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588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IADOS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 PODPORU FINANCOVANIA AKTIVÍT V OBLASTI RÓMSKEJ MIS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1"/>
        <w:gridCol w:w="2421"/>
        <w:gridCol w:w="282"/>
        <w:gridCol w:w="1078"/>
        <w:gridCol w:w="1084"/>
        <w:gridCol w:w="544"/>
        <w:gridCol w:w="2053"/>
      </w:tblGrid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šiteľ proje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á osoba projekt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a podpis štatutárneho zástupcu riešiteľ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b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13030</wp:posOffset>
                      </wp:positionV>
                      <wp:extent cx="1028700" cy="9144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1pt;margin-top:8.9pt;width:80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.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. dňa .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eno a  podp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a adresa spolupracujúcej COJ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5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y štatutárnych zástupcov spolupracujúcej COJ ECAV na SLOVENS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28270</wp:posOffset>
                      </wp:positionV>
                      <wp:extent cx="1028700" cy="914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2pt;margin-top:10.1pt;width:80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..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. dňa ..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eno a  podpis</w:t>
            </w:r>
          </w:p>
        </w:tc>
      </w:tr>
      <w:tr>
        <w:trPr>
          <w:trHeight w:val="95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ojek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pokladaná doba trvania projektu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ný stĺpe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plní GBÚ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ovaná výška príspevku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kevné zdroje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zdroje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é vymenovať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54"/>
            <w:bookmarkEnd w:id="0"/>
            <w:r>
              <w:rPr>
                <w:sz w:val="20"/>
                <w:szCs w:val="20"/>
              </w:rPr>
              <w:t>Príjmy spolu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 medzi príjmami spolu a výdavkami spolu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chválenie žiadosti v koordinačnom výbore </w:t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číslo/zo dň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€: </w:t>
            </w:r>
          </w:p>
        </w:tc>
      </w:tr>
      <w:tr>
        <w:trPr>
          <w:trHeight w:val="232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edsedu koordinačného výboru rómskej m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6:00Z</dcterms:created>
  <dc:creator>Dušan Vagaský</dc:creator>
  <dc:description/>
  <dc:language>en-US</dc:language>
  <cp:lastModifiedBy>Milan Gal</cp:lastModifiedBy>
  <cp:lastPrinted>2010-12-15T09:59:00Z</cp:lastPrinted>
  <dcterms:modified xsi:type="dcterms:W3CDTF">2012-02-12T10:06:00Z</dcterms:modified>
  <cp:revision>2</cp:revision>
  <dc:subject/>
  <dc:title>Oznámenie č</dc:title>
</cp:coreProperties>
</file>