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kuména vo svete 13/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rPr>
          <w:rStyle w:val="StrongEmphasis"/>
          <w:rFonts w:ascii="Times New Roman" w:hAnsi="Times New Roman" w:cs="Times New Roman"/>
          <w:bCs w:val="false"/>
          <w:color w:val="222222"/>
          <w:sz w:val="24"/>
          <w:szCs w:val="24"/>
        </w:rPr>
      </w:pPr>
      <w:r>
        <w:rPr>
          <w:rStyle w:val="StrongEmphasis"/>
          <w:rFonts w:cs="Times New Roman" w:ascii="Times New Roman" w:hAnsi="Times New Roman"/>
          <w:bCs w:val="false"/>
          <w:color w:val="222222"/>
          <w:sz w:val="24"/>
          <w:szCs w:val="24"/>
        </w:rPr>
        <w:t>Konferencia európskych cirkví vyzýva svojich členov, aby zostali zjednotení v modlitbách</w:t>
      </w:r>
    </w:p>
    <w:p>
      <w:pPr>
        <w:pStyle w:val="Normal"/>
        <w:numPr>
          <w:ilvl w:val="0"/>
          <w:numId w:val="2"/>
        </w:numPr>
        <w:shd w:fill="FFFFFF" w:val="clear"/>
        <w:spacing w:lineRule="auto" w:line="240" w:before="0" w:after="0"/>
        <w:rPr>
          <w:rStyle w:val="StrongEmphasis"/>
          <w:rFonts w:ascii="Times New Roman" w:hAnsi="Times New Roman" w:cs="Times New Roman"/>
          <w:bCs w:val="false"/>
          <w:color w:val="222222"/>
          <w:sz w:val="24"/>
          <w:szCs w:val="24"/>
        </w:rPr>
      </w:pPr>
      <w:r>
        <w:rPr>
          <w:rFonts w:cs="Times New Roman" w:ascii="Times New Roman" w:hAnsi="Times New Roman"/>
          <w:b/>
          <w:sz w:val="24"/>
          <w:szCs w:val="24"/>
        </w:rPr>
        <w:t>Pápež František sa modlil za lekárov, zdravotníkov a kňazov, ktorí prišli o život v službe chorým</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sz w:val="24"/>
          <w:szCs w:val="24"/>
        </w:rPr>
        <w:t>Cirkvi v Číne, Nemecku a v Amerike prisľúbili pomoc Taliansku</w:t>
      </w:r>
    </w:p>
    <w:p>
      <w:pPr>
        <w:pStyle w:val="Normal"/>
        <w:numPr>
          <w:ilvl w:val="0"/>
          <w:numId w:val="2"/>
        </w:numPr>
        <w:shd w:fill="FFFFFF" w:val="clear"/>
        <w:spacing w:lineRule="auto" w:line="240" w:before="0" w:after="0"/>
        <w:rPr>
          <w:rStyle w:val="StrongEmphasis"/>
          <w:rFonts w:ascii="Times New Roman" w:hAnsi="Times New Roman" w:cs="Times New Roman"/>
          <w:bCs w:val="false"/>
          <w:color w:val="222222"/>
          <w:sz w:val="24"/>
          <w:szCs w:val="24"/>
        </w:rPr>
      </w:pPr>
      <w:r>
        <w:rPr>
          <w:rStyle w:val="StrongEmphasis"/>
          <w:rFonts w:cs="Times New Roman" w:ascii="Times New Roman" w:hAnsi="Times New Roman"/>
          <w:color w:val="222222"/>
          <w:sz w:val="24"/>
          <w:szCs w:val="24"/>
        </w:rPr>
        <w:t>Aj Svetová rada cirkví upozorňuje na dôležitosť umývania rúk uprostred pandémie</w:t>
      </w:r>
    </w:p>
    <w:p>
      <w:pPr>
        <w:pStyle w:val="Normal"/>
        <w:numPr>
          <w:ilvl w:val="0"/>
          <w:numId w:val="2"/>
        </w:numPr>
        <w:shd w:fill="FFFFFF" w:val="clear"/>
        <w:spacing w:lineRule="auto" w:line="240" w:before="0" w:after="0"/>
        <w:rPr>
          <w:rStyle w:val="StrongEmphasis"/>
          <w:rFonts w:ascii="Times New Roman" w:hAnsi="Times New Roman" w:cs="Times New Roman"/>
          <w:bCs w:val="false"/>
          <w:color w:val="222222"/>
          <w:sz w:val="24"/>
          <w:szCs w:val="24"/>
        </w:rPr>
      </w:pPr>
      <w:r>
        <w:rPr>
          <w:rFonts w:cs="Times New Roman" w:ascii="Times New Roman" w:hAnsi="Times New Roman"/>
          <w:b/>
          <w:bCs/>
          <w:color w:val="222222"/>
          <w:sz w:val="24"/>
          <w:szCs w:val="24"/>
        </w:rPr>
        <w:t>Svetová rada cirkví súcití s ľuďmi, ktorí prišli o domov pri zemetrasení v Záhrebe</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sz w:val="24"/>
          <w:szCs w:val="24"/>
        </w:rPr>
        <w:t>Svetový luteránsky zväz poskytuje</w:t>
      </w:r>
      <w:r>
        <w:rPr>
          <w:rFonts w:cs="Times New Roman" w:ascii="Times New Roman" w:hAnsi="Times New Roman"/>
          <w:sz w:val="24"/>
          <w:szCs w:val="24"/>
        </w:rPr>
        <w:t xml:space="preserve"> </w:t>
      </w:r>
      <w:r>
        <w:rPr>
          <w:rFonts w:cs="Times New Roman" w:ascii="Times New Roman" w:hAnsi="Times New Roman"/>
          <w:b/>
          <w:sz w:val="24"/>
          <w:szCs w:val="24"/>
        </w:rPr>
        <w:t>celosvetovú službu v oblasti rodovej spravodlivosti</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sz w:val="24"/>
          <w:szCs w:val="24"/>
        </w:rPr>
        <w:t>Vyučovanie náboženstva s moslimami pomáha mladým rozvíjať vlastnú identitu</w:t>
      </w:r>
    </w:p>
    <w:p>
      <w:pPr>
        <w:pStyle w:val="Normal"/>
        <w:numPr>
          <w:ilvl w:val="0"/>
          <w:numId w:val="2"/>
        </w:numPr>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sz w:val="24"/>
          <w:szCs w:val="24"/>
        </w:rPr>
        <w:t>Evanjelická krajinská cirkev v Sasku má nového biskupa</w:t>
      </w:r>
    </w:p>
    <w:p>
      <w:pPr>
        <w:pStyle w:val="Normal"/>
        <w:shd w:fill="FFFFFF" w:val="clear"/>
        <w:spacing w:lineRule="auto" w:line="240" w:before="0" w:after="0"/>
        <w:rPr>
          <w:rFonts w:ascii="Times New Roman" w:hAnsi="Times New Roman" w:eastAsia="Times New Roman" w:cs="Times New Roman"/>
          <w:b/>
          <w:b/>
          <w:bCs/>
          <w:color w:val="222222"/>
          <w:kern w:val="2"/>
          <w:sz w:val="24"/>
          <w:szCs w:val="24"/>
          <w:lang w:eastAsia="sk-SK"/>
        </w:rPr>
      </w:pPr>
      <w:r>
        <w:rPr>
          <w:rFonts w:eastAsia="Times New Roman" w:cs="Times New Roman" w:ascii="Times New Roman" w:hAnsi="Times New Roman"/>
          <w:b/>
          <w:bCs/>
          <w:color w:val="222222"/>
          <w:kern w:val="2"/>
          <w:sz w:val="24"/>
          <w:szCs w:val="24"/>
          <w:lang w:eastAsia="sk-SK"/>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w:t>
      </w:r>
    </w:p>
    <w:p>
      <w:pPr>
        <w:pStyle w:val="Normal"/>
        <w:shd w:fill="FFFFFF" w:val="clear"/>
        <w:spacing w:lineRule="auto" w:line="240" w:before="0" w:after="0"/>
        <w:rPr>
          <w:rStyle w:val="StrongEmphasis"/>
          <w:rFonts w:ascii="Times New Roman" w:hAnsi="Times New Roman" w:cs="Times New Roman"/>
          <w:bCs w:val="false"/>
          <w:color w:val="222222"/>
          <w:sz w:val="24"/>
          <w:szCs w:val="24"/>
        </w:rPr>
      </w:pPr>
      <w:r>
        <w:rPr>
          <w:rStyle w:val="StrongEmphasis"/>
          <w:rFonts w:cs="Times New Roman" w:ascii="Times New Roman" w:hAnsi="Times New Roman"/>
          <w:bCs w:val="false"/>
          <w:color w:val="222222"/>
          <w:sz w:val="24"/>
          <w:szCs w:val="24"/>
        </w:rPr>
        <w:t>Konferencia európskych cirkví vyzýva svojich členov, aby zostali zjednotení v modlitbách</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www.oikumene.org</w:t>
        </w:r>
      </w:hyperlink>
      <w:r>
        <w:rPr>
          <w:b/>
          <w:bCs/>
          <w:color w:val="222222"/>
          <w:sz w:val="24"/>
          <w:szCs w:val="24"/>
        </w:rPr>
        <w:br/>
      </w:r>
      <w:r>
        <w:rPr>
          <w:rFonts w:cs="Times New Roman" w:ascii="Times New Roman" w:hAnsi="Times New Roman"/>
          <w:sz w:val="24"/>
          <w:szCs w:val="24"/>
        </w:rPr>
        <w:t>Konferencia európskych cirkví so svojimi členmi: predstaviteľmi Reformovanej protestantskej cirkvi v Alsasku a Lorraine, Anglikánskej cirkvi a Ekumenického patriarchátu vyzvali veriacich, aby sa zjednotili v spoločných modlitbách. Ponúkame vám niekoľko myšlienok z ich vyjadrenia: „V čase, v ktorom ako spoločenstvo európskych cirkví bojujeme proti COVID-19, sa opätovne priznávame k našej kresťanskej viere, založenej na istote, že život je silnejší ako smrť a že Ježiš Kristus prekonal smrť a strach z nej. Naša viera nás spája a je našou silou. Modlime sa za uzdravenie chorých a zomierajúcich, za odvahu a silu pre rodiny postihnutých. Aby sa naša dobrovoľná izolácia mohla zmeniť na skutočné spoločenstvo. Keď prijímame opatrenia na ochranu našich blízkych, našich komunít a nás samých, nezabúdajme byť v kontakte s okolím. Potrebujeme byť v izolácii, ale rovnako tak potrebujeme byť solidárny k ostatným. Hľadajme spôsoby, ako vzájomne komunikovať, potešiť tých, ktorí to potrebujú a zostať s tými, ktorí sú osamelí. Keď sa fyzicky navzájom vzďaľujeme, nezabudnime byť blízko duchovne. Online modlitba prináša novú skúsenosť. Vieme, že naši členovia a partneri po celej Európe využívajú digitálne prostriedky na úspešné zapojenie sa do súčasného spoločenského života. Prinášajú posolstvá nádeje a povzbudenia, zdieľajú zdroje, ktoré sú online, nielen na šírenie informácií, ale aj na vzájomnú duchovnú podporu. Modlime sa za tých, ktorí sú vystrašení alebo v depresii kvôli izolácii a odlúčeniu. Modlime sa tiež za zdravotnícky personál a ošetrovateľov v prvej línii a v nemocniciach. Modlime sa tiež za výskumníkov a vedcov hľadajúcich vhodné lieky a očkovacie látky, aby nás oslobodili od tohto vírusu. Tiež za zdravotnícke orgány, ktoré nesú hlavnú zodpovednosť za prekonanie tejto krízy. Pamätajme na všetkých tých, ktorí naďalej pracujú, aby boli naplnené naše základné potreby a žime s nádejou, že veda skutočne zvíťazí! COVID-19 nás vyzýva, aby sme uvažovali o aktuálnom stave nášho sveta, prioritách našich vlád a o globálnej ekonomike, ako aj o našich osobných a duchovných životoch. Keď sa modlíme v čase krízy za svet a staráme sa o svojich susedov, nezabúdajme, že jednota je veľmi dôležitá. Sme povolaní spolupracovať a zjaviť Božiu lásku všetkým ľuďom našimi modlitbami a skutkami. Našu nádej nám nikto nevezme. Láska Kristova je silnejšia.</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lang w:eastAsia="sk-SK"/>
        </w:rPr>
        <w:t>Moderátorka:</w:t>
      </w:r>
      <w:r>
        <w:rPr>
          <w:rFonts w:cs="Times New Roman" w:ascii="Times New Roman" w:hAnsi="Times New Roman"/>
          <w:b/>
          <w:sz w:val="24"/>
          <w:szCs w:val="24"/>
        </w:rPr>
        <w:br/>
        <w:t>Pápež František sa modlil za lekárov, zdravotníkov a kňazov, ktorí prišli o život v službe chorým</w:t>
        <w:br/>
      </w:r>
      <w:hyperlink r:id="rId3">
        <w:r>
          <w:rPr>
            <w:rStyle w:val="InternetLink"/>
            <w:rFonts w:cs="Times New Roman" w:ascii="Times New Roman" w:hAnsi="Times New Roman"/>
            <w:sz w:val="24"/>
            <w:szCs w:val="24"/>
          </w:rPr>
          <w:t>www.tkkbs.sk</w:t>
        </w:r>
      </w:hyperlink>
      <w:r>
        <w:rPr>
          <w:rFonts w:cs="Times New Roman" w:ascii="Times New Roman" w:hAnsi="Times New Roman"/>
          <w:sz w:val="24"/>
          <w:szCs w:val="24"/>
        </w:rPr>
        <w:br/>
        <w:t>Vo svojej utorkovej homílii v Dome sv. Marty obetoval pápež František Svätú omšu za lekárov, zdravotníkov a kňazov, ktorí prišli o život v službe chorým na koronavírus. O život prišlo v Taliansku už 24 lekárov, približne 50 kňazov a takmer päťtisíc zdravotníkov sa vírusom COVID 19 nakazilo. Ako povedal Svätý Otec, myslime na vodu, na tú vodu, ktorá je symbolom našej sily, nášho života. Na vodu, ktorú Ježiš použil na to, aby nás znovuzrodil  v krste. A myslime aj na seba, či niekto z nás nie je v nebezpečenstve skĺznuť do znechutenia, lenivosti, do neutrálneho hriechu. Je to hriech neutrálnosti – ani biely ani čierny, nevieme čo sme zač. A toto je hriech, ktorý môže diabol použiť na to, aby zničil náš duchovný život a aj náš osobný život. Nech nám Pán pomôže.</w:t>
        <w:br/>
        <w:br/>
      </w:r>
      <w:r>
        <w:rPr>
          <w:rFonts w:eastAsia="Times New Roman" w:cs="Times New Roman" w:ascii="Times New Roman" w:hAnsi="Times New Roman"/>
          <w:b/>
          <w:bCs/>
          <w:kern w:val="2"/>
          <w:sz w:val="24"/>
          <w:szCs w:val="24"/>
          <w:lang w:eastAsia="sk-SK"/>
        </w:rPr>
        <w:t>Moderátor:</w:t>
      </w:r>
      <w:r>
        <w:rPr>
          <w:rFonts w:cs="Times New Roman" w:ascii="Times New Roman" w:hAnsi="Times New Roman"/>
          <w:sz w:val="24"/>
          <w:szCs w:val="24"/>
        </w:rPr>
        <w:br/>
      </w:r>
      <w:r>
        <w:rPr>
          <w:rFonts w:cs="Times New Roman" w:ascii="Times New Roman" w:hAnsi="Times New Roman"/>
          <w:b/>
          <w:sz w:val="24"/>
          <w:szCs w:val="24"/>
        </w:rPr>
        <w:t>Cirkvi v Číne, Nemecku a v Amerike prisľúbili pomoc Taliansku</w:t>
        <w:br/>
      </w:r>
      <w:hyperlink r:id="rId4" w:tgtFrame="_blank">
        <w:r>
          <w:rPr>
            <w:rStyle w:val="InternetLink"/>
            <w:rFonts w:cs="Times New Roman" w:ascii="Times New Roman" w:hAnsi="Times New Roman"/>
            <w:sz w:val="24"/>
            <w:szCs w:val="24"/>
          </w:rPr>
          <w:t>www.lutheranworld.org</w:t>
        </w:r>
      </w:hyperlink>
      <w:r>
        <w:rPr>
          <w:rFonts w:cs="Times New Roman" w:ascii="Times New Roman" w:hAnsi="Times New Roman"/>
          <w:b/>
          <w:sz w:val="24"/>
          <w:szCs w:val="24"/>
        </w:rPr>
        <w:br/>
      </w:r>
      <w:r>
        <w:rPr>
          <w:rFonts w:cs="Times New Roman" w:ascii="Times New Roman" w:hAnsi="Times New Roman"/>
          <w:sz w:val="24"/>
          <w:szCs w:val="24"/>
        </w:rPr>
        <w:t>Ešte pred pár týždňami relaxovali rodiny z Neapola so svojimi priateľmi na slnečných plážach. Dnes sú to len spomienky a Taliansko bojuje s najvyšším počtom nakazených a úmrtí na koronavírus v Európe. Doktor Vitiello z evanjelickej luteránskej cirkvi v Taliansku je členom Rady Svetového luteránskeho zväzu a predsedom správnej rady Evanjelickej nemocnice Villa Betania v Neapole. Nemocnica sa nachádza v jednej z najchudobnejších častí mesta a poskytuje špecializované služby pre všetkých ľudí bez rozdielu. Nemocnica ponúka bezplatné ošetrenie prisťahovalcom a ostatným, ktorí nie sú schopní zaplatiť za lekársku starostlivosť alebo poradenstvo. Lekári a administratívni zamestnanci pracujú nepretržite v zariadení so 158 lôžkami, avšak bojujú s kritickým nedostatkom chirurgických masiek, ochranných plášťov a rukavíc. Evanjelická cirkev v Číne, kde počet prípadov klesá, je s touto nemocnicou v kontakte a posiela jej potrebné pomôcky. Finančnú pomoc prisľúbila aj Evanjelická luteránska cirkev v Amerike ako aj Nemecká evanjelická cirkev vo Württembersku a Valdiánska cirkev v Taliansku.</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kern w:val="2"/>
          <w:sz w:val="24"/>
          <w:szCs w:val="24"/>
          <w:lang w:eastAsia="sk-SK"/>
        </w:rPr>
        <w:t>Moderátorka:</w:t>
        <w:br/>
      </w:r>
      <w:r>
        <w:rPr>
          <w:rStyle w:val="StrongEmphasis"/>
          <w:rFonts w:cs="Times New Roman" w:ascii="Times New Roman" w:hAnsi="Times New Roman"/>
          <w:color w:val="222222"/>
          <w:sz w:val="24"/>
          <w:szCs w:val="24"/>
        </w:rPr>
        <w:t>Aj Svetová rada cirkví upozorňuje na dôležitosť umývania rúk uprostred pandémie</w:t>
        <w:br/>
      </w:r>
      <w:hyperlink r:id="rId5">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t xml:space="preserve">Pri príležitosti Svetového dňa vody </w:t>
      </w:r>
      <w:r>
        <w:rPr>
          <w:rStyle w:val="StrongEmphasis"/>
          <w:rFonts w:cs="Times New Roman" w:ascii="Times New Roman" w:hAnsi="Times New Roman"/>
          <w:b w:val="false"/>
          <w:color w:val="222222"/>
          <w:sz w:val="24"/>
          <w:szCs w:val="24"/>
        </w:rPr>
        <w:t>upozornila na dôležitosť umývania rúk uprostred pandémie</w:t>
      </w:r>
      <w:r>
        <w:rPr>
          <w:rFonts w:cs="Times New Roman" w:ascii="Times New Roman" w:hAnsi="Times New Roman"/>
          <w:color w:val="222222"/>
          <w:sz w:val="24"/>
          <w:szCs w:val="24"/>
        </w:rPr>
        <w:t xml:space="preserve"> aj</w:t>
      </w:r>
      <w:r>
        <w:rPr>
          <w:rFonts w:cs="Times New Roman" w:ascii="Times New Roman" w:hAnsi="Times New Roman"/>
          <w:b/>
          <w:color w:val="222222"/>
          <w:sz w:val="24"/>
          <w:szCs w:val="24"/>
        </w:rPr>
        <w:t xml:space="preserve"> </w:t>
      </w:r>
      <w:r>
        <w:rPr>
          <w:rStyle w:val="StrongEmphasis"/>
          <w:rFonts w:cs="Times New Roman" w:ascii="Times New Roman" w:hAnsi="Times New Roman"/>
          <w:b w:val="false"/>
          <w:color w:val="222222"/>
          <w:sz w:val="24"/>
          <w:szCs w:val="24"/>
        </w:rPr>
        <w:t>Svetová rada cirkví</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Základné umývanie rúk však nie je možné pre milióny ľudí vo svete, najmä pre deti, pretože nemajú dostatočný prístup k bezpečnej a čistej vode na pitie, nieto ešte na umývanie rúk. Mnohí z nás si vôbec nedokážu predstaviť, aké náročné je umývanie rúk bez vodovodného kohútika. Ale práve to je realita pre milióny detí na celom svete. Dinesh Suna, koordinátorka ekumenickej siete Svetovej rady cirkví pre vodu hovorí o dôležitosti koordinovaného a udržateľného riadenia klímy a vody. V tichomorských </w:t>
      </w:r>
      <w:r>
        <w:rPr>
          <w:rFonts w:cs="Times New Roman" w:ascii="Times New Roman" w:hAnsi="Times New Roman"/>
          <w:sz w:val="24"/>
          <w:szCs w:val="24"/>
        </w:rPr>
        <w:t>krajinách</w:t>
      </w:r>
      <w:r>
        <w:rPr>
          <w:rFonts w:cs="Times New Roman" w:ascii="Times New Roman" w:hAnsi="Times New Roman"/>
          <w:color w:val="222222"/>
          <w:sz w:val="24"/>
          <w:szCs w:val="24"/>
        </w:rPr>
        <w:t xml:space="preserve"> sa stovky dedín presídľujú kvôli dopadu zmeny podnebia a stúpajúcej hladiny mora. Ľudia prichádzajú o svoju pôdu a tým o celé svoje živobytie. </w:t>
      </w:r>
    </w:p>
    <w:p>
      <w:pPr>
        <w:pStyle w:val="Normal"/>
        <w:rPr/>
      </w:pPr>
      <w:r>
        <w:rPr>
          <w:rFonts w:eastAsia="Times New Roman" w:cs="Times New Roman" w:ascii="Times New Roman" w:hAnsi="Times New Roman"/>
          <w:b/>
          <w:bCs/>
          <w:kern w:val="2"/>
          <w:sz w:val="24"/>
          <w:szCs w:val="24"/>
          <w:lang w:eastAsia="sk-SK"/>
        </w:rPr>
        <w:t>Moderátor:</w:t>
        <w:br/>
      </w:r>
      <w:r>
        <w:rPr>
          <w:rFonts w:cs="Times New Roman" w:ascii="Times New Roman" w:hAnsi="Times New Roman"/>
          <w:b/>
          <w:bCs/>
          <w:color w:val="222222"/>
          <w:sz w:val="24"/>
          <w:szCs w:val="24"/>
        </w:rPr>
        <w:t>Svetová rada cirkví súcití s ľuďmi, ktorí prišli o domov pri zemetrasení v Záhrebe</w:t>
        <w:br/>
      </w:r>
      <w:hyperlink r:id="rId6">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t>Viaceré budovy v centre Záhrebu a tiež niekoľko starých kostolov bolo minulú nedeľu o 6:24 ráno vážne poškodených, keď mesto zastihlo zemetrasenie o škále 5,5 magnitúdy. Pri otrasoch sa zrútila aj veža katedrály. V Záhrebe utekali ľudia zo svojich obydlí do ulíc, niektoré časti hlavného mesta zažili výpadky elektrickej energie. Bolo hlásených aj niekoľko požiarov. „Je nám smutno pri predstave tých škôd a z príbehov postihnutých rodín,“ uviedol generálny tajomník Svetovej rady cirkví doktor Olav Fykse Tveit. „Uisťujeme vás, že vy a vaši ľudia ste v našich modlitbách v tomto smutnom období. Keď dôjde k zemetraseniu súčasne s globálnou pandémiou, potom ide o oveľa zložitejšiu situáciu.“</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ka:</w:t>
      </w:r>
      <w:r>
        <w:rPr>
          <w:rFonts w:eastAsia="Times New Roman" w:cs="Times New Roman" w:ascii="Times New Roman" w:hAnsi="Times New Roman"/>
          <w:bCs/>
          <w:kern w:val="2"/>
          <w:sz w:val="24"/>
          <w:szCs w:val="24"/>
          <w:lang w:eastAsia="sk-SK"/>
        </w:rPr>
        <w:br/>
      </w:r>
      <w:r>
        <w:rPr>
          <w:rFonts w:cs="Times New Roman" w:ascii="Times New Roman" w:hAnsi="Times New Roman"/>
          <w:b/>
          <w:sz w:val="24"/>
          <w:szCs w:val="24"/>
        </w:rPr>
        <w:t>Svetový luteránsky zväz poskytuje</w:t>
      </w:r>
      <w:r>
        <w:rPr>
          <w:rFonts w:cs="Times New Roman" w:ascii="Times New Roman" w:hAnsi="Times New Roman"/>
          <w:sz w:val="24"/>
          <w:szCs w:val="24"/>
        </w:rPr>
        <w:t xml:space="preserve"> </w:t>
      </w:r>
      <w:r>
        <w:rPr>
          <w:rFonts w:cs="Times New Roman" w:ascii="Times New Roman" w:hAnsi="Times New Roman"/>
          <w:b/>
          <w:sz w:val="24"/>
          <w:szCs w:val="24"/>
        </w:rPr>
        <w:t>celosvetovú službu v oblasti rodovej spravodlivosti</w:t>
        <w:br/>
      </w:r>
      <w:hyperlink r:id="rId7">
        <w:r>
          <w:rPr>
            <w:rStyle w:val="InternetLink"/>
            <w:rFonts w:cs="Times New Roman" w:ascii="Times New Roman" w:hAnsi="Times New Roman"/>
            <w:sz w:val="24"/>
            <w:szCs w:val="24"/>
          </w:rPr>
          <w:t>de.lutheranworld.org</w:t>
        </w:r>
      </w:hyperlink>
      <w:r>
        <w:rPr>
          <w:rFonts w:cs="Times New Roman" w:ascii="Times New Roman" w:hAnsi="Times New Roman"/>
          <w:sz w:val="24"/>
          <w:szCs w:val="24"/>
        </w:rPr>
        <w:br/>
        <w:t>Napriek ťažkostiam spôsobeným šírením koronavírusu boli medzinárodné kampane na Medzinárodný deň žien 8. marca oslavou zápasu za rovnaké práva pre všetkých a ukončením rodovo podmieneného násilia. V svetovom programe služby Svetového luteránskeho zväzu ocenili 25. výročie Pekinskej deklarácie a naznačili, že zamestnanci svetového programu služby sa naďalej zasadzujú za rodovú spravodlivosť každý deň v roku. Účastníci podujatí Svetového dňa žien sa zhodli na tom, aké je dôležité vyzdvihnúť zdôraznenie rodovej rovnosti v krajine, kde neexistujú žiadne osobitné zákony na ochranu žien pred domácim násilím. OSN varuje, že násilie páchané na ženách je „tichá kríza“. Aj keď je hlásených len málo prípadov znásilnenia a domáceho násilia, aktivisti sú presvedčení, že tieto problémy sú také rozšírené, že sa často považuje za „normálne“, keď sa muži dopustia takýchto zásahov. V utečeneckom tábore Kakuma v severozápadnej Keni sa na oslavách svojho Medzinárodného dňa zúčastnilo mnoho žien. Od založenia utečeneckého tábora v roku 1992 je Svetový luteránsky zväz najdôležitejším implementačným partnerom Agentúry OSN pre utečencov. Podpora ekonomickej samostatnosti žien je od začiatku dôležitým aspektom programov. Dôležitou súčasťou práce je aj bezpečnosť dievčat a ukončenie nútených sobášov.</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w:t>
      </w:r>
    </w:p>
    <w:p>
      <w:pPr>
        <w:pStyle w:val="Normal"/>
        <w:rPr/>
      </w:pPr>
      <w:r>
        <w:rPr>
          <w:rFonts w:cs="Times New Roman" w:ascii="Times New Roman" w:hAnsi="Times New Roman"/>
          <w:b/>
          <w:sz w:val="24"/>
          <w:szCs w:val="24"/>
        </w:rPr>
        <w:t>Vyučovanie náboženstva s moslimami pomáha mladým rozvíjať vlastnú identitu</w:t>
        <w:br/>
      </w:r>
      <w:hyperlink r:id="rId8">
        <w:r>
          <w:rPr>
            <w:rStyle w:val="InternetLink"/>
            <w:rFonts w:cs="Times New Roman" w:ascii="Times New Roman" w:hAnsi="Times New Roman"/>
            <w:sz w:val="24"/>
            <w:szCs w:val="24"/>
          </w:rPr>
          <w:t>www.evangelisches-gemeindeblatt.de</w:t>
        </w:r>
      </w:hyperlink>
      <w:r>
        <w:rPr>
          <w:rFonts w:cs="Times New Roman" w:ascii="Times New Roman" w:hAnsi="Times New Roman"/>
          <w:sz w:val="24"/>
          <w:szCs w:val="24"/>
        </w:rPr>
        <w:br/>
        <w:t>Podpredsedníčka Rady Evanjelickej cirkvi v Nemecku Annette Kurschus sa zasadzuje za spoločné vyučovanie náboženstva kresťanov a moslimov. Mladí ľudia by týmto spôsobom mohli diskutovať o náboženskej rôznosti v krajine a rozvíjať svoju vlastnú náboženskú identitu. Spoločné vyučovanie náboženstva by mohlo podľa Kurschus posilniť vlastnú vieru a vlastné názory mladých. Teologička spomenula projekt protestantskej školy v Gelsenkirchene, v ktorej sú za hodinu vyučovania náboženstva zodpovední evanjelickí, katolícki ale moslimskí učitelia. Význam náboženstva vo svete stúpa a preto je riskantné spochybňovať jeho vyučovanie. Všeobecné vzdelávanie by bolo neúplné, ak by náboženstvo ako „život formujúcu oblasť“ vynechali.</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Moderátorka:</w:t>
      </w:r>
    </w:p>
    <w:p>
      <w:pPr>
        <w:pStyle w:val="Normal"/>
        <w:rPr>
          <w:rFonts w:ascii="Times New Roman" w:hAnsi="Times New Roman" w:cs="Times New Roman"/>
          <w:sz w:val="24"/>
          <w:szCs w:val="24"/>
        </w:rPr>
      </w:pPr>
      <w:r>
        <w:rPr>
          <w:rFonts w:cs="Times New Roman" w:ascii="Times New Roman" w:hAnsi="Times New Roman"/>
          <w:b/>
          <w:sz w:val="24"/>
          <w:szCs w:val="24"/>
        </w:rPr>
        <w:t>Evanjelická krajinská cirkev v Sasku má nového biskupa</w:t>
        <w:br/>
      </w:r>
      <w:hyperlink r:id="rId9">
        <w:r>
          <w:rPr>
            <w:rStyle w:val="InternetLink"/>
            <w:rFonts w:cs="Times New Roman" w:ascii="Times New Roman" w:hAnsi="Times New Roman"/>
            <w:sz w:val="24"/>
            <w:szCs w:val="24"/>
          </w:rPr>
          <w:t>www.evangelisches-gemeindeblatt.de</w:t>
        </w:r>
      </w:hyperlink>
      <w:r>
        <w:rPr>
          <w:rFonts w:cs="Times New Roman" w:ascii="Times New Roman" w:hAnsi="Times New Roman"/>
          <w:b/>
          <w:sz w:val="24"/>
          <w:szCs w:val="24"/>
        </w:rPr>
        <w:br/>
      </w:r>
      <w:r>
        <w:rPr>
          <w:rFonts w:cs="Times New Roman" w:ascii="Times New Roman" w:hAnsi="Times New Roman"/>
          <w:sz w:val="24"/>
          <w:szCs w:val="24"/>
        </w:rPr>
        <w:t>Po niekoľkomesačnom neobsadenom mieste dostane Sasko nového evanjelického biskupa. Vrchného cirkevného radcu Tobiasa Bilza zvolila synoda jasnou väčšinou. Vo voľbách v Drážďanoch zvíťazil 55-ročný teológ so 48 hlasmi zo 79 hlasov. Rozhodnutie bolo prijaté v troch kolách. Bilzov predchodca Carsten Rentzing odstúpil z funkcie vlani na jeseň.</w:t>
      </w:r>
    </w:p>
    <w:p>
      <w:pPr>
        <w:pStyle w:val="Normal"/>
        <w:rPr/>
      </w:pPr>
      <w:r>
        <w:rPr>
          <w:rStyle w:val="Tlidtranslation"/>
          <w:rFonts w:cs="Times New Roman" w:ascii="Times New Roman" w:hAnsi="Times New Roman"/>
          <w:b/>
          <w:sz w:val="24"/>
          <w:szCs w:val="24"/>
        </w:rPr>
        <w:t>Moderátor:</w:t>
      </w:r>
      <w:r>
        <w:rPr>
          <w:rFonts w:cs="Times New Roman" w:ascii="Times New Roman" w:hAnsi="Times New Roman"/>
          <w:b/>
          <w:sz w:val="24"/>
          <w:szCs w:val="24"/>
        </w:rPr>
        <w:br/>
        <w:t>Avízo a záverečné titulky:</w:t>
        <w:br/>
      </w:r>
      <w:r>
        <w:rPr>
          <w:rFonts w:cs="Times New Roman" w:ascii="Times New Roman" w:hAnsi="Times New Roman"/>
          <w:sz w:val="24"/>
          <w:szCs w:val="24"/>
        </w:rPr>
        <w:t xml:space="preserve">V závere dnešnej relácie máme pre vás ekumenickú výzvu: Ministerstvo vnútra Slovenskej republiky zriaďuje karanténne centrá pre ľudí, ktorí prichádzajú zo zahraničia na Slovensko. Počas nariadenej karantény sa treba o týchto ľudí postarať. Keďže ich personálne možnosti nie sú nevyčerpateľné, hľadajú dobrovoľníkov. Karanténne centrá sú zatiaľ zriadené v oblasti Bratislavy, Trenčína, Liptova, Tatier, Bardejova. Ďalšie informácie nájdete na webovej adrese ecav.sk. </w:t>
      </w:r>
    </w:p>
    <w:p>
      <w:pPr>
        <w:pStyle w:val="Normal"/>
        <w:rPr>
          <w:rFonts w:ascii="Times New Roman" w:hAnsi="Times New Roman" w:cs="Times New Roman"/>
          <w:b/>
          <w:b/>
          <w:sz w:val="24"/>
          <w:szCs w:val="24"/>
        </w:rPr>
      </w:pPr>
      <w:r>
        <w:rPr>
          <w:rFonts w:cs="Times New Roman" w:ascii="Times New Roman" w:hAnsi="Times New Roman"/>
          <w:b/>
          <w:sz w:val="24"/>
          <w:szCs w:val="24"/>
        </w:rPr>
        <w:t>Moderátorka:</w:t>
      </w:r>
    </w:p>
    <w:p>
      <w:pPr>
        <w:pStyle w:val="Normal"/>
        <w:rPr>
          <w:rFonts w:ascii="Times New Roman" w:hAnsi="Times New Roman" w:cs="Times New Roman"/>
          <w:sz w:val="24"/>
          <w:szCs w:val="24"/>
        </w:rPr>
      </w:pPr>
      <w:r>
        <w:rPr>
          <w:rFonts w:cs="Times New Roman" w:ascii="Times New Roman" w:hAnsi="Times New Roman"/>
          <w:sz w:val="24"/>
          <w:szCs w:val="24"/>
        </w:rPr>
        <w:t>ALT 1: Končí sa Ekuména vo svete. Ďakujeme vám za pozornosť. Lúčia sa s vami od mixážneho pultu Táňa Horváthová a od mikrofónu Jana Nunvářová a Naďa Lučanská.</w:t>
      </w:r>
    </w:p>
    <w:p>
      <w:pPr>
        <w:pStyle w:val="Normal"/>
        <w:widowControl/>
        <w:bidi w:val="0"/>
        <w:spacing w:lineRule="auto" w:line="256" w:before="0" w:after="160"/>
        <w:rPr/>
      </w:pPr>
      <w:r>
        <w:rPr>
          <w:rFonts w:cs="Times New Roman" w:ascii="Times New Roman" w:hAnsi="Times New Roman"/>
          <w:sz w:val="24"/>
          <w:szCs w:val="24"/>
        </w:rPr>
        <w:t>ALT 2: Končí sa Ekuména vo svete. Ďakujeme vám za pozornosť. Reláciu zostavila Jana Nunvářová. Lúčia sa s vami od mixážneho pultu Táňa Horváthová a od mikrofónu Marián Šidlík a Naďa Luča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Field">
    <w:name w:val="field"/>
    <w:qFormat/>
    <w:rPr/>
  </w:style>
  <w:style w:type="character" w:styleId="M540090551593016831tlidtranslation">
    <w:name w:val="m_-540090551593016831tlid-translation"/>
    <w:qFormat/>
    <w:rPr/>
  </w:style>
  <w:style w:type="character" w:styleId="M8746884347848207739tlidtranslation">
    <w:name w:val="m_-8746884347848207739tlid-translation"/>
    <w:qFormat/>
    <w:rPr/>
  </w:style>
  <w:style w:type="character" w:styleId="M8746884347848207739msohyperlink">
    <w:name w:val="m_-8746884347848207739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en-US"/>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umene.org/" TargetMode="External"/><Relationship Id="rId3" Type="http://schemas.openxmlformats.org/officeDocument/2006/relationships/hyperlink" Target="http://www.tkkbs.sk/" TargetMode="External"/><Relationship Id="rId4" Type="http://schemas.openxmlformats.org/officeDocument/2006/relationships/hyperlink" Target="https://www.lutheranworld.org/news/covid-19-saving-lives-protestant-hospital-naples-italy" TargetMode="External"/><Relationship Id="rId5" Type="http://schemas.openxmlformats.org/officeDocument/2006/relationships/hyperlink" Target="http://www.oikoumene.org/" TargetMode="External"/><Relationship Id="rId6" Type="http://schemas.openxmlformats.org/officeDocument/2006/relationships/hyperlink" Target="http://www.oikoumene.org/" TargetMode="External"/><Relationship Id="rId7" Type="http://schemas.openxmlformats.org/officeDocument/2006/relationships/hyperlink" Target="https://de.lutheranworld.org/" TargetMode="External"/><Relationship Id="rId8" Type="http://schemas.openxmlformats.org/officeDocument/2006/relationships/hyperlink" Target="http://www.evangelisches-gemeindeblatt.de/" TargetMode="External"/><Relationship Id="rId9" Type="http://schemas.openxmlformats.org/officeDocument/2006/relationships/hyperlink" Target="http://www.evangelisches-gemeindeblatt.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5:00Z</dcterms:created>
  <dc:creator>Jana Nunvarova</dc:creator>
  <dc:description/>
  <cp:keywords/>
  <dc:language>en-US</dc:language>
  <cp:lastModifiedBy>Jana Nunvarova</cp:lastModifiedBy>
  <dcterms:modified xsi:type="dcterms:W3CDTF">2020-04-01T09:35:00Z</dcterms:modified>
  <cp:revision>2</cp:revision>
  <dc:subject/>
  <dc:title/>
</cp:coreProperties>
</file>