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4470</wp:posOffset>
            </wp:positionH>
            <wp:positionV relativeFrom="paragraph">
              <wp:posOffset>-264160</wp:posOffset>
            </wp:positionV>
            <wp:extent cx="579120" cy="1173480"/>
            <wp:effectExtent l="0" t="0" r="0" b="0"/>
            <wp:wrapNone/>
            <wp:docPr id="1" name="Obrázo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u w:val="single"/>
        </w:rPr>
        <w:t>Program</w:t>
      </w:r>
      <w:r>
        <w:rPr>
          <w:rFonts w:cs="Times New Roman" w:ascii="Times New Roman" w:hAnsi="Times New Roman"/>
          <w:i/>
          <w:sz w:val="28"/>
        </w:rPr>
        <w:t xml:space="preserve">: Vzdelávací seminár na tému: </w:t>
      </w:r>
    </w:p>
    <w:p>
      <w:pPr>
        <w:pStyle w:val="Normal"/>
        <w:ind w:left="1416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 xml:space="preserve">Ako lepšie porozumieť dezorientovaným seniorom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</w:t>
      </w:r>
      <w:r>
        <w:rPr>
          <w:rFonts w:cs="Times New Roman" w:ascii="Times New Roman" w:hAnsi="Times New Roman"/>
          <w:i/>
          <w:sz w:val="28"/>
        </w:rPr>
        <w:t>Modra, dňa 23.10.2019</w:t>
      </w:r>
    </w:p>
    <w:p>
      <w:pPr>
        <w:pStyle w:val="Normal"/>
        <w:tabs>
          <w:tab w:val="clear" w:pos="708"/>
          <w:tab w:val="left" w:pos="8280" w:leader="none"/>
        </w:tabs>
        <w:spacing w:before="0" w:after="1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7:30 – 17:45 Privítanie s duchovným úvodom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:45 – 18:45 </w:t>
      </w:r>
      <w:r>
        <w:rPr>
          <w:rFonts w:cs="Times New Roman" w:ascii="Times New Roman" w:hAnsi="Times New Roman"/>
          <w:b/>
          <w:bCs/>
        </w:rPr>
        <w:t>Prednáška</w:t>
      </w:r>
      <w:r>
        <w:rPr>
          <w:rFonts w:cs="Times New Roman" w:ascii="Times New Roman" w:hAnsi="Times New Roman"/>
        </w:rPr>
        <w:t xml:space="preserve"> PhDr. Beaty Dobovej, </w:t>
      </w:r>
      <w:r>
        <w:rPr>
          <w:rFonts w:cs="Times New Roman" w:ascii="Times New Roman" w:hAnsi="Times New Roman"/>
          <w:b/>
          <w:bCs/>
          <w:lang w:val="en-US"/>
        </w:rPr>
        <w:t>s diskusio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18:45 – 18:55 </w:t>
      </w:r>
      <w:r>
        <w:rPr>
          <w:rFonts w:cs="Times New Roman" w:ascii="Times New Roman" w:hAnsi="Times New Roman"/>
          <w:b/>
          <w:bCs/>
        </w:rPr>
        <w:t>Predstavenie publikácie</w:t>
      </w:r>
      <w:r>
        <w:rPr>
          <w:rFonts w:cs="Times New Roman" w:ascii="Times New Roman" w:hAnsi="Times New Roman"/>
        </w:rPr>
        <w:t xml:space="preserve"> "Sprevádzanie zomierajúcich"</w:t>
      </w:r>
    </w:p>
    <w:p>
      <w:pPr>
        <w:pStyle w:val="Normal"/>
        <w:spacing w:before="0" w:after="120"/>
        <w:rPr>
          <w:rStyle w:val="Fontstyle01"/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</w:rPr>
        <w:t xml:space="preserve">18:00 – 19. 00 Záver spojený s distribúciou publikácie medzi účastníkmi seminára </w:t>
      </w:r>
    </w:p>
    <w:p>
      <w:pPr>
        <w:pStyle w:val="Normal"/>
        <w:spacing w:before="0" w:after="120"/>
        <w:rPr>
          <w:rStyle w:val="Fontstyle01"/>
          <w:rFonts w:ascii="Times New Roman" w:hAnsi="Times New Roman" w:cs="Times New Roman"/>
          <w:b/>
          <w:b/>
          <w:u w:val="single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2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92710</wp:posOffset>
            </wp:positionV>
            <wp:extent cx="1120140" cy="795020"/>
            <wp:effectExtent l="0" t="0" r="0" b="0"/>
            <wp:wrapNone/>
            <wp:docPr id="2" name="Obrázo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Podujatie podporili:</w:t>
      </w:r>
    </w:p>
    <w:p>
      <w:pPr>
        <w:pStyle w:val="Normal"/>
        <w:tabs>
          <w:tab w:val="clear" w:pos="708"/>
          <w:tab w:val="left" w:pos="3818" w:leader="none"/>
          <w:tab w:val="left" w:pos="4887" w:leader="none"/>
        </w:tabs>
        <w:rPr>
          <w:rFonts w:ascii="Times New Roman" w:hAnsi="Times New Roman" w:cs="Times New Roman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340</wp:posOffset>
            </wp:positionH>
            <wp:positionV relativeFrom="paragraph">
              <wp:posOffset>10160</wp:posOffset>
            </wp:positionV>
            <wp:extent cx="1439545" cy="655320"/>
            <wp:effectExtent l="0" t="0" r="0" b="0"/>
            <wp:wrapNone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854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</w:t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707765</wp:posOffset>
                </wp:positionH>
                <wp:positionV relativeFrom="margin">
                  <wp:posOffset>5432425</wp:posOffset>
                </wp:positionV>
                <wp:extent cx="838200" cy="817245"/>
                <wp:effectExtent l="35560" t="0" r="635" b="0"/>
                <wp:wrapNone/>
                <wp:docPr id="4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817200"/>
                          <a:chOff x="0" y="0"/>
                          <a:chExt cx="838080" cy="8172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306000" cy="27936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59563" h="261150">
                                <a:moveTo>
                                  <a:pt x="0" y="0"/>
                                </a:moveTo>
                                <a:lnTo>
                                  <a:pt x="259563" y="0"/>
                                </a:lnTo>
                                <a:lnTo>
                                  <a:pt x="259563" y="99022"/>
                                </a:lnTo>
                                <a:lnTo>
                                  <a:pt x="252070" y="93472"/>
                                </a:lnTo>
                                <a:cubicBezTo>
                                  <a:pt x="232474" y="79286"/>
                                  <a:pt x="209398" y="71641"/>
                                  <a:pt x="185636" y="71641"/>
                                </a:cubicBezTo>
                                <a:cubicBezTo>
                                  <a:pt x="165900" y="71641"/>
                                  <a:pt x="151562" y="75019"/>
                                  <a:pt x="134391" y="83452"/>
                                </a:cubicBezTo>
                                <a:cubicBezTo>
                                  <a:pt x="70345" y="115100"/>
                                  <a:pt x="50609" y="199682"/>
                                  <a:pt x="94259" y="255092"/>
                                </a:cubicBezTo>
                                <a:lnTo>
                                  <a:pt x="99022" y="261150"/>
                                </a:lnTo>
                                <a:lnTo>
                                  <a:pt x="0" y="261150"/>
                                </a:lnTo>
                                <a:lnTo>
                                  <a:pt x="0" y="1305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0"/>
                            <a:ext cx="306000" cy="27936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59550" h="261150">
                                <a:moveTo>
                                  <a:pt x="0" y="0"/>
                                </a:moveTo>
                                <a:lnTo>
                                  <a:pt x="259550" y="0"/>
                                </a:lnTo>
                                <a:lnTo>
                                  <a:pt x="259550" y="261150"/>
                                </a:lnTo>
                                <a:lnTo>
                                  <a:pt x="160528" y="261150"/>
                                </a:lnTo>
                                <a:lnTo>
                                  <a:pt x="165291" y="255092"/>
                                </a:lnTo>
                                <a:cubicBezTo>
                                  <a:pt x="182956" y="232816"/>
                                  <a:pt x="191732" y="200622"/>
                                  <a:pt x="187909" y="172301"/>
                                </a:cubicBezTo>
                                <a:cubicBezTo>
                                  <a:pt x="182804" y="133604"/>
                                  <a:pt x="159245" y="100317"/>
                                  <a:pt x="125158" y="83452"/>
                                </a:cubicBezTo>
                                <a:cubicBezTo>
                                  <a:pt x="107988" y="75019"/>
                                  <a:pt x="93663" y="71641"/>
                                  <a:pt x="73914" y="71641"/>
                                </a:cubicBezTo>
                                <a:cubicBezTo>
                                  <a:pt x="50152" y="71641"/>
                                  <a:pt x="27076" y="79286"/>
                                  <a:pt x="7633" y="93472"/>
                                </a:cubicBezTo>
                                <a:lnTo>
                                  <a:pt x="0" y="99022"/>
                                </a:lnTo>
                                <a:lnTo>
                                  <a:pt x="0" y="495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5560"/>
                            <a:ext cx="183600" cy="16308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156070" h="152775">
                                <a:moveTo>
                                  <a:pt x="81640" y="0"/>
                                </a:moveTo>
                                <a:cubicBezTo>
                                  <a:pt x="89043" y="0"/>
                                  <a:pt x="96482" y="718"/>
                                  <a:pt x="101740" y="2153"/>
                                </a:cubicBezTo>
                                <a:cubicBezTo>
                                  <a:pt x="123228" y="7855"/>
                                  <a:pt x="141732" y="22346"/>
                                  <a:pt x="150952" y="41002"/>
                                </a:cubicBezTo>
                                <a:lnTo>
                                  <a:pt x="156070" y="51175"/>
                                </a:lnTo>
                                <a:lnTo>
                                  <a:pt x="156070" y="152775"/>
                                </a:lnTo>
                                <a:lnTo>
                                  <a:pt x="106363" y="152317"/>
                                </a:lnTo>
                                <a:lnTo>
                                  <a:pt x="56502" y="151822"/>
                                </a:lnTo>
                                <a:lnTo>
                                  <a:pt x="47269" y="147517"/>
                                </a:lnTo>
                                <a:cubicBezTo>
                                  <a:pt x="36754" y="142602"/>
                                  <a:pt x="22911" y="130004"/>
                                  <a:pt x="16066" y="119336"/>
                                </a:cubicBezTo>
                                <a:cubicBezTo>
                                  <a:pt x="0" y="94037"/>
                                  <a:pt x="635" y="58960"/>
                                  <a:pt x="17653" y="33357"/>
                                </a:cubicBezTo>
                                <a:cubicBezTo>
                                  <a:pt x="27673" y="18383"/>
                                  <a:pt x="43599" y="7068"/>
                                  <a:pt x="61760" y="2153"/>
                                </a:cubicBezTo>
                                <a:cubicBezTo>
                                  <a:pt x="66872" y="718"/>
                                  <a:pt x="74238" y="0"/>
                                  <a:pt x="8164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114480"/>
                            <a:ext cx="189360" cy="164520"/>
                          </a:xfrm>
                          <a:custGeom>
                            <a:avLst/>
                            <a:gdLst>
                              <a:gd name="textAreaLeft" fmla="*/ 0 w 107280"/>
                              <a:gd name="textAreaRight" fmla="*/ 107640 w 107280"/>
                              <a:gd name="textAreaTop" fmla="*/ 0 h 93240"/>
                              <a:gd name="textAreaBottom" fmla="*/ 9360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160376" h="153946">
                                <a:moveTo>
                                  <a:pt x="90187" y="2648"/>
                                </a:moveTo>
                                <a:cubicBezTo>
                                  <a:pt x="102410" y="5296"/>
                                  <a:pt x="114192" y="10716"/>
                                  <a:pt x="124066" y="18602"/>
                                </a:cubicBezTo>
                                <a:cubicBezTo>
                                  <a:pt x="153035" y="41678"/>
                                  <a:pt x="160376" y="88503"/>
                                  <a:pt x="139992" y="120507"/>
                                </a:cubicBezTo>
                                <a:cubicBezTo>
                                  <a:pt x="133147" y="131175"/>
                                  <a:pt x="119253" y="143774"/>
                                  <a:pt x="108788" y="148688"/>
                                </a:cubicBezTo>
                                <a:lnTo>
                                  <a:pt x="99504" y="152994"/>
                                </a:lnTo>
                                <a:lnTo>
                                  <a:pt x="49847" y="153489"/>
                                </a:lnTo>
                                <a:lnTo>
                                  <a:pt x="0" y="153946"/>
                                </a:lnTo>
                                <a:lnTo>
                                  <a:pt x="0" y="52346"/>
                                </a:lnTo>
                                <a:lnTo>
                                  <a:pt x="5105" y="42174"/>
                                </a:lnTo>
                                <a:cubicBezTo>
                                  <a:pt x="14186" y="23860"/>
                                  <a:pt x="32639" y="9027"/>
                                  <a:pt x="53670" y="3324"/>
                                </a:cubicBezTo>
                                <a:cubicBezTo>
                                  <a:pt x="65303" y="124"/>
                                  <a:pt x="77965" y="0"/>
                                  <a:pt x="90187" y="26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21840"/>
                            <a:ext cx="306000" cy="27936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59563" h="261188">
                                <a:moveTo>
                                  <a:pt x="0" y="0"/>
                                </a:moveTo>
                                <a:lnTo>
                                  <a:pt x="259563" y="0"/>
                                </a:lnTo>
                                <a:lnTo>
                                  <a:pt x="259563" y="261188"/>
                                </a:lnTo>
                                <a:lnTo>
                                  <a:pt x="0" y="261188"/>
                                </a:lnTo>
                                <a:lnTo>
                                  <a:pt x="0" y="130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321840"/>
                            <a:ext cx="306000" cy="279360"/>
                          </a:xfrm>
                          <a:custGeom>
                            <a:avLst/>
                            <a:gdLst>
                              <a:gd name="textAreaLeft" fmla="*/ 0 w 173520"/>
                              <a:gd name="textAreaRight" fmla="*/ 173880 w 173520"/>
                              <a:gd name="textAreaTop" fmla="*/ 0 h 158400"/>
                              <a:gd name="textAreaBottom" fmla="*/ 158760 h 158400"/>
                            </a:gdLst>
                            <a:ahLst/>
                            <a:rect l="textAreaLeft" t="textAreaTop" r="textAreaRight" b="textAreaBottom"/>
                            <a:pathLst>
                              <a:path w="259550" h="261188">
                                <a:moveTo>
                                  <a:pt x="0" y="0"/>
                                </a:moveTo>
                                <a:lnTo>
                                  <a:pt x="259550" y="0"/>
                                </a:lnTo>
                                <a:lnTo>
                                  <a:pt x="259550" y="261188"/>
                                </a:lnTo>
                                <a:lnTo>
                                  <a:pt x="0" y="261188"/>
                                </a:lnTo>
                                <a:lnTo>
                                  <a:pt x="0" y="1306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45000" cy="482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303" h="45441">
                                <a:moveTo>
                                  <a:pt x="0" y="0"/>
                                </a:moveTo>
                                <a:lnTo>
                                  <a:pt x="-27830" y="0"/>
                                </a:lnTo>
                                <a:lnTo>
                                  <a:pt x="-27830" y="9715"/>
                                </a:lnTo>
                                <a:lnTo>
                                  <a:pt x="14084" y="9715"/>
                                </a:lnTo>
                                <a:lnTo>
                                  <a:pt x="14084" y="16866"/>
                                </a:lnTo>
                                <a:lnTo>
                                  <a:pt x="-29620" y="16866"/>
                                </a:lnTo>
                                <a:lnTo>
                                  <a:pt x="-29620" y="26187"/>
                                </a:lnTo>
                                <a:lnTo>
                                  <a:pt x="14084" y="26187"/>
                                </a:lnTo>
                                <a:lnTo>
                                  <a:pt x="14084" y="-30421"/>
                                </a:lnTo>
                                <a:lnTo>
                                  <a:pt x="-27233" y="-30421"/>
                                </a:lnTo>
                                <a:lnTo>
                                  <a:pt x="-27233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96600"/>
                            <a:ext cx="45720" cy="349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8887" h="32944">
                                <a:moveTo>
                                  <a:pt x="0" y="0"/>
                                </a:moveTo>
                                <a:lnTo>
                                  <a:pt x="13297" y="0"/>
                                </a:lnTo>
                                <a:lnTo>
                                  <a:pt x="19647" y="20841"/>
                                </a:lnTo>
                                <a:lnTo>
                                  <a:pt x="26187" y="0"/>
                                </a:lnTo>
                                <a:lnTo>
                                  <a:pt x="-26649" y="0"/>
                                </a:lnTo>
                                <a:lnTo>
                                  <a:pt x="25006" y="-32592"/>
                                </a:lnTo>
                                <a:lnTo>
                                  <a:pt x="13691" y="-325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09920"/>
                            <a:ext cx="21600" cy="22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58" h="20983">
                                <a:moveTo>
                                  <a:pt x="18358" y="0"/>
                                </a:moveTo>
                                <a:lnTo>
                                  <a:pt x="18358" y="6422"/>
                                </a:lnTo>
                                <a:lnTo>
                                  <a:pt x="13703" y="8283"/>
                                </a:lnTo>
                                <a:cubicBezTo>
                                  <a:pt x="13005" y="8982"/>
                                  <a:pt x="12700" y="9680"/>
                                  <a:pt x="12700" y="10468"/>
                                </a:cubicBezTo>
                                <a:cubicBezTo>
                                  <a:pt x="12700" y="11560"/>
                                  <a:pt x="13005" y="12411"/>
                                  <a:pt x="13703" y="13046"/>
                                </a:cubicBezTo>
                                <a:cubicBezTo>
                                  <a:pt x="14491" y="13592"/>
                                  <a:pt x="15532" y="13846"/>
                                  <a:pt x="16878" y="13846"/>
                                </a:cubicBezTo>
                                <a:lnTo>
                                  <a:pt x="18358" y="13457"/>
                                </a:lnTo>
                                <a:lnTo>
                                  <a:pt x="18358" y="19866"/>
                                </a:lnTo>
                                <a:lnTo>
                                  <a:pt x="12116" y="20983"/>
                                </a:lnTo>
                                <a:cubicBezTo>
                                  <a:pt x="8141" y="20983"/>
                                  <a:pt x="5067" y="20094"/>
                                  <a:pt x="2984" y="18215"/>
                                </a:cubicBezTo>
                                <a:cubicBezTo>
                                  <a:pt x="1003" y="16373"/>
                                  <a:pt x="0" y="14138"/>
                                  <a:pt x="0" y="11458"/>
                                </a:cubicBezTo>
                                <a:cubicBezTo>
                                  <a:pt x="0" y="8982"/>
                                  <a:pt x="800" y="6899"/>
                                  <a:pt x="2388" y="5312"/>
                                </a:cubicBezTo>
                                <a:cubicBezTo>
                                  <a:pt x="3823" y="3724"/>
                                  <a:pt x="6452" y="2530"/>
                                  <a:pt x="10325" y="1743"/>
                                </a:cubicBezTo>
                                <a:lnTo>
                                  <a:pt x="1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95160"/>
                            <a:ext cx="20160" cy="122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355" h="11506">
                                <a:moveTo>
                                  <a:pt x="17056" y="0"/>
                                </a:moveTo>
                                <a:lnTo>
                                  <a:pt x="17355" y="26"/>
                                </a:lnTo>
                                <a:lnTo>
                                  <a:pt x="17355" y="7815"/>
                                </a:lnTo>
                                <a:lnTo>
                                  <a:pt x="14084" y="8534"/>
                                </a:lnTo>
                                <a:cubicBezTo>
                                  <a:pt x="13297" y="9068"/>
                                  <a:pt x="12598" y="10071"/>
                                  <a:pt x="12103" y="11506"/>
                                </a:cubicBezTo>
                                <a:lnTo>
                                  <a:pt x="0" y="10122"/>
                                </a:lnTo>
                                <a:cubicBezTo>
                                  <a:pt x="495" y="8026"/>
                                  <a:pt x="1181" y="6350"/>
                                  <a:pt x="1981" y="5156"/>
                                </a:cubicBezTo>
                                <a:cubicBezTo>
                                  <a:pt x="2870" y="3962"/>
                                  <a:pt x="4166" y="2921"/>
                                  <a:pt x="5753" y="1981"/>
                                </a:cubicBezTo>
                                <a:cubicBezTo>
                                  <a:pt x="6947" y="1486"/>
                                  <a:pt x="8522" y="991"/>
                                  <a:pt x="10516" y="597"/>
                                </a:cubicBezTo>
                                <a:cubicBezTo>
                                  <a:pt x="12497" y="190"/>
                                  <a:pt x="14681" y="0"/>
                                  <a:pt x="170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95160"/>
                            <a:ext cx="23040" cy="356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33706">
                                <a:moveTo>
                                  <a:pt x="0" y="0"/>
                                </a:moveTo>
                                <a:lnTo>
                                  <a:pt x="8833" y="762"/>
                                </a:lnTo>
                                <a:cubicBezTo>
                                  <a:pt x="11068" y="1155"/>
                                  <a:pt x="12998" y="2057"/>
                                  <a:pt x="14586" y="3340"/>
                                </a:cubicBezTo>
                                <a:cubicBezTo>
                                  <a:pt x="15627" y="4280"/>
                                  <a:pt x="16478" y="5626"/>
                                  <a:pt x="17164" y="7315"/>
                                </a:cubicBezTo>
                                <a:cubicBezTo>
                                  <a:pt x="17812" y="9042"/>
                                  <a:pt x="18167" y="10630"/>
                                  <a:pt x="18167" y="12077"/>
                                </a:cubicBezTo>
                                <a:lnTo>
                                  <a:pt x="18167" y="26759"/>
                                </a:lnTo>
                                <a:cubicBezTo>
                                  <a:pt x="18167" y="28244"/>
                                  <a:pt x="18205" y="29438"/>
                                  <a:pt x="18358" y="30327"/>
                                </a:cubicBezTo>
                                <a:cubicBezTo>
                                  <a:pt x="18612" y="31267"/>
                                  <a:pt x="19056" y="32410"/>
                                  <a:pt x="19742" y="-31830"/>
                                </a:cubicBezTo>
                                <a:lnTo>
                                  <a:pt x="7842" y="-31830"/>
                                </a:lnTo>
                                <a:cubicBezTo>
                                  <a:pt x="7296" y="-32631"/>
                                  <a:pt x="6953" y="32321"/>
                                  <a:pt x="6852" y="31915"/>
                                </a:cubicBezTo>
                                <a:cubicBezTo>
                                  <a:pt x="6699" y="31419"/>
                                  <a:pt x="6547" y="30683"/>
                                  <a:pt x="6458" y="29730"/>
                                </a:cubicBezTo>
                                <a:cubicBezTo>
                                  <a:pt x="4718" y="31318"/>
                                  <a:pt x="3080" y="32461"/>
                                  <a:pt x="1492" y="-32427"/>
                                </a:cubicBezTo>
                                <a:lnTo>
                                  <a:pt x="0" y="-32160"/>
                                </a:lnTo>
                                <a:lnTo>
                                  <a:pt x="0" y="26967"/>
                                </a:lnTo>
                                <a:lnTo>
                                  <a:pt x="2292" y="26365"/>
                                </a:lnTo>
                                <a:cubicBezTo>
                                  <a:pt x="3575" y="25717"/>
                                  <a:pt x="4464" y="24917"/>
                                  <a:pt x="4870" y="23977"/>
                                </a:cubicBezTo>
                                <a:cubicBezTo>
                                  <a:pt x="5366" y="22936"/>
                                  <a:pt x="5658" y="21602"/>
                                  <a:pt x="5658" y="20015"/>
                                </a:cubicBezTo>
                                <a:lnTo>
                                  <a:pt x="5658" y="18034"/>
                                </a:lnTo>
                                <a:cubicBezTo>
                                  <a:pt x="3918" y="18719"/>
                                  <a:pt x="2140" y="19316"/>
                                  <a:pt x="298" y="19812"/>
                                </a:cubicBezTo>
                                <a:lnTo>
                                  <a:pt x="0" y="19931"/>
                                </a:lnTo>
                                <a:lnTo>
                                  <a:pt x="0" y="13510"/>
                                </a:lnTo>
                                <a:lnTo>
                                  <a:pt x="1099" y="13271"/>
                                </a:lnTo>
                                <a:cubicBezTo>
                                  <a:pt x="2534" y="12865"/>
                                  <a:pt x="4070" y="12369"/>
                                  <a:pt x="5658" y="11684"/>
                                </a:cubicBezTo>
                                <a:cubicBezTo>
                                  <a:pt x="5658" y="10096"/>
                                  <a:pt x="5315" y="9042"/>
                                  <a:pt x="4667" y="8509"/>
                                </a:cubicBezTo>
                                <a:cubicBezTo>
                                  <a:pt x="4121" y="7861"/>
                                  <a:pt x="2978" y="7505"/>
                                  <a:pt x="1289" y="7505"/>
                                </a:cubicBezTo>
                                <a:lnTo>
                                  <a:pt x="0" y="7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95160"/>
                            <a:ext cx="40680" cy="356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33731">
                                <a:moveTo>
                                  <a:pt x="23622" y="0"/>
                                </a:moveTo>
                                <a:cubicBezTo>
                                  <a:pt x="27191" y="0"/>
                                  <a:pt x="29972" y="1092"/>
                                  <a:pt x="31953" y="3175"/>
                                </a:cubicBezTo>
                                <a:cubicBezTo>
                                  <a:pt x="-31602" y="5309"/>
                                  <a:pt x="-30611" y="8534"/>
                                  <a:pt x="-30611" y="12890"/>
                                </a:cubicBezTo>
                                <a:lnTo>
                                  <a:pt x="-30611" y="-31805"/>
                                </a:lnTo>
                                <a:lnTo>
                                  <a:pt x="22225" y="-31805"/>
                                </a:lnTo>
                                <a:lnTo>
                                  <a:pt x="22225" y="15672"/>
                                </a:lnTo>
                                <a:cubicBezTo>
                                  <a:pt x="22225" y="13589"/>
                                  <a:pt x="21831" y="12103"/>
                                  <a:pt x="21044" y="11303"/>
                                </a:cubicBezTo>
                                <a:cubicBezTo>
                                  <a:pt x="20244" y="10414"/>
                                  <a:pt x="19152" y="9919"/>
                                  <a:pt x="17869" y="9919"/>
                                </a:cubicBezTo>
                                <a:cubicBezTo>
                                  <a:pt x="16281" y="9919"/>
                                  <a:pt x="14986" y="10516"/>
                                  <a:pt x="14097" y="11709"/>
                                </a:cubicBezTo>
                                <a:cubicBezTo>
                                  <a:pt x="13144" y="12890"/>
                                  <a:pt x="12700" y="14973"/>
                                  <a:pt x="12700" y="17856"/>
                                </a:cubicBezTo>
                                <a:lnTo>
                                  <a:pt x="12700" y="-31805"/>
                                </a:lnTo>
                                <a:lnTo>
                                  <a:pt x="0" y="-31805"/>
                                </a:lnTo>
                                <a:lnTo>
                                  <a:pt x="0" y="787"/>
                                </a:lnTo>
                                <a:lnTo>
                                  <a:pt x="11709" y="787"/>
                                </a:lnTo>
                                <a:lnTo>
                                  <a:pt x="11709" y="6147"/>
                                </a:lnTo>
                                <a:cubicBezTo>
                                  <a:pt x="13551" y="4064"/>
                                  <a:pt x="15329" y="2527"/>
                                  <a:pt x="17069" y="1588"/>
                                </a:cubicBezTo>
                                <a:cubicBezTo>
                                  <a:pt x="18910" y="546"/>
                                  <a:pt x="21095" y="0"/>
                                  <a:pt x="236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96600"/>
                            <a:ext cx="23400" cy="489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0041" h="46241">
                                <a:moveTo>
                                  <a:pt x="7544" y="0"/>
                                </a:moveTo>
                                <a:lnTo>
                                  <a:pt x="20041" y="0"/>
                                </a:lnTo>
                                <a:lnTo>
                                  <a:pt x="20041" y="31953"/>
                                </a:lnTo>
                                <a:cubicBezTo>
                                  <a:pt x="20041" y="-29519"/>
                                  <a:pt x="19749" y="-26636"/>
                                  <a:pt x="19253" y="-25048"/>
                                </a:cubicBezTo>
                                <a:cubicBezTo>
                                  <a:pt x="18707" y="-23372"/>
                                  <a:pt x="17666" y="-21975"/>
                                  <a:pt x="16078" y="-20883"/>
                                </a:cubicBezTo>
                                <a:cubicBezTo>
                                  <a:pt x="14491" y="-19841"/>
                                  <a:pt x="12154" y="-19295"/>
                                  <a:pt x="9131" y="-19295"/>
                                </a:cubicBezTo>
                                <a:cubicBezTo>
                                  <a:pt x="6756" y="-19295"/>
                                  <a:pt x="3670" y="-19651"/>
                                  <a:pt x="0" y="-20286"/>
                                </a:cubicBezTo>
                                <a:lnTo>
                                  <a:pt x="1994" y="-29417"/>
                                </a:lnTo>
                                <a:cubicBezTo>
                                  <a:pt x="3073" y="-29316"/>
                                  <a:pt x="3772" y="-29214"/>
                                  <a:pt x="4166" y="-29214"/>
                                </a:cubicBezTo>
                                <a:cubicBezTo>
                                  <a:pt x="5207" y="-29214"/>
                                  <a:pt x="6007" y="-29620"/>
                                  <a:pt x="6553" y="-30408"/>
                                </a:cubicBezTo>
                                <a:cubicBezTo>
                                  <a:pt x="7201" y="-31106"/>
                                  <a:pt x="7544" y="-32491"/>
                                  <a:pt x="7544" y="30963"/>
                                </a:cubicBezTo>
                                <a:lnTo>
                                  <a:pt x="7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683280"/>
                            <a:ext cx="14760" cy="93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2497" h="9144">
                                <a:moveTo>
                                  <a:pt x="0" y="0"/>
                                </a:moveTo>
                                <a:lnTo>
                                  <a:pt x="12497" y="0"/>
                                </a:lnTo>
                                <a:lnTo>
                                  <a:pt x="12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69516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9152" h="34519">
                                <a:moveTo>
                                  <a:pt x="18656" y="0"/>
                                </a:moveTo>
                                <a:lnTo>
                                  <a:pt x="19152" y="97"/>
                                </a:lnTo>
                                <a:lnTo>
                                  <a:pt x="19152" y="7580"/>
                                </a:lnTo>
                                <a:lnTo>
                                  <a:pt x="14288" y="9919"/>
                                </a:lnTo>
                                <a:cubicBezTo>
                                  <a:pt x="13589" y="10858"/>
                                  <a:pt x="13144" y="12294"/>
                                  <a:pt x="12903" y="14288"/>
                                </a:cubicBezTo>
                                <a:lnTo>
                                  <a:pt x="19152" y="14288"/>
                                </a:lnTo>
                                <a:lnTo>
                                  <a:pt x="19152" y="20434"/>
                                </a:lnTo>
                                <a:lnTo>
                                  <a:pt x="12903" y="20434"/>
                                </a:lnTo>
                                <a:cubicBezTo>
                                  <a:pt x="13144" y="22415"/>
                                  <a:pt x="13691" y="23952"/>
                                  <a:pt x="14491" y="24994"/>
                                </a:cubicBezTo>
                                <a:lnTo>
                                  <a:pt x="19152" y="26945"/>
                                </a:lnTo>
                                <a:lnTo>
                                  <a:pt x="19152" y="-31037"/>
                                </a:lnTo>
                                <a:lnTo>
                                  <a:pt x="19050" y="-31017"/>
                                </a:lnTo>
                                <a:cubicBezTo>
                                  <a:pt x="14681" y="-31017"/>
                                  <a:pt x="11214" y="-31602"/>
                                  <a:pt x="8738" y="32741"/>
                                </a:cubicBezTo>
                                <a:cubicBezTo>
                                  <a:pt x="6198" y="31445"/>
                                  <a:pt x="4064" y="29464"/>
                                  <a:pt x="2388" y="26784"/>
                                </a:cubicBezTo>
                                <a:cubicBezTo>
                                  <a:pt x="800" y="24155"/>
                                  <a:pt x="0" y="20980"/>
                                  <a:pt x="0" y="17259"/>
                                </a:cubicBezTo>
                                <a:cubicBezTo>
                                  <a:pt x="0" y="12103"/>
                                  <a:pt x="1638" y="7938"/>
                                  <a:pt x="4966" y="4763"/>
                                </a:cubicBezTo>
                                <a:cubicBezTo>
                                  <a:pt x="8230" y="1588"/>
                                  <a:pt x="12802" y="0"/>
                                  <a:pt x="186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21440"/>
                            <a:ext cx="21600" cy="10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351" h="10496">
                                <a:moveTo>
                                  <a:pt x="5855" y="0"/>
                                </a:moveTo>
                                <a:lnTo>
                                  <a:pt x="18351" y="1194"/>
                                </a:lnTo>
                                <a:cubicBezTo>
                                  <a:pt x="16370" y="4521"/>
                                  <a:pt x="14033" y="6896"/>
                                  <a:pt x="11405" y="8344"/>
                                </a:cubicBezTo>
                                <a:lnTo>
                                  <a:pt x="0" y="10496"/>
                                </a:lnTo>
                                <a:lnTo>
                                  <a:pt x="0" y="2942"/>
                                </a:lnTo>
                                <a:lnTo>
                                  <a:pt x="102" y="2985"/>
                                </a:lnTo>
                                <a:cubicBezTo>
                                  <a:pt x="1384" y="2985"/>
                                  <a:pt x="2578" y="2731"/>
                                  <a:pt x="3670" y="2184"/>
                                </a:cubicBezTo>
                                <a:cubicBezTo>
                                  <a:pt x="4318" y="1791"/>
                                  <a:pt x="5055" y="1092"/>
                                  <a:pt x="58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5880"/>
                            <a:ext cx="22320" cy="216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8948" h="20337">
                                <a:moveTo>
                                  <a:pt x="0" y="0"/>
                                </a:moveTo>
                                <a:lnTo>
                                  <a:pt x="10617" y="2087"/>
                                </a:lnTo>
                                <a:cubicBezTo>
                                  <a:pt x="13398" y="3573"/>
                                  <a:pt x="15430" y="5656"/>
                                  <a:pt x="16764" y="8437"/>
                                </a:cubicBezTo>
                                <a:cubicBezTo>
                                  <a:pt x="18199" y="11104"/>
                                  <a:pt x="18948" y="14584"/>
                                  <a:pt x="18948" y="18953"/>
                                </a:cubicBezTo>
                                <a:lnTo>
                                  <a:pt x="18948" y="20337"/>
                                </a:lnTo>
                                <a:lnTo>
                                  <a:pt x="0" y="20337"/>
                                </a:lnTo>
                                <a:lnTo>
                                  <a:pt x="0" y="14190"/>
                                </a:lnTo>
                                <a:lnTo>
                                  <a:pt x="6248" y="14190"/>
                                </a:lnTo>
                                <a:cubicBezTo>
                                  <a:pt x="5956" y="11803"/>
                                  <a:pt x="5309" y="10113"/>
                                  <a:pt x="4267" y="9021"/>
                                </a:cubicBezTo>
                                <a:cubicBezTo>
                                  <a:pt x="3175" y="7980"/>
                                  <a:pt x="1778" y="7434"/>
                                  <a:pt x="102" y="7434"/>
                                </a:cubicBezTo>
                                <a:lnTo>
                                  <a:pt x="0" y="74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3280"/>
                            <a:ext cx="14760" cy="482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45441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  <a:lnTo>
                                  <a:pt x="12700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96600"/>
                            <a:ext cx="14760" cy="349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2497" h="32944">
                                <a:moveTo>
                                  <a:pt x="0" y="0"/>
                                </a:moveTo>
                                <a:lnTo>
                                  <a:pt x="12497" y="0"/>
                                </a:lnTo>
                                <a:lnTo>
                                  <a:pt x="12497" y="-32592"/>
                                </a:lnTo>
                                <a:lnTo>
                                  <a:pt x="0" y="-32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83280"/>
                            <a:ext cx="14760" cy="93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2497" h="9144">
                                <a:moveTo>
                                  <a:pt x="0" y="0"/>
                                </a:moveTo>
                                <a:lnTo>
                                  <a:pt x="12497" y="0"/>
                                </a:lnTo>
                                <a:lnTo>
                                  <a:pt x="12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695160"/>
                            <a:ext cx="44280" cy="3672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7910" h="34519">
                                <a:moveTo>
                                  <a:pt x="19050" y="0"/>
                                </a:moveTo>
                                <a:cubicBezTo>
                                  <a:pt x="24460" y="0"/>
                                  <a:pt x="28575" y="991"/>
                                  <a:pt x="31356" y="2972"/>
                                </a:cubicBezTo>
                                <a:cubicBezTo>
                                  <a:pt x="-31297" y="4851"/>
                                  <a:pt x="-29316" y="7633"/>
                                  <a:pt x="-28223" y="11303"/>
                                </a:cubicBezTo>
                                <a:lnTo>
                                  <a:pt x="25400" y="12890"/>
                                </a:lnTo>
                                <a:cubicBezTo>
                                  <a:pt x="25108" y="11608"/>
                                  <a:pt x="24460" y="10617"/>
                                  <a:pt x="23419" y="9919"/>
                                </a:cubicBezTo>
                                <a:cubicBezTo>
                                  <a:pt x="22479" y="9119"/>
                                  <a:pt x="21133" y="8725"/>
                                  <a:pt x="19456" y="8725"/>
                                </a:cubicBezTo>
                                <a:cubicBezTo>
                                  <a:pt x="17323" y="8725"/>
                                  <a:pt x="15583" y="9525"/>
                                  <a:pt x="14288" y="11113"/>
                                </a:cubicBezTo>
                                <a:cubicBezTo>
                                  <a:pt x="13106" y="12598"/>
                                  <a:pt x="12510" y="14834"/>
                                  <a:pt x="12510" y="17856"/>
                                </a:cubicBezTo>
                                <a:cubicBezTo>
                                  <a:pt x="12510" y="20536"/>
                                  <a:pt x="13106" y="22568"/>
                                  <a:pt x="14288" y="24003"/>
                                </a:cubicBezTo>
                                <a:cubicBezTo>
                                  <a:pt x="15583" y="25349"/>
                                  <a:pt x="17272" y="25997"/>
                                  <a:pt x="19253" y="25997"/>
                                </a:cubicBezTo>
                                <a:cubicBezTo>
                                  <a:pt x="20942" y="25997"/>
                                  <a:pt x="22327" y="25590"/>
                                  <a:pt x="23419" y="24803"/>
                                </a:cubicBezTo>
                                <a:cubicBezTo>
                                  <a:pt x="24613" y="23901"/>
                                  <a:pt x="25451" y="22568"/>
                                  <a:pt x="25997" y="20828"/>
                                </a:cubicBezTo>
                                <a:lnTo>
                                  <a:pt x="-27626" y="22225"/>
                                </a:lnTo>
                                <a:cubicBezTo>
                                  <a:pt x="-28325" y="24752"/>
                                  <a:pt x="-29366" y="26937"/>
                                  <a:pt x="-30801" y="28765"/>
                                </a:cubicBezTo>
                                <a:cubicBezTo>
                                  <a:pt x="-32287" y="30658"/>
                                  <a:pt x="31356" y="32093"/>
                                  <a:pt x="28981" y="-32402"/>
                                </a:cubicBezTo>
                                <a:cubicBezTo>
                                  <a:pt x="26594" y="-31513"/>
                                  <a:pt x="23622" y="-31017"/>
                                  <a:pt x="20053" y="-31017"/>
                                </a:cubicBezTo>
                                <a:cubicBezTo>
                                  <a:pt x="16472" y="-31017"/>
                                  <a:pt x="13500" y="-31360"/>
                                  <a:pt x="11113" y="-32008"/>
                                </a:cubicBezTo>
                                <a:cubicBezTo>
                                  <a:pt x="8839" y="-32656"/>
                                  <a:pt x="6845" y="31839"/>
                                  <a:pt x="5169" y="30353"/>
                                </a:cubicBezTo>
                                <a:cubicBezTo>
                                  <a:pt x="3581" y="28918"/>
                                  <a:pt x="2286" y="27178"/>
                                  <a:pt x="1397" y="25197"/>
                                </a:cubicBezTo>
                                <a:cubicBezTo>
                                  <a:pt x="457" y="23216"/>
                                  <a:pt x="0" y="20638"/>
                                  <a:pt x="0" y="17463"/>
                                </a:cubicBezTo>
                                <a:cubicBezTo>
                                  <a:pt x="0" y="14033"/>
                                  <a:pt x="495" y="11201"/>
                                  <a:pt x="1588" y="8928"/>
                                </a:cubicBezTo>
                                <a:cubicBezTo>
                                  <a:pt x="2489" y="7341"/>
                                  <a:pt x="3670" y="5893"/>
                                  <a:pt x="5169" y="4559"/>
                                </a:cubicBezTo>
                                <a:cubicBezTo>
                                  <a:pt x="6604" y="3264"/>
                                  <a:pt x="8141" y="2273"/>
                                  <a:pt x="9728" y="1588"/>
                                </a:cubicBezTo>
                                <a:cubicBezTo>
                                  <a:pt x="12103" y="546"/>
                                  <a:pt x="15189" y="0"/>
                                  <a:pt x="190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683280"/>
                            <a:ext cx="45000" cy="482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494" h="45441">
                                <a:moveTo>
                                  <a:pt x="0" y="0"/>
                                </a:moveTo>
                                <a:lnTo>
                                  <a:pt x="12890" y="0"/>
                                </a:lnTo>
                                <a:lnTo>
                                  <a:pt x="12890" y="23419"/>
                                </a:lnTo>
                                <a:lnTo>
                                  <a:pt x="22415" y="12497"/>
                                </a:lnTo>
                                <a:lnTo>
                                  <a:pt x="-27639" y="12497"/>
                                </a:lnTo>
                                <a:lnTo>
                                  <a:pt x="25997" y="24003"/>
                                </a:lnTo>
                                <a:lnTo>
                                  <a:pt x="-27042" y="-20095"/>
                                </a:lnTo>
                                <a:lnTo>
                                  <a:pt x="24409" y="-20095"/>
                                </a:lnTo>
                                <a:lnTo>
                                  <a:pt x="17653" y="32144"/>
                                </a:lnTo>
                                <a:lnTo>
                                  <a:pt x="12890" y="-28630"/>
                                </a:lnTo>
                                <a:lnTo>
                                  <a:pt x="12890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09920"/>
                            <a:ext cx="21600" cy="22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52" h="20985">
                                <a:moveTo>
                                  <a:pt x="18352" y="0"/>
                                </a:moveTo>
                                <a:lnTo>
                                  <a:pt x="18352" y="6420"/>
                                </a:lnTo>
                                <a:lnTo>
                                  <a:pt x="13691" y="8285"/>
                                </a:lnTo>
                                <a:cubicBezTo>
                                  <a:pt x="12992" y="8983"/>
                                  <a:pt x="12700" y="9682"/>
                                  <a:pt x="12700" y="10469"/>
                                </a:cubicBezTo>
                                <a:cubicBezTo>
                                  <a:pt x="12700" y="11561"/>
                                  <a:pt x="12992" y="12412"/>
                                  <a:pt x="13691" y="13047"/>
                                </a:cubicBezTo>
                                <a:cubicBezTo>
                                  <a:pt x="14478" y="13593"/>
                                  <a:pt x="15519" y="13847"/>
                                  <a:pt x="16866" y="13847"/>
                                </a:cubicBezTo>
                                <a:lnTo>
                                  <a:pt x="18352" y="13457"/>
                                </a:lnTo>
                                <a:lnTo>
                                  <a:pt x="18352" y="19866"/>
                                </a:lnTo>
                                <a:lnTo>
                                  <a:pt x="12103" y="20985"/>
                                </a:lnTo>
                                <a:cubicBezTo>
                                  <a:pt x="8128" y="20985"/>
                                  <a:pt x="5055" y="20096"/>
                                  <a:pt x="2972" y="18216"/>
                                </a:cubicBezTo>
                                <a:cubicBezTo>
                                  <a:pt x="991" y="16375"/>
                                  <a:pt x="0" y="14139"/>
                                  <a:pt x="0" y="11460"/>
                                </a:cubicBezTo>
                                <a:cubicBezTo>
                                  <a:pt x="0" y="8983"/>
                                  <a:pt x="787" y="6900"/>
                                  <a:pt x="2375" y="5313"/>
                                </a:cubicBezTo>
                                <a:cubicBezTo>
                                  <a:pt x="3810" y="3725"/>
                                  <a:pt x="6439" y="2532"/>
                                  <a:pt x="10312" y="1744"/>
                                </a:cubicBezTo>
                                <a:lnTo>
                                  <a:pt x="18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95160"/>
                            <a:ext cx="20160" cy="122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361" h="11506">
                                <a:moveTo>
                                  <a:pt x="17056" y="0"/>
                                </a:moveTo>
                                <a:lnTo>
                                  <a:pt x="17361" y="26"/>
                                </a:lnTo>
                                <a:lnTo>
                                  <a:pt x="17361" y="7813"/>
                                </a:lnTo>
                                <a:lnTo>
                                  <a:pt x="14084" y="8534"/>
                                </a:lnTo>
                                <a:cubicBezTo>
                                  <a:pt x="13297" y="9068"/>
                                  <a:pt x="12598" y="10071"/>
                                  <a:pt x="12103" y="11506"/>
                                </a:cubicBezTo>
                                <a:lnTo>
                                  <a:pt x="0" y="10122"/>
                                </a:lnTo>
                                <a:cubicBezTo>
                                  <a:pt x="495" y="8026"/>
                                  <a:pt x="1181" y="6350"/>
                                  <a:pt x="1981" y="5156"/>
                                </a:cubicBezTo>
                                <a:cubicBezTo>
                                  <a:pt x="2870" y="3962"/>
                                  <a:pt x="4166" y="2921"/>
                                  <a:pt x="5753" y="1981"/>
                                </a:cubicBezTo>
                                <a:cubicBezTo>
                                  <a:pt x="6947" y="1486"/>
                                  <a:pt x="8534" y="991"/>
                                  <a:pt x="10516" y="597"/>
                                </a:cubicBezTo>
                                <a:cubicBezTo>
                                  <a:pt x="12497" y="190"/>
                                  <a:pt x="14681" y="0"/>
                                  <a:pt x="170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7240"/>
                            <a:ext cx="3240" cy="5040"/>
                          </a:xfrm>
                          <a:custGeom>
                            <a:avLst/>
                            <a:gdLst>
                              <a:gd name="textAreaLeft" fmla="*/ 0 w 1800"/>
                              <a:gd name="textAreaRight" fmla="*/ 2160 w 1800"/>
                              <a:gd name="textAreaTop" fmla="*/ 0 h 2880"/>
                              <a:gd name="textAreaBottom" fmla="*/ 3240 h 2880"/>
                            </a:gdLst>
                            <a:ahLst/>
                            <a:rect l="textAreaLeft" t="textAreaTop" r="textAreaRight" b="textAreaBottom"/>
                            <a:pathLst>
                              <a:path w="2883" h="5021">
                                <a:moveTo>
                                  <a:pt x="2883" y="0"/>
                                </a:moveTo>
                                <a:lnTo>
                                  <a:pt x="2883" y="5021"/>
                                </a:lnTo>
                                <a:lnTo>
                                  <a:pt x="0" y="5021"/>
                                </a:lnTo>
                                <a:lnTo>
                                  <a:pt x="2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95160"/>
                            <a:ext cx="23040" cy="356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9748" h="33705">
                                <a:moveTo>
                                  <a:pt x="0" y="0"/>
                                </a:moveTo>
                                <a:lnTo>
                                  <a:pt x="8826" y="761"/>
                                </a:lnTo>
                                <a:cubicBezTo>
                                  <a:pt x="11062" y="1155"/>
                                  <a:pt x="12992" y="2057"/>
                                  <a:pt x="14580" y="3339"/>
                                </a:cubicBezTo>
                                <a:cubicBezTo>
                                  <a:pt x="15621" y="4279"/>
                                  <a:pt x="16472" y="5625"/>
                                  <a:pt x="17158" y="7314"/>
                                </a:cubicBezTo>
                                <a:cubicBezTo>
                                  <a:pt x="17805" y="9042"/>
                                  <a:pt x="18161" y="10629"/>
                                  <a:pt x="18161" y="12077"/>
                                </a:cubicBezTo>
                                <a:lnTo>
                                  <a:pt x="18161" y="26758"/>
                                </a:lnTo>
                                <a:cubicBezTo>
                                  <a:pt x="18161" y="28244"/>
                                  <a:pt x="18199" y="29438"/>
                                  <a:pt x="18351" y="30327"/>
                                </a:cubicBezTo>
                                <a:cubicBezTo>
                                  <a:pt x="18606" y="31267"/>
                                  <a:pt x="19050" y="32410"/>
                                  <a:pt x="19748" y="-31831"/>
                                </a:cubicBezTo>
                                <a:lnTo>
                                  <a:pt x="7836" y="-31831"/>
                                </a:lnTo>
                                <a:cubicBezTo>
                                  <a:pt x="7290" y="-32631"/>
                                  <a:pt x="6947" y="32321"/>
                                  <a:pt x="6845" y="31914"/>
                                </a:cubicBezTo>
                                <a:cubicBezTo>
                                  <a:pt x="6693" y="31419"/>
                                  <a:pt x="6553" y="30682"/>
                                  <a:pt x="6452" y="29730"/>
                                </a:cubicBezTo>
                                <a:cubicBezTo>
                                  <a:pt x="4712" y="31317"/>
                                  <a:pt x="3073" y="32460"/>
                                  <a:pt x="1486" y="-32428"/>
                                </a:cubicBezTo>
                                <a:lnTo>
                                  <a:pt x="0" y="-32162"/>
                                </a:lnTo>
                                <a:lnTo>
                                  <a:pt x="0" y="26965"/>
                                </a:lnTo>
                                <a:lnTo>
                                  <a:pt x="2286" y="26364"/>
                                </a:lnTo>
                                <a:cubicBezTo>
                                  <a:pt x="3569" y="25717"/>
                                  <a:pt x="4458" y="24917"/>
                                  <a:pt x="4864" y="23977"/>
                                </a:cubicBezTo>
                                <a:cubicBezTo>
                                  <a:pt x="5359" y="22935"/>
                                  <a:pt x="5651" y="21602"/>
                                  <a:pt x="5651" y="20014"/>
                                </a:cubicBezTo>
                                <a:lnTo>
                                  <a:pt x="5651" y="18033"/>
                                </a:lnTo>
                                <a:cubicBezTo>
                                  <a:pt x="3924" y="18719"/>
                                  <a:pt x="2134" y="19316"/>
                                  <a:pt x="292" y="19811"/>
                                </a:cubicBezTo>
                                <a:lnTo>
                                  <a:pt x="0" y="19928"/>
                                </a:lnTo>
                                <a:lnTo>
                                  <a:pt x="0" y="13508"/>
                                </a:lnTo>
                                <a:lnTo>
                                  <a:pt x="1092" y="13271"/>
                                </a:lnTo>
                                <a:cubicBezTo>
                                  <a:pt x="2527" y="12864"/>
                                  <a:pt x="4064" y="12369"/>
                                  <a:pt x="5651" y="11683"/>
                                </a:cubicBezTo>
                                <a:cubicBezTo>
                                  <a:pt x="5651" y="10096"/>
                                  <a:pt x="5309" y="9042"/>
                                  <a:pt x="4661" y="8508"/>
                                </a:cubicBezTo>
                                <a:cubicBezTo>
                                  <a:pt x="4115" y="7860"/>
                                  <a:pt x="2972" y="7505"/>
                                  <a:pt x="1283" y="7505"/>
                                </a:cubicBezTo>
                                <a:lnTo>
                                  <a:pt x="0" y="77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681840"/>
                            <a:ext cx="15120" cy="93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3195" h="9335">
                                <a:moveTo>
                                  <a:pt x="2476" y="0"/>
                                </a:moveTo>
                                <a:lnTo>
                                  <a:pt x="13195" y="0"/>
                                </a:lnTo>
                                <a:lnTo>
                                  <a:pt x="3277" y="9335"/>
                                </a:lnTo>
                                <a:lnTo>
                                  <a:pt x="0" y="9335"/>
                                </a:lnTo>
                                <a:lnTo>
                                  <a:pt x="0" y="4313"/>
                                </a:lnTo>
                                <a:lnTo>
                                  <a:pt x="2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95160"/>
                            <a:ext cx="20880" cy="3672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8161" h="34519">
                                <a:moveTo>
                                  <a:pt x="13894" y="0"/>
                                </a:moveTo>
                                <a:lnTo>
                                  <a:pt x="18161" y="789"/>
                                </a:lnTo>
                                <a:lnTo>
                                  <a:pt x="18161" y="9664"/>
                                </a:lnTo>
                                <a:lnTo>
                                  <a:pt x="17869" y="9525"/>
                                </a:lnTo>
                                <a:cubicBezTo>
                                  <a:pt x="16370" y="9525"/>
                                  <a:pt x="15138" y="10122"/>
                                  <a:pt x="14097" y="11303"/>
                                </a:cubicBezTo>
                                <a:cubicBezTo>
                                  <a:pt x="13144" y="12497"/>
                                  <a:pt x="12700" y="14580"/>
                                  <a:pt x="12700" y="17463"/>
                                </a:cubicBezTo>
                                <a:cubicBezTo>
                                  <a:pt x="12700" y="20142"/>
                                  <a:pt x="13144" y="22123"/>
                                  <a:pt x="14097" y="23406"/>
                                </a:cubicBezTo>
                                <a:cubicBezTo>
                                  <a:pt x="15138" y="24600"/>
                                  <a:pt x="16472" y="25197"/>
                                  <a:pt x="18059" y="25197"/>
                                </a:cubicBezTo>
                                <a:lnTo>
                                  <a:pt x="18161" y="25151"/>
                                </a:lnTo>
                                <a:lnTo>
                                  <a:pt x="18161" y="-31978"/>
                                </a:lnTo>
                                <a:lnTo>
                                  <a:pt x="13894" y="-31017"/>
                                </a:lnTo>
                                <a:cubicBezTo>
                                  <a:pt x="9385" y="-31017"/>
                                  <a:pt x="5956" y="-32694"/>
                                  <a:pt x="3581" y="29362"/>
                                </a:cubicBezTo>
                                <a:cubicBezTo>
                                  <a:pt x="1194" y="25946"/>
                                  <a:pt x="0" y="21768"/>
                                  <a:pt x="0" y="16866"/>
                                </a:cubicBezTo>
                                <a:cubicBezTo>
                                  <a:pt x="0" y="11455"/>
                                  <a:pt x="1295" y="7290"/>
                                  <a:pt x="3975" y="4356"/>
                                </a:cubicBezTo>
                                <a:cubicBezTo>
                                  <a:pt x="6604" y="1486"/>
                                  <a:pt x="9931" y="0"/>
                                  <a:pt x="1389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683280"/>
                            <a:ext cx="20880" cy="482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8161" h="45441">
                                <a:moveTo>
                                  <a:pt x="5461" y="0"/>
                                </a:moveTo>
                                <a:lnTo>
                                  <a:pt x="18161" y="0"/>
                                </a:lnTo>
                                <a:lnTo>
                                  <a:pt x="18161" y="-20095"/>
                                </a:lnTo>
                                <a:lnTo>
                                  <a:pt x="6248" y="-20095"/>
                                </a:lnTo>
                                <a:lnTo>
                                  <a:pt x="6248" y="-25061"/>
                                </a:lnTo>
                                <a:cubicBezTo>
                                  <a:pt x="4661" y="-22928"/>
                                  <a:pt x="3175" y="-21480"/>
                                  <a:pt x="1880" y="-20692"/>
                                </a:cubicBezTo>
                                <a:lnTo>
                                  <a:pt x="0" y="-20269"/>
                                </a:lnTo>
                                <a:lnTo>
                                  <a:pt x="0" y="-28676"/>
                                </a:lnTo>
                                <a:lnTo>
                                  <a:pt x="3874" y="-30421"/>
                                </a:lnTo>
                                <a:cubicBezTo>
                                  <a:pt x="4915" y="-31703"/>
                                  <a:pt x="5461" y="31750"/>
                                  <a:pt x="5461" y="28969"/>
                                </a:cubicBezTo>
                                <a:cubicBezTo>
                                  <a:pt x="5461" y="26340"/>
                                  <a:pt x="4915" y="24409"/>
                                  <a:pt x="3874" y="23216"/>
                                </a:cubicBezTo>
                                <a:lnTo>
                                  <a:pt x="0" y="21373"/>
                                </a:lnTo>
                                <a:lnTo>
                                  <a:pt x="0" y="12498"/>
                                </a:lnTo>
                                <a:lnTo>
                                  <a:pt x="1092" y="12700"/>
                                </a:lnTo>
                                <a:cubicBezTo>
                                  <a:pt x="2680" y="13386"/>
                                  <a:pt x="4115" y="14389"/>
                                  <a:pt x="5461" y="15672"/>
                                </a:cubicBezTo>
                                <a:lnTo>
                                  <a:pt x="5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96600"/>
                            <a:ext cx="14760" cy="349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2497" h="32944">
                                <a:moveTo>
                                  <a:pt x="0" y="0"/>
                                </a:moveTo>
                                <a:lnTo>
                                  <a:pt x="12497" y="0"/>
                                </a:lnTo>
                                <a:lnTo>
                                  <a:pt x="12497" y="-32592"/>
                                </a:lnTo>
                                <a:lnTo>
                                  <a:pt x="0" y="-32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3280"/>
                            <a:ext cx="14760" cy="93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2497" h="9144">
                                <a:moveTo>
                                  <a:pt x="0" y="0"/>
                                </a:moveTo>
                                <a:lnTo>
                                  <a:pt x="12497" y="0"/>
                                </a:lnTo>
                                <a:lnTo>
                                  <a:pt x="12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09920"/>
                            <a:ext cx="21600" cy="22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58" h="20986">
                                <a:moveTo>
                                  <a:pt x="18358" y="0"/>
                                </a:moveTo>
                                <a:lnTo>
                                  <a:pt x="18358" y="6424"/>
                                </a:lnTo>
                                <a:lnTo>
                                  <a:pt x="13691" y="8286"/>
                                </a:lnTo>
                                <a:cubicBezTo>
                                  <a:pt x="13005" y="8984"/>
                                  <a:pt x="12700" y="9683"/>
                                  <a:pt x="12700" y="10470"/>
                                </a:cubicBezTo>
                                <a:cubicBezTo>
                                  <a:pt x="12700" y="11562"/>
                                  <a:pt x="13005" y="12413"/>
                                  <a:pt x="13691" y="13048"/>
                                </a:cubicBezTo>
                                <a:cubicBezTo>
                                  <a:pt x="14491" y="13594"/>
                                  <a:pt x="15532" y="13848"/>
                                  <a:pt x="16866" y="13848"/>
                                </a:cubicBezTo>
                                <a:lnTo>
                                  <a:pt x="18358" y="13456"/>
                                </a:lnTo>
                                <a:lnTo>
                                  <a:pt x="18358" y="19868"/>
                                </a:lnTo>
                                <a:lnTo>
                                  <a:pt x="12103" y="20986"/>
                                </a:lnTo>
                                <a:cubicBezTo>
                                  <a:pt x="8141" y="20986"/>
                                  <a:pt x="5067" y="20097"/>
                                  <a:pt x="2985" y="18217"/>
                                </a:cubicBezTo>
                                <a:cubicBezTo>
                                  <a:pt x="991" y="16376"/>
                                  <a:pt x="0" y="14140"/>
                                  <a:pt x="0" y="11461"/>
                                </a:cubicBezTo>
                                <a:cubicBezTo>
                                  <a:pt x="0" y="8984"/>
                                  <a:pt x="800" y="6901"/>
                                  <a:pt x="2388" y="5314"/>
                                </a:cubicBezTo>
                                <a:cubicBezTo>
                                  <a:pt x="3823" y="3726"/>
                                  <a:pt x="6452" y="2533"/>
                                  <a:pt x="10325" y="1745"/>
                                </a:cubicBezTo>
                                <a:lnTo>
                                  <a:pt x="1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95160"/>
                            <a:ext cx="20160" cy="122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367" h="11506">
                                <a:moveTo>
                                  <a:pt x="17069" y="0"/>
                                </a:moveTo>
                                <a:lnTo>
                                  <a:pt x="17367" y="26"/>
                                </a:lnTo>
                                <a:lnTo>
                                  <a:pt x="17367" y="7815"/>
                                </a:lnTo>
                                <a:lnTo>
                                  <a:pt x="14097" y="8534"/>
                                </a:lnTo>
                                <a:cubicBezTo>
                                  <a:pt x="13297" y="9068"/>
                                  <a:pt x="12598" y="10071"/>
                                  <a:pt x="12103" y="11506"/>
                                </a:cubicBezTo>
                                <a:lnTo>
                                  <a:pt x="0" y="10122"/>
                                </a:lnTo>
                                <a:cubicBezTo>
                                  <a:pt x="495" y="8026"/>
                                  <a:pt x="1194" y="6350"/>
                                  <a:pt x="1994" y="5156"/>
                                </a:cubicBezTo>
                                <a:cubicBezTo>
                                  <a:pt x="2883" y="3962"/>
                                  <a:pt x="4166" y="2921"/>
                                  <a:pt x="5753" y="1981"/>
                                </a:cubicBezTo>
                                <a:cubicBezTo>
                                  <a:pt x="6947" y="1486"/>
                                  <a:pt x="8534" y="991"/>
                                  <a:pt x="10516" y="597"/>
                                </a:cubicBezTo>
                                <a:cubicBezTo>
                                  <a:pt x="12510" y="190"/>
                                  <a:pt x="14694" y="0"/>
                                  <a:pt x="170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95160"/>
                            <a:ext cx="23040" cy="356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33706">
                                <a:moveTo>
                                  <a:pt x="0" y="0"/>
                                </a:moveTo>
                                <a:lnTo>
                                  <a:pt x="8833" y="762"/>
                                </a:lnTo>
                                <a:cubicBezTo>
                                  <a:pt x="11068" y="1155"/>
                                  <a:pt x="12998" y="2057"/>
                                  <a:pt x="14586" y="3340"/>
                                </a:cubicBezTo>
                                <a:cubicBezTo>
                                  <a:pt x="15627" y="4280"/>
                                  <a:pt x="16466" y="5626"/>
                                  <a:pt x="17164" y="7315"/>
                                </a:cubicBezTo>
                                <a:cubicBezTo>
                                  <a:pt x="17812" y="9042"/>
                                  <a:pt x="18155" y="10630"/>
                                  <a:pt x="18155" y="12077"/>
                                </a:cubicBezTo>
                                <a:lnTo>
                                  <a:pt x="18155" y="26759"/>
                                </a:lnTo>
                                <a:cubicBezTo>
                                  <a:pt x="18155" y="28244"/>
                                  <a:pt x="18205" y="29438"/>
                                  <a:pt x="18358" y="30327"/>
                                </a:cubicBezTo>
                                <a:cubicBezTo>
                                  <a:pt x="18599" y="31267"/>
                                  <a:pt x="19044" y="32410"/>
                                  <a:pt x="19742" y="-31830"/>
                                </a:cubicBezTo>
                                <a:lnTo>
                                  <a:pt x="7842" y="-31830"/>
                                </a:lnTo>
                                <a:cubicBezTo>
                                  <a:pt x="7296" y="-32631"/>
                                  <a:pt x="6941" y="32321"/>
                                  <a:pt x="6852" y="31915"/>
                                </a:cubicBezTo>
                                <a:cubicBezTo>
                                  <a:pt x="6699" y="31419"/>
                                  <a:pt x="6547" y="30683"/>
                                  <a:pt x="6445" y="29730"/>
                                </a:cubicBezTo>
                                <a:cubicBezTo>
                                  <a:pt x="4718" y="31318"/>
                                  <a:pt x="3080" y="32461"/>
                                  <a:pt x="1492" y="-32427"/>
                                </a:cubicBezTo>
                                <a:lnTo>
                                  <a:pt x="0" y="-32161"/>
                                </a:lnTo>
                                <a:lnTo>
                                  <a:pt x="0" y="26964"/>
                                </a:lnTo>
                                <a:lnTo>
                                  <a:pt x="2280" y="26365"/>
                                </a:lnTo>
                                <a:cubicBezTo>
                                  <a:pt x="3575" y="25717"/>
                                  <a:pt x="4464" y="24917"/>
                                  <a:pt x="4858" y="23977"/>
                                </a:cubicBezTo>
                                <a:cubicBezTo>
                                  <a:pt x="5353" y="22936"/>
                                  <a:pt x="5658" y="21602"/>
                                  <a:pt x="5658" y="20015"/>
                                </a:cubicBezTo>
                                <a:lnTo>
                                  <a:pt x="5658" y="18034"/>
                                </a:lnTo>
                                <a:cubicBezTo>
                                  <a:pt x="3918" y="18719"/>
                                  <a:pt x="2127" y="19316"/>
                                  <a:pt x="298" y="19812"/>
                                </a:cubicBezTo>
                                <a:lnTo>
                                  <a:pt x="0" y="19931"/>
                                </a:lnTo>
                                <a:lnTo>
                                  <a:pt x="0" y="13507"/>
                                </a:lnTo>
                                <a:lnTo>
                                  <a:pt x="1086" y="13271"/>
                                </a:lnTo>
                                <a:cubicBezTo>
                                  <a:pt x="2534" y="12865"/>
                                  <a:pt x="4070" y="12369"/>
                                  <a:pt x="5658" y="11684"/>
                                </a:cubicBezTo>
                                <a:cubicBezTo>
                                  <a:pt x="5658" y="10096"/>
                                  <a:pt x="5302" y="9042"/>
                                  <a:pt x="4667" y="8509"/>
                                </a:cubicBezTo>
                                <a:cubicBezTo>
                                  <a:pt x="4121" y="7861"/>
                                  <a:pt x="2978" y="7505"/>
                                  <a:pt x="1289" y="7505"/>
                                </a:cubicBezTo>
                                <a:lnTo>
                                  <a:pt x="0" y="7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683280"/>
                            <a:ext cx="45000" cy="482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494" h="45441">
                                <a:moveTo>
                                  <a:pt x="0" y="0"/>
                                </a:moveTo>
                                <a:lnTo>
                                  <a:pt x="12903" y="0"/>
                                </a:lnTo>
                                <a:lnTo>
                                  <a:pt x="12903" y="23419"/>
                                </a:lnTo>
                                <a:lnTo>
                                  <a:pt x="22428" y="12497"/>
                                </a:lnTo>
                                <a:lnTo>
                                  <a:pt x="-27639" y="12497"/>
                                </a:lnTo>
                                <a:lnTo>
                                  <a:pt x="25997" y="24003"/>
                                </a:lnTo>
                                <a:lnTo>
                                  <a:pt x="-27042" y="-20095"/>
                                </a:lnTo>
                                <a:lnTo>
                                  <a:pt x="24409" y="-20095"/>
                                </a:lnTo>
                                <a:lnTo>
                                  <a:pt x="17666" y="32144"/>
                                </a:lnTo>
                                <a:lnTo>
                                  <a:pt x="12903" y="-28630"/>
                                </a:lnTo>
                                <a:lnTo>
                                  <a:pt x="12903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69516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8948" h="34519">
                                <a:moveTo>
                                  <a:pt x="18847" y="0"/>
                                </a:moveTo>
                                <a:lnTo>
                                  <a:pt x="18948" y="39"/>
                                </a:lnTo>
                                <a:lnTo>
                                  <a:pt x="18948" y="8773"/>
                                </a:lnTo>
                                <a:lnTo>
                                  <a:pt x="14478" y="10909"/>
                                </a:lnTo>
                                <a:cubicBezTo>
                                  <a:pt x="13297" y="12243"/>
                                  <a:pt x="12700" y="14376"/>
                                  <a:pt x="12700" y="17259"/>
                                </a:cubicBezTo>
                                <a:cubicBezTo>
                                  <a:pt x="12700" y="20333"/>
                                  <a:pt x="13297" y="22568"/>
                                  <a:pt x="14478" y="24003"/>
                                </a:cubicBezTo>
                                <a:lnTo>
                                  <a:pt x="18948" y="25953"/>
                                </a:lnTo>
                                <a:lnTo>
                                  <a:pt x="18948" y="-31052"/>
                                </a:lnTo>
                                <a:lnTo>
                                  <a:pt x="18847" y="-31017"/>
                                </a:lnTo>
                                <a:cubicBezTo>
                                  <a:pt x="13538" y="-31017"/>
                                  <a:pt x="9322" y="-32402"/>
                                  <a:pt x="6147" y="30353"/>
                                </a:cubicBezTo>
                                <a:cubicBezTo>
                                  <a:pt x="2032" y="27076"/>
                                  <a:pt x="0" y="22720"/>
                                  <a:pt x="0" y="17259"/>
                                </a:cubicBezTo>
                                <a:cubicBezTo>
                                  <a:pt x="0" y="12395"/>
                                  <a:pt x="1689" y="8280"/>
                                  <a:pt x="5156" y="4953"/>
                                </a:cubicBezTo>
                                <a:cubicBezTo>
                                  <a:pt x="8585" y="1676"/>
                                  <a:pt x="13144" y="0"/>
                                  <a:pt x="188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9516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8948" h="34445">
                                <a:moveTo>
                                  <a:pt x="0" y="0"/>
                                </a:moveTo>
                                <a:lnTo>
                                  <a:pt x="14986" y="5714"/>
                                </a:lnTo>
                                <a:cubicBezTo>
                                  <a:pt x="17615" y="8788"/>
                                  <a:pt x="18948" y="12610"/>
                                  <a:pt x="18948" y="17221"/>
                                </a:cubicBezTo>
                                <a:cubicBezTo>
                                  <a:pt x="18948" y="22275"/>
                                  <a:pt x="17209" y="26453"/>
                                  <a:pt x="13792" y="29717"/>
                                </a:cubicBezTo>
                                <a:lnTo>
                                  <a:pt x="0" y="-31091"/>
                                </a:lnTo>
                                <a:lnTo>
                                  <a:pt x="0" y="25914"/>
                                </a:lnTo>
                                <a:lnTo>
                                  <a:pt x="102" y="25958"/>
                                </a:lnTo>
                                <a:cubicBezTo>
                                  <a:pt x="1791" y="25958"/>
                                  <a:pt x="3277" y="25310"/>
                                  <a:pt x="4458" y="23964"/>
                                </a:cubicBezTo>
                                <a:cubicBezTo>
                                  <a:pt x="5651" y="22529"/>
                                  <a:pt x="6248" y="20294"/>
                                  <a:pt x="6248" y="17221"/>
                                </a:cubicBezTo>
                                <a:cubicBezTo>
                                  <a:pt x="6248" y="14338"/>
                                  <a:pt x="5651" y="12204"/>
                                  <a:pt x="4458" y="10871"/>
                                </a:cubicBezTo>
                                <a:cubicBezTo>
                                  <a:pt x="3277" y="9435"/>
                                  <a:pt x="1791" y="8686"/>
                                  <a:pt x="102" y="8686"/>
                                </a:cubicBezTo>
                                <a:lnTo>
                                  <a:pt x="0" y="8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695160"/>
                            <a:ext cx="41400" cy="356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33731">
                                <a:moveTo>
                                  <a:pt x="23609" y="0"/>
                                </a:moveTo>
                                <a:cubicBezTo>
                                  <a:pt x="27178" y="0"/>
                                  <a:pt x="29959" y="1092"/>
                                  <a:pt x="31941" y="3175"/>
                                </a:cubicBezTo>
                                <a:cubicBezTo>
                                  <a:pt x="-31614" y="5309"/>
                                  <a:pt x="-30611" y="8534"/>
                                  <a:pt x="-30611" y="12890"/>
                                </a:cubicBezTo>
                                <a:lnTo>
                                  <a:pt x="-30611" y="-31805"/>
                                </a:lnTo>
                                <a:lnTo>
                                  <a:pt x="22225" y="-31805"/>
                                </a:lnTo>
                                <a:lnTo>
                                  <a:pt x="22225" y="15672"/>
                                </a:lnTo>
                                <a:cubicBezTo>
                                  <a:pt x="22225" y="13589"/>
                                  <a:pt x="21819" y="12103"/>
                                  <a:pt x="21031" y="11303"/>
                                </a:cubicBezTo>
                                <a:cubicBezTo>
                                  <a:pt x="20231" y="10414"/>
                                  <a:pt x="19139" y="9919"/>
                                  <a:pt x="17856" y="9919"/>
                                </a:cubicBezTo>
                                <a:cubicBezTo>
                                  <a:pt x="16269" y="9919"/>
                                  <a:pt x="14973" y="10516"/>
                                  <a:pt x="14084" y="11709"/>
                                </a:cubicBezTo>
                                <a:cubicBezTo>
                                  <a:pt x="13145" y="12890"/>
                                  <a:pt x="12700" y="14973"/>
                                  <a:pt x="12700" y="17856"/>
                                </a:cubicBezTo>
                                <a:lnTo>
                                  <a:pt x="12700" y="-31805"/>
                                </a:lnTo>
                                <a:lnTo>
                                  <a:pt x="0" y="-31805"/>
                                </a:lnTo>
                                <a:lnTo>
                                  <a:pt x="0" y="787"/>
                                </a:lnTo>
                                <a:lnTo>
                                  <a:pt x="11697" y="787"/>
                                </a:lnTo>
                                <a:lnTo>
                                  <a:pt x="11697" y="6147"/>
                                </a:lnTo>
                                <a:cubicBezTo>
                                  <a:pt x="13538" y="4064"/>
                                  <a:pt x="15329" y="2527"/>
                                  <a:pt x="17056" y="1588"/>
                                </a:cubicBezTo>
                                <a:cubicBezTo>
                                  <a:pt x="18898" y="546"/>
                                  <a:pt x="21082" y="0"/>
                                  <a:pt x="236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96600"/>
                            <a:ext cx="14760" cy="349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12510" h="32944">
                                <a:moveTo>
                                  <a:pt x="0" y="0"/>
                                </a:moveTo>
                                <a:lnTo>
                                  <a:pt x="12510" y="0"/>
                                </a:lnTo>
                                <a:lnTo>
                                  <a:pt x="12510" y="-32592"/>
                                </a:lnTo>
                                <a:lnTo>
                                  <a:pt x="0" y="-325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83280"/>
                            <a:ext cx="14760" cy="93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2510" h="9144">
                                <a:moveTo>
                                  <a:pt x="0" y="0"/>
                                </a:moveTo>
                                <a:lnTo>
                                  <a:pt x="12510" y="0"/>
                                </a:lnTo>
                                <a:lnTo>
                                  <a:pt x="125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709920"/>
                            <a:ext cx="21600" cy="22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58" h="20983">
                                <a:moveTo>
                                  <a:pt x="18358" y="0"/>
                                </a:moveTo>
                                <a:lnTo>
                                  <a:pt x="18358" y="6422"/>
                                </a:lnTo>
                                <a:lnTo>
                                  <a:pt x="13703" y="8283"/>
                                </a:lnTo>
                                <a:cubicBezTo>
                                  <a:pt x="13005" y="8982"/>
                                  <a:pt x="12700" y="9680"/>
                                  <a:pt x="12700" y="10468"/>
                                </a:cubicBezTo>
                                <a:cubicBezTo>
                                  <a:pt x="12700" y="11560"/>
                                  <a:pt x="13005" y="12411"/>
                                  <a:pt x="13703" y="13046"/>
                                </a:cubicBezTo>
                                <a:cubicBezTo>
                                  <a:pt x="14491" y="13592"/>
                                  <a:pt x="15532" y="13846"/>
                                  <a:pt x="16878" y="13846"/>
                                </a:cubicBezTo>
                                <a:lnTo>
                                  <a:pt x="18358" y="13456"/>
                                </a:lnTo>
                                <a:lnTo>
                                  <a:pt x="18358" y="19866"/>
                                </a:lnTo>
                                <a:lnTo>
                                  <a:pt x="12116" y="20983"/>
                                </a:lnTo>
                                <a:cubicBezTo>
                                  <a:pt x="8141" y="20983"/>
                                  <a:pt x="5067" y="20094"/>
                                  <a:pt x="2984" y="18215"/>
                                </a:cubicBezTo>
                                <a:cubicBezTo>
                                  <a:pt x="1003" y="16373"/>
                                  <a:pt x="0" y="14138"/>
                                  <a:pt x="0" y="11458"/>
                                </a:cubicBezTo>
                                <a:cubicBezTo>
                                  <a:pt x="0" y="8982"/>
                                  <a:pt x="800" y="6899"/>
                                  <a:pt x="2388" y="5312"/>
                                </a:cubicBezTo>
                                <a:cubicBezTo>
                                  <a:pt x="3823" y="3724"/>
                                  <a:pt x="6452" y="2530"/>
                                  <a:pt x="10325" y="1743"/>
                                </a:cubicBezTo>
                                <a:lnTo>
                                  <a:pt x="1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95160"/>
                            <a:ext cx="20160" cy="122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355" h="11506">
                                <a:moveTo>
                                  <a:pt x="17056" y="0"/>
                                </a:moveTo>
                                <a:lnTo>
                                  <a:pt x="17355" y="26"/>
                                </a:lnTo>
                                <a:lnTo>
                                  <a:pt x="17355" y="7815"/>
                                </a:lnTo>
                                <a:lnTo>
                                  <a:pt x="14084" y="8534"/>
                                </a:lnTo>
                                <a:cubicBezTo>
                                  <a:pt x="13284" y="9068"/>
                                  <a:pt x="12598" y="10071"/>
                                  <a:pt x="12103" y="11506"/>
                                </a:cubicBezTo>
                                <a:lnTo>
                                  <a:pt x="0" y="10122"/>
                                </a:lnTo>
                                <a:cubicBezTo>
                                  <a:pt x="495" y="8026"/>
                                  <a:pt x="1181" y="6350"/>
                                  <a:pt x="1981" y="5156"/>
                                </a:cubicBezTo>
                                <a:cubicBezTo>
                                  <a:pt x="2870" y="3962"/>
                                  <a:pt x="4166" y="2921"/>
                                  <a:pt x="5753" y="1981"/>
                                </a:cubicBezTo>
                                <a:cubicBezTo>
                                  <a:pt x="6934" y="1486"/>
                                  <a:pt x="8522" y="991"/>
                                  <a:pt x="10516" y="597"/>
                                </a:cubicBezTo>
                                <a:cubicBezTo>
                                  <a:pt x="12497" y="190"/>
                                  <a:pt x="14681" y="0"/>
                                  <a:pt x="170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95160"/>
                            <a:ext cx="23040" cy="356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33706">
                                <a:moveTo>
                                  <a:pt x="0" y="0"/>
                                </a:moveTo>
                                <a:lnTo>
                                  <a:pt x="8833" y="762"/>
                                </a:lnTo>
                                <a:cubicBezTo>
                                  <a:pt x="11068" y="1155"/>
                                  <a:pt x="12998" y="2057"/>
                                  <a:pt x="14586" y="3340"/>
                                </a:cubicBezTo>
                                <a:cubicBezTo>
                                  <a:pt x="15627" y="4280"/>
                                  <a:pt x="16478" y="5626"/>
                                  <a:pt x="17164" y="7315"/>
                                </a:cubicBezTo>
                                <a:cubicBezTo>
                                  <a:pt x="17812" y="9042"/>
                                  <a:pt x="18155" y="10630"/>
                                  <a:pt x="18155" y="12077"/>
                                </a:cubicBezTo>
                                <a:lnTo>
                                  <a:pt x="18155" y="26759"/>
                                </a:lnTo>
                                <a:cubicBezTo>
                                  <a:pt x="18155" y="28244"/>
                                  <a:pt x="18205" y="29438"/>
                                  <a:pt x="18358" y="30327"/>
                                </a:cubicBezTo>
                                <a:cubicBezTo>
                                  <a:pt x="18612" y="31267"/>
                                  <a:pt x="19056" y="32410"/>
                                  <a:pt x="19742" y="-31830"/>
                                </a:cubicBezTo>
                                <a:lnTo>
                                  <a:pt x="7842" y="-31830"/>
                                </a:lnTo>
                                <a:cubicBezTo>
                                  <a:pt x="7296" y="-32631"/>
                                  <a:pt x="6953" y="32321"/>
                                  <a:pt x="6852" y="31915"/>
                                </a:cubicBezTo>
                                <a:cubicBezTo>
                                  <a:pt x="6699" y="31419"/>
                                  <a:pt x="6547" y="30683"/>
                                  <a:pt x="6458" y="29730"/>
                                </a:cubicBezTo>
                                <a:cubicBezTo>
                                  <a:pt x="4718" y="31318"/>
                                  <a:pt x="3080" y="32461"/>
                                  <a:pt x="1492" y="-32427"/>
                                </a:cubicBezTo>
                                <a:lnTo>
                                  <a:pt x="0" y="-32160"/>
                                </a:lnTo>
                                <a:lnTo>
                                  <a:pt x="0" y="26966"/>
                                </a:lnTo>
                                <a:lnTo>
                                  <a:pt x="2280" y="26365"/>
                                </a:lnTo>
                                <a:cubicBezTo>
                                  <a:pt x="3575" y="25717"/>
                                  <a:pt x="4464" y="24917"/>
                                  <a:pt x="4870" y="23977"/>
                                </a:cubicBezTo>
                                <a:cubicBezTo>
                                  <a:pt x="5366" y="22936"/>
                                  <a:pt x="5658" y="21602"/>
                                  <a:pt x="5658" y="20015"/>
                                </a:cubicBezTo>
                                <a:lnTo>
                                  <a:pt x="5658" y="18034"/>
                                </a:lnTo>
                                <a:cubicBezTo>
                                  <a:pt x="3918" y="18719"/>
                                  <a:pt x="2140" y="19316"/>
                                  <a:pt x="298" y="19812"/>
                                </a:cubicBezTo>
                                <a:lnTo>
                                  <a:pt x="0" y="19931"/>
                                </a:lnTo>
                                <a:lnTo>
                                  <a:pt x="0" y="13510"/>
                                </a:lnTo>
                                <a:lnTo>
                                  <a:pt x="1099" y="13271"/>
                                </a:lnTo>
                                <a:cubicBezTo>
                                  <a:pt x="2534" y="12865"/>
                                  <a:pt x="4070" y="12369"/>
                                  <a:pt x="5658" y="11684"/>
                                </a:cubicBezTo>
                                <a:cubicBezTo>
                                  <a:pt x="5658" y="10096"/>
                                  <a:pt x="5315" y="9042"/>
                                  <a:pt x="4667" y="8509"/>
                                </a:cubicBezTo>
                                <a:cubicBezTo>
                                  <a:pt x="4121" y="7861"/>
                                  <a:pt x="2978" y="7505"/>
                                  <a:pt x="1289" y="7505"/>
                                </a:cubicBezTo>
                                <a:lnTo>
                                  <a:pt x="0" y="7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67880"/>
                            <a:ext cx="45000" cy="482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290" h="45441">
                                <a:moveTo>
                                  <a:pt x="0" y="0"/>
                                </a:moveTo>
                                <a:lnTo>
                                  <a:pt x="-27830" y="0"/>
                                </a:lnTo>
                                <a:lnTo>
                                  <a:pt x="-27830" y="9715"/>
                                </a:lnTo>
                                <a:lnTo>
                                  <a:pt x="14084" y="9715"/>
                                </a:lnTo>
                                <a:lnTo>
                                  <a:pt x="14084" y="16866"/>
                                </a:lnTo>
                                <a:lnTo>
                                  <a:pt x="-29620" y="16866"/>
                                </a:lnTo>
                                <a:lnTo>
                                  <a:pt x="-29620" y="26187"/>
                                </a:lnTo>
                                <a:lnTo>
                                  <a:pt x="14084" y="26187"/>
                                </a:lnTo>
                                <a:lnTo>
                                  <a:pt x="14084" y="-30421"/>
                                </a:lnTo>
                                <a:lnTo>
                                  <a:pt x="-27246" y="-30421"/>
                                </a:lnTo>
                                <a:lnTo>
                                  <a:pt x="-27246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767160"/>
                            <a:ext cx="52200" cy="500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4247" h="47028">
                                <a:moveTo>
                                  <a:pt x="23025" y="0"/>
                                </a:moveTo>
                                <a:cubicBezTo>
                                  <a:pt x="28677" y="0"/>
                                  <a:pt x="-32351" y="1194"/>
                                  <a:pt x="-29023" y="3581"/>
                                </a:cubicBezTo>
                                <a:cubicBezTo>
                                  <a:pt x="-25747" y="5855"/>
                                  <a:pt x="-23270" y="9335"/>
                                  <a:pt x="-21683" y="14097"/>
                                </a:cubicBezTo>
                                <a:lnTo>
                                  <a:pt x="31356" y="16866"/>
                                </a:lnTo>
                                <a:cubicBezTo>
                                  <a:pt x="30963" y="15583"/>
                                  <a:pt x="30455" y="14592"/>
                                  <a:pt x="29959" y="13894"/>
                                </a:cubicBezTo>
                                <a:cubicBezTo>
                                  <a:pt x="29172" y="12852"/>
                                  <a:pt x="28181" y="12052"/>
                                  <a:pt x="26988" y="11519"/>
                                </a:cubicBezTo>
                                <a:cubicBezTo>
                                  <a:pt x="25895" y="10871"/>
                                  <a:pt x="24702" y="10516"/>
                                  <a:pt x="23419" y="10516"/>
                                </a:cubicBezTo>
                                <a:cubicBezTo>
                                  <a:pt x="20244" y="10516"/>
                                  <a:pt x="17755" y="11811"/>
                                  <a:pt x="16078" y="14288"/>
                                </a:cubicBezTo>
                                <a:cubicBezTo>
                                  <a:pt x="14732" y="16281"/>
                                  <a:pt x="14084" y="19355"/>
                                  <a:pt x="14084" y="23419"/>
                                </a:cubicBezTo>
                                <a:cubicBezTo>
                                  <a:pt x="14084" y="28473"/>
                                  <a:pt x="14783" y="31902"/>
                                  <a:pt x="16269" y="-31792"/>
                                </a:cubicBezTo>
                                <a:cubicBezTo>
                                  <a:pt x="17856" y="-29912"/>
                                  <a:pt x="20041" y="-29023"/>
                                  <a:pt x="22822" y="-29023"/>
                                </a:cubicBezTo>
                                <a:cubicBezTo>
                                  <a:pt x="25451" y="-29023"/>
                                  <a:pt x="27432" y="-29709"/>
                                  <a:pt x="28778" y="-31208"/>
                                </a:cubicBezTo>
                                <a:cubicBezTo>
                                  <a:pt x="30213" y="32741"/>
                                  <a:pt x="31255" y="30518"/>
                                  <a:pt x="31953" y="27584"/>
                                </a:cubicBezTo>
                                <a:lnTo>
                                  <a:pt x="-21289" y="31356"/>
                                </a:lnTo>
                                <a:cubicBezTo>
                                  <a:pt x="-22077" y="-30713"/>
                                  <a:pt x="-23423" y="-27830"/>
                                  <a:pt x="-25252" y="-25442"/>
                                </a:cubicBezTo>
                                <a:cubicBezTo>
                                  <a:pt x="-26991" y="-23169"/>
                                  <a:pt x="-29176" y="-21480"/>
                                  <a:pt x="-31805" y="-20286"/>
                                </a:cubicBezTo>
                                <a:cubicBezTo>
                                  <a:pt x="31052" y="-19092"/>
                                  <a:pt x="27686" y="-18508"/>
                                  <a:pt x="23609" y="-18508"/>
                                </a:cubicBezTo>
                                <a:cubicBezTo>
                                  <a:pt x="18707" y="-18508"/>
                                  <a:pt x="14681" y="-19244"/>
                                  <a:pt x="11506" y="-20680"/>
                                </a:cubicBezTo>
                                <a:cubicBezTo>
                                  <a:pt x="8433" y="-22127"/>
                                  <a:pt x="5753" y="-24655"/>
                                  <a:pt x="3378" y="-28223"/>
                                </a:cubicBezTo>
                                <a:cubicBezTo>
                                  <a:pt x="1092" y="-31792"/>
                                  <a:pt x="0" y="29121"/>
                                  <a:pt x="0" y="23419"/>
                                </a:cubicBezTo>
                                <a:cubicBezTo>
                                  <a:pt x="0" y="15875"/>
                                  <a:pt x="1981" y="10122"/>
                                  <a:pt x="5956" y="6160"/>
                                </a:cubicBezTo>
                                <a:cubicBezTo>
                                  <a:pt x="10020" y="2083"/>
                                  <a:pt x="15723" y="0"/>
                                  <a:pt x="230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67880"/>
                            <a:ext cx="29160" cy="48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4708" h="45441">
                                <a:moveTo>
                                  <a:pt x="17069" y="0"/>
                                </a:moveTo>
                                <a:lnTo>
                                  <a:pt x="24708" y="0"/>
                                </a:lnTo>
                                <a:lnTo>
                                  <a:pt x="24708" y="12014"/>
                                </a:lnTo>
                                <a:lnTo>
                                  <a:pt x="24613" y="11709"/>
                                </a:lnTo>
                                <a:lnTo>
                                  <a:pt x="19647" y="28181"/>
                                </a:lnTo>
                                <a:lnTo>
                                  <a:pt x="24708" y="28181"/>
                                </a:lnTo>
                                <a:lnTo>
                                  <a:pt x="24708" y="-27639"/>
                                </a:lnTo>
                                <a:lnTo>
                                  <a:pt x="16675" y="-27639"/>
                                </a:lnTo>
                                <a:lnTo>
                                  <a:pt x="14491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170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767880"/>
                            <a:ext cx="29160" cy="482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24911" h="45441">
                                <a:moveTo>
                                  <a:pt x="0" y="0"/>
                                </a:moveTo>
                                <a:lnTo>
                                  <a:pt x="7842" y="0"/>
                                </a:lnTo>
                                <a:lnTo>
                                  <a:pt x="24911" y="-20095"/>
                                </a:lnTo>
                                <a:lnTo>
                                  <a:pt x="10217" y="-20095"/>
                                </a:lnTo>
                                <a:lnTo>
                                  <a:pt x="7842" y="-27639"/>
                                </a:lnTo>
                                <a:lnTo>
                                  <a:pt x="0" y="-27639"/>
                                </a:lnTo>
                                <a:lnTo>
                                  <a:pt x="0" y="28181"/>
                                </a:lnTo>
                                <a:lnTo>
                                  <a:pt x="5061" y="28181"/>
                                </a:lnTo>
                                <a:lnTo>
                                  <a:pt x="0" y="120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67880"/>
                            <a:ext cx="57960" cy="482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49213" h="45441">
                                <a:moveTo>
                                  <a:pt x="0" y="0"/>
                                </a:moveTo>
                                <a:lnTo>
                                  <a:pt x="14694" y="0"/>
                                </a:lnTo>
                                <a:lnTo>
                                  <a:pt x="24803" y="32741"/>
                                </a:lnTo>
                                <a:lnTo>
                                  <a:pt x="-30611" y="0"/>
                                </a:lnTo>
                                <a:lnTo>
                                  <a:pt x="-16323" y="0"/>
                                </a:lnTo>
                                <a:lnTo>
                                  <a:pt x="32347" y="-20095"/>
                                </a:lnTo>
                                <a:lnTo>
                                  <a:pt x="17069" y="-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80480"/>
                            <a:ext cx="40680" cy="356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33731">
                                <a:moveTo>
                                  <a:pt x="23622" y="0"/>
                                </a:moveTo>
                                <a:cubicBezTo>
                                  <a:pt x="27191" y="0"/>
                                  <a:pt x="29972" y="1092"/>
                                  <a:pt x="31953" y="3175"/>
                                </a:cubicBezTo>
                                <a:cubicBezTo>
                                  <a:pt x="-31602" y="5309"/>
                                  <a:pt x="-30611" y="8534"/>
                                  <a:pt x="-30611" y="12890"/>
                                </a:cubicBezTo>
                                <a:lnTo>
                                  <a:pt x="-30611" y="-31805"/>
                                </a:lnTo>
                                <a:lnTo>
                                  <a:pt x="22225" y="-31805"/>
                                </a:lnTo>
                                <a:lnTo>
                                  <a:pt x="22225" y="15672"/>
                                </a:lnTo>
                                <a:cubicBezTo>
                                  <a:pt x="22225" y="13589"/>
                                  <a:pt x="21831" y="12103"/>
                                  <a:pt x="21031" y="11303"/>
                                </a:cubicBezTo>
                                <a:cubicBezTo>
                                  <a:pt x="20244" y="10414"/>
                                  <a:pt x="19152" y="9919"/>
                                  <a:pt x="17856" y="9919"/>
                                </a:cubicBezTo>
                                <a:cubicBezTo>
                                  <a:pt x="16269" y="9919"/>
                                  <a:pt x="14986" y="10516"/>
                                  <a:pt x="14097" y="11709"/>
                                </a:cubicBezTo>
                                <a:cubicBezTo>
                                  <a:pt x="13144" y="12890"/>
                                  <a:pt x="12700" y="14973"/>
                                  <a:pt x="12700" y="17856"/>
                                </a:cubicBezTo>
                                <a:lnTo>
                                  <a:pt x="12700" y="-31805"/>
                                </a:lnTo>
                                <a:lnTo>
                                  <a:pt x="0" y="-31805"/>
                                </a:lnTo>
                                <a:lnTo>
                                  <a:pt x="0" y="787"/>
                                </a:lnTo>
                                <a:lnTo>
                                  <a:pt x="11709" y="787"/>
                                </a:lnTo>
                                <a:lnTo>
                                  <a:pt x="11709" y="6147"/>
                                </a:lnTo>
                                <a:cubicBezTo>
                                  <a:pt x="13551" y="4064"/>
                                  <a:pt x="15329" y="2527"/>
                                  <a:pt x="17069" y="1588"/>
                                </a:cubicBezTo>
                                <a:cubicBezTo>
                                  <a:pt x="18898" y="546"/>
                                  <a:pt x="21082" y="0"/>
                                  <a:pt x="236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94880"/>
                            <a:ext cx="21600" cy="2232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18358" h="20986">
                                <a:moveTo>
                                  <a:pt x="18358" y="0"/>
                                </a:moveTo>
                                <a:lnTo>
                                  <a:pt x="18358" y="6424"/>
                                </a:lnTo>
                                <a:lnTo>
                                  <a:pt x="13691" y="8286"/>
                                </a:lnTo>
                                <a:cubicBezTo>
                                  <a:pt x="12992" y="8985"/>
                                  <a:pt x="12700" y="9683"/>
                                  <a:pt x="12700" y="10470"/>
                                </a:cubicBezTo>
                                <a:cubicBezTo>
                                  <a:pt x="12700" y="11563"/>
                                  <a:pt x="12992" y="12414"/>
                                  <a:pt x="13691" y="13049"/>
                                </a:cubicBezTo>
                                <a:cubicBezTo>
                                  <a:pt x="14491" y="13595"/>
                                  <a:pt x="15532" y="13849"/>
                                  <a:pt x="16866" y="13849"/>
                                </a:cubicBezTo>
                                <a:lnTo>
                                  <a:pt x="18358" y="13457"/>
                                </a:lnTo>
                                <a:lnTo>
                                  <a:pt x="18358" y="19867"/>
                                </a:lnTo>
                                <a:lnTo>
                                  <a:pt x="12103" y="20986"/>
                                </a:lnTo>
                                <a:cubicBezTo>
                                  <a:pt x="8141" y="20986"/>
                                  <a:pt x="5055" y="20097"/>
                                  <a:pt x="2972" y="18217"/>
                                </a:cubicBezTo>
                                <a:cubicBezTo>
                                  <a:pt x="991" y="16376"/>
                                  <a:pt x="0" y="14141"/>
                                  <a:pt x="0" y="11461"/>
                                </a:cubicBezTo>
                                <a:cubicBezTo>
                                  <a:pt x="0" y="8985"/>
                                  <a:pt x="787" y="6902"/>
                                  <a:pt x="2388" y="5314"/>
                                </a:cubicBezTo>
                                <a:cubicBezTo>
                                  <a:pt x="3823" y="3727"/>
                                  <a:pt x="6452" y="2533"/>
                                  <a:pt x="10312" y="1746"/>
                                </a:cubicBezTo>
                                <a:lnTo>
                                  <a:pt x="183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80480"/>
                            <a:ext cx="20160" cy="1224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7367" h="11506">
                                <a:moveTo>
                                  <a:pt x="17069" y="0"/>
                                </a:moveTo>
                                <a:lnTo>
                                  <a:pt x="17367" y="26"/>
                                </a:lnTo>
                                <a:lnTo>
                                  <a:pt x="17367" y="7815"/>
                                </a:lnTo>
                                <a:lnTo>
                                  <a:pt x="14097" y="8534"/>
                                </a:lnTo>
                                <a:cubicBezTo>
                                  <a:pt x="13297" y="9068"/>
                                  <a:pt x="12598" y="10071"/>
                                  <a:pt x="12103" y="11506"/>
                                </a:cubicBezTo>
                                <a:lnTo>
                                  <a:pt x="0" y="10122"/>
                                </a:lnTo>
                                <a:cubicBezTo>
                                  <a:pt x="495" y="8026"/>
                                  <a:pt x="1194" y="6350"/>
                                  <a:pt x="1981" y="5156"/>
                                </a:cubicBezTo>
                                <a:cubicBezTo>
                                  <a:pt x="2883" y="3962"/>
                                  <a:pt x="4166" y="2921"/>
                                  <a:pt x="5753" y="1981"/>
                                </a:cubicBezTo>
                                <a:cubicBezTo>
                                  <a:pt x="6947" y="1486"/>
                                  <a:pt x="8534" y="991"/>
                                  <a:pt x="10516" y="597"/>
                                </a:cubicBezTo>
                                <a:cubicBezTo>
                                  <a:pt x="12497" y="190"/>
                                  <a:pt x="14681" y="0"/>
                                  <a:pt x="1706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80480"/>
                            <a:ext cx="23040" cy="356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19742" h="33706">
                                <a:moveTo>
                                  <a:pt x="0" y="0"/>
                                </a:moveTo>
                                <a:lnTo>
                                  <a:pt x="8833" y="762"/>
                                </a:lnTo>
                                <a:cubicBezTo>
                                  <a:pt x="11055" y="1155"/>
                                  <a:pt x="12998" y="2057"/>
                                  <a:pt x="14586" y="3340"/>
                                </a:cubicBezTo>
                                <a:cubicBezTo>
                                  <a:pt x="15627" y="4280"/>
                                  <a:pt x="16466" y="5626"/>
                                  <a:pt x="17164" y="7315"/>
                                </a:cubicBezTo>
                                <a:cubicBezTo>
                                  <a:pt x="17812" y="9042"/>
                                  <a:pt x="18155" y="10630"/>
                                  <a:pt x="18155" y="12077"/>
                                </a:cubicBezTo>
                                <a:lnTo>
                                  <a:pt x="18155" y="26759"/>
                                </a:lnTo>
                                <a:cubicBezTo>
                                  <a:pt x="18155" y="28244"/>
                                  <a:pt x="18205" y="29438"/>
                                  <a:pt x="18358" y="30327"/>
                                </a:cubicBezTo>
                                <a:cubicBezTo>
                                  <a:pt x="18599" y="31267"/>
                                  <a:pt x="19044" y="32410"/>
                                  <a:pt x="19742" y="-31830"/>
                                </a:cubicBezTo>
                                <a:lnTo>
                                  <a:pt x="7830" y="-31830"/>
                                </a:lnTo>
                                <a:cubicBezTo>
                                  <a:pt x="7296" y="-32631"/>
                                  <a:pt x="6941" y="32321"/>
                                  <a:pt x="6839" y="31915"/>
                                </a:cubicBezTo>
                                <a:cubicBezTo>
                                  <a:pt x="6699" y="31419"/>
                                  <a:pt x="6547" y="30683"/>
                                  <a:pt x="6445" y="29730"/>
                                </a:cubicBezTo>
                                <a:cubicBezTo>
                                  <a:pt x="4705" y="31318"/>
                                  <a:pt x="3080" y="32461"/>
                                  <a:pt x="1480" y="-32427"/>
                                </a:cubicBezTo>
                                <a:lnTo>
                                  <a:pt x="0" y="-32163"/>
                                </a:lnTo>
                                <a:lnTo>
                                  <a:pt x="0" y="26964"/>
                                </a:lnTo>
                                <a:lnTo>
                                  <a:pt x="2280" y="26365"/>
                                </a:lnTo>
                                <a:cubicBezTo>
                                  <a:pt x="3575" y="25717"/>
                                  <a:pt x="4464" y="24917"/>
                                  <a:pt x="4858" y="23977"/>
                                </a:cubicBezTo>
                                <a:cubicBezTo>
                                  <a:pt x="5353" y="22936"/>
                                  <a:pt x="5658" y="21602"/>
                                  <a:pt x="5658" y="20015"/>
                                </a:cubicBezTo>
                                <a:lnTo>
                                  <a:pt x="5658" y="18034"/>
                                </a:lnTo>
                                <a:cubicBezTo>
                                  <a:pt x="3918" y="18719"/>
                                  <a:pt x="2127" y="19316"/>
                                  <a:pt x="298" y="19812"/>
                                </a:cubicBezTo>
                                <a:lnTo>
                                  <a:pt x="0" y="19931"/>
                                </a:lnTo>
                                <a:lnTo>
                                  <a:pt x="0" y="13507"/>
                                </a:lnTo>
                                <a:lnTo>
                                  <a:pt x="1086" y="13271"/>
                                </a:lnTo>
                                <a:cubicBezTo>
                                  <a:pt x="2534" y="12865"/>
                                  <a:pt x="4070" y="12369"/>
                                  <a:pt x="5658" y="11684"/>
                                </a:cubicBezTo>
                                <a:cubicBezTo>
                                  <a:pt x="5658" y="10096"/>
                                  <a:pt x="5302" y="9042"/>
                                  <a:pt x="4655" y="8509"/>
                                </a:cubicBezTo>
                                <a:cubicBezTo>
                                  <a:pt x="4121" y="7861"/>
                                  <a:pt x="2978" y="7505"/>
                                  <a:pt x="1289" y="7505"/>
                                </a:cubicBezTo>
                                <a:lnTo>
                                  <a:pt x="0" y="7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67160"/>
                            <a:ext cx="48240" cy="5004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28440"/>
                              <a:gd name="textAreaBottom" fmla="*/ 2880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41275" h="47028">
                                <a:moveTo>
                                  <a:pt x="21031" y="0"/>
                                </a:moveTo>
                                <a:cubicBezTo>
                                  <a:pt x="26835" y="0"/>
                                  <a:pt x="31255" y="1143"/>
                                  <a:pt x="-31208" y="3378"/>
                                </a:cubicBezTo>
                                <a:cubicBezTo>
                                  <a:pt x="-28185" y="5512"/>
                                  <a:pt x="-26395" y="8877"/>
                                  <a:pt x="-25848" y="13500"/>
                                </a:cubicBezTo>
                                <a:lnTo>
                                  <a:pt x="26594" y="14288"/>
                                </a:lnTo>
                                <a:cubicBezTo>
                                  <a:pt x="26187" y="12306"/>
                                  <a:pt x="25400" y="10871"/>
                                  <a:pt x="24206" y="9931"/>
                                </a:cubicBezTo>
                                <a:cubicBezTo>
                                  <a:pt x="23114" y="9030"/>
                                  <a:pt x="21628" y="8534"/>
                                  <a:pt x="19647" y="8534"/>
                                </a:cubicBezTo>
                                <a:cubicBezTo>
                                  <a:pt x="18059" y="8534"/>
                                  <a:pt x="16764" y="8877"/>
                                  <a:pt x="15875" y="9525"/>
                                </a:cubicBezTo>
                                <a:cubicBezTo>
                                  <a:pt x="15075" y="10224"/>
                                  <a:pt x="14681" y="11062"/>
                                  <a:pt x="14681" y="12103"/>
                                </a:cubicBezTo>
                                <a:cubicBezTo>
                                  <a:pt x="14681" y="12802"/>
                                  <a:pt x="14986" y="13399"/>
                                  <a:pt x="15672" y="13894"/>
                                </a:cubicBezTo>
                                <a:cubicBezTo>
                                  <a:pt x="16319" y="14592"/>
                                  <a:pt x="17907" y="15189"/>
                                  <a:pt x="20434" y="15685"/>
                                </a:cubicBezTo>
                                <a:cubicBezTo>
                                  <a:pt x="26492" y="17018"/>
                                  <a:pt x="30861" y="18364"/>
                                  <a:pt x="-32008" y="19647"/>
                                </a:cubicBezTo>
                                <a:cubicBezTo>
                                  <a:pt x="-29227" y="20993"/>
                                  <a:pt x="-27246" y="22720"/>
                                  <a:pt x="-26052" y="24803"/>
                                </a:cubicBezTo>
                                <a:cubicBezTo>
                                  <a:pt x="-24858" y="26797"/>
                                  <a:pt x="-24261" y="28981"/>
                                  <a:pt x="-24261" y="31356"/>
                                </a:cubicBezTo>
                                <a:cubicBezTo>
                                  <a:pt x="-24261" y="-31259"/>
                                  <a:pt x="-25061" y="-28528"/>
                                  <a:pt x="-26649" y="-26039"/>
                                </a:cubicBezTo>
                                <a:cubicBezTo>
                                  <a:pt x="-28236" y="-23512"/>
                                  <a:pt x="-30509" y="-21581"/>
                                  <a:pt x="32144" y="-20286"/>
                                </a:cubicBezTo>
                                <a:cubicBezTo>
                                  <a:pt x="29223" y="-19092"/>
                                  <a:pt x="25591" y="-18508"/>
                                  <a:pt x="21234" y="-18508"/>
                                </a:cubicBezTo>
                                <a:cubicBezTo>
                                  <a:pt x="13386" y="-18508"/>
                                  <a:pt x="7988" y="-19943"/>
                                  <a:pt x="4953" y="-22864"/>
                                </a:cubicBezTo>
                                <a:cubicBezTo>
                                  <a:pt x="2032" y="-25899"/>
                                  <a:pt x="394" y="-29709"/>
                                  <a:pt x="0" y="31153"/>
                                </a:cubicBezTo>
                                <a:lnTo>
                                  <a:pt x="13297" y="30366"/>
                                </a:lnTo>
                                <a:cubicBezTo>
                                  <a:pt x="13691" y="32499"/>
                                  <a:pt x="14288" y="-31398"/>
                                  <a:pt x="15075" y="-30205"/>
                                </a:cubicBezTo>
                                <a:cubicBezTo>
                                  <a:pt x="16523" y="-28325"/>
                                  <a:pt x="18656" y="-27436"/>
                                  <a:pt x="21425" y="-27436"/>
                                </a:cubicBezTo>
                                <a:cubicBezTo>
                                  <a:pt x="23419" y="-27436"/>
                                  <a:pt x="24905" y="-27880"/>
                                  <a:pt x="25997" y="-28820"/>
                                </a:cubicBezTo>
                                <a:cubicBezTo>
                                  <a:pt x="27038" y="-29709"/>
                                  <a:pt x="27584" y="-30852"/>
                                  <a:pt x="27584" y="-32198"/>
                                </a:cubicBezTo>
                                <a:cubicBezTo>
                                  <a:pt x="27584" y="32156"/>
                                  <a:pt x="27038" y="31102"/>
                                  <a:pt x="25997" y="30163"/>
                                </a:cubicBezTo>
                                <a:cubicBezTo>
                                  <a:pt x="25044" y="29274"/>
                                  <a:pt x="22669" y="28385"/>
                                  <a:pt x="18847" y="27584"/>
                                </a:cubicBezTo>
                                <a:cubicBezTo>
                                  <a:pt x="12751" y="26302"/>
                                  <a:pt x="8382" y="24409"/>
                                  <a:pt x="5753" y="22035"/>
                                </a:cubicBezTo>
                                <a:cubicBezTo>
                                  <a:pt x="3073" y="19799"/>
                                  <a:pt x="1778" y="16866"/>
                                  <a:pt x="1778" y="13297"/>
                                </a:cubicBezTo>
                                <a:cubicBezTo>
                                  <a:pt x="1778" y="10922"/>
                                  <a:pt x="2426" y="8738"/>
                                  <a:pt x="3772" y="6756"/>
                                </a:cubicBezTo>
                                <a:cubicBezTo>
                                  <a:pt x="5055" y="4661"/>
                                  <a:pt x="7036" y="2985"/>
                                  <a:pt x="9716" y="1791"/>
                                </a:cubicBezTo>
                                <a:cubicBezTo>
                                  <a:pt x="12497" y="597"/>
                                  <a:pt x="16269" y="0"/>
                                  <a:pt x="2103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67880"/>
                            <a:ext cx="14760" cy="482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12700" h="45441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  <a:lnTo>
                                  <a:pt x="12700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804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8948" h="34519">
                                <a:moveTo>
                                  <a:pt x="18847" y="0"/>
                                </a:moveTo>
                                <a:lnTo>
                                  <a:pt x="18948" y="39"/>
                                </a:lnTo>
                                <a:lnTo>
                                  <a:pt x="18948" y="8774"/>
                                </a:lnTo>
                                <a:lnTo>
                                  <a:pt x="14491" y="10909"/>
                                </a:lnTo>
                                <a:cubicBezTo>
                                  <a:pt x="13297" y="12243"/>
                                  <a:pt x="12700" y="14376"/>
                                  <a:pt x="12700" y="17259"/>
                                </a:cubicBezTo>
                                <a:cubicBezTo>
                                  <a:pt x="12700" y="20333"/>
                                  <a:pt x="13297" y="22568"/>
                                  <a:pt x="14491" y="24003"/>
                                </a:cubicBezTo>
                                <a:lnTo>
                                  <a:pt x="18948" y="25952"/>
                                </a:lnTo>
                                <a:lnTo>
                                  <a:pt x="18948" y="-31052"/>
                                </a:lnTo>
                                <a:lnTo>
                                  <a:pt x="18847" y="-31017"/>
                                </a:lnTo>
                                <a:cubicBezTo>
                                  <a:pt x="13538" y="-31017"/>
                                  <a:pt x="9322" y="-32402"/>
                                  <a:pt x="6147" y="30353"/>
                                </a:cubicBezTo>
                                <a:cubicBezTo>
                                  <a:pt x="2032" y="27076"/>
                                  <a:pt x="0" y="22720"/>
                                  <a:pt x="0" y="17259"/>
                                </a:cubicBezTo>
                                <a:cubicBezTo>
                                  <a:pt x="0" y="12395"/>
                                  <a:pt x="1689" y="8280"/>
                                  <a:pt x="5156" y="4953"/>
                                </a:cubicBezTo>
                                <a:cubicBezTo>
                                  <a:pt x="8585" y="1676"/>
                                  <a:pt x="13144" y="0"/>
                                  <a:pt x="188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0480"/>
                            <a:ext cx="22320" cy="3636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18948" h="34445">
                                <a:moveTo>
                                  <a:pt x="0" y="0"/>
                                </a:moveTo>
                                <a:lnTo>
                                  <a:pt x="14986" y="5714"/>
                                </a:lnTo>
                                <a:cubicBezTo>
                                  <a:pt x="17615" y="8788"/>
                                  <a:pt x="18948" y="12610"/>
                                  <a:pt x="18948" y="17221"/>
                                </a:cubicBezTo>
                                <a:cubicBezTo>
                                  <a:pt x="18948" y="22275"/>
                                  <a:pt x="17221" y="26453"/>
                                  <a:pt x="13792" y="29717"/>
                                </a:cubicBezTo>
                                <a:lnTo>
                                  <a:pt x="0" y="-31091"/>
                                </a:lnTo>
                                <a:lnTo>
                                  <a:pt x="0" y="25914"/>
                                </a:lnTo>
                                <a:lnTo>
                                  <a:pt x="102" y="25958"/>
                                </a:lnTo>
                                <a:cubicBezTo>
                                  <a:pt x="1791" y="25958"/>
                                  <a:pt x="3277" y="25310"/>
                                  <a:pt x="4470" y="23964"/>
                                </a:cubicBezTo>
                                <a:cubicBezTo>
                                  <a:pt x="5651" y="22529"/>
                                  <a:pt x="6248" y="20294"/>
                                  <a:pt x="6248" y="17221"/>
                                </a:cubicBezTo>
                                <a:cubicBezTo>
                                  <a:pt x="6248" y="14338"/>
                                  <a:pt x="5651" y="12204"/>
                                  <a:pt x="4470" y="10871"/>
                                </a:cubicBezTo>
                                <a:cubicBezTo>
                                  <a:pt x="3277" y="9435"/>
                                  <a:pt x="1791" y="8686"/>
                                  <a:pt x="102" y="8686"/>
                                </a:cubicBezTo>
                                <a:lnTo>
                                  <a:pt x="0" y="87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81560"/>
                            <a:ext cx="45720" cy="349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38887" h="32944">
                                <a:moveTo>
                                  <a:pt x="0" y="0"/>
                                </a:moveTo>
                                <a:lnTo>
                                  <a:pt x="13297" y="0"/>
                                </a:lnTo>
                                <a:lnTo>
                                  <a:pt x="19647" y="20841"/>
                                </a:lnTo>
                                <a:lnTo>
                                  <a:pt x="26187" y="0"/>
                                </a:lnTo>
                                <a:lnTo>
                                  <a:pt x="-26649" y="0"/>
                                </a:lnTo>
                                <a:lnTo>
                                  <a:pt x="25006" y="-32592"/>
                                </a:lnTo>
                                <a:lnTo>
                                  <a:pt x="13691" y="-325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804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9145" h="34519">
                                <a:moveTo>
                                  <a:pt x="18644" y="0"/>
                                </a:moveTo>
                                <a:lnTo>
                                  <a:pt x="19145" y="99"/>
                                </a:lnTo>
                                <a:lnTo>
                                  <a:pt x="19145" y="7577"/>
                                </a:lnTo>
                                <a:lnTo>
                                  <a:pt x="14288" y="9919"/>
                                </a:lnTo>
                                <a:cubicBezTo>
                                  <a:pt x="13589" y="10858"/>
                                  <a:pt x="13144" y="12294"/>
                                  <a:pt x="12890" y="14288"/>
                                </a:cubicBezTo>
                                <a:lnTo>
                                  <a:pt x="19145" y="14288"/>
                                </a:lnTo>
                                <a:lnTo>
                                  <a:pt x="19145" y="20434"/>
                                </a:lnTo>
                                <a:lnTo>
                                  <a:pt x="12890" y="20434"/>
                                </a:lnTo>
                                <a:cubicBezTo>
                                  <a:pt x="13144" y="22415"/>
                                  <a:pt x="13691" y="23952"/>
                                  <a:pt x="14478" y="24994"/>
                                </a:cubicBezTo>
                                <a:lnTo>
                                  <a:pt x="19145" y="26948"/>
                                </a:lnTo>
                                <a:lnTo>
                                  <a:pt x="19145" y="-31035"/>
                                </a:lnTo>
                                <a:lnTo>
                                  <a:pt x="19050" y="-31017"/>
                                </a:lnTo>
                                <a:cubicBezTo>
                                  <a:pt x="14681" y="-31017"/>
                                  <a:pt x="11201" y="-31602"/>
                                  <a:pt x="8725" y="32741"/>
                                </a:cubicBezTo>
                                <a:cubicBezTo>
                                  <a:pt x="6198" y="31445"/>
                                  <a:pt x="4064" y="29464"/>
                                  <a:pt x="2375" y="26784"/>
                                </a:cubicBezTo>
                                <a:cubicBezTo>
                                  <a:pt x="787" y="24155"/>
                                  <a:pt x="0" y="20980"/>
                                  <a:pt x="0" y="17259"/>
                                </a:cubicBezTo>
                                <a:cubicBezTo>
                                  <a:pt x="0" y="12103"/>
                                  <a:pt x="1626" y="7938"/>
                                  <a:pt x="4953" y="4763"/>
                                </a:cubicBezTo>
                                <a:cubicBezTo>
                                  <a:pt x="8230" y="1588"/>
                                  <a:pt x="12789" y="0"/>
                                  <a:pt x="186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06400"/>
                            <a:ext cx="21600" cy="10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8358" h="10498">
                                <a:moveTo>
                                  <a:pt x="5848" y="0"/>
                                </a:moveTo>
                                <a:lnTo>
                                  <a:pt x="18358" y="1194"/>
                                </a:lnTo>
                                <a:cubicBezTo>
                                  <a:pt x="16364" y="4521"/>
                                  <a:pt x="14040" y="6896"/>
                                  <a:pt x="11411" y="8344"/>
                                </a:cubicBezTo>
                                <a:lnTo>
                                  <a:pt x="0" y="10498"/>
                                </a:lnTo>
                                <a:lnTo>
                                  <a:pt x="0" y="2945"/>
                                </a:lnTo>
                                <a:lnTo>
                                  <a:pt x="95" y="2985"/>
                                </a:lnTo>
                                <a:cubicBezTo>
                                  <a:pt x="1391" y="2985"/>
                                  <a:pt x="2572" y="2731"/>
                                  <a:pt x="3664" y="2184"/>
                                </a:cubicBezTo>
                                <a:cubicBezTo>
                                  <a:pt x="4312" y="1791"/>
                                  <a:pt x="5061" y="1092"/>
                                  <a:pt x="58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80480"/>
                            <a:ext cx="22320" cy="2160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18955" h="20336">
                                <a:moveTo>
                                  <a:pt x="0" y="0"/>
                                </a:moveTo>
                                <a:lnTo>
                                  <a:pt x="10611" y="2086"/>
                                </a:lnTo>
                                <a:cubicBezTo>
                                  <a:pt x="13392" y="3572"/>
                                  <a:pt x="15424" y="5655"/>
                                  <a:pt x="16770" y="8436"/>
                                </a:cubicBezTo>
                                <a:cubicBezTo>
                                  <a:pt x="18205" y="11103"/>
                                  <a:pt x="18955" y="14583"/>
                                  <a:pt x="18955" y="18951"/>
                                </a:cubicBezTo>
                                <a:lnTo>
                                  <a:pt x="18955" y="20336"/>
                                </a:lnTo>
                                <a:lnTo>
                                  <a:pt x="0" y="20336"/>
                                </a:lnTo>
                                <a:lnTo>
                                  <a:pt x="0" y="14189"/>
                                </a:lnTo>
                                <a:lnTo>
                                  <a:pt x="6255" y="14189"/>
                                </a:lnTo>
                                <a:cubicBezTo>
                                  <a:pt x="5950" y="11801"/>
                                  <a:pt x="5302" y="10112"/>
                                  <a:pt x="4261" y="9020"/>
                                </a:cubicBezTo>
                                <a:cubicBezTo>
                                  <a:pt x="3169" y="7979"/>
                                  <a:pt x="1784" y="7432"/>
                                  <a:pt x="95" y="7432"/>
                                </a:cubicBezTo>
                                <a:lnTo>
                                  <a:pt x="0" y="74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80480"/>
                            <a:ext cx="41400" cy="3564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33731">
                                <a:moveTo>
                                  <a:pt x="23622" y="0"/>
                                </a:moveTo>
                                <a:cubicBezTo>
                                  <a:pt x="27191" y="0"/>
                                  <a:pt x="29972" y="1092"/>
                                  <a:pt x="31953" y="3175"/>
                                </a:cubicBezTo>
                                <a:cubicBezTo>
                                  <a:pt x="-31602" y="5309"/>
                                  <a:pt x="-30611" y="8534"/>
                                  <a:pt x="-30611" y="12890"/>
                                </a:cubicBezTo>
                                <a:lnTo>
                                  <a:pt x="-30611" y="-31805"/>
                                </a:lnTo>
                                <a:lnTo>
                                  <a:pt x="22225" y="-31805"/>
                                </a:lnTo>
                                <a:lnTo>
                                  <a:pt x="22225" y="15672"/>
                                </a:lnTo>
                                <a:cubicBezTo>
                                  <a:pt x="22225" y="13589"/>
                                  <a:pt x="21831" y="12103"/>
                                  <a:pt x="21044" y="11303"/>
                                </a:cubicBezTo>
                                <a:cubicBezTo>
                                  <a:pt x="20244" y="10414"/>
                                  <a:pt x="19152" y="9919"/>
                                  <a:pt x="17869" y="9919"/>
                                </a:cubicBezTo>
                                <a:cubicBezTo>
                                  <a:pt x="16281" y="9919"/>
                                  <a:pt x="14986" y="10516"/>
                                  <a:pt x="14097" y="11709"/>
                                </a:cubicBezTo>
                                <a:cubicBezTo>
                                  <a:pt x="13157" y="12890"/>
                                  <a:pt x="12700" y="14973"/>
                                  <a:pt x="12700" y="17856"/>
                                </a:cubicBezTo>
                                <a:lnTo>
                                  <a:pt x="12700" y="-31805"/>
                                </a:lnTo>
                                <a:lnTo>
                                  <a:pt x="0" y="-31805"/>
                                </a:lnTo>
                                <a:lnTo>
                                  <a:pt x="0" y="787"/>
                                </a:lnTo>
                                <a:lnTo>
                                  <a:pt x="11709" y="787"/>
                                </a:lnTo>
                                <a:lnTo>
                                  <a:pt x="11709" y="6147"/>
                                </a:lnTo>
                                <a:cubicBezTo>
                                  <a:pt x="13551" y="4064"/>
                                  <a:pt x="15329" y="2527"/>
                                  <a:pt x="17069" y="1588"/>
                                </a:cubicBezTo>
                                <a:cubicBezTo>
                                  <a:pt x="18910" y="546"/>
                                  <a:pt x="21095" y="0"/>
                                  <a:pt x="236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8048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4925" h="34519">
                                <a:moveTo>
                                  <a:pt x="17463" y="0"/>
                                </a:moveTo>
                                <a:cubicBezTo>
                                  <a:pt x="21285" y="0"/>
                                  <a:pt x="24117" y="343"/>
                                  <a:pt x="25997" y="991"/>
                                </a:cubicBezTo>
                                <a:cubicBezTo>
                                  <a:pt x="27978" y="1537"/>
                                  <a:pt x="29566" y="2476"/>
                                  <a:pt x="30759" y="3772"/>
                                </a:cubicBezTo>
                                <a:cubicBezTo>
                                  <a:pt x="32055" y="4953"/>
                                  <a:pt x="-32389" y="6693"/>
                                  <a:pt x="-31602" y="8928"/>
                                </a:cubicBezTo>
                                <a:lnTo>
                                  <a:pt x="21831" y="10122"/>
                                </a:lnTo>
                                <a:cubicBezTo>
                                  <a:pt x="21539" y="9068"/>
                                  <a:pt x="21095" y="8280"/>
                                  <a:pt x="20447" y="7734"/>
                                </a:cubicBezTo>
                                <a:cubicBezTo>
                                  <a:pt x="19355" y="7087"/>
                                  <a:pt x="18161" y="6744"/>
                                  <a:pt x="16866" y="6744"/>
                                </a:cubicBezTo>
                                <a:cubicBezTo>
                                  <a:pt x="15380" y="6744"/>
                                  <a:pt x="14338" y="7036"/>
                                  <a:pt x="13691" y="7531"/>
                                </a:cubicBezTo>
                                <a:cubicBezTo>
                                  <a:pt x="13005" y="8077"/>
                                  <a:pt x="12700" y="8674"/>
                                  <a:pt x="12700" y="9322"/>
                                </a:cubicBezTo>
                                <a:cubicBezTo>
                                  <a:pt x="12700" y="10122"/>
                                  <a:pt x="13106" y="10706"/>
                                  <a:pt x="13894" y="11113"/>
                                </a:cubicBezTo>
                                <a:cubicBezTo>
                                  <a:pt x="14694" y="11506"/>
                                  <a:pt x="16472" y="11900"/>
                                  <a:pt x="19253" y="12294"/>
                                </a:cubicBezTo>
                                <a:cubicBezTo>
                                  <a:pt x="23470" y="12700"/>
                                  <a:pt x="26594" y="13386"/>
                                  <a:pt x="28575" y="14288"/>
                                </a:cubicBezTo>
                                <a:cubicBezTo>
                                  <a:pt x="30658" y="15075"/>
                                  <a:pt x="32245" y="16269"/>
                                  <a:pt x="-32198" y="17856"/>
                                </a:cubicBezTo>
                                <a:cubicBezTo>
                                  <a:pt x="-31157" y="19444"/>
                                  <a:pt x="-30611" y="21184"/>
                                  <a:pt x="-30611" y="23012"/>
                                </a:cubicBezTo>
                                <a:cubicBezTo>
                                  <a:pt x="-30611" y="24994"/>
                                  <a:pt x="-31208" y="26937"/>
                                  <a:pt x="-32389" y="28765"/>
                                </a:cubicBezTo>
                                <a:cubicBezTo>
                                  <a:pt x="32055" y="30505"/>
                                  <a:pt x="30264" y="31890"/>
                                  <a:pt x="27788" y="-32605"/>
                                </a:cubicBezTo>
                                <a:cubicBezTo>
                                  <a:pt x="25400" y="-31563"/>
                                  <a:pt x="22085" y="-31017"/>
                                  <a:pt x="17869" y="-31017"/>
                                </a:cubicBezTo>
                                <a:cubicBezTo>
                                  <a:pt x="11760" y="-31017"/>
                                  <a:pt x="7391" y="-31856"/>
                                  <a:pt x="4763" y="31940"/>
                                </a:cubicBezTo>
                                <a:cubicBezTo>
                                  <a:pt x="2235" y="30251"/>
                                  <a:pt x="648" y="27775"/>
                                  <a:pt x="0" y="24600"/>
                                </a:cubicBezTo>
                                <a:lnTo>
                                  <a:pt x="12510" y="23406"/>
                                </a:lnTo>
                                <a:cubicBezTo>
                                  <a:pt x="13005" y="24905"/>
                                  <a:pt x="13741" y="25946"/>
                                  <a:pt x="14694" y="26581"/>
                                </a:cubicBezTo>
                                <a:cubicBezTo>
                                  <a:pt x="15583" y="27280"/>
                                  <a:pt x="16866" y="27584"/>
                                  <a:pt x="18453" y="27584"/>
                                </a:cubicBezTo>
                                <a:cubicBezTo>
                                  <a:pt x="20142" y="27584"/>
                                  <a:pt x="21488" y="27280"/>
                                  <a:pt x="22428" y="26581"/>
                                </a:cubicBezTo>
                                <a:cubicBezTo>
                                  <a:pt x="23076" y="26086"/>
                                  <a:pt x="23419" y="25349"/>
                                  <a:pt x="23419" y="24409"/>
                                </a:cubicBezTo>
                                <a:cubicBezTo>
                                  <a:pt x="23419" y="23609"/>
                                  <a:pt x="22924" y="22962"/>
                                  <a:pt x="22035" y="22415"/>
                                </a:cubicBezTo>
                                <a:cubicBezTo>
                                  <a:pt x="21336" y="22022"/>
                                  <a:pt x="19545" y="21577"/>
                                  <a:pt x="16675" y="21031"/>
                                </a:cubicBezTo>
                                <a:cubicBezTo>
                                  <a:pt x="12154" y="20231"/>
                                  <a:pt x="9030" y="19596"/>
                                  <a:pt x="7341" y="19050"/>
                                </a:cubicBezTo>
                                <a:cubicBezTo>
                                  <a:pt x="5753" y="18402"/>
                                  <a:pt x="4369" y="17259"/>
                                  <a:pt x="3175" y="15672"/>
                                </a:cubicBezTo>
                                <a:cubicBezTo>
                                  <a:pt x="1994" y="14084"/>
                                  <a:pt x="1397" y="12294"/>
                                  <a:pt x="1397" y="10312"/>
                                </a:cubicBezTo>
                                <a:cubicBezTo>
                                  <a:pt x="1397" y="8230"/>
                                  <a:pt x="1994" y="6350"/>
                                  <a:pt x="3175" y="4763"/>
                                </a:cubicBezTo>
                                <a:cubicBezTo>
                                  <a:pt x="4470" y="3175"/>
                                  <a:pt x="6261" y="1981"/>
                                  <a:pt x="8534" y="1181"/>
                                </a:cubicBezTo>
                                <a:cubicBezTo>
                                  <a:pt x="10770" y="394"/>
                                  <a:pt x="13741" y="0"/>
                                  <a:pt x="174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67880"/>
                            <a:ext cx="45000" cy="482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494" h="45441">
                                <a:moveTo>
                                  <a:pt x="0" y="0"/>
                                </a:moveTo>
                                <a:lnTo>
                                  <a:pt x="12890" y="0"/>
                                </a:lnTo>
                                <a:lnTo>
                                  <a:pt x="12890" y="23419"/>
                                </a:lnTo>
                                <a:lnTo>
                                  <a:pt x="22415" y="12497"/>
                                </a:lnTo>
                                <a:lnTo>
                                  <a:pt x="-27639" y="12497"/>
                                </a:lnTo>
                                <a:lnTo>
                                  <a:pt x="25997" y="24003"/>
                                </a:lnTo>
                                <a:lnTo>
                                  <a:pt x="-27042" y="-20095"/>
                                </a:lnTo>
                                <a:lnTo>
                                  <a:pt x="24409" y="-20095"/>
                                </a:lnTo>
                                <a:lnTo>
                                  <a:pt x="17653" y="32144"/>
                                </a:lnTo>
                                <a:lnTo>
                                  <a:pt x="12890" y="-28630"/>
                                </a:lnTo>
                                <a:lnTo>
                                  <a:pt x="12890" y="-20095"/>
                                </a:lnTo>
                                <a:lnTo>
                                  <a:pt x="0" y="-200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781560"/>
                            <a:ext cx="40680" cy="356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4722" h="33731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  <a:lnTo>
                                  <a:pt x="12700" y="18059"/>
                                </a:lnTo>
                                <a:cubicBezTo>
                                  <a:pt x="12700" y="20193"/>
                                  <a:pt x="12992" y="21730"/>
                                  <a:pt x="13691" y="22619"/>
                                </a:cubicBezTo>
                                <a:cubicBezTo>
                                  <a:pt x="14478" y="23419"/>
                                  <a:pt x="15570" y="23813"/>
                                  <a:pt x="17056" y="23813"/>
                                </a:cubicBezTo>
                                <a:cubicBezTo>
                                  <a:pt x="18504" y="23813"/>
                                  <a:pt x="19685" y="23317"/>
                                  <a:pt x="20638" y="22225"/>
                                </a:cubicBezTo>
                                <a:cubicBezTo>
                                  <a:pt x="21526" y="21031"/>
                                  <a:pt x="22022" y="18948"/>
                                  <a:pt x="22022" y="15875"/>
                                </a:cubicBezTo>
                                <a:lnTo>
                                  <a:pt x="22022" y="0"/>
                                </a:lnTo>
                                <a:lnTo>
                                  <a:pt x="-30814" y="0"/>
                                </a:lnTo>
                                <a:lnTo>
                                  <a:pt x="-30814" y="-32592"/>
                                </a:lnTo>
                                <a:lnTo>
                                  <a:pt x="23012" y="-32592"/>
                                </a:lnTo>
                                <a:lnTo>
                                  <a:pt x="23012" y="27584"/>
                                </a:lnTo>
                                <a:cubicBezTo>
                                  <a:pt x="21133" y="29870"/>
                                  <a:pt x="19291" y="31458"/>
                                  <a:pt x="17463" y="32347"/>
                                </a:cubicBezTo>
                                <a:cubicBezTo>
                                  <a:pt x="15723" y="-32300"/>
                                  <a:pt x="13589" y="-31805"/>
                                  <a:pt x="11113" y="-31805"/>
                                </a:cubicBezTo>
                                <a:cubicBezTo>
                                  <a:pt x="7531" y="-31805"/>
                                  <a:pt x="4763" y="32690"/>
                                  <a:pt x="2769" y="30556"/>
                                </a:cubicBezTo>
                                <a:cubicBezTo>
                                  <a:pt x="889" y="28473"/>
                                  <a:pt x="0" y="25298"/>
                                  <a:pt x="0" y="2103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291.95pt;margin-top:427.75pt;width:66pt;height:64.35pt" coordorigin="5839,8555" coordsize="1320,1287">
                <v:shape id="shape_0" ID="Shape 6" coordsize="259563,261150" path="m0,0l259563,0l259563,99022l252070,93472c232474,79286,209398,71641,185636,71641c165900,71641,151562,75019,134391,83452c70345,115100,50609,199682,94259,255092l99022,261150l0,261150l0,130581l0,0xe" fillcolor="#00a6e4" stroked="f" o:allowincell="f" style="position:absolute;left:5974;top:8555;width:481;height:439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7" coordsize="259550,261150" path="m0,0l259550,0l259550,261150l160528,261150l165291,255092c182956,232816,191732,200622,187909,172301c182804,133604,159245,100317,125158,83452c107988,75019,93663,71641,73914,71641c50152,71641,27076,79286,7633,93472l0,99022l0,49517l0,0xe" fillcolor="#00a6e4" stroked="f" o:allowincell="f" style="position:absolute;left:6533;top:8555;width:481;height:439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8" coordsize="156070,152775" path="m81640,0c89043,0,96482,718,101740,2153c123228,7855,141732,22346,150952,41002l156070,51175l156070,152775l106363,152317l56502,151822l47269,147517c36754,142602,22911,130004,16066,119336c0,94037,635,58960,17653,33357c27673,18383,43599,7068,61760,2153c66872,718,74238,0,81640,0xe" fillcolor="#00a6e4" stroked="f" o:allowincell="f" style="position:absolute;left:6166;top:8737;width:288;height:256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9" coordsize="160376,153946" path="m90187,2648c102410,5296,114192,10716,124066,18602c153035,41678,160376,88503,139992,120507c133147,131175,119253,143774,108788,148688l99504,152994l49847,153489l0,153946l0,52346l5105,42174c14186,23860,32639,9027,53670,3324c65303,124,77965,0,90187,2648xe" fillcolor="#00a6e4" stroked="f" o:allowincell="f" style="position:absolute;left:6533;top:8735;width:297;height:25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0" coordsize="259563,261188" path="m0,0l259563,0l259563,261188l0,261188l0,130619l0,0xe" fillcolor="#00a6e4" stroked="f" o:allowincell="f" style="position:absolute;left:5974;top:9062;width:481;height:439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1" coordsize="259550,261188" path="m0,0l259550,0l259550,261188l0,261188l0,130619l0,0xe" fillcolor="#00a6e4" stroked="f" o:allowincell="f" style="position:absolute;left:6533;top:9062;width:481;height:439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2" coordsize="38303,45441" path="m0,0l-27830,0l-27830,9715l14084,9715l14084,16866l-29620,16866l-29620,26187l14084,26187l14084,-30421l-27233,-30421l-27233,-20095l0,-20095l0,0xe" fillcolor="#00a6e4" stroked="f" o:allowincell="f" style="position:absolute;left:5839;top:9631;width:70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3" coordsize="38887,32944" path="m0,0l13297,0l19647,20841l26187,0l-26649,0l25006,-32592l13691,-32592l0,0xe" fillcolor="#00a6e4" stroked="f" o:allowincell="f" style="position:absolute;left:5915;top:9652;width:71;height:5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4" coordsize="18358,20983" path="m18358,0l18358,6422l13703,8283c13005,8982,12700,9680,12700,10468c12700,11560,13005,12411,13703,13046c14491,13592,15532,13846,16878,13846l18358,13457l18358,19866l12116,20983c8141,20983,5067,20094,2984,18215c1003,16373,0,14138,0,11458c0,8982,800,6899,2388,5312c3823,3724,6452,2530,10325,1743l18358,0xe" fillcolor="#00a6e4" stroked="f" o:allowincell="f" style="position:absolute;left:5991;top:9673;width:33;height:3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5" coordsize="17355,11506" path="m17056,0l17355,26l17355,7815l14084,8534c13297,9068,12598,10071,12103,11506l0,10122c495,8026,1181,6350,1981,5156c2870,3962,4166,2921,5753,1981c6947,1486,8522,991,10516,597c12497,190,14681,0,17056,0xe" fillcolor="#00a6e4" stroked="f" o:allowincell="f" style="position:absolute;left:5993;top:9650;width:31;height:1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6" coordsize="19742,33706" path="m0,0l8833,762c11068,1155,12998,2057,14586,3340c15627,4280,16478,5626,17164,7315c17812,9042,18167,10630,18167,12077l18167,26759c18167,28244,18205,29438,18358,30327c18612,31267,19056,32410,19742,-31830l7842,-31830c7296,-32631,6953,32321,6852,31915c6699,31419,6547,30683,6458,29730c4718,31318,3080,32461,1492,-32427l0,-32160l0,26967l2292,26365c3575,25717,4464,24917,4870,23977c5366,22936,5658,21602,5658,20015l5658,18034c3918,18719,2140,19316,298,19812l0,19931l0,13510l1099,13271c2534,12865,4070,12369,5658,11684c5658,10096,5315,9042,4667,8509c4121,7861,2978,7505,1289,7505l0,7789l0,0xe" fillcolor="#00a6e4" stroked="f" o:allowincell="f" style="position:absolute;left:6025;top:9650;width:35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7" coordsize="34925,33731" path="m23622,0c27191,0,29972,1092,31953,3175c-31602,5309,-30611,8534,-30611,12890l-30611,-31805l22225,-31805l22225,15672c22225,13589,21831,12103,21044,11303c20244,10414,19152,9919,17869,9919c16281,9919,14986,10516,14097,11709c13144,12890,12700,14973,12700,17856l12700,-31805l0,-31805l0,787l11709,787l11709,6147c13551,4064,15329,2527,17069,1588c18910,546,21095,0,23622,0xe" fillcolor="#00a6e4" stroked="f" o:allowincell="f" style="position:absolute;left:6073;top:9650;width:63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18" coordsize="20041,46241" path="m7544,0l20041,0l20041,31953c20041,-29519,19749,-26636,19253,-25048c18707,-23372,17666,-21975,16078,-20883c14491,-19841,12154,-19295,9131,-19295c6756,-19295,3670,-19651,0,-20286l1994,-29417c3073,-29316,3772,-29214,4166,-29214c5207,-29214,6007,-29620,6553,-30408c7201,-31106,7544,-32491,7544,30963l7544,0xe" fillcolor="#00a6e4" stroked="f" o:allowincell="f" style="position:absolute;left:6139;top:9652;width:36;height:76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4" coordsize="12497,9144" path="m0,0l12497,0l12497,9144l0,9144l0,0e" fillcolor="#00a6e4" stroked="f" o:allowincell="f" style="position:absolute;left:6153;top:9631;width:22;height:1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0" coordsize="19152,34519" path="m18656,0l19152,97l19152,7580l14288,9919c13589,10858,13144,12294,12903,14288l19152,14288l19152,20434l12903,20434c13144,22415,13691,23952,14491,24994l19152,26945l19152,-31037l19050,-31017c14681,-31017,11214,-31602,8738,32741c6198,31445,4064,29464,2388,26784c800,24155,0,20980,0,17259c0,12103,1638,7938,4966,4763c8230,1588,12802,0,18656,0xe" fillcolor="#00a6e4" stroked="f" o:allowincell="f" style="position:absolute;left:6188;top:9650;width:34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1" coordsize="18351,10496" path="m5855,0l18351,1194c16370,4521,14033,6896,11405,8344l0,10496l0,2942l102,2985c1384,2985,2578,2731,3670,2184c4318,1791,5055,1092,5855,0xe" fillcolor="#00a6e4" stroked="f" o:allowincell="f" style="position:absolute;left:6224;top:9691;width:33;height:16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" coordsize="18948,20337" path="m0,0l10617,2087c13398,3573,15430,5656,16764,8437c18199,11104,18948,14584,18948,18953l18948,20337l0,20337l0,14190l6248,14190c5956,11803,5309,10113,4267,9021c3175,7980,1778,7434,102,7434l0,7483l0,0xe" fillcolor="#00a6e4" stroked="f" o:allowincell="f" style="position:absolute;left:6224;top:9651;width:34;height:33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5" coordsize="12700,45441" path="m0,0l12700,0l12700,-20095l0,-20095l0,0e" fillcolor="#00a6e4" stroked="f" o:allowincell="f" style="position:absolute;left:6271;top:9631;width:22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6" coordsize="12497,32944" path="m0,0l12497,0l12497,-32592l0,-32592l0,0e" fillcolor="#00a6e4" stroked="f" o:allowincell="f" style="position:absolute;left:6311;top:9652;width:22;height:5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7" coordsize="12497,9144" path="m0,0l12497,0l12497,9144l0,9144l0,0e" fillcolor="#00a6e4" stroked="f" o:allowincell="f" style="position:absolute;left:6311;top:9631;width:22;height:1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6" coordsize="37910,34519" path="m19050,0c24460,0,28575,991,31356,2972c-31297,4851,-29316,7633,-28223,11303l25400,12890c25108,11608,24460,10617,23419,9919c22479,9119,21133,8725,19456,8725c17323,8725,15583,9525,14288,11113c13106,12598,12510,14834,12510,17856c12510,20536,13106,22568,14288,24003c15583,25349,17272,25997,19253,25997c20942,25997,22327,25590,23419,24803c24613,23901,25451,22568,25997,20828l-27626,22225c-28325,24752,-29366,26937,-30801,28765c-32287,30658,31356,32093,28981,-32402c26594,-31513,23622,-31017,20053,-31017c16472,-31017,13500,-31360,11113,-32008c8839,-32656,6845,31839,5169,30353c3581,28918,2286,27178,1397,25197c457,23216,0,20638,0,17463c0,14033,495,11201,1588,8928c2489,7341,3670,5893,5169,4559c6604,3264,8141,2273,9728,1588c12103,546,15189,0,19050,0xe" fillcolor="#00a6e4" stroked="f" o:allowincell="f" style="position:absolute;left:6346;top:9650;width:69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7" coordsize="38494,45441" path="m0,0l12890,0l12890,23419l22415,12497l-27639,12497l25997,24003l-27042,-20095l24409,-20095l17653,32144l12890,-28630l12890,-20095l0,-20095l0,0xe" fillcolor="#00a6e4" stroked="f" o:allowincell="f" style="position:absolute;left:6426;top:9631;width:70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8" coordsize="18352,20985" path="m18352,0l18352,6420l13691,8285c12992,8983,12700,9682,12700,10469c12700,11561,12992,12412,13691,13047c14478,13593,15519,13847,16866,13847l18352,13457l18352,19866l12103,20985c8128,20985,5055,20096,2972,18216c991,16375,0,14139,0,11460c0,8983,787,6900,2375,5313c3810,3725,6439,2532,10312,1744l18352,0xe" fillcolor="#00a6e4" stroked="f" o:allowincell="f" style="position:absolute;left:6501;top:9673;width:33;height:3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9" coordsize="17361,11506" path="m17056,0l17361,26l17361,7813l14084,8534c13297,9068,12598,10071,12103,11506l0,10122c495,8026,1181,6350,1981,5156c2870,3962,4166,2921,5753,1981c6947,1486,8534,991,10516,597c12497,190,14681,0,17056,0xe" fillcolor="#00a6e4" stroked="f" o:allowincell="f" style="position:absolute;left:6503;top:9650;width:31;height:1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0" coordsize="2883,5021" path="m2883,0l2883,5021l0,5021l2883,0xe" fillcolor="#00a6e4" stroked="f" o:allowincell="f" style="position:absolute;left:6530;top:9637;width:4;height: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1" coordsize="19748,33705" path="m0,0l8826,761c11062,1155,12992,2057,14580,3339c15621,4279,16472,5625,17158,7314c17805,9042,18161,10629,18161,12077l18161,26758c18161,28244,18199,29438,18351,30327c18606,31267,19050,32410,19748,-31831l7836,-31831c7290,-32631,6947,32321,6845,31914c6693,31419,6553,30682,6452,29730c4712,31317,3073,32460,1486,-32428l0,-32162l0,26965l2286,26364c3569,25717,4458,24917,4864,23977c5359,22935,5651,21602,5651,20014l5651,18033c3924,18719,2134,19316,292,19811l0,19928l0,13508l1092,13271c2527,12864,4064,12369,5651,11683c5651,10096,5309,9042,4661,8508c4115,7860,2972,7505,1283,7505l0,7787l0,0xe" fillcolor="#00a6e4" stroked="f" o:allowincell="f" style="position:absolute;left:6536;top:9650;width:35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2" coordsize="13195,9335" path="m2476,0l13195,0l3277,9335l0,9335l0,4313l2476,0xe" fillcolor="#00a6e4" stroked="f" o:allowincell="f" style="position:absolute;left:6536;top:9629;width:23;height:1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3" coordsize="18161,34519" path="m13894,0l18161,789l18161,9664l17869,9525c16370,9525,15138,10122,14097,11303c13144,12497,12700,14580,12700,17463c12700,20142,13144,22123,14097,23406c15138,24600,16472,25197,18059,25197l18161,25151l18161,-31978l13894,-31017c9385,-31017,5956,-32694,3581,29362c1194,25946,0,21768,0,16866c0,11455,1295,7290,3975,4356c6604,1486,9931,0,13894,0xe" fillcolor="#00a6e4" stroked="f" o:allowincell="f" style="position:absolute;left:6620;top:9650;width:32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4" coordsize="18161,45441" path="m5461,0l18161,0l18161,-20095l6248,-20095l6248,-25061c4661,-22928,3175,-21480,1880,-20692l0,-20269l0,-28676l3874,-30421c4915,-31703,5461,31750,5461,28969c5461,26340,4915,24409,3874,23216l0,21373l0,12498l1092,12700c2680,13386,4115,14389,5461,15672l5461,0xe" fillcolor="#00a6e4" stroked="f" o:allowincell="f" style="position:absolute;left:6653;top:9631;width:32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8" coordsize="12497,32944" path="m0,0l12497,0l12497,-32592l0,-32592l0,0e" fillcolor="#00a6e4" stroked="f" o:allowincell="f" style="position:absolute;left:6703;top:9652;width:22;height:5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29" coordsize="12497,9144" path="m0,0l12497,0l12497,9144l0,9144l0,0e" fillcolor="#00a6e4" stroked="f" o:allowincell="f" style="position:absolute;left:6703;top:9631;width:22;height:1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7" coordsize="18358,20986" path="m18358,0l18358,6424l13691,8286c13005,8984,12700,9683,12700,10470c12700,11562,13005,12413,13691,13048c14491,13594,15532,13848,16866,13848l18358,13456l18358,19868l12103,20986c8141,20986,5067,20097,2985,18217c991,16376,0,14140,0,11461c0,8984,800,6901,2388,5314c3823,3726,6452,2533,10325,1745l18358,0xe" fillcolor="#00a6e4" stroked="f" o:allowincell="f" style="position:absolute;left:6738;top:9673;width:33;height:3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8" coordsize="17367,11506" path="m17069,0l17367,26l17367,7815l14097,8534c13297,9068,12598,10071,12103,11506l0,10122c495,8026,1194,6350,1994,5156c2883,3962,4166,2921,5753,1981c6947,1486,8534,991,10516,597c12510,190,14694,0,17069,0xe" fillcolor="#00a6e4" stroked="f" o:allowincell="f" style="position:absolute;left:6740;top:9650;width:31;height:1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39" coordsize="19742,33706" path="m0,0l8833,762c11068,1155,12998,2057,14586,3340c15627,4280,16466,5626,17164,7315c17812,9042,18155,10630,18155,12077l18155,26759c18155,28244,18205,29438,18358,30327c18599,31267,19044,32410,19742,-31830l7842,-31830c7296,-32631,6941,32321,6852,31915c6699,31419,6547,30683,6445,29730c4718,31318,3080,32461,1492,-32427l0,-32161l0,26964l2280,26365c3575,25717,4464,24917,4858,23977c5353,22936,5658,21602,5658,20015l5658,18034c3918,18719,2127,19316,298,19812l0,19931l0,13507l1086,13271c2534,12865,4070,12369,5658,11684c5658,10096,5302,9042,4667,8509c4121,7861,2978,7505,1289,7505l0,7789l0,0xe" fillcolor="#00a6e4" stroked="f" o:allowincell="f" style="position:absolute;left:6772;top:9650;width:35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0" coordsize="38494,45441" path="m0,0l12903,0l12903,23419l22428,12497l-27639,12497l25997,24003l-27042,-20095l24409,-20095l17666,32144l12903,-28630l12903,-20095l0,-20095l0,0xe" fillcolor="#00a6e4" stroked="f" o:allowincell="f" style="position:absolute;left:6820;top:9631;width:70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1" coordsize="18948,34519" path="m18847,0l18948,39l18948,8773l14478,10909c13297,12243,12700,14376,12700,17259c12700,20333,13297,22568,14478,24003l18948,25953l18948,-31052l18847,-31017c13538,-31017,9322,-32402,6147,30353c2032,27076,0,22720,0,17259c0,12395,1689,8280,5156,4953c8585,1676,13144,0,18847,0xe" fillcolor="#00a6e4" stroked="f" o:allowincell="f" style="position:absolute;left:6892;top:9650;width:34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2" coordsize="18948,34445" path="m0,0l14986,5714c17615,8788,18948,12610,18948,17221c18948,22275,17209,26453,13792,29717l0,-31091l0,25914l102,25958c1791,25958,3277,25310,4458,23964c5651,22529,6248,20294,6248,17221c6248,14338,5651,12204,4458,10871c3277,9435,1791,8686,102,8686l0,8735l0,0xe" fillcolor="#00a6e4" stroked="f" o:allowincell="f" style="position:absolute;left:6927;top:9650;width:34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3" coordsize="34925,33731" path="m23609,0c27178,0,29959,1092,31941,3175c-31614,5309,-30611,8534,-30611,12890l-30611,-31805l22225,-31805l22225,15672c22225,13589,21819,12103,21031,11303c20231,10414,19139,9919,17856,9919c16269,9919,14973,10516,14084,11709c13145,12890,12700,14973,12700,17856l12700,-31805l0,-31805l0,787l11697,787l11697,6147c13538,4064,15329,2527,17056,1588c18898,546,21082,0,23609,0xe" fillcolor="#00a6e4" stroked="f" o:allowincell="f" style="position:absolute;left:6973;top:9650;width:64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30" coordsize="12510,32944" path="m0,0l12510,0l12510,-32592l0,-32592l0,0e" fillcolor="#00a6e4" stroked="f" o:allowincell="f" style="position:absolute;left:7053;top:9652;width:22;height:5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31" coordsize="12510,9144" path="m0,0l12510,0l12510,9144l0,9144l0,0e" fillcolor="#00a6e4" stroked="f" o:allowincell="f" style="position:absolute;left:7053;top:9631;width:22;height:1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6" coordsize="18358,20983" path="m18358,0l18358,6422l13703,8283c13005,8982,12700,9680,12700,10468c12700,11560,13005,12411,13703,13046c14491,13592,15532,13846,16878,13846l18358,13456l18358,19866l12116,20983c8141,20983,5067,20094,2984,18215c1003,16373,0,14138,0,11458c0,8982,800,6899,2388,5312c3823,3724,6452,2530,10325,1743l18358,0xe" fillcolor="#00a6e4" stroked="f" o:allowincell="f" style="position:absolute;left:7089;top:9673;width:33;height:3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7" coordsize="17355,11506" path="m17056,0l17355,26l17355,7815l14084,8534c13284,9068,12598,10071,12103,11506l0,10122c495,8026,1181,6350,1981,5156c2870,3962,4166,2921,5753,1981c6934,1486,8522,991,10516,597c12497,190,14681,0,17056,0xe" fillcolor="#00a6e4" stroked="f" o:allowincell="f" style="position:absolute;left:7091;top:9650;width:31;height:1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8" coordsize="19742,33706" path="m0,0l8833,762c11068,1155,12998,2057,14586,3340c15627,4280,16478,5626,17164,7315c17812,9042,18155,10630,18155,12077l18155,26759c18155,28244,18205,29438,18358,30327c18612,31267,19056,32410,19742,-31830l7842,-31830c7296,-32631,6953,32321,6852,31915c6699,31419,6547,30683,6458,29730c4718,31318,3080,32461,1492,-32427l0,-32160l0,26966l2280,26365c3575,25717,4464,24917,4870,23977c5366,22936,5658,21602,5658,20015l5658,18034c3918,18719,2140,19316,298,19812l0,19931l0,13510l1099,13271c2534,12865,4070,12369,5658,11684c5658,10096,5315,9042,4667,8509c4121,7861,2978,7505,1289,7505l0,7789l0,0xe" fillcolor="#00a6e4" stroked="f" o:allowincell="f" style="position:absolute;left:7123;top:9650;width:35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49" coordsize="38290,45441" path="m0,0l-27830,0l-27830,9715l14084,9715l14084,16866l-29620,16866l-29620,26187l14084,26187l14084,-30421l-27246,-30421l-27246,-20095l0,-20095l0,0xe" fillcolor="#00a6e4" stroked="f" o:allowincell="f" style="position:absolute;left:5882;top:9764;width:70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0" coordsize="44247,47028" path="m23025,0c28677,0,-32351,1194,-29023,3581c-25747,5855,-23270,9335,-21683,14097l31356,16866c30963,15583,30455,14592,29959,13894c29172,12852,28181,12052,26988,11519c25895,10871,24702,10516,23419,10516c20244,10516,17755,11811,16078,14288c14732,16281,14084,19355,14084,23419c14084,28473,14783,31902,16269,-31792c17856,-29912,20041,-29023,22822,-29023c25451,-29023,27432,-29709,28778,-31208c30213,32741,31255,30518,31953,27584l-21289,31356c-22077,-30713,-23423,-27830,-25252,-25442c-26991,-23169,-29176,-21480,-31805,-20286c31052,-19092,27686,-18508,23609,-18508c18707,-18508,14681,-19244,11506,-20680c8433,-22127,5753,-24655,3378,-28223c1092,-31792,0,29121,0,23419c0,15875,1981,10122,5956,6160c10020,2083,15723,0,23025,0xe" fillcolor="#00a6e4" stroked="f" o:allowincell="f" style="position:absolute;left:5964;top:9763;width:81;height:7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1" coordsize="24708,45441" path="m17069,0l24708,0l24708,12014l24613,11709l19647,28181l24708,28181l24708,-27639l16675,-27639l14491,-20095l0,-20095l17069,0xe" fillcolor="#00a6e4" stroked="f" o:allowincell="f" style="position:absolute;left:6050;top:9764;width:45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2" coordsize="24911,45441" path="m0,0l7842,0l24911,-20095l10217,-20095l7842,-27639l0,-27639l0,28181l5061,28181l0,12014l0,0xe" fillcolor="#00a6e4" stroked="f" o:allowincell="f" style="position:absolute;left:6096;top:9764;width:45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3" coordsize="49213,45441" path="m0,0l14694,0l24803,32741l-30611,0l-16323,0l32347,-20095l17069,-20095l0,0xe" fillcolor="#00a6e4" stroked="f" o:allowincell="f" style="position:absolute;left:6136;top:9764;width:90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4" coordsize="34925,33731" path="m23622,0c27191,0,29972,1092,31953,3175c-31602,5309,-30611,8534,-30611,12890l-30611,-31805l22225,-31805l22225,15672c22225,13589,21831,12103,21031,11303c20244,10414,19152,9919,17856,9919c16269,9919,14986,10516,14097,11709c13144,12890,12700,14973,12700,17856l12700,-31805l0,-31805l0,787l11709,787l11709,6147c13551,4064,15329,2527,17069,1588c18898,546,21082,0,23622,0xe" fillcolor="#00a6e4" stroked="f" o:allowincell="f" style="position:absolute;left:6274;top:9784;width:63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5" coordsize="18358,20986" path="m18358,0l18358,6424l13691,8286c12992,8985,12700,9683,12700,10470c12700,11563,12992,12414,13691,13049c14491,13595,15532,13849,16866,13849l18358,13457l18358,19867l12103,20986c8141,20986,5055,20097,2972,18217c991,16376,0,14141,0,11461c0,8985,787,6902,2388,5314c3823,3727,6452,2533,10312,1746l18358,0xe" fillcolor="#00a6e4" stroked="f" o:allowincell="f" style="position:absolute;left:6350;top:9807;width:33;height:3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6" coordsize="17367,11506" path="m17069,0l17367,26l17367,7815l14097,8534c13297,9068,12598,10071,12103,11506l0,10122c495,8026,1194,6350,1981,5156c2883,3962,4166,2921,5753,1981c6947,1486,8534,991,10516,597c12497,190,14681,0,17069,0xe" fillcolor="#00a6e4" stroked="f" o:allowincell="f" style="position:absolute;left:6351;top:9784;width:31;height:1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7" coordsize="19742,33706" path="m0,0l8833,762c11055,1155,12998,2057,14586,3340c15627,4280,16466,5626,17164,7315c17812,9042,18155,10630,18155,12077l18155,26759c18155,28244,18205,29438,18358,30327c18599,31267,19044,32410,19742,-31830l7830,-31830c7296,-32631,6941,32321,6839,31915c6699,31419,6547,30683,6445,29730c4705,31318,3080,32461,1480,-32427l0,-32163l0,26964l2280,26365c3575,25717,4464,24917,4858,23977c5353,22936,5658,21602,5658,20015l5658,18034c3918,18719,2127,19316,298,19812l0,19931l0,13507l1086,13271c2534,12865,4070,12369,5658,11684c5658,10096,5302,9042,4655,8509c4121,7861,2978,7505,1289,7505l0,7789l0,0xe" fillcolor="#00a6e4" stroked="f" o:allowincell="f" style="position:absolute;left:6384;top:9784;width:35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58" coordsize="41275,47028" path="m21031,0c26835,0,31255,1143,-31208,3378c-28185,5512,-26395,8877,-25848,13500l26594,14288c26187,12306,25400,10871,24206,9931c23114,9030,21628,8534,19647,8534c18059,8534,16764,8877,15875,9525c15075,10224,14681,11062,14681,12103c14681,12802,14986,13399,15672,13894c16319,14592,17907,15189,20434,15685c26492,17018,30861,18364,-32008,19647c-29227,20993,-27246,22720,-26052,24803c-24858,26797,-24261,28981,-24261,31356c-24261,-31259,-25061,-28528,-26649,-26039c-28236,-23512,-30509,-21581,32144,-20286c29223,-19092,25591,-18508,21234,-18508c13386,-18508,7988,-19943,4953,-22864c2032,-25899,394,-29709,0,31153l13297,30366c13691,32499,14288,-31398,15075,-30205c16523,-28325,18656,-27436,21425,-27436c23419,-27436,24905,-27880,25997,-28820c27038,-29709,27584,-30852,27584,-32198c27584,32156,27038,31102,25997,30163c25044,29274,22669,28385,18847,27584c12751,26302,8382,24409,5753,22035c3073,19799,1778,16866,1778,13297c1778,10922,2426,8738,3772,6756c5055,4661,7036,2985,9716,1791c12497,597,16269,0,21031,0xe" fillcolor="#00a6e4" stroked="f" o:allowincell="f" style="position:absolute;left:6468;top:9763;width:75;height:78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232" coordsize="12700,45441" path="m0,0l12700,0l12700,-20095l0,-20095l0,0e" fillcolor="#00a6e4" stroked="f" o:allowincell="f" style="position:absolute;left:6557;top:9764;width:22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0" coordsize="18948,34519" path="m18847,0l18948,39l18948,8774l14491,10909c13297,12243,12700,14376,12700,17259c12700,20333,13297,22568,14491,24003l18948,25952l18948,-31052l18847,-31017c13538,-31017,9322,-32402,6147,30353c2032,27076,0,22720,0,17259c0,12395,1689,8280,5156,4953c8585,1676,13144,0,18847,0xe" fillcolor="#00a6e4" stroked="f" o:allowincell="f" style="position:absolute;left:6593;top:9784;width:34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1" coordsize="18948,34445" path="m0,0l14986,5714c17615,8788,18948,12610,18948,17221c18948,22275,17221,26453,13792,29717l0,-31091l0,25914l102,25958c1791,25958,3277,25310,4470,23964c5651,22529,6248,20294,6248,17221c6248,14338,5651,12204,4470,10871c3277,9435,1791,8686,102,8686l0,8735l0,0xe" fillcolor="#00a6e4" stroked="f" o:allowincell="f" style="position:absolute;left:6628;top:9784;width:34;height:56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2" coordsize="38887,32944" path="m0,0l13297,0l19647,20841l26187,0l-26649,0l25006,-32592l13691,-32592l0,0xe" fillcolor="#00a6e4" stroked="f" o:allowincell="f" style="position:absolute;left:6663;top:9786;width:71;height:54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3" coordsize="19145,34519" path="m18644,0l19145,99l19145,7577l14288,9919c13589,10858,13144,12294,12890,14288l19145,14288l19145,20434l12890,20434c13144,22415,13691,23952,14478,24994l19145,26948l19145,-31035l19050,-31017c14681,-31017,11201,-31602,8725,32741c6198,31445,4064,29464,2375,26784c787,24155,0,20980,0,17259c0,12103,1626,7938,4953,4763c8230,1588,12789,0,18644,0xe" fillcolor="#00a6e4" stroked="f" o:allowincell="f" style="position:absolute;left:6737;top:9784;width:34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4" coordsize="18358,10498" path="m5848,0l18358,1194c16364,4521,14040,6896,11411,8344l0,10498l0,2945l95,2985c1391,2985,2572,2731,3664,2184c4312,1791,5061,1092,5848,0xe" fillcolor="#00a6e4" stroked="f" o:allowincell="f" style="position:absolute;left:6772;top:9825;width:33;height:16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5" coordsize="18955,20336" path="m0,0l10611,2086c13392,3572,15424,5655,16770,8436c18205,11103,18955,14583,18955,18951l18955,20336l0,20336l0,14189l6255,14189c5950,11801,5302,10112,4261,9020c3169,7979,1784,7432,95,7432l0,7478l0,0xe" fillcolor="#00a6e4" stroked="f" o:allowincell="f" style="position:absolute;left:6772;top:9784;width:34;height:33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6" coordsize="34925,33731" path="m23622,0c27191,0,29972,1092,31953,3175c-31602,5309,-30611,8534,-30611,12890l-30611,-31805l22225,-31805l22225,15672c22225,13589,21831,12103,21044,11303c20244,10414,19152,9919,17869,9919c16281,9919,14986,10516,14097,11709c13157,12890,12700,14973,12700,17856l12700,-31805l0,-31805l0,787l11709,787l11709,6147c13551,4064,15329,2527,17069,1588c18910,546,21095,0,23622,0xe" fillcolor="#00a6e4" stroked="f" o:allowincell="f" style="position:absolute;left:6818;top:9784;width:64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7" coordsize="34925,34519" path="m17463,0c21285,0,24117,343,25997,991c27978,1537,29566,2476,30759,3772c32055,4953,-32389,6693,-31602,8928l21831,10122c21539,9068,21095,8280,20447,7734c19355,7087,18161,6744,16866,6744c15380,6744,14338,7036,13691,7531c13005,8077,12700,8674,12700,9322c12700,10122,13106,10706,13894,11113c14694,11506,16472,11900,19253,12294c23470,12700,26594,13386,28575,14288c30658,15075,32245,16269,-32198,17856c-31157,19444,-30611,21184,-30611,23012c-30611,24994,-31208,26937,-32389,28765c32055,30505,30264,31890,27788,-32605c25400,-31563,22085,-31017,17869,-31017c11760,-31017,7391,-31856,4763,31940c2235,30251,648,27775,0,24600l12510,23406c13005,24905,13741,25946,14694,26581c15583,27280,16866,27584,18453,27584c20142,27584,21488,27280,22428,26581c23076,26086,23419,25349,23419,24409c23419,23609,22924,22962,22035,22415c21336,22022,19545,21577,16675,21031c12154,20231,9030,19596,7341,19050c5753,18402,4369,17259,3175,15672c1994,14084,1397,12294,1397,10312c1397,8230,1994,6350,3175,4763c4470,3175,6261,1981,8534,1181c10770,394,13741,0,17463,0xe" fillcolor="#00a6e4" stroked="f" o:allowincell="f" style="position:absolute;left:6893;top:9784;width:63;height:57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8" coordsize="38494,45441" path="m0,0l12890,0l12890,23419l22415,12497l-27639,12497l25997,24003l-27042,-20095l24409,-20095l17653,32144l12890,-28630l12890,-20095l0,-20095l0,0xe" fillcolor="#00a6e4" stroked="f" o:allowincell="f" style="position:absolute;left:6969;top:9764;width:70;height:7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  <v:shape id="shape_0" ID="Shape 69" coordsize="34722,33731" path="m0,0l12700,0l12700,18059c12700,20193,12992,21730,13691,22619c14478,23419,15570,23813,17056,23813c18504,23813,19685,23317,20638,22225c21526,21031,22022,18948,22022,15875l22022,0l-30814,0l-30814,-32592l23012,-32592l23012,27584c21133,29870,19291,31458,17463,32347c15723,-32300,13589,-31805,11113,-31805c7531,-31805,4763,32690,2769,30556c889,28473,0,25298,0,21031l0,0xe" fillcolor="#00a6e4" stroked="f" o:allowincell="f" style="position:absolute;left:7048;top:9786;width:63;height:55;mso-wrap-style:none;v-text-anchor:middle;mso-position-horizontal-relative:margin;mso-position-vertical-relative:margin">
                  <v:fill o:detectmouseclick="t" type="solid" color2="#ff59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4" w:leader="none"/>
        </w:tabs>
        <w:rPr/>
      </w:pPr>
      <w:r>
        <w:rPr>
          <w:rFonts w:cs="Times New Roman" w:ascii="Times New Roman" w:hAnsi="Times New Roman"/>
        </w:rPr>
        <w:t>Cirkevný zbor ECAV na Slovensku Modra-Kráľová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</wp:posOffset>
            </wp:positionH>
            <wp:positionV relativeFrom="paragraph">
              <wp:posOffset>20955</wp:posOffset>
            </wp:positionV>
            <wp:extent cx="581025" cy="1162050"/>
            <wp:effectExtent l="0" t="0" r="0" b="0"/>
            <wp:wrapTight wrapText="bothSides">
              <wp:wrapPolygon edited="0">
                <wp:start x="-351" y="0"/>
                <wp:lineTo x="-351" y="21421"/>
                <wp:lineTo x="21600" y="21421"/>
                <wp:lineTo x="21600" y="0"/>
                <wp:lineTo x="-35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OpenSans;Times New Roman" w:hAnsi="OpenSans;Times New Roman" w:cs="OpenSans;Times New Roman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tabs>
        <w:tab w:val="clear" w:pos="708"/>
        <w:tab w:val="left" w:pos="2835" w:leader="none"/>
      </w:tabs>
      <w:spacing w:before="120" w:after="120"/>
      <w:ind w:left="2835" w:hanging="709"/>
      <w:jc w:val="both"/>
    </w:pPr>
    <w:rPr>
      <w:rFonts w:ascii="Verdana" w:hAnsi="Verdana" w:eastAsia="Times New Roman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zborovadiakonia@outlook.sk</dc:creator>
  <dc:description/>
  <cp:keywords/>
  <dc:language>en-US</dc:language>
  <cp:lastModifiedBy>S</cp:lastModifiedBy>
  <dcterms:modified xsi:type="dcterms:W3CDTF">2019-10-08T21:19:00Z</dcterms:modified>
  <cp:revision>6</cp:revision>
  <dc:subject/>
  <dc:title/>
</cp:coreProperties>
</file>