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kuména vo svete 6/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VUČKA S PODMAZOM</w:t>
        <w:br/>
        <w:t>P</w:t>
      </w:r>
      <w:r>
        <w:rPr>
          <w:rFonts w:cs="Times New Roman" w:ascii="Times New Roman" w:hAnsi="Times New Roman"/>
          <w:sz w:val="24"/>
          <w:szCs w:val="24"/>
          <w:u w:val="single"/>
          <w:lang w:eastAsia="cs-CZ"/>
        </w:rPr>
        <w:t>RIVÍTANIE DO PODMAZU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oderátorka: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br/>
        <w:t>Vážení poslucháči, vítame vás pri relácii, ktorú pripravuje EKUMENICKÁ RADA CIRKVÍ  v spolupráci so Slovenským rozhlasom.</w:t>
      </w:r>
    </w:p>
    <w:p>
      <w:pPr>
        <w:pStyle w:val="M1473089996330442671gmailm6982626707056365595msonospacing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Dnes vám prinášame tieto témy: </w:t>
      </w:r>
    </w:p>
    <w:p>
      <w:pPr>
        <w:pStyle w:val="M514742937810978763msonospacing"/>
        <w:shd w:fill="FFFFFF" w:val="clear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M1473089996330442671gmailm6982626707056365595msonospacing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 xml:space="preserve">Pozýva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redstavitelia cirkví v Anglicku vydali vyhlásenie o opustení Európskej ún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4"/>
          <w:szCs w:val="24"/>
          <w:lang w:eastAsia="sk-SK"/>
        </w:rPr>
      </w:pPr>
      <w:r>
        <w:rPr>
          <w:rFonts w:cs="Arial" w:ascii="Arial" w:hAnsi="Arial"/>
          <w:color w:val="222222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br/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b/>
        </w:rPr>
        <w:t>Moderátor:</w:t>
        <w:br/>
        <w:t>Predstavitelia cirkví v Anglicku vydali vyhlásenie o opustení Európskej únie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cs="Arial"/>
          <w:color w:val="222222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sk-SK"/>
          </w:rPr>
          <w:t>www.jointpublicissues.org.uk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sk-SK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čase keď sa Spojené kráľovstvo pripravuje na opustenie Európskej únie v piatok 31. januára 2020, my, vedúci predstavitelia a predstavitelia desiatich britských cirkví spoločne vyhlasujeme: „Tri a pol roka po tom, ako Spojené kráľovstvo zahlasovalo za odchod z Európskej únie, sme sa dostali k tomuto bodu. Cesta bola bolestivá. Pre niektorých bude tento dátum znamením realizácie dlhodobých ambícií a dôvodom pre radosť. Pre ostatných to však bude veľká strata a túžby mnohých ľudí v krajinách Spojeného kráľovstva sa rozplynú. Ako vedúci a predstavitelia cirkvi sme jednotní v snahe hľadať Božie vedenie a zmysel pre spoločné ciele, keď sa presúvame z jednej kapitoly Brexitu do druhej. Keď Spojené kráľovstvo odchádza z EÚ, je potrebné urobiť dôležité rozhodnutia týkajúce sa hodnôt, v ktorých žijeme my ako krajina. Ako kresťania potvrdzujeme svoje presvedčenie, že všetci ľudia sú rovnako stvorení na Boží obraz. Naša krajina by mala byť krajinou, ktorá poskytuje útočisko utečencom a netoleruje tých, ktorí nosia nenávisť kvôli rase alebo štátnej príslušnosti. Pretrvávajúce výzvy súvisiace s klimatickou krízou, globálnou nerovnosťou a konfliktom si budú vyžadovať účinné riešenie úzkej aj medzinárodnej spolupráce. Veľmi si vážime lásku a priateľstvo našich sestier a bratov v iných európskych cirkvách. Verejne im dnes píšeme a ubezpečujeme ich, že naše vzťahy budú pokračovať. Uvedomujeme si tiež, že 31. január prinesie neistotu a strach mnohým občanom EÚ žijúcim vo Veľkej Británii a britským občanom žijúcim v EÚ. Odchod z EÚ nemôže znamenať vzdanie sa zodpovednosti voči týmto rodinám. Brexit odhalil a prehĺbil rozdiely v britskej spoločnosti. Musíme byť schopní posunúť sa smerom k zmyslu pre spoločný cieľ, napriek našim rozdielom, keď sa rozhodneme konať s láskavosťou, pokorou a úctou voči tým, s ktorými nesúhlasíme. Vyzývame našich politických vedúcich predstaviteľov, aby v nasledujúcich týždňoch a mesiacoch šli príkladom, keď sa dostaneme k rokovaniam, ktoré si budú vyžadovať ďalšie rozhodnutia o prioritách pre národy Spojeného kráľovstva. Z našej strany budú naše cirkvi pracovať a modliť sa za: spoločnosť, v ktorej sú v centre pozornosti najchudobnejší a najviac marginalizovaní ľudia. Za spoločnosť, ktorá víta cudzinca a buduje spravodlivé hospodárstvo, ktoré umožňuje prekvitať celý život. Budeme sa modliť za svet, ktorý aktívne napomáha mieru a pestuje politiku charakterizovanú počúvaním, láskavosťou a pravdivosťou. Modlíme sa za ľudí z Veľkej Británie, za našich vodcov a za celú Európu, keď spoločne vstupujeme do tohto významného momentu.</w:t>
      </w:r>
    </w:p>
    <w:p>
      <w:pPr>
        <w:pStyle w:val="Normlnywebov"/>
        <w:shd w:fill="FFFFFF" w:val="clear"/>
        <w:spacing w:before="0" w:after="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 </w:t>
      </w:r>
    </w:p>
    <w:p>
      <w:pPr>
        <w:pStyle w:val="Normlnywebov"/>
        <w:shd w:fill="FFFFFF" w:val="clear"/>
        <w:jc w:val="both"/>
        <w:rPr>
          <w:rFonts w:ascii="Arial" w:hAnsi="Arial" w:cs="Arial"/>
          <w:color w:val="222222"/>
        </w:rPr>
      </w:pPr>
      <w:r>
        <w:rPr>
          <w:bCs/>
        </w:rPr>
        <w:t>Moderátorka:</w:t>
      </w:r>
      <w:r>
        <w:rPr>
          <w:b/>
          <w:bCs/>
        </w:rPr>
        <w:br/>
        <w:br/>
      </w:r>
      <w:r>
        <w:rPr>
          <w:b/>
          <w:bCs/>
          <w:color w:val="222222"/>
        </w:rPr>
        <w:t>Štrasburgský inštitút vyhlasuje cenu Hardinga Meyera za ekumenizmus</w:t>
      </w:r>
    </w:p>
    <w:p>
      <w:pPr>
        <w:pStyle w:val="Normlnywebov"/>
        <w:shd w:fill="FFFFFF" w:val="clear"/>
        <w:jc w:val="both"/>
        <w:rPr>
          <w:rFonts w:ascii="Arial" w:hAnsi="Arial" w:cs="Arial"/>
          <w:color w:val="222222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</w:rPr>
          <w:t>https://www.lutheranworld.org/news/new-prize-recognize-commitment-ecumenical-relations</w:t>
        </w:r>
      </w:hyperlink>
    </w:p>
    <w:p>
      <w:pPr>
        <w:pStyle w:val="Normlnywebov"/>
        <w:shd w:fill="FFFFFF" w:val="clear"/>
        <w:spacing w:before="225" w:after="225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ena 3 000 EUR sa udeľuje každé dva roky autorovi, ktorého diela sa venujú medzinábeženskému dialógu. Vybraný bude autor dizertačnej práce, habilitačné práce alebo dôležitej teologickej práce, ktorá sa hlási k teologickému odkazu Hardinga Meyera a podporuje pokračovanie jeho vízie.  Pri vyhlásení ceny riaditeľka štrasburského inštitútu Prof. Dr. Jennifer Wasmuth zdôraznila: „Dúfame, že povzbudíme výskumných pracovníkov na celom svete, aby pokračovali v práci v kľúčových ekumenických otázkach, ktoré sú dôležité pre evanjelickú cirkev, ale i ostatné cirkvi. Cena bude odovzdaná počas prvého júlového týždňa. Termín pre odovzdanie prác je 1. apríl 2020.  Meyerova ekumenická angažovanosť úzko súvisí so začiatkami medzinárodného evanjelicko-katolíckeho dialógu a s vývojom spoločného vyhlásenia o ospravedlnení. Od roku 1967 do roku 1994 bol teologickým poradcom evanjelicko-rímskokatolíckej komisie pre jednotu. Zúčastnil sa aj iných ekumenických pracovných skupín a bol autorom alebo spoluautorom rôznych správ a publikácií o vzťahoch medzi katolíkmi a evanjelikmi. </w:t>
      </w:r>
    </w:p>
    <w:p>
      <w:pPr>
        <w:pStyle w:val="Normal"/>
        <w:shd w:fill="FFFFFF" w:val="clear"/>
        <w:spacing w:lineRule="auto" w:line="240"/>
        <w:textAlignment w:val="top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Moderátor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a:</w:t>
        <w:br/>
        <w:t>Avízo a záverečné titulky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ončí sa Ekuména vo svete. Ďakujeme vám za pozornosť. Reláciu zostavila Jana Nunvářová. Lúčia sa s vami od mixážneho pultu Táňa Horváthová a od mikrofónu Marián Šidlík a Naďa Lučanská.</w:t>
      </w:r>
    </w:p>
    <w:p>
      <w:pPr>
        <w:pStyle w:val="Normal"/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latext">
    <w:name w:val="clatext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Hoenzb">
    <w:name w:val="hoenzb"/>
    <w:basedOn w:val="Predvolenpsmoodseku"/>
    <w:qFormat/>
    <w:rPr/>
  </w:style>
  <w:style w:type="character" w:styleId="Tlidtranslation">
    <w:name w:val="tlid-translation"/>
    <w:basedOn w:val="Predvolenpsmoodseku"/>
    <w:qFormat/>
    <w:rPr/>
  </w:style>
  <w:style w:type="character" w:styleId="M2534817650611480230tlidtranslation">
    <w:name w:val="m_2534817650611480230tlid-translation"/>
    <w:basedOn w:val="Predvolenpsmoodseku"/>
    <w:qFormat/>
    <w:rPr/>
  </w:style>
  <w:style w:type="character" w:styleId="M4926178153960641673tlidtranslation">
    <w:name w:val="m_4926178153960641673tlid-translation"/>
    <w:basedOn w:val="Predvolenpsmoodseku"/>
    <w:qFormat/>
    <w:rPr/>
  </w:style>
  <w:style w:type="character" w:styleId="M4926178153960641673nadpis1char">
    <w:name w:val="m_4926178153960641673nadpis1char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M1212486713679823545tlidtranslation">
    <w:name w:val="m_-1212486713679823545tlid-translatio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M2468137225411141842tlidtranslation">
    <w:name w:val="m_2468137225411141842tlid-translation"/>
    <w:basedOn w:val="Predvolenpsmoodseku"/>
    <w:qFormat/>
    <w:rPr/>
  </w:style>
  <w:style w:type="character" w:styleId="M7101481734069275955tlidtranslation">
    <w:name w:val="m_7101481734069275955tlid-translation"/>
    <w:basedOn w:val="Predvolenpsmoodseku"/>
    <w:qFormat/>
    <w:rPr/>
  </w:style>
  <w:style w:type="character" w:styleId="M8541466431430596225field">
    <w:name w:val="m_8541466431430596225field"/>
    <w:basedOn w:val="Predvolenpsmoodseku"/>
    <w:qFormat/>
    <w:rPr/>
  </w:style>
  <w:style w:type="character" w:styleId="M8541466431430596225tlidtranslation">
    <w:name w:val="m_8541466431430596225tlid-translation"/>
    <w:basedOn w:val="Predvolenpsmoodseku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6215618764065043499msohyperlink">
    <w:name w:val="m_-6215618764065043499msohyperlink"/>
    <w:basedOn w:val="Predvolenpsmoodseku"/>
    <w:qFormat/>
    <w:rPr/>
  </w:style>
  <w:style w:type="character" w:styleId="M6215618764065043499tlidtranslation">
    <w:name w:val="m_-6215618764065043499tlid-translation"/>
    <w:basedOn w:val="Predvolenpsmoodseku"/>
    <w:qFormat/>
    <w:rPr/>
  </w:style>
  <w:style w:type="character" w:styleId="M6215618764065043499nadpis2char">
    <w:name w:val="m_-6215618764065043499nadpis2char"/>
    <w:basedOn w:val="Predvolenpsmoodseku"/>
    <w:qFormat/>
    <w:rPr/>
  </w:style>
  <w:style w:type="character" w:styleId="M6982626707056365595tlidtranslation">
    <w:name w:val="m_-6982626707056365595tlid-translation"/>
    <w:basedOn w:val="Predvolenpsmoodseku"/>
    <w:qFormat/>
    <w:rPr/>
  </w:style>
  <w:style w:type="character" w:styleId="M442005015199072343tlidtranslation">
    <w:name w:val="m_-442005015199072343tlid-translation"/>
    <w:basedOn w:val="Predvolenpsmoodseku"/>
    <w:qFormat/>
    <w:rPr/>
  </w:style>
  <w:style w:type="character" w:styleId="M8918987788556845922msohyperlink">
    <w:name w:val="m_8918987788556845922msohyperlink"/>
    <w:basedOn w:val="Predvolenpsmoodseku"/>
    <w:qFormat/>
    <w:rPr/>
  </w:style>
  <w:style w:type="character" w:styleId="M8918987788556845922tlidtranslation">
    <w:name w:val="m_8918987788556845922tlid-translation"/>
    <w:basedOn w:val="Predvolenpsmoodseku"/>
    <w:qFormat/>
    <w:rPr/>
  </w:style>
  <w:style w:type="character" w:styleId="M8727541042424080510msohyperlink">
    <w:name w:val="m_-8727541042424080510msohyperlink"/>
    <w:basedOn w:val="Predvolenpsmoodseku"/>
    <w:qFormat/>
    <w:rPr/>
  </w:style>
  <w:style w:type="character" w:styleId="M8727541042424080510tlidtranslation">
    <w:name w:val="m_-8727541042424080510tlid-translation"/>
    <w:basedOn w:val="Predvolenpsmoodseku"/>
    <w:qFormat/>
    <w:rPr/>
  </w:style>
  <w:style w:type="character" w:styleId="M1473089996330442671gmailmsohyperlink">
    <w:name w:val="m_1473089996330442671gmail-msohyperlink"/>
    <w:basedOn w:val="Predvolenpsmoodseku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Mwheadline">
    <w:name w:val="mw-headline"/>
    <w:basedOn w:val="Predvolenpsmoodseku"/>
    <w:qFormat/>
    <w:rPr/>
  </w:style>
  <w:style w:type="character" w:styleId="Mweditsection">
    <w:name w:val="mw-editsection"/>
    <w:basedOn w:val="Predvolenpsmoodseku"/>
    <w:qFormat/>
    <w:rPr/>
  </w:style>
  <w:style w:type="character" w:styleId="Mweditsectionbracket">
    <w:name w:val="mw-editsection-bracket"/>
    <w:basedOn w:val="Predvolenpsmoodseku"/>
    <w:qFormat/>
    <w:rPr/>
  </w:style>
  <w:style w:type="character" w:styleId="Mweditsectiondivider">
    <w:name w:val="mw-editsection-divider"/>
    <w:basedOn w:val="Predvolenpsmoodseku"/>
    <w:qFormat/>
    <w:rPr/>
  </w:style>
  <w:style w:type="character" w:styleId="M1240339288839209234msohyperlink">
    <w:name w:val="m_-1240339288839209234msohyperlink"/>
    <w:basedOn w:val="Predvolenpsmoodseku"/>
    <w:qFormat/>
    <w:rPr/>
  </w:style>
  <w:style w:type="character" w:styleId="M1240339288839209234tlidtranslation">
    <w:name w:val="m_-1240339288839209234tlid-translation"/>
    <w:basedOn w:val="Predvolenpsmoodseku"/>
    <w:qFormat/>
    <w:rPr/>
  </w:style>
  <w:style w:type="character" w:styleId="M1802727465296052731field">
    <w:name w:val="m_1802727465296052731field"/>
    <w:basedOn w:val="Predvolenpsmoodseku"/>
    <w:qFormat/>
    <w:rPr/>
  </w:style>
  <w:style w:type="character" w:styleId="M1802727465296052731tlidtranslation">
    <w:name w:val="m_1802727465296052731tlid-translation"/>
    <w:basedOn w:val="Predvolenpsmoodseku"/>
    <w:qFormat/>
    <w:rPr/>
  </w:style>
  <w:style w:type="character" w:styleId="M1802727465296052731nadpis1char">
    <w:name w:val="m_1802727465296052731nadpis1char"/>
    <w:basedOn w:val="Predvolenpsmoodseku"/>
    <w:qFormat/>
    <w:rPr/>
  </w:style>
  <w:style w:type="character" w:styleId="M6299570666132849643msohyperlink">
    <w:name w:val="m_6299570666132849643msohyperlink"/>
    <w:basedOn w:val="Predvolenpsmoodseku"/>
    <w:qFormat/>
    <w:rPr/>
  </w:style>
  <w:style w:type="character" w:styleId="M6299570666132849643tlidtranslation">
    <w:name w:val="m_6299570666132849643tlid-translation"/>
    <w:basedOn w:val="Predvolenpsmoodseku"/>
    <w:qFormat/>
    <w:rPr/>
  </w:style>
  <w:style w:type="character" w:styleId="M1072827364891123942msohyperlink">
    <w:name w:val="m_1072827364891123942msohyperlink"/>
    <w:basedOn w:val="Predvolenpsmoodseku"/>
    <w:qFormat/>
    <w:rPr/>
  </w:style>
  <w:style w:type="character" w:styleId="M1072827364891123942tlidtranslation">
    <w:name w:val="m_1072827364891123942tlid-translation"/>
    <w:basedOn w:val="Predvolenpsmoodseku"/>
    <w:qFormat/>
    <w:rPr/>
  </w:style>
  <w:style w:type="character" w:styleId="Bold">
    <w:name w:val="__bold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val="sk-SK"/>
    </w:rPr>
  </w:style>
  <w:style w:type="character" w:styleId="M6285091994645241094tlidtranslation">
    <w:name w:val="m_-6285091994645241094tlid-translation"/>
    <w:basedOn w:val="Predvolenpsmoodseku"/>
    <w:qFormat/>
    <w:rPr/>
  </w:style>
  <w:style w:type="character" w:styleId="M6285091994645241094nadpis2char">
    <w:name w:val="m_-6285091994645241094nadpis2char"/>
    <w:basedOn w:val="Predvolenpsmoodseku"/>
    <w:qFormat/>
    <w:rPr/>
  </w:style>
  <w:style w:type="character" w:styleId="M1113297595651715106tlidtranslation">
    <w:name w:val="m_1113297595651715106tlid-translation"/>
    <w:basedOn w:val="Predvolenpsmoodseku"/>
    <w:qFormat/>
    <w:rPr/>
  </w:style>
  <w:style w:type="character" w:styleId="M1113297595651715106msohyperlink">
    <w:name w:val="m_1113297595651715106msohyperlink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7855518447037200679msonospacing">
    <w:name w:val="m_-785551844703720067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M2534817650611480230msonospacing">
    <w:name w:val="m_2534817650611480230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926178153960641673msonospacing">
    <w:name w:val="m_492617815396064167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212486713679823545msonospacing">
    <w:name w:val="m_-121248671367982354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468137225411141842msonospacing">
    <w:name w:val="m_2468137225411141842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436444173844514767msonospacing">
    <w:name w:val="m_-8436444173844514767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14742937810978763msonospacing">
    <w:name w:val="m_-51474293781097876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350811418549705896msonospacing">
    <w:name w:val="m_835081141854970589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101481734069275955msonospacing">
    <w:name w:val="m_710148173406927595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300332000380794495msonospacing">
    <w:name w:val="m_-43003320003807944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235589507384583815msonospacing">
    <w:name w:val="m_523558950738458381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541466431430596225msonospacing">
    <w:name w:val="m_854146643143059622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9163732968895720806msonospacing">
    <w:name w:val="m_-916373296889572080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215618764065043499msonospacing">
    <w:name w:val="m_-6215618764065043499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6982626707056365595msonospacing">
    <w:name w:val="m_-69826267070563655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42005015199072343msonospacing">
    <w:name w:val="m_-442005015199072343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8727541042424080510msonospacing">
    <w:name w:val="m_-8727541042424080510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473089996330442671gmailm6982626707056365595msonospacing">
    <w:name w:val="m_1473089996330442671gmail-m-69826267070563655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42">
    <w:name w:val="style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tpublicissues.org.uk/" TargetMode="External"/><Relationship Id="rId3" Type="http://schemas.openxmlformats.org/officeDocument/2006/relationships/hyperlink" Target="https://www.lutheranworld.org/news/new-prize-recognize-commitment-ecumenical-relatio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15:00Z</dcterms:created>
  <dc:creator>Jana Nunvarova</dc:creator>
  <dc:description/>
  <cp:keywords/>
  <dc:language>en-US</dc:language>
  <cp:lastModifiedBy>Jana Nunvarova</cp:lastModifiedBy>
  <dcterms:modified xsi:type="dcterms:W3CDTF">2020-02-05T09:17:00Z</dcterms:modified>
  <cp:revision>7</cp:revision>
  <dc:subject/>
  <dc:title/>
</cp:coreProperties>
</file>