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kuména vo svete 8/20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VUČKA S PODMAZOM</w:t>
        <w:br/>
        <w:t>P</w:t>
      </w: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  <w:t>RIVÍTANIE DO PODMAZU</w:t>
      </w:r>
    </w:p>
    <w:p>
      <w:pPr>
        <w:pStyle w:val="Normal"/>
        <w:shd w:fill="FFFFFF" w:val="clear"/>
        <w:spacing w:lineRule="auto" w:line="240"/>
        <w:textAlignment w:val="top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Moderátorka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  <w:t>Vážení poslucháči, vítame vás pri relácii, ktorú pripravuje EKUMENICKÁ RADA CIRKVÍ  v spolupráci so Slovenským rozhlasom.</w:t>
      </w:r>
    </w:p>
    <w:p>
      <w:pPr>
        <w:pStyle w:val="M1473089996330442671gmailm6982626707056365595msonospacing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Dnes vám prinášame tieto témy: </w:t>
      </w:r>
    </w:p>
    <w:p>
      <w:pPr>
        <w:pStyle w:val="M514742937810978763msonospacing"/>
        <w:shd w:fill="FFFFFF" w:val="clear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Evanjelická cirkev v Hondurase odsudzuje korupciu a nespravodlivosť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V Prahe sa stretli najvyšší predstavitelia evanjelických cirkví z Čiech a zo Slovensk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Cirkevné organizácie z Európy pripravujú v Taliansku konferenciu o azyloch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Svetová rada cirkví vyzýva podávať presné informácie o koronavírus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Aliancia cirkví kúpila loď na záchranné akcie v stredomorí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Na konferencii v Nórsku hovorili o láske, ktorá otvára cestu k ochrane prírody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Ekumenický Kirchentag prichádza do Frankfurt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Začiatok nového funkčného obdobia novozvolenej synod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color w:val="22222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Moderátor: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Evanjelická cirkev v Hondurase odsudzuje korupciu a nespravodlivosť</w:t>
        <w:br/>
      </w:r>
      <w:hyperlink r:id="rId2">
        <w:r>
          <w:rPr>
            <w:rStyle w:val="InternetLink"/>
            <w:sz w:val="24"/>
            <w:szCs w:val="24"/>
          </w:rPr>
          <w:t>www.lutheranworld.org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Kresťansko- luteránska cirkev v Hondurase sa v boji proti korupcii, chudobe a nespravodlivosti nikdy neunaví. Práve tieto totiž vyhnali stovky tisíc ľudí hľadať mier a bezpečnosť v Mexiku a Spojených štátoch. Spolu s ďalšími cirkvami a organizáciami občianskej spoločnosti sa členovia Kresťansko- luteránskej cirkvi v Hondurase zúčastnili protestov proti politike vlády, ktorá uvrhla krajinu do akútnej sociálnej a hospodárskej krízy. 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29. januára sa členovia cirkvi zúčastnili na ekumenickej akcii pred národným kongresom v hlavnom meste Tegucigalpa. Medzi politické rozhodnutia, proti ktorým boli protesty smerované, patrí odmietnutie vlády obnoviť mandát Medzinárodnej podpornej misie proti korupcii a beztrestnosti v Hondurase, ktorá bola zriadená v roku 2016 a mala vyšetrovať obvinenia z korupcie proti vládnym úradníkom a súkromným osobám. „Ako cirkev zvestujeme radostné a uzdravujúce posolstvo, ale tiež odsudzujeme všetky negatívne činy, ktoré ohrozujú toto spoločenstvo,“ uviedol reverend Rolando Antonio Ortez Martinez, predseda cirkvi v Hondurase a jeden z hlavných iniciátorov protestného hnutia.</w:t>
      </w:r>
      <w:r>
        <w:rPr>
          <w:rStyle w:val="Tlidtranslation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Moderátorka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br/>
        <w:t>V Prahe sa stretli najvyšší predstavitelia evanjelických cirkví z Čiech a zo Slovenska</w:t>
      </w:r>
      <w:r>
        <w:rPr>
          <w:b/>
          <w:bCs/>
          <w:color w:val="222222"/>
        </w:rPr>
        <w:br/>
      </w:r>
      <w:hyperlink r:id="rId3">
        <w:r>
          <w:rPr>
            <w:rStyle w:val="InternetLink"/>
            <w:bCs/>
          </w:rPr>
          <w:t>www.ecav.sk</w:t>
        </w:r>
      </w:hyperlink>
      <w:r>
        <w:rPr>
          <w:color w:val="222222"/>
        </w:rPr>
        <w:br/>
      </w:r>
      <w:r>
        <w:rPr>
          <w:rStyle w:val="Tlidtranslation"/>
          <w:rFonts w:cs="Times New Roman" w:ascii="Times New Roman" w:hAnsi="Times New Roman"/>
          <w:sz w:val="24"/>
          <w:szCs w:val="24"/>
        </w:rPr>
        <w:t>Najvyšší predstavitelia Evanjelickej cirkvi a. v. na Slovensku a Českobratskej cirkvi evanjelickej sa v dňoch 17. a 18. februára stretli v Husovom dome v Prahe. Na úvod stretnutia synodný senior Daniel Ženatý a generálny biskup evanjelickej cirkvi Ivan Eľko priblížili spoločenskú, politickú a cirkevnú situáciu vo svojej krajine. Následne každá cirkev predstavila svoju víziu pre najbližších niekoľko rokov. V druhej polovici stretnutia si predstavitelia cirkví vymenili svoje poznatky a skúsenosti o financovaní cirkví. Posledná časť sa niesla v priblížení misijných projektov a výziev. Bolo zaujímavé počúvať, ako napríklad českí farári vykonávajú civilné svadby a používajú ich ako evanjelizačný prostriedok. Stretnutie sa nieslo v priateľskej atmosfére a účastníci ho zhodnotili ako veľmi obohacujúce a konštruktívne. Na záver zaznelo požehnanie generálneho biskupa Evanjelickej cirkvi a. v. na Slovensku, Ivana Eľka.</w:t>
      </w:r>
    </w:p>
    <w:p>
      <w:pPr>
        <w:pStyle w:val="Normlnywebov"/>
        <w:shd w:fill="FFFFFF" w:val="clear"/>
        <w:rPr>
          <w:color w:val="222222"/>
        </w:rPr>
      </w:pPr>
      <w:r>
        <w:rPr>
          <w:color w:val="222222"/>
        </w:rPr>
        <w:t>RUCH: požehnanie Eľk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Moderátor: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Cirkevné organizácie z Európy pripravujú v Taliansku konferenciu o azyloch</w:t>
      </w:r>
      <w:r>
        <w:rPr>
          <w:rFonts w:cs="Arial" w:ascii="Arial" w:hAnsi="Arial"/>
          <w:b/>
          <w:color w:val="222222"/>
        </w:rPr>
        <w:br/>
      </w:r>
      <w:hyperlink r:id="rId4" w:tgtFrame="_blank">
        <w:r>
          <w:rPr>
            <w:rStyle w:val="InternetLink"/>
          </w:rPr>
          <w:t>https://eveeno.com/16thEuropeanAsylumConference</w:t>
        </w:r>
      </w:hyperlink>
      <w:r>
        <w:rPr>
          <w:rFonts w:cs="Arial" w:ascii="Arial" w:hAnsi="Arial"/>
          <w:color w:val="222222"/>
        </w:rPr>
        <w:br/>
      </w:r>
      <w:r>
        <w:rPr>
          <w:rFonts w:cs="Times New Roman" w:ascii="Times New Roman" w:hAnsi="Times New Roman"/>
          <w:sz w:val="24"/>
          <w:szCs w:val="24"/>
          <w:lang w:eastAsia="sk-SK"/>
        </w:rPr>
        <w:t>V talianskych mestách  Palermo a Rím sa tento rok uskutoční európska konferencia o azyloch, ktorú už viac ako 15 rokov organizujú cirkevné organizácie z celej Európy. Podujatie organizuje Cirkevná komisia pre migrantov v Európe s podporou Federazione delle Chiesa Evangeliche v Taliansku a diakonie v Nemecku. Prvá časť konferencie sa uskutoční v Palerme. Venovať sa budú situácii na vonkajších hraniciach EÚ, v severnej Afrike, Líbyi a Stredozemí vrátane pátracích a záchranných operácií a na iné právne cesty do Európskej únie, ako sú napríklad humanitárne koridory. V Ríme sú očakávané rozhovory s talianskymi azylovými orgánmi, utečeneckými organizáciami, mimovládnymi organizáciami a predstaviteľmi cirkví. V pláne sú odborné diskusie o súčasnej reforme spoločného európskeho azylového systému a reforme dublinského systému. Na záver konferencie pripravia tlačovú správu so spoločnými požiadavkami a návrhmi pre celú Európu.</w:t>
      </w:r>
    </w:p>
    <w:p>
      <w:pPr>
        <w:pStyle w:val="Normlnywebov"/>
        <w:shd w:fill="FFFFFF" w:val="clear"/>
        <w:rPr/>
      </w:pPr>
      <w:r>
        <w:rPr>
          <w:b/>
          <w:bCs/>
          <w:kern w:val="2"/>
        </w:rPr>
        <w:t>Moderátorka:</w:t>
        <w:br/>
      </w:r>
      <w:r>
        <w:rPr>
          <w:b/>
          <w:bCs/>
          <w:color w:val="222222"/>
        </w:rPr>
        <w:t>Svetová rada cirkví vyzýva podávať presné informácie o koronavíruse</w:t>
        <w:br/>
      </w:r>
      <w:hyperlink r:id="rId5">
        <w:r>
          <w:rPr>
            <w:rStyle w:val="InternetLink"/>
          </w:rPr>
          <w:t>www.oikoumene.org</w:t>
        </w:r>
      </w:hyperlink>
      <w:r>
        <w:rPr>
          <w:rFonts w:cs="Arial" w:ascii="Arial" w:hAnsi="Arial"/>
          <w:color w:val="222222"/>
        </w:rPr>
        <w:br/>
      </w:r>
      <w:r>
        <w:rPr>
          <w:color w:val="222222"/>
        </w:rPr>
        <w:t>Svetová rada cirkví  naliehavo vyzýva ľudí, aby zdieľali pravdivé informácie a modlili sa za ľudí trpiacich na koronavírus COVID - 19. Primárnym zdrojom presných informácií o koronavíruse je Svetová zdravotnícka organizácia, ktorá má za úlohu usmerňovať medzinárodné zdravie v rámci systému OSN a tiež koordinovať spoločenstvo pri riešení globálnych zdravotných kríz. Pretože Svetová rada cirkví je v spojení so všetkými členskými cirkvami, tak má na tieto cirkvi dosah. Najvyšší cirkevní predstavitelia sú zodpovední za zdieľanie pravdivých informácií a to vrátane odkazov na správy Svetovej zdravotníckej organizácie. Svetová rada cirkví vo svojom vyhlásení k situácii píše: „Ak je postihnutá jedna časť ľudstva, trpíme všetci. Modlime sa za ľudí postihnutých koronavírusom a pokúsme sa nediskriminovať alebo nevylúčiť ľudí, ktorí môžu byť vnímaní ako infikovaní, ale v skutočnosti to tak nie je. Modlime sa tiež a podporujme aj finančne nový výskum, lieky a vakcíny, ktoré by mohli bojovať proti koronavírusu.“</w:t>
        <w:br/>
        <w:br/>
      </w:r>
      <w:r>
        <w:rPr>
          <w:b/>
          <w:bCs/>
          <w:kern w:val="2"/>
        </w:rPr>
        <w:t>Moderátor:</w:t>
        <w:br/>
      </w:r>
      <w:r>
        <w:rPr>
          <w:rStyle w:val="Field"/>
          <w:b/>
        </w:rPr>
        <w:t>Aliancia cirkví kúpila loď na záchranné akcie v stredomorí</w:t>
      </w:r>
      <w:r>
        <w:rPr>
          <w:rStyle w:val="Field"/>
        </w:rPr>
        <w:br/>
      </w:r>
      <w:hyperlink r:id="rId6">
        <w:r>
          <w:rPr>
            <w:rStyle w:val="InternetLink"/>
            <w:rFonts w:eastAsia="Calibri" w:cs="Calibri" w:ascii="Calibri" w:hAnsi="Calibri"/>
            <w:bCs/>
            <w:lang w:eastAsia="en-US"/>
          </w:rPr>
          <w:t>www.epd.de</w:t>
        </w:r>
      </w:hyperlink>
      <w:r>
        <w:rPr>
          <w:rStyle w:val="InternetLink"/>
        </w:rPr>
        <w:br/>
      </w:r>
      <w:r>
        <w:rPr>
          <w:rStyle w:val="Tlidtranslation"/>
          <w:rFonts w:eastAsia="Calibri"/>
          <w:bCs/>
          <w:lang w:eastAsia="en-US"/>
        </w:rPr>
        <w:t xml:space="preserve">Aliancia cirkví „United4Rescue“ je o krok vpred so svojimi plánmi s vlastnou záchrannou misiou v Stredomorí. Aliancia získala výskumné plavidlo z Kielu „Poseidon“. „United4Rescue“ zhromažďuje dary na nákup lode, ktorá bude vhodná na záchranné operácie v Stredomorí, od decembra minulého roka. Podľa hovorcu aliancie Joachima Lenza táto loď stála 1,5 milióna eur. Predseda Rady Evanjelickej cirkvi v Nemecku Heinrich Bedford-Strohm, ktorý túto iniciatívu vždy osobne podporoval, sa poďakoval všetkým darcom. „Teší ma, že odhodlanie toľkých ľudí teraz viedlo aj k úspechu,“ povedal pre evanjelickú tlačovú službu. Myšlienka zapojenia evanjelickej cirkvi do záchrany utečencov vychádza z iniciatívy Evanjelického Kirchentagu v Dortmunde v júni 2019. Aliancia „United4Rescue“ bola založená začiatkom decembra. V súčasnosti má okolo 300 členov a projekt už podporilo viac ako 2 500 ľudí a organizácií. </w:t>
      </w:r>
    </w:p>
    <w:p>
      <w:pPr>
        <w:pStyle w:val="Normlnywebov"/>
        <w:shd w:fill="FFFFFF" w:val="clear"/>
        <w:rPr>
          <w:b/>
          <w:b/>
          <w:bCs/>
          <w:color w:val="222222"/>
        </w:rPr>
      </w:pPr>
      <w:r>
        <w:rPr>
          <w:b/>
          <w:bCs/>
          <w:kern w:val="2"/>
        </w:rPr>
        <w:t>Moderátorka:</w:t>
      </w:r>
      <w:r>
        <w:rPr>
          <w:b/>
          <w:bCs/>
          <w:color w:val="222222"/>
        </w:rPr>
        <w:br/>
        <w:t xml:space="preserve">Na konferencii v Nórsku hovorili o láske, ktorá otvára cestu k ochrane prírody </w:t>
        <w:br/>
      </w:r>
      <w:hyperlink r:id="rId7">
        <w:r>
          <w:rPr>
            <w:rStyle w:val="InternetLink"/>
          </w:rPr>
          <w:t>www.oikoumene.org</w:t>
        </w:r>
      </w:hyperlink>
      <w:r>
        <w:rPr>
          <w:color w:val="222222"/>
        </w:rPr>
        <w:br/>
        <w:t>Olav Fykse Tveit, generálny tajomník Svetovej rady cirkví predniesol na medzinárodnej konferencii v nórskom Bergene svoj príspevok s názvom „Čo s tým má láska? Klimatická spravodlivosť a starostlivosť o Zem“. Konferenciu zorganizovala nórska evanjelická cirkev v spolupráci s Radou pre spoločenstvá náboženských a životných postojov v Nórsku. Vo svojom príspevku sa Tveit zamyslel aj nad témou „Kristova láska posúva svet k zmiereniu a jednoty.“ Tým upriamil pozornosť na</w:t>
      </w:r>
      <w:r>
        <w:rPr>
          <w:color w:val="222222"/>
          <w:shd w:fill="FFFFFF" w:val="clear"/>
        </w:rPr>
        <w:t> nadchádzajúce 11. valné zhromaždenie Svetovej rady cirkví, ktorá sa uskutoční v septembri 2020 v nemeckom Karlsruhe.</w:t>
      </w:r>
      <w:r>
        <w:rPr>
          <w:color w:val="222222"/>
        </w:rPr>
        <w:t> Keď premýšľal o súčasnej situácii, poznamenal, že sme prvou generáciou vystavenou klimatickej kríze a poslednou, ktorá môže podniknúť účinné kroky na obmedzenie hroziacej katastrofy. „Milosť otvára možnosť premeny života a v sile milosti môžeme robiť to, čo je správne a čo je potrebné,“ uzavrel Tveit.</w:t>
        <w:br/>
        <w:br/>
      </w:r>
      <w:r>
        <w:rPr>
          <w:b/>
          <w:bCs/>
          <w:kern w:val="2"/>
        </w:rPr>
        <w:t>Moderátor:</w:t>
        <w:br/>
        <w:t>Ekumenický Kirchentag prichádza do Frankfurtu</w:t>
        <w:br/>
      </w:r>
      <w:hyperlink r:id="rId8">
        <w:r>
          <w:rPr>
            <w:rStyle w:val="InternetLink"/>
          </w:rPr>
          <w:t>www.epd.de</w:t>
        </w:r>
      </w:hyperlink>
      <w:r>
        <w:rPr>
          <w:b/>
          <w:bCs/>
          <w:kern w:val="2"/>
        </w:rPr>
        <w:br/>
      </w:r>
      <w:r>
        <w:rPr/>
        <w:t xml:space="preserve">3. Ekumenický Kirchentag prišiel do Frankfurtu. Toto veľké cirkevné podujatie sa bude konať od 12. – 16. mája 2021. Podľa prezidentky Ekumenického Kirchentagu, Bettiny Limperg má mesto Frankfurt mnoho tvárí a je to otvorená a pohostinná metropola s finančnou, kultúrnou a hospodárskou základňou. Prezident Ústredného výboru nemeckých katolíkov, Thomas Sternberg tvrdí, že práve pestrosť mesta s jeho svetonázorovou pluralitou je výzvou, aby sa venovali otázke, ako byť kresťanom v sekulárnej spoločnosti. Teologickým mottom Kirchentagu bude výzva: "Pozrite sa". Stredobodom sú 4 tematické oblasti: "viera, spiritualita, cirkev", "životný priestor, životné prostredie, spolužitie“, "stvorenstvo, pokoj, svetové spoločenstvo" a " hospodárstvo, moc, zodpovednosť". </w:t>
      </w:r>
      <w:r>
        <w:rPr>
          <w:rStyle w:val="Tlidtranslation"/>
        </w:rPr>
        <w:t>Thomas Sternberg zdôraznil aj význam spolupráce medzi rôznymi náboženstvami - nielen medzi protestantmi a katolíkmi, ale aj v združení s pravoslávnymi cirkvami v Nemecku. Krajinská vláda podporí Kirchentag štyrmi miliónmi eur. Hostiteľské cirkvi, Evanjelická cirkev v Hesensku a Nassau a katolícka diecéza v Limburgu prispievajú deviatimi miliónmi eur a takmer 5 miliónov eur poskytne mesto Frankfurt.</w:t>
      </w:r>
    </w:p>
    <w:p>
      <w:pPr>
        <w:pStyle w:val="Normal"/>
        <w:rPr>
          <w:rStyle w:val="Tlidtranslation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Moderátorka:</w:t>
        <w:br/>
      </w:r>
      <w:r>
        <w:rPr>
          <w:rStyle w:val="Tlidtranslation"/>
          <w:rFonts w:cs="Times New Roman" w:ascii="Times New Roman" w:hAnsi="Times New Roman"/>
          <w:b/>
          <w:sz w:val="24"/>
          <w:szCs w:val="24"/>
        </w:rPr>
        <w:t>Začiatok nového funkčného obdobia novozvolenej synody</w:t>
        <w:br/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lk-wue.de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Uplynulú sobotu sa konalo zasadnutie 16. ustanovujúcej synody Evanjelickej krajinskej cirkvi vo Württembersku. </w:t>
      </w:r>
      <w:r>
        <w:rPr>
          <w:rFonts w:cs="Times New Roman" w:ascii="Times New Roman" w:hAnsi="Times New Roman"/>
          <w:sz w:val="24"/>
          <w:szCs w:val="24"/>
        </w:rPr>
        <w:t xml:space="preserve">Zasadnutie synody sa konalo v Hospitalhof v Stuttgarte a predchádzali mu Služby Božie. 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Krajinský biskup Frank Otfried July počas nich povzbudil všetkých členov synody, aby nepracovali s rutinou a nehľadali svoje ciele. Nejde o zvyšovanie slávy jednotlivcov alebo jednotlivých skupín. Zmenu vo vykonávaní opakovanej práce vidí v konkrétnych príkladoch zapálených ľudí pracujúcich s bezdomovcami alebo utečencami. Práve oni nám pripomínajú dôstojnosť všetkých ľudí bez rozdielu. Hlavným bodom programu synody boli voľby.</w:t>
      </w:r>
      <w:r>
        <w:rPr>
          <w:rFonts w:cs="Times New Roman" w:ascii="Times New Roman" w:hAnsi="Times New Roman"/>
          <w:sz w:val="24"/>
          <w:szCs w:val="24"/>
        </w:rPr>
        <w:t xml:space="preserve"> Okrem prezídia boli volení aj členovia výborov. Do funkcie prezidentky bola zvolená 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Sabine Foth, 52-ročná právnička. Medzi hosťami z partnerských cirkví so zastupovala Evanjelickú cirkev a. v. na Slovensku sestra farárka Katarína Hudáková, ktorá sa synodálom aj krátko prihovorila.</w:t>
      </w:r>
      <w:r>
        <w:rPr>
          <w:rStyle w:val="Tlidtranslation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lnywebov"/>
        <w:shd w:fill="FFFFFF" w:val="clear"/>
        <w:spacing w:before="280" w:after="280"/>
        <w:rPr/>
      </w:pPr>
      <w:r>
        <w:rPr>
          <w:b/>
        </w:rPr>
        <w:t>Moderátor</w:t>
      </w:r>
      <w:bookmarkStart w:id="0" w:name="_GoBack"/>
      <w:bookmarkEnd w:id="0"/>
      <w:r>
        <w:rPr>
          <w:b/>
        </w:rPr>
        <w:t>ka:</w:t>
        <w:br/>
        <w:t>Avízo a záverečné titulky:</w:t>
        <w:br/>
      </w:r>
      <w:r>
        <w:rPr/>
        <w:t>Končí sa Ekuména vo svete. Ďakujeme vám za pozornosť. Reláciu zostavila Jana Nunvářová. Lúčia sa s vami od mixážneho pultu Táňa Horváthová a od mikrofónu Marián Šidlík a Naďa Lučansk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latext">
    <w:name w:val="clatext"/>
    <w:basedOn w:val="Predvolenpsmoodseku"/>
    <w:qFormat/>
    <w:rPr/>
  </w:style>
  <w:style w:type="character" w:styleId="PredformtovanHTMLChar">
    <w:name w:val="Predformátované HTML Char"/>
    <w:qFormat/>
    <w:rPr>
      <w:rFonts w:ascii="Courier New" w:hAnsi="Courier New" w:eastAsia="Times New Roman" w:cs="Courier New"/>
      <w:sz w:val="20"/>
      <w:szCs w:val="20"/>
    </w:rPr>
  </w:style>
  <w:style w:type="character" w:styleId="Hoenzb">
    <w:name w:val="hoenzb"/>
    <w:basedOn w:val="Predvolenpsmoodseku"/>
    <w:qFormat/>
    <w:rPr/>
  </w:style>
  <w:style w:type="character" w:styleId="Tlidtranslation">
    <w:name w:val="tlid-translation"/>
    <w:basedOn w:val="Predvolenpsmoodseku"/>
    <w:qFormat/>
    <w:rPr/>
  </w:style>
  <w:style w:type="character" w:styleId="M2534817650611480230tlidtranslation">
    <w:name w:val="m_2534817650611480230tlid-translation"/>
    <w:basedOn w:val="Predvolenpsmoodseku"/>
    <w:qFormat/>
    <w:rPr/>
  </w:style>
  <w:style w:type="character" w:styleId="M4926178153960641673tlidtranslation">
    <w:name w:val="m_4926178153960641673tlid-translation"/>
    <w:basedOn w:val="Predvolenpsmoodseku"/>
    <w:qFormat/>
    <w:rPr/>
  </w:style>
  <w:style w:type="character" w:styleId="M4926178153960641673nadpis1char">
    <w:name w:val="m_4926178153960641673nadpis1char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M1212486713679823545tlidtranslation">
    <w:name w:val="m_-1212486713679823545tlid-translation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M2468137225411141842tlidtranslation">
    <w:name w:val="m_2468137225411141842tlid-translation"/>
    <w:basedOn w:val="Predvolenpsmoodseku"/>
    <w:qFormat/>
    <w:rPr/>
  </w:style>
  <w:style w:type="character" w:styleId="M7101481734069275955tlidtranslation">
    <w:name w:val="m_7101481734069275955tlid-translation"/>
    <w:basedOn w:val="Predvolenpsmoodseku"/>
    <w:qFormat/>
    <w:rPr/>
  </w:style>
  <w:style w:type="character" w:styleId="M8541466431430596225field">
    <w:name w:val="m_8541466431430596225field"/>
    <w:basedOn w:val="Predvolenpsmoodseku"/>
    <w:qFormat/>
    <w:rPr/>
  </w:style>
  <w:style w:type="character" w:styleId="M8541466431430596225tlidtranslation">
    <w:name w:val="m_8541466431430596225tlid-translation"/>
    <w:basedOn w:val="Predvolenpsmoodseku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6215618764065043499msohyperlink">
    <w:name w:val="m_-6215618764065043499msohyperlink"/>
    <w:basedOn w:val="Predvolenpsmoodseku"/>
    <w:qFormat/>
    <w:rPr/>
  </w:style>
  <w:style w:type="character" w:styleId="M6215618764065043499tlidtranslation">
    <w:name w:val="m_-6215618764065043499tlid-translation"/>
    <w:basedOn w:val="Predvolenpsmoodseku"/>
    <w:qFormat/>
    <w:rPr/>
  </w:style>
  <w:style w:type="character" w:styleId="M6215618764065043499nadpis2char">
    <w:name w:val="m_-6215618764065043499nadpis2char"/>
    <w:basedOn w:val="Predvolenpsmoodseku"/>
    <w:qFormat/>
    <w:rPr/>
  </w:style>
  <w:style w:type="character" w:styleId="M6982626707056365595tlidtranslation">
    <w:name w:val="m_-6982626707056365595tlid-translation"/>
    <w:basedOn w:val="Predvolenpsmoodseku"/>
    <w:qFormat/>
    <w:rPr/>
  </w:style>
  <w:style w:type="character" w:styleId="M442005015199072343tlidtranslation">
    <w:name w:val="m_-442005015199072343tlid-translation"/>
    <w:basedOn w:val="Predvolenpsmoodseku"/>
    <w:qFormat/>
    <w:rPr/>
  </w:style>
  <w:style w:type="character" w:styleId="M8918987788556845922msohyperlink">
    <w:name w:val="m_8918987788556845922msohyperlink"/>
    <w:basedOn w:val="Predvolenpsmoodseku"/>
    <w:qFormat/>
    <w:rPr/>
  </w:style>
  <w:style w:type="character" w:styleId="M8918987788556845922tlidtranslation">
    <w:name w:val="m_8918987788556845922tlid-translation"/>
    <w:basedOn w:val="Predvolenpsmoodseku"/>
    <w:qFormat/>
    <w:rPr/>
  </w:style>
  <w:style w:type="character" w:styleId="M8727541042424080510msohyperlink">
    <w:name w:val="m_-8727541042424080510msohyperlink"/>
    <w:basedOn w:val="Predvolenpsmoodseku"/>
    <w:qFormat/>
    <w:rPr/>
  </w:style>
  <w:style w:type="character" w:styleId="M8727541042424080510tlidtranslation">
    <w:name w:val="m_-8727541042424080510tlid-translation"/>
    <w:basedOn w:val="Predvolenpsmoodseku"/>
    <w:qFormat/>
    <w:rPr/>
  </w:style>
  <w:style w:type="character" w:styleId="M1473089996330442671gmailmsohyperlink">
    <w:name w:val="m_1473089996330442671gmail-msohyperlink"/>
    <w:basedOn w:val="Predvolenpsmoodseku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Mwheadline">
    <w:name w:val="mw-headline"/>
    <w:basedOn w:val="Predvolenpsmoodseku"/>
    <w:qFormat/>
    <w:rPr/>
  </w:style>
  <w:style w:type="character" w:styleId="Mweditsection">
    <w:name w:val="mw-editsection"/>
    <w:basedOn w:val="Predvolenpsmoodseku"/>
    <w:qFormat/>
    <w:rPr/>
  </w:style>
  <w:style w:type="character" w:styleId="Mweditsectionbracket">
    <w:name w:val="mw-editsection-bracket"/>
    <w:basedOn w:val="Predvolenpsmoodseku"/>
    <w:qFormat/>
    <w:rPr/>
  </w:style>
  <w:style w:type="character" w:styleId="Mweditsectiondivider">
    <w:name w:val="mw-editsection-divider"/>
    <w:basedOn w:val="Predvolenpsmoodseku"/>
    <w:qFormat/>
    <w:rPr/>
  </w:style>
  <w:style w:type="character" w:styleId="M1240339288839209234msohyperlink">
    <w:name w:val="m_-1240339288839209234msohyperlink"/>
    <w:basedOn w:val="Predvolenpsmoodseku"/>
    <w:qFormat/>
    <w:rPr/>
  </w:style>
  <w:style w:type="character" w:styleId="M1240339288839209234tlidtranslation">
    <w:name w:val="m_-1240339288839209234tlid-translation"/>
    <w:basedOn w:val="Predvolenpsmoodseku"/>
    <w:qFormat/>
    <w:rPr/>
  </w:style>
  <w:style w:type="character" w:styleId="M1802727465296052731field">
    <w:name w:val="m_1802727465296052731field"/>
    <w:basedOn w:val="Predvolenpsmoodseku"/>
    <w:qFormat/>
    <w:rPr/>
  </w:style>
  <w:style w:type="character" w:styleId="M1802727465296052731tlidtranslation">
    <w:name w:val="m_1802727465296052731tlid-translation"/>
    <w:basedOn w:val="Predvolenpsmoodseku"/>
    <w:qFormat/>
    <w:rPr/>
  </w:style>
  <w:style w:type="character" w:styleId="M1802727465296052731nadpis1char">
    <w:name w:val="m_1802727465296052731nadpis1char"/>
    <w:basedOn w:val="Predvolenpsmoodseku"/>
    <w:qFormat/>
    <w:rPr/>
  </w:style>
  <w:style w:type="character" w:styleId="M6299570666132849643msohyperlink">
    <w:name w:val="m_6299570666132849643msohyperlink"/>
    <w:basedOn w:val="Predvolenpsmoodseku"/>
    <w:qFormat/>
    <w:rPr/>
  </w:style>
  <w:style w:type="character" w:styleId="M6299570666132849643tlidtranslation">
    <w:name w:val="m_6299570666132849643tlid-translation"/>
    <w:basedOn w:val="Predvolenpsmoodseku"/>
    <w:qFormat/>
    <w:rPr/>
  </w:style>
  <w:style w:type="character" w:styleId="M1072827364891123942msohyperlink">
    <w:name w:val="m_1072827364891123942msohyperlink"/>
    <w:basedOn w:val="Predvolenpsmoodseku"/>
    <w:qFormat/>
    <w:rPr/>
  </w:style>
  <w:style w:type="character" w:styleId="M1072827364891123942tlidtranslation">
    <w:name w:val="m_1072827364891123942tlid-translation"/>
    <w:basedOn w:val="Predvolenpsmoodseku"/>
    <w:qFormat/>
    <w:rPr/>
  </w:style>
  <w:style w:type="character" w:styleId="Bold">
    <w:name w:val="__bold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sk-SK"/>
    </w:rPr>
  </w:style>
  <w:style w:type="character" w:styleId="M6285091994645241094tlidtranslation">
    <w:name w:val="m_-6285091994645241094tlid-translation"/>
    <w:basedOn w:val="Predvolenpsmoodseku"/>
    <w:qFormat/>
    <w:rPr/>
  </w:style>
  <w:style w:type="character" w:styleId="M6285091994645241094nadpis2char">
    <w:name w:val="m_-6285091994645241094nadpis2char"/>
    <w:basedOn w:val="Predvolenpsmoodseku"/>
    <w:qFormat/>
    <w:rPr/>
  </w:style>
  <w:style w:type="character" w:styleId="M1113297595651715106tlidtranslation">
    <w:name w:val="m_1113297595651715106tlid-translation"/>
    <w:basedOn w:val="Predvolenpsmoodseku"/>
    <w:qFormat/>
    <w:rPr/>
  </w:style>
  <w:style w:type="character" w:styleId="M1113297595651715106msohyperlink">
    <w:name w:val="m_1113297595651715106msohyperlink"/>
    <w:basedOn w:val="Predvolenpsmoodseku"/>
    <w:qFormat/>
    <w:rPr/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Field">
    <w:name w:val="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dformtovanHTML">
    <w:name w:val="Predformátovan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7855518447037200679msonospacing">
    <w:name w:val="m_-7855518447037200679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M2534817650611480230msonospacing">
    <w:name w:val="m_2534817650611480230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4926178153960641673msonospacing">
    <w:name w:val="m_4926178153960641673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1212486713679823545msonospacing">
    <w:name w:val="m_-1212486713679823545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2468137225411141842msonospacing">
    <w:name w:val="m_2468137225411141842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8436444173844514767msonospacing">
    <w:name w:val="m_-8436444173844514767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514742937810978763msonospacing">
    <w:name w:val="m_-514742937810978763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8350811418549705896msonospacing">
    <w:name w:val="m_8350811418549705896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101481734069275955msonospacing">
    <w:name w:val="m_7101481734069275955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4300332000380794495msonospacing">
    <w:name w:val="m_-4300332000380794495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5235589507384583815msonospacing">
    <w:name w:val="m_5235589507384583815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8541466431430596225msonospacing">
    <w:name w:val="m_8541466431430596225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9163732968895720806msonospacing">
    <w:name w:val="m_-9163732968895720806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6215618764065043499msonospacing">
    <w:name w:val="m_-6215618764065043499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6982626707056365595msonospacing">
    <w:name w:val="m_-6982626707056365595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442005015199072343msonospacing">
    <w:name w:val="m_-442005015199072343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8727541042424080510msonospacing">
    <w:name w:val="m_-8727541042424080510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1473089996330442671gmailm6982626707056365595msonospacing">
    <w:name w:val="m_1473089996330442671gmail-m-6982626707056365595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42">
    <w:name w:val="style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theranworld.org/" TargetMode="External"/><Relationship Id="rId3" Type="http://schemas.openxmlformats.org/officeDocument/2006/relationships/hyperlink" Target="http://www.ecav.sk/" TargetMode="External"/><Relationship Id="rId4" Type="http://schemas.openxmlformats.org/officeDocument/2006/relationships/hyperlink" Target="https://eveeno.com/16thEuropeanAsylumConference" TargetMode="External"/><Relationship Id="rId5" Type="http://schemas.openxmlformats.org/officeDocument/2006/relationships/hyperlink" Target="http://www.oikoumene.org/" TargetMode="External"/><Relationship Id="rId6" Type="http://schemas.openxmlformats.org/officeDocument/2006/relationships/hyperlink" Target="http://www.epd.de/" TargetMode="External"/><Relationship Id="rId7" Type="http://schemas.openxmlformats.org/officeDocument/2006/relationships/hyperlink" Target="http://www.oikoumene.org/" TargetMode="External"/><Relationship Id="rId8" Type="http://schemas.openxmlformats.org/officeDocument/2006/relationships/hyperlink" Target="http://www.epd.de/" TargetMode="External"/><Relationship Id="rId9" Type="http://schemas.openxmlformats.org/officeDocument/2006/relationships/hyperlink" Target="http://www.elk-wue.d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14:00Z</dcterms:created>
  <dc:creator>Jana Nunvarova</dc:creator>
  <dc:description/>
  <cp:keywords/>
  <dc:language>en-US</dc:language>
  <cp:lastModifiedBy>Jana Nunvarova</cp:lastModifiedBy>
  <dcterms:modified xsi:type="dcterms:W3CDTF">2020-02-19T12:27:00Z</dcterms:modified>
  <cp:revision>11</cp:revision>
  <dc:subject/>
  <dc:title/>
</cp:coreProperties>
</file>