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z n a m</w:t>
      </w:r>
    </w:p>
    <w:p>
      <w:pPr>
        <w:pStyle w:val="Normal"/>
        <w:jc w:val="center"/>
        <w:rPr/>
      </w:pPr>
      <w:r>
        <w:rPr/>
        <w:t>o výkone motorového vozi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odič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ČV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chodiskové miest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79"/>
        <w:gridCol w:w="1110"/>
        <w:gridCol w:w="2447"/>
        <w:gridCol w:w="1430"/>
        <w:gridCol w:w="20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chod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chod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eľ cesty a me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ác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behnutý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o navštívenéh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vníka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 xml:space="preserve">      podpis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otreba pohonných látok (pripojená kópia technického preukazu):</w:t>
        <w:tab/>
        <w:t xml:space="preserve">           </w:t>
        <w:tab/>
        <w:t xml:space="preserve"> liter/1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čet odjazdených km:</w:t>
        <w:tab/>
        <w:tab/>
        <w:tab/>
        <w:tab/>
        <w:tab/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na pohonnej látky (pripojený doklad):</w:t>
        <w:tab/>
        <w:tab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€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olu za pohonné látky:</w:t>
        <w:tab/>
        <w:tab/>
        <w:tab/>
        <w:tab/>
        <w:tab/>
        <w:t xml:space="preserve">   </w:t>
        <w:tab/>
        <w:t xml:space="preserve">        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mortizácia </w:t>
        <w:tab/>
        <w:t xml:space="preserve">(počet odjazdených km  x  0,183 € </w:t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b/>
        </w:rPr>
        <w:t>C e l k o m :</w:t>
        <w:tab/>
        <w:tab/>
        <w:tab/>
        <w:tab/>
        <w:tab/>
        <w:tab/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4:00Z</dcterms:created>
  <dc:creator>Milan Petrula</dc:creator>
  <dc:description/>
  <dc:language>en-US</dc:language>
  <cp:lastModifiedBy>Milan Gal</cp:lastModifiedBy>
  <dcterms:modified xsi:type="dcterms:W3CDTF">2013-01-17T15:24:00Z</dcterms:modified>
  <cp:revision>2</cp:revision>
  <dc:subject/>
  <dc:title>Z á z n a m</dc:title>
</cp:coreProperties>
</file>