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Žiadosť o príspevok z Podporného cirkevného fondu ECAV na Slovensk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  <w:vertAlign w:val="superscript"/>
        </w:rPr>
        <w:t>Údaje o žiadateľovi</w:t>
      </w:r>
      <w:r>
        <w:rPr>
          <w:sz w:val="20"/>
          <w:szCs w:val="20"/>
          <w:vertAlign w:val="superscript"/>
        </w:rPr>
        <w:t xml:space="preserve"> </w:t>
      </w:r>
      <w:r>
        <w:rPr/>
        <w:t>*) Vyplní žiadateľ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814"/>
        <w:gridCol w:w="3402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 a priezvisko</w:t>
            </w:r>
          </w:p>
        </w:tc>
        <w:tc>
          <w:tcPr>
            <w:tcW w:w="4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 v ECAV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alý pobyt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to pôsobenia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 a priezvisko manželky/manžela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ávateľ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čná pečiatka GBÚ ECAV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i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 a priezvisko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 narodeni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števovaná škola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 xml:space="preserve">Údaje o výdavkoch a príjmoch žiadateľa </w:t>
      </w:r>
      <w:r>
        <w:rPr>
          <w:b/>
          <w:color w:val="FF0000"/>
          <w:sz w:val="20"/>
          <w:szCs w:val="20"/>
          <w:vertAlign w:val="superscript"/>
        </w:rPr>
        <w:t>**) Vyplní zodpovedný pracovník GBÚ ECAV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062"/>
        <w:gridCol w:w="2534"/>
        <w:gridCol w:w="3402"/>
      </w:tblGrid>
      <w:tr>
        <w:trPr>
          <w:trHeight w:val="284" w:hRule="atLeast"/>
        </w:trPr>
        <w:tc>
          <w:tcPr>
            <w:tcW w:w="94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iadateľ je ku dňu                       prispievateľom do PCF (Štatút PCF čl. VI bod 3.):     áno </w:t>
            </w:r>
            <w:r>
              <w:fldChar w:fldCharType="begin">
                <w:ffData>
                  <w:name w:val="Začiarko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21_2238706832"/>
            <w:bookmarkStart w:id="1" w:name="__Fieldmark__21_2238706832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nie </w:t>
            </w:r>
            <w:r>
              <w:fldChar w:fldCharType="begin">
                <w:ffData>
                  <w:name w:val="Začiarko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2_2238706832"/>
            <w:bookmarkStart w:id="3" w:name="__Fieldmark__22_2238706832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žiadateľa</w:t>
            </w:r>
          </w:p>
        </w:tc>
      </w:tr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Životné minimum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601/2003 Z.z. § 2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žiadateľ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ísmeno 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manželku/manžela žiadateľ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ísmeno b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deti žiadateľa (spolu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ísmeno c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-násobok  život. minima rodin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Štatút PCF čl. VI bod 5.1. a, b,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áklady na bývanie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Štatút PCF čl. VI bod 5.1. 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2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spolu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y žiadateľa </w:t>
            </w:r>
          </w:p>
        </w:tc>
      </w:tr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íjem žiadateľa 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lad v príloh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íjem manželky/manžela 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lad v prílo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em z cirkevného zbor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Štatút PCF čl. VI bod 5.2.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2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spolu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diel príjmy a výdavky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daje o príspevku 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714"/>
        <w:gridCol w:w="2551"/>
        <w:gridCol w:w="851"/>
      </w:tblGrid>
      <w:tr>
        <w:trPr>
          <w:trHeight w:val="284" w:hRule="atLeast"/>
        </w:trPr>
        <w:tc>
          <w:tcPr>
            <w:tcW w:w="6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iadam o príspevok: </w:t>
            </w:r>
            <w:r>
              <w:rPr>
                <w:sz w:val="20"/>
                <w:szCs w:val="20"/>
                <w:vertAlign w:val="superscript"/>
              </w:rPr>
              <w:t>*) Vyplní žiadateľ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Rozhodnutie Správnej rady: 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>***) Vyplní S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3_2238706832"/>
            <w:bookmarkStart w:id="5" w:name="__Fieldmark__23_2238706832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základnej mz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sp. k zákl. mz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24_2238706832"/>
            <w:bookmarkStart w:id="7" w:name="__Fieldmark__24_2238706832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 krstu dieťaťa: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sp. ku krstu dieťať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26_2238706832"/>
            <w:bookmarkStart w:id="9" w:name="__Fieldmark__26_2238706832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školské pomôcky pre dieťa: 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sp. na školské potre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Začiarko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28_2238706832"/>
            <w:bookmarkStart w:id="11" w:name="__Fieldmark__28_2238706832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 konfirmácii dieťaťa: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sp. ku konfirmá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30_2238706832"/>
            <w:bookmarkStart w:id="13" w:name="__Fieldmark__30_2238706832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štúdium dieťaťa: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ísp. na štúd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32_2238706832"/>
            <w:bookmarkStart w:id="15" w:name="__Fieldmark__32_2238706832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 uzatvorení manželst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sp. pri uzatvorení man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Začiarko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33_2238706832"/>
            <w:bookmarkStart w:id="17" w:name="__Fieldmark__33_2238706832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nočný príspevok na dieťa: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nočný príspev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Začiarko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35_2238706832"/>
            <w:bookmarkStart w:id="19" w:name="__Fieldmark__35_2238706832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K žiadosti prikladám </w:t>
      </w:r>
      <w:r>
        <w:rPr>
          <w:sz w:val="20"/>
          <w:szCs w:val="20"/>
          <w:vertAlign w:val="superscript"/>
        </w:rPr>
        <w:t>*) Vyplní žiadateľ  zaškrtnutím políčka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Začiarkov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36_2238706832"/>
      <w:bookmarkStart w:id="21" w:name="__Fieldmark__36_2238706832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doklady o nákladoch na bývanie – príloha č.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Začiarkov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38_2238706832"/>
      <w:bookmarkStart w:id="23" w:name="__Fieldmark__38_2238706832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 xml:space="preserve">2) </w:t>
      </w:r>
      <w:r>
        <w:rPr>
          <w:sz w:val="20"/>
          <w:szCs w:val="20"/>
        </w:rPr>
        <w:t xml:space="preserve">doklady o všetkých príjmoch žiadateľa – príloha č.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Začiarkov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40_2238706832"/>
      <w:bookmarkStart w:id="25" w:name="__Fieldmark__40_2238706832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 xml:space="preserve">3) </w:t>
      </w:r>
      <w:r>
        <w:rPr>
          <w:sz w:val="20"/>
          <w:szCs w:val="20"/>
        </w:rPr>
        <w:t xml:space="preserve">doklady o všetkých príjmoch manželky/manžela žiadateľa – príloha č.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Začiarkov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42_2238706832"/>
      <w:bookmarkStart w:id="27" w:name="__Fieldmark__42_2238706832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 xml:space="preserve">4) </w:t>
      </w:r>
      <w:r>
        <w:rPr>
          <w:sz w:val="20"/>
          <w:szCs w:val="20"/>
        </w:rPr>
        <w:t xml:space="preserve">kópia krstného listu – príloha č.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Začiarkov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44_2238706832"/>
      <w:bookmarkStart w:id="29" w:name="__Fieldmark__44_2238706832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 xml:space="preserve">5) </w:t>
      </w:r>
      <w:r>
        <w:rPr>
          <w:sz w:val="20"/>
          <w:szCs w:val="20"/>
        </w:rPr>
        <w:t xml:space="preserve">kópia rozpomienky na konfirmáciu – príloha č.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Začiarkov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46_2238706832"/>
      <w:bookmarkStart w:id="31" w:name="__Fieldmark__46_2238706832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 xml:space="preserve">6) </w:t>
      </w:r>
      <w:r>
        <w:rPr>
          <w:sz w:val="20"/>
          <w:szCs w:val="20"/>
        </w:rPr>
        <w:t xml:space="preserve">potvrdenie o návšteve školy – príloha č.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Vyhlásenia žiadateľ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ýmto vyhlasujem, že všetky údaje uvedené v žiadosti sú úplné a pravdivé a že som nezamlčal(a) žiadnu informáciu, ktorá by v zmysle Štatútu Podporného cirkevného fondu mohla mať vplyv na výšku priznaného príspev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úhlasím so spracovaním osobných údajov a uchovaním kópií priložených dokladov za účelom  spracovania žiadosti a rozhodnutia o výške príspev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</w:t>
        <w:tab/>
        <w:tab/>
        <w:tab/>
        <w:tab/>
        <w:tab/>
        <w:t>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Miesto a dátum podania žiadosti</w:t>
        <w:tab/>
        <w:tab/>
        <w:tab/>
        <w:tab/>
        <w:tab/>
        <w:tab/>
        <w:t>Podpis žiadateľ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</w:t>
        <w:tab/>
        <w:tab/>
        <w:tab/>
        <w:tab/>
        <w:tab/>
        <w:t>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átum  prerokovania žiadosti SR</w:t>
        <w:tab/>
        <w:tab/>
        <w:tab/>
        <w:tab/>
        <w:tab/>
        <w:t>Podpis predsedu SR PCF</w:t>
      </w:r>
    </w:p>
    <w:sectPr>
      <w:headerReference w:type="even" r:id="rId2"/>
      <w:headerReference w:type="default" r:id="rId3"/>
      <w:type w:val="continuous"/>
      <w:pgSz w:w="11906" w:h="16838"/>
      <w:pgMar w:left="1134" w:right="1134" w:gutter="0" w:header="709" w:top="765" w:footer="0" w:bottom="11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.BookmanTTEE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12/2014</w:t>
      <w:tab/>
      <w:t>Zb.CPP – čiastka 4/2014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71120</wp:posOffset>
              </wp:positionV>
              <wp:extent cx="5762625" cy="0"/>
              <wp:effectExtent l="0" t="5080" r="0" b="5080"/>
              <wp:wrapNone/>
              <wp:docPr id="1" name="Rovná spojnica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5.6pt" to="453.35pt,5.6pt" ID="Rovná spojnica 16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mall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G Times" w:hAnsi="CG Times" w:cs="CG Times"/>
      <w:b w:val="false"/>
      <w:bCs w:val="false"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G Times" w:hAnsi="CG Times" w:cs="CG Times"/>
      <w:b w:val="false"/>
      <w:bCs w:val="false"/>
      <w:i w:val="false"/>
      <w:iCs w:val="false"/>
      <w:sz w:val="24"/>
      <w:szCs w:val="24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G Times" w:hAnsi="CG Times" w:cs="CG Times"/>
      <w:b w:val="false"/>
      <w:bCs w:val="false"/>
      <w:i w:val="false"/>
      <w:iCs w:val="false"/>
      <w:sz w:val="24"/>
      <w:szCs w:val="24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G Times" w:hAnsi="CG Times" w:cs="CG Times"/>
      <w:b w:val="false"/>
      <w:bCs w:val="false"/>
      <w:i w:val="false"/>
      <w:iCs w:val="false"/>
      <w:sz w:val="24"/>
      <w:szCs w:val="24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cs="Times New Roman"/>
      <w:b/>
      <w:bCs/>
      <w:sz w:val="24"/>
      <w:szCs w:val="24"/>
      <w:u w:val="single"/>
    </w:rPr>
  </w:style>
  <w:style w:type="character" w:styleId="Nadpis2Char">
    <w:name w:val="Nadpis 2 Char"/>
    <w:qFormat/>
    <w:rPr>
      <w:rFonts w:cs="Times New Roman"/>
      <w:b/>
      <w:bCs/>
      <w:sz w:val="24"/>
      <w:szCs w:val="24"/>
    </w:rPr>
  </w:style>
  <w:style w:type="character" w:styleId="Nadpis3Char">
    <w:name w:val="Nadpis 3 Char"/>
    <w:qFormat/>
    <w:rPr>
      <w:rFonts w:cs="Arial"/>
      <w:b/>
      <w:bCs/>
      <w:smallCap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sz w:val="24"/>
      <w:szCs w:val="24"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xtpoznmkypodiarouChar">
    <w:name w:val="Text poznámky pod čiarou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rkazkladnhotextu3Char">
    <w:name w:val="Zarážka základného textu 3 Char"/>
    <w:qFormat/>
    <w:rPr>
      <w:rFonts w:ascii="Comic Sans MS" w:hAnsi="Comic Sans MS" w:cs="Comic Sans MS"/>
      <w:caps/>
      <w:sz w:val="24"/>
      <w:szCs w:val="24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ZarkazkladnhotextuChar">
    <w:name w:val="Zarážka základného textu Char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Errormessage">
    <w:name w:val="error-messag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ý text Char"/>
    <w:qFormat/>
    <w:rPr>
      <w:rFonts w:cs="Times New Roman"/>
    </w:rPr>
  </w:style>
  <w:style w:type="character" w:styleId="Zkladntext3Char">
    <w:name w:val="Základný text 3 Char"/>
    <w:qFormat/>
    <w:rPr>
      <w:rFonts w:cs="Times New Roman"/>
      <w:sz w:val="16"/>
      <w:szCs w:val="16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</w:rPr>
  </w:style>
  <w:style w:type="character" w:styleId="Intenzvnyodkaz">
    <w:name w:val="Intenzívny odkaz"/>
    <w:qFormat/>
    <w:rPr>
      <w:rFonts w:cs="Times New Roman"/>
      <w:b/>
      <w:bCs/>
      <w:smallCaps/>
      <w:color w:val="000000"/>
      <w:spacing w:val="5"/>
      <w:u w:val="single"/>
    </w:rPr>
  </w:style>
  <w:style w:type="character" w:styleId="TextvysvetlivkyChar">
    <w:name w:val="Text vysvetlivky Char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ruktradokumentuChar">
    <w:name w:val="Štruktúra dokumentu Char"/>
    <w:qFormat/>
    <w:rPr>
      <w:rFonts w:ascii="Tahoma" w:hAnsi="Tahoma" w:cs="Tahoma"/>
      <w:shd w:fill="000080" w:val="clear"/>
    </w:rPr>
  </w:style>
  <w:style w:type="character" w:styleId="Zkladntext2Char">
    <w:name w:val="Základný text 2 Char"/>
    <w:qFormat/>
    <w:rPr>
      <w:rFonts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rkazkladnhotextu3">
    <w:name w:val="Zarážka základného textu 3"/>
    <w:basedOn w:val="Normal"/>
    <w:qFormat/>
    <w:pPr>
      <w:ind w:left="284" w:hanging="0"/>
    </w:pPr>
    <w:rPr>
      <w:rFonts w:ascii="Comic Sans MS" w:hAnsi="Comic Sans MS" w:cs="Comic Sans MS"/>
      <w:caps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Tl">
    <w:name w:val="Štý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2">
    <w:name w:val="Styl2"/>
    <w:basedOn w:val="TextBody"/>
    <w:qFormat/>
    <w:pPr>
      <w:suppressAutoHyphens w:val="true"/>
      <w:overflowPunct w:val="false"/>
      <w:autoSpaceDE w:val="false"/>
      <w:jc w:val="both"/>
      <w:textAlignment w:val="baseline"/>
    </w:pPr>
    <w:rPr>
      <w:rFonts w:ascii=".BookmanTTEE" w:hAnsi=".BookmanTTEE" w:cs=".BookmanTTEE"/>
      <w:lang w:val="cs-CZ"/>
    </w:rPr>
  </w:style>
  <w:style w:type="paragraph" w:styleId="Odstavecseseznamem">
    <w:name w:val="Odstavec se seznamem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sz w:val="20"/>
      <w:szCs w:val="20"/>
      <w:lang w:val="cs-CZ"/>
    </w:rPr>
  </w:style>
  <w:style w:type="paragraph" w:styleId="Zkladntext2">
    <w:name w:val="Základný text 2"/>
    <w:basedOn w:val="Normal"/>
    <w:qFormat/>
    <w:pPr>
      <w:autoSpaceDE w:val="false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34:00Z</dcterms:created>
  <dc:creator>Katarína Ondrášová</dc:creator>
  <dc:description/>
  <cp:keywords/>
  <dc:language>en-US</dc:language>
  <cp:lastModifiedBy>marta stasiniakova</cp:lastModifiedBy>
  <cp:lastPrinted>2014-11-20T17:57:00Z</cp:lastPrinted>
  <dcterms:modified xsi:type="dcterms:W3CDTF">2015-01-20T09:55:00Z</dcterms:modified>
  <cp:revision>4</cp:revision>
  <dc:subject/>
  <dc:title/>
</cp:coreProperties>
</file>