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príspevok z Podporného cirkevného fondu ECAV na Slovens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Údaje o žiadateľovi</w:t>
      </w:r>
      <w:r>
        <w:rPr>
          <w:sz w:val="20"/>
          <w:szCs w:val="20"/>
          <w:vertAlign w:val="superscript"/>
        </w:rPr>
        <w:t xml:space="preserve"> </w:t>
      </w:r>
      <w:r>
        <w:rPr/>
        <w:t>*) Vyplní žiadateľ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19"/>
        <w:gridCol w:w="341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 v ECAV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pôsobeni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manželky/manžel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á pečiatka GBÚ ECAV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števovaná škola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Údaje o výdavkoch a príjmoch žiadateľa </w:t>
      </w:r>
      <w:r>
        <w:rPr>
          <w:b/>
          <w:color w:val="FF0000"/>
          <w:sz w:val="20"/>
          <w:szCs w:val="20"/>
          <w:vertAlign w:val="superscript"/>
        </w:rPr>
        <w:t>**) Vyplní zodpovedný pracovník GBÚ ECAV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2339"/>
        <w:gridCol w:w="3419"/>
      </w:tblGrid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dateľ je ku dňu                       prispievateľom do PCF (Štatút PCF čl. VI bod 3.):     áno </w:t>
            </w: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1_2037704909"/>
            <w:bookmarkStart w:id="1" w:name="__Fieldmark__21_20377049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ie </w:t>
            </w: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_2037704909"/>
            <w:bookmarkStart w:id="3" w:name="__Fieldmark__22_203770490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žiadateľa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minimum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601/2003 Z.z. § 2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žiadateľ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ísmeno 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manželku/manžela žiadateľ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ísmeno b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deti žiadateľa (spolu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ísmeno c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-násobok  život. minima rodi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út PCF čl. VI bod 5a, b, 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klady na býva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út PCF čl. VI bod 5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žiadateľa 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em žiadateľa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v prílohe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em manželky/manžela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v prílo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z cirkevného zbo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út PCF čl. VI bod 6 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spolu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iel príjmy a výdavky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daje o príspevku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520"/>
        <w:gridCol w:w="900"/>
      </w:tblGrid>
      <w:tr>
        <w:trPr>
          <w:trHeight w:val="284" w:hRule="atLeast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dam o príspevok: </w:t>
            </w:r>
            <w:r>
              <w:rPr>
                <w:sz w:val="20"/>
                <w:szCs w:val="20"/>
                <w:vertAlign w:val="superscript"/>
              </w:rPr>
              <w:t>*) Vyplní žiadateľ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zhodnutie Správnej rady: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***) Vyplní S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3_2037704909"/>
            <w:bookmarkStart w:id="5" w:name="__Fieldmark__23_203770490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základnej mz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k zákl. mz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4_2037704909"/>
            <w:bookmarkStart w:id="7" w:name="__Fieldmark__24_203770490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krstu dieťať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ku krstu dieťať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6_2037704909"/>
            <w:bookmarkStart w:id="9" w:name="__Fieldmark__26_203770490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školské pomôcky pre dieťa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na školské potr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8_2037704909"/>
            <w:bookmarkStart w:id="11" w:name="__Fieldmark__28_203770490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konfirmácii dieťať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ku konfirmá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2037704909"/>
            <w:bookmarkStart w:id="13" w:name="__Fieldmark__30_203770490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štúdium dieťať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sp. na štú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2_2037704909"/>
            <w:bookmarkStart w:id="15" w:name="__Fieldmark__32_203770490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uzatvorení manžel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pri uzatvorení man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3_2037704909"/>
            <w:bookmarkStart w:id="17" w:name="__Fieldmark__33_203770490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ý príspevok na dieť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ý príspev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5_2037704909"/>
            <w:bookmarkStart w:id="19" w:name="__Fieldmark__35_203770490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K žiadosti prikladám </w:t>
      </w:r>
      <w:r>
        <w:rPr>
          <w:sz w:val="20"/>
          <w:szCs w:val="20"/>
          <w:vertAlign w:val="superscript"/>
        </w:rPr>
        <w:t>*) Vyplní žiadateľ  zaškrtnutím políčk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6_2037704909"/>
      <w:bookmarkStart w:id="21" w:name="__Fieldmark__36_203770490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oklady o nákladoch na bývanie – príloha č.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8_2037704909"/>
      <w:bookmarkStart w:id="23" w:name="__Fieldmark__38_203770490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doklady o všetkých príjmoch žiadateľa – príloha č.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0_2037704909"/>
      <w:bookmarkStart w:id="25" w:name="__Fieldmark__40_203770490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 xml:space="preserve">doklady o všetkých príjmoch manželky/manžela žiadateľa – príloha č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42_2037704909"/>
      <w:bookmarkStart w:id="27" w:name="__Fieldmark__42_203770490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kópia krstného listu – príloha č.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44_2037704909"/>
      <w:bookmarkStart w:id="29" w:name="__Fieldmark__44_203770490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 xml:space="preserve">kópia rozpomienky na konfirmáciu – príloha č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46_2037704909"/>
      <w:bookmarkStart w:id="31" w:name="__Fieldmark__46_203770490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6) </w:t>
      </w:r>
      <w:r>
        <w:rPr>
          <w:sz w:val="20"/>
          <w:szCs w:val="20"/>
        </w:rPr>
        <w:t xml:space="preserve">potvrdenie o návšteve školy – príloha č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hlásenia žiadateľ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mto vyhlasujem, že všetky údaje uvedené v žiadosti sú úplné a pravdivé a že som nezamlčal(a) žiadnu informáciu, ktorá by v zmysle Štatútu Podporného cirkevného fondu mohla mať vplyv na výšku priznaného príspe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hlasím so spracovaním osobných údajov a uchovaním kópií priložených dokladov za účelom  spracovania žiadosti a rozhodnutia o výške príspe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Miesto a dátum podania žiadosti</w:t>
        <w:tab/>
        <w:tab/>
        <w:tab/>
        <w:tab/>
        <w:tab/>
        <w:tab/>
        <w:t>Podpis žiadateľ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 prerokovania žiadosti SR</w:t>
        <w:tab/>
        <w:tab/>
        <w:tab/>
        <w:tab/>
        <w:tab/>
        <w:t>Podpis predsedu SR PCF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.BookmanTTEE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12/2014</w:t>
      <w:tab/>
      <w:t>Zb.CPP – čiastka 4/201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71120</wp:posOffset>
              </wp:positionV>
              <wp:extent cx="5762625" cy="0"/>
              <wp:effectExtent l="0" t="5080" r="0" b="5080"/>
              <wp:wrapNone/>
              <wp:docPr id="1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6pt" to="453.35pt,5.6pt" ID="Rovná spojnica 16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cs="Arial"/>
      <w:b/>
      <w:bCs/>
      <w:smallCap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ascii="Comic Sans MS" w:hAnsi="Comic Sans MS" w:cs="Comic Sans MS"/>
      <w:cap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rrormessage">
    <w:name w:val="error-messag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2Char">
    <w:name w:val="Body Text 2 Char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Comic Sans MS" w:hAnsi="Comic Sans MS" w:cs="Comic Sans MS"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2">
    <w:name w:val="Styl2"/>
    <w:basedOn w:val="TextBody"/>
    <w:qFormat/>
    <w:pPr>
      <w:suppressAutoHyphens w:val="true"/>
      <w:overflowPunct w:val="false"/>
      <w:autoSpaceDE w:val="false"/>
      <w:jc w:val="both"/>
      <w:textAlignment w:val="baseline"/>
    </w:pPr>
    <w:rPr>
      <w:rFonts w:ascii=".BookmanTTEE" w:hAnsi=".BookmanTTEE" w:cs=".BookmanTTEE"/>
      <w:lang w:val="cs-CZ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  <w:lang w:val="cs-CZ"/>
    </w:rPr>
  </w:style>
  <w:style w:type="paragraph" w:styleId="BodyText2">
    <w:name w:val="Body Text 2"/>
    <w:basedOn w:val="Normal"/>
    <w:qFormat/>
    <w:pPr>
      <w:autoSpaceDE w:val="fals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9:00Z</dcterms:created>
  <dc:creator>Katarína Ondrášová</dc:creator>
  <dc:description/>
  <dc:language>en-US</dc:language>
  <cp:lastModifiedBy>Gal, Milan (HPES Global DDI and NTP Security Services)</cp:lastModifiedBy>
  <cp:lastPrinted>2014-11-20T17:57:00Z</cp:lastPrinted>
  <dcterms:modified xsi:type="dcterms:W3CDTF">2014-11-25T17:09:00Z</dcterms:modified>
  <cp:revision>2</cp:revision>
  <dc:subject/>
  <dc:title/>
</cp:coreProperties>
</file>