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rkevný zbor Evanjelickej cirkvi augsburského vyznania na Slovensku 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a, e-mail, IČ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aditeľstvo 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Š / ZŠ s MŠ / SŠ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sto/obec, dátu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c: Žiadosť o povolenie vyučovať náboženskú výchovu ev. a. v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ko štatutárny zástupca Cirkevného zboru Evanjelickej cirkvi augsburského vyznania na Slovensku ………. obraciam sa na Vás v zmysle Zákona č. 245/2008 Z.z. (školský zákon) § 15, ods. 1 – 5, Dohody č. 395/2004 Z.z., čl. 2, ods. 6 a Pedagogicko-organizačných pokynov na školský rok ………………. so žiadosťou o povolenie vyučovať náboženskú výchovu ev. a. v. v čase vyučovania náboženskej výchovy inej cirkvi, etickej výchovy alebo v čase po ukončení vyučovania ostatných predmet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kladné vybavenie žiadosti Vám ďaku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 pozdrav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XY, ev. farár/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radná pečiatka C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0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8:00Z</dcterms:created>
  <dc:creator>geore</dc:creator>
  <dc:description/>
  <cp:keywords/>
  <dc:language>en-US</dc:language>
  <cp:lastModifiedBy> </cp:lastModifiedBy>
  <dcterms:modified xsi:type="dcterms:W3CDTF">2016-09-02T16:24:00Z</dcterms:modified>
  <cp:revision>4</cp:revision>
  <dc:subject/>
  <dc:title>PEDAGOGICKO-ORGANIZAČNÉ POKYNY na školský rok 2016/2017</dc:title>
</cp:coreProperties>
</file>