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Ubytovaní si vyzdvihnú kľúč od uvedeného bytu u Mgr. Denisy Čopovej</w:t>
      </w:r>
      <w:bookmarkStart w:id="0" w:name="_GoBack"/>
      <w:bookmarkEnd w:id="0"/>
      <w:r>
        <w:rPr>
          <w:sz w:val="24"/>
          <w:szCs w:val="24"/>
        </w:rPr>
        <w:t xml:space="preserve">, Donská 5, </w:t>
      </w:r>
      <w:r>
        <w:rPr>
          <w:rFonts w:cs="Calibri"/>
          <w:sz w:val="24"/>
          <w:szCs w:val="24"/>
        </w:rPr>
        <w:t xml:space="preserve">tel. 00420 734 265 360, e-mail </w:t>
      </w:r>
      <w:hyperlink r:id="rId2">
        <w:r>
          <w:rPr>
            <w:rStyle w:val="InternetLink"/>
            <w:rFonts w:cs="Calibri"/>
            <w:sz w:val="24"/>
            <w:szCs w:val="24"/>
          </w:rPr>
          <w:t>ubytovaniepraha@gmail.com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Cs w:val="24"/>
        </w:rPr>
        <w:t>Pri príchode sú ubytovaní povinní skontrolovať inventár podľa inventárneho zoznamu vyveseného v byte a zapísať svoj príchod do Knihy návštev. V prípade nezrovnalosti ihneď volať SEAVCZ Praha, tel.  00420 734 265 360. Čistá posteľná bielizeň a uteráky sú poskytnuté na náklady SEAVCZ.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Cs w:val="24"/>
        </w:rPr>
        <w:t>Ubytovaní sú povinní sa v byte správať slušne, nerušiť nočný pokoj, nepoškodzovať cudzí majetok, neplytvať energiami, vodou a dodržiavať domáci poriadok, ktorý je vyvesený v byte. V prípade havárie je ubytovaný povinný volať havarijnú službu a informovať SEAVCZ. Kontakty sú uvedené v domovom poriadku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 ukončením pobytu pri odchode sú ubytovaní  povinní odpísať sa z Knihy návštev a uviesť tam prípadné závady, ktoré treba odstrániť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Cs w:val="24"/>
        </w:rPr>
        <w:t>Použitú posteľnú bielizeň a použité uteráky je ubytovaný povinný poskladať oddelene od nepoužitej bielizne (v prípade, že kapacita nie je plne obsadená)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ukončení pobytu pri odchode z bytu ubytovaní odovzdajú kľúče osobne. Odovzdanie kľúčov bude dohodnuté na začiatku pobytu (pri preberaní kľúčov)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Cs w:val="24"/>
        </w:rPr>
        <w:t>SEAVCZ v čase od štvrtka po 12.00 hod. do nasledujúceho piatka do 12.00 hod. zabezpečí upratanie priestorov a výmenu posteľnej bielizne a uterákov.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Cs w:val="24"/>
        </w:rPr>
        <w:t>ECAV odporúča ubytovaným navštíviť služby Božie v Kostole sv. Michala na Jirchářích, ktoré sa konajú v nedeľu (alebo v iný sviatok) o 9.30 hodine.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567" w:right="567" w:gutter="567" w:header="0" w:top="18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eprah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8:00Z</dcterms:created>
  <dc:creator>Edita Škodová</dc:creator>
  <dc:description/>
  <dc:language>en-US</dc:language>
  <cp:lastModifiedBy>mg</cp:lastModifiedBy>
  <dcterms:modified xsi:type="dcterms:W3CDTF">2012-07-10T17:18:00Z</dcterms:modified>
  <cp:revision>2</cp:revision>
  <dc:subject/>
  <dc:title>1</dc:title>
</cp:coreProperties>
</file>