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ris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yšlo nové číslo časopisu Rozmer</w:t>
      </w:r>
    </w:p>
    <w:p>
      <w:pPr>
        <w:pStyle w:val="Boris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Boris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 týchto dňoch vyšlo nové číslo štvrťročníka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ozm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časopisu pre kresťanskú duchovnú orientáciu, ktorý čitateľovi ponúka prehľad o súčasnej náboženskej scéne. Renomovaní domáci a zahraniční autori sa v ňom vo svojich príspevkoch venujú výhradne aktuálnej problematike nových náboženských hnutí a siekt, ako i javom, ktoré s touto tematikou bezprostredne súvisia. Vydavateľmi časopisu sú Ekumenická rada cirkví v SR a občianske združenie Ekumenická spoločnosť pre štúdium siekt.</w:t>
      </w:r>
    </w:p>
    <w:p>
      <w:pPr>
        <w:pStyle w:val="Boris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ris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Obsah čísla 3/2013</w:t>
      </w:r>
    </w:p>
    <w:p>
      <w:pPr>
        <w:pStyle w:val="Boris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Boris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Jóbova viera a naša pochabosť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biblické slovo (Autor: </w:t>
      </w:r>
      <w:r>
        <w:rPr>
          <w:rFonts w:cs="Times New Roman" w:ascii="Times New Roman" w:hAnsi="Times New Roman"/>
          <w:sz w:val="24"/>
          <w:szCs w:val="24"/>
        </w:rPr>
        <w:t>doc. PhDr. PaedDr. Peter Kondrla, Ph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Boris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UFO: Špehujú nás mimozemšťania? (1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náš vesmír pustý, alebo v ňom pulzuje život? Vedci sa k tejto otázke vyjadrujú zväčša zdržanlivo. Avšak sú nadšenci, a nie je ich málo, ktorí existenciu mimozemských civilizácií pokladajú za hotovú vec. Nejde pritom iba o jednotlivcov, viera v mimozemšťanov zasiahla i náboženskú scénu. Vznikli tzv. ufokulty, ktoré možno označiť za akúsi zvláštnu formu magického mysleni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Autor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c. ThDr. PaedDr. Róbert Sarka, Ph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ki – liečenie alebo pasca?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da nikdy v histórii sme nezaznamenali taký markantný rozvoj alternatívnej medicíny ako práve v našom 21. storočí. Viacerí </w:t>
      </w:r>
      <w:r>
        <w:rPr>
          <w:rFonts w:cs="Times New Roman" w:ascii="Times New Roman" w:hAnsi="Times New Roman"/>
          <w:spacing w:val="-2"/>
          <w:sz w:val="24"/>
          <w:szCs w:val="24"/>
        </w:rPr>
        <w:t>odborníci ale varujú pred jej rozširujúcou sa praxou</w:t>
      </w:r>
      <w:r>
        <w:rPr>
          <w:rFonts w:cs="Times New Roman" w:ascii="Times New Roman" w:hAnsi="Times New Roman"/>
          <w:sz w:val="24"/>
          <w:szCs w:val="24"/>
        </w:rPr>
        <w:t xml:space="preserve">, najmä pre zanedbávanie klasickej liečby, čo neraz nezostalo bez následkov. Jednou z takýchto kontroverzných metód je aj reiki uzdravujúce pomocou tzv. kozmickej energi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utor: </w:t>
      </w:r>
      <w:r>
        <w:rPr>
          <w:rFonts w:cs="Times New Roman" w:ascii="Times New Roman" w:hAnsi="Times New Roman"/>
          <w:sz w:val="24"/>
          <w:szCs w:val="24"/>
        </w:rPr>
        <w:t>Vojtěch Kodet, ThD., O.Car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ické voodoo nás tvrdo zasiahlo</w:t>
      </w:r>
      <w:r>
        <w:rPr>
          <w:rFonts w:cs="Times New Roman" w:ascii="Times New Roman" w:hAnsi="Times New Roman"/>
          <w:sz w:val="24"/>
          <w:szCs w:val="24"/>
        </w:rPr>
        <w:t xml:space="preserve"> – Rozhovor s Ondřejom Havelkom o praktikách voodoo a o ťaživých pocitoch, ktoré ho sprevádzali po stretnutí s africkými šamanmi počas cesty naprieč Afrikou. Tento skúsený český cestovateľ, ktorí prešiel vyše osemdesiat krajín, napokon našiel duchovné vyslobodenie v Ježišovi Kristov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utor: Mg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omáš Coufal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ko Haram – militantná tvár islam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Hps"/>
          <w:rFonts w:cs="Times New Roman" w:ascii="Times New Roman" w:hAnsi="Times New Roman"/>
          <w:sz w:val="24"/>
          <w:szCs w:val="24"/>
        </w:rPr>
        <w:t>Bo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a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je militantná moslimsk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ek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áchajú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štruktí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činnos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everovýchode Nigéri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ých čast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západ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Afriky. </w:t>
      </w:r>
      <w:r>
        <w:rPr>
          <w:rFonts w:cs="Times New Roman" w:ascii="Times New Roman" w:hAnsi="Times New Roman"/>
          <w:sz w:val="24"/>
          <w:szCs w:val="24"/>
        </w:rPr>
        <w:t xml:space="preserve">Za posledné roky má na svedomí niekoľko stoviek obetí, množstvo teroristických a samovražedných útokov a jej násilné presadzovanie islamu všade za sebou zanecháva krvavé stopy. Nepriateľom je každý, kto je nepriateľom islamu; nielen kresťania a nemoslimská vláda, ale i umiernení moslimovia nesúhlasiaci s jej extrémistickým postojom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Autor: doc. ThDr. Jozef Trstenský, PhD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moderna a medzináboženský dialóg</w:t>
      </w:r>
      <w:r>
        <w:rPr>
          <w:rFonts w:cs="Times New Roman" w:ascii="Times New Roman" w:hAnsi="Times New Roman"/>
          <w:sz w:val="24"/>
          <w:szCs w:val="24"/>
        </w:rPr>
        <w:t xml:space="preserve"> – Dialóg medzi náboženstvami je dnes pomerne frekventovaná téma. Postmoderna však oň nemá záujem, pretože je prejavom modernej dominancie slova nad prežívaním a zážitkom. Vytváranie prostredia bez hraníc medzi jednotlivými náboženstvami má rôzne podoby, ale iba jedného spoločného menovateľa. Tým je strata identity, ktorá ide ruka v ruke s otvorením sa novým alternatívam. Ich úlohou je rozloženie pôvodných hodnôt a zavedenie hodnotovej relativity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utor: </w:t>
      </w:r>
      <w:r>
        <w:rPr>
          <w:rFonts w:cs="Times New Roman" w:ascii="Times New Roman" w:hAnsi="Times New Roman"/>
          <w:sz w:val="24"/>
          <w:szCs w:val="24"/>
        </w:rPr>
        <w:t>doc. PhDr. PaedDr. Peter Kondrla, Ph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Bor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a na vlastnej koži</w:t>
      </w:r>
      <w:r>
        <w:rPr>
          <w:rFonts w:cs="Times New Roman" w:ascii="Times New Roman" w:hAnsi="Times New Roman"/>
          <w:sz w:val="24"/>
          <w:szCs w:val="24"/>
        </w:rPr>
        <w:t xml:space="preserve"> – Možno si spomínate, ako začiatkom milénia na Slovensku prebehla široká diskusia o joge a jej zavedení do školských osnov. Vyvrcholila spoločným vyhlásením Konferencie biskupov Slovenska a Ekumenickej rady cirkví vyjadrujúcim stanovisko, že nejde len o nejaké zdravie podporujúce cvičenie, ale o infiltráciu orientálneho náboženstva. To, že sa vtedy tieto cirkevné inštitúcie nemýlili, dokazujú i viaceré knižné svedectvá ľudí, ktorí zažili osobnú skúsenosť s jogou priamo v Indii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utor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c. ThDr. PaedDr. Róbert Sarka, PhD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a som satanistko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atanizmus je fenomén, ktorý všade tam, kde pôsobí, zanecháva za sebou nezmazateľné stopy. Jeho idea odporu voči Bohu, stará ako ľudstvo samo a personifikovaná postavou Satana, často oslovuje práve mladých rebelujúcich ľudí, ktorí prežívajú neľahké obdobie puberty a búria sa voči všetkým spoločenským konvenciám a autoritám. V nejednom prípade si ale tieto potenciálne obete neuvedomia, že odovzdanie sa moci zla môže mať pre ich dušu katastrofálne následky. Takí bol aj príbeh dievčiny vystupujúcej v tomto svedectve pod menom Michaela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ty v období druhého Jeruzalemského chrámu (3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 rubrik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íľniky dvoch tisícroč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inášame stručný prehľad kresťanských heréz a náboženských hnutí pôsobiacich od čias ranej Cirkvi až po súčasnosť. V tejto časti sa autor vrátil až do obdobia druhého Jeruzalemského chrámu a bližšie predstavil ďalšie dve židovské sekty: esénov a herodiánov. </w:t>
      </w:r>
      <w:r>
        <w:rPr>
          <w:rFonts w:cs="Times New Roman" w:ascii="Times New Roman" w:hAnsi="Times New Roman"/>
          <w:sz w:val="24"/>
          <w:szCs w:val="24"/>
        </w:rPr>
        <w:t>(Autor: Mgr. František Ábel, PhD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rem uvedených článkov je číslo doplnené spravodajským servisom z domova a zo zahranič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áujemcovia si časopis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ozm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štvrťročník) môžu objednať písomne na adrese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dakcia časopisu Rozmer, Svoradova 3, 831 03 Bratislava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alebo telefonicky na bratislavskom čísle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02/207 22 8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resp. e-mailom na adrese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ozmer@sekty.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Predplatné na rok 2013 je 8,00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Ponúkame tiež možnosť objednať si za zvýhodnené ceny viaceré staršie ročníky: ročník 2012 za 8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ročníky 2007 až 2011 po 4,00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 ročník 2006 (iba čísla 3 a 4) za 2,00 </w:t>
      </w:r>
      <w:r>
        <w:rPr>
          <w:rFonts w:cs="Times New Roman" w:ascii="Times New Roman" w:hAnsi="Times New Roman"/>
          <w:sz w:val="24"/>
          <w:szCs w:val="24"/>
        </w:rPr>
        <w:t>€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 časopisom sa môžete oboznámiť aj na jeho webstránke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ttp://www.rozmer.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oris Rakovský, šéfreda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ntiqueOliTEELig">
    <w:altName w:val="Courier New"/>
    <w:charset w:val="00"/>
    <w:family w:val="decorative"/>
    <w:pitch w:val="variable"/>
  </w:font>
  <w:font w:name="AntiqueOliTEEMed">
    <w:charset w:val="00"/>
    <w:family w:val="decorative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14"/>
        </w:tabs>
        <w:ind w:left="1414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outlineLvl w:val="2"/>
    </w:pPr>
    <w:rPr>
      <w:rFonts w:eastAsia="PMingLiU;新細明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414" w:leader="none"/>
      </w:tabs>
      <w:ind w:left="1414" w:hanging="705"/>
      <w:outlineLvl w:val="3"/>
    </w:pPr>
    <w:rPr>
      <w:rFonts w:eastAsia="PMingLiU;新細明體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10" w:leader="none"/>
      </w:tabs>
      <w:ind w:left="1410" w:hanging="705"/>
      <w:outlineLvl w:val="4"/>
    </w:pPr>
    <w:rPr>
      <w:rFonts w:eastAsia="PMingLiU;新細明體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ý text 2 Char"/>
    <w:qFormat/>
    <w:rPr>
      <w:rFonts w:ascii="Courier New" w:hAnsi="Courier New" w:cs="Courier New"/>
      <w:sz w:val="20"/>
      <w:szCs w:val="20"/>
    </w:rPr>
  </w:style>
  <w:style w:type="character" w:styleId="OBSAHstrana">
    <w:name w:val="OBSAH -strana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kozekurziva">
    <w:name w:val="akoze kurziva"/>
    <w:qFormat/>
    <w:rPr>
      <w:color w:val="000000"/>
      <w:lang w:val="en-GB"/>
    </w:rPr>
  </w:style>
  <w:style w:type="character" w:styleId="EndnoteCharacters">
    <w:name w:val="Endnote Characters"/>
    <w:qFormat/>
    <w:rPr>
      <w:w w:val="100"/>
      <w:u w:val="none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TextvysvetlivkyChar">
    <w:name w:val="Text vysvetlivky Char"/>
    <w:qFormat/>
    <w:rPr>
      <w:rFonts w:ascii="Calibri" w:hAnsi="Calibri" w:eastAsia="Calibri" w:cs="Calibri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Zkladntext2">
    <w:name w:val="Základný text 2"/>
    <w:basedOn w:val="Normal"/>
    <w:qFormat/>
    <w:pPr/>
    <w:rPr/>
  </w:style>
  <w:style w:type="paragraph" w:styleId="Textzarovnany">
    <w:name w:val="text zarovnany"/>
    <w:basedOn w:val="Normal"/>
    <w:qFormat/>
    <w:pPr>
      <w:autoSpaceDE w:val="false"/>
      <w:spacing w:lineRule="auto" w:line="288"/>
      <w:ind w:firstLine="283"/>
      <w:jc w:val="both"/>
    </w:pPr>
    <w:rPr>
      <w:rFonts w:ascii="AntiqueOliTEELig;Courier New" w:hAnsi="AntiqueOliTEELig;Courier New" w:cs="AntiqueOliTEELig;Courier New"/>
      <w:color w:val="000000"/>
    </w:rPr>
  </w:style>
  <w:style w:type="paragraph" w:styleId="OBSAH">
    <w:name w:val="OBSAH"/>
    <w:basedOn w:val="Normal"/>
    <w:qFormat/>
    <w:pPr>
      <w:autoSpaceDE w:val="false"/>
      <w:spacing w:lineRule="auto" w:line="288"/>
      <w:ind w:left="454" w:hanging="454"/>
      <w:textAlignment w:val="baseline"/>
    </w:pPr>
    <w:rPr>
      <w:rFonts w:ascii="AntiqueOliTEEMed" w:hAnsi="AntiqueOliTEEMed" w:cs="AntiqueOliTEEMed"/>
      <w:color w:val="000000"/>
    </w:rPr>
  </w:style>
  <w:style w:type="paragraph" w:styleId="OBSAHinfo">
    <w:name w:val="OBSAH-info"/>
    <w:basedOn w:val="Normal"/>
    <w:qFormat/>
    <w:pPr>
      <w:autoSpaceDE w:val="false"/>
      <w:spacing w:lineRule="auto" w:line="288"/>
      <w:ind w:left="680" w:hanging="0"/>
      <w:textAlignment w:val="baseline"/>
    </w:pPr>
    <w:rPr>
      <w:rFonts w:ascii="AntiqueOliTEELig;Courier New" w:hAnsi="AntiqueOliTEELig;Courier New" w:cs="AntiqueOliTEELig;Courier New"/>
      <w:color w:val="000000"/>
    </w:rPr>
  </w:style>
  <w:style w:type="paragraph" w:styleId="Boris">
    <w:name w:val="Boris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Borko">
    <w:name w:val="Borko"/>
    <w:basedOn w:val="Normal"/>
    <w:qFormat/>
    <w:pPr/>
    <w:rPr>
      <w:rFonts w:eastAsia="Calibri" w:cs="Times New Roman"/>
    </w:rPr>
  </w:style>
  <w:style w:type="paragraph" w:styleId="Perex">
    <w:name w:val="Perex"/>
    <w:basedOn w:val="Noparagraphstyle"/>
    <w:qFormat/>
    <w:pPr>
      <w:spacing w:lineRule="atLeast" w:line="300"/>
      <w:textAlignment w:val="baseline"/>
    </w:pPr>
    <w:rPr>
      <w:rFonts w:ascii="Myriad Pro" w:hAnsi="Myriad Pro" w:cs="Myriad Pro"/>
      <w:color w:val="A32441"/>
      <w:sz w:val="22"/>
      <w:szCs w:val="22"/>
      <w:lang w:val="sk-SK"/>
    </w:rPr>
  </w:style>
  <w:style w:type="paragraph" w:styleId="Endnote">
    <w:name w:val="Endnote Text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09:00Z</dcterms:created>
  <dc:creator>Boris Rakovský</dc:creator>
  <dc:description/>
  <cp:keywords/>
  <dc:language>en-US</dc:language>
  <cp:lastModifiedBy>edita skodova</cp:lastModifiedBy>
  <dcterms:modified xsi:type="dcterms:W3CDTF">2013-10-04T08:27:00Z</dcterms:modified>
  <cp:revision>1458</cp:revision>
  <dc:subject/>
  <dc:title>Vyšlo nové číslo časopisu Rozmer</dc:title>
</cp:coreProperties>
</file>