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 P O Z Í C I E   S Ú Ť A Ž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erárna súťa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ranovského Mikuláš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ASOVATELIA  SÚŤAŽ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noscius, a. s. so sídlom v Liptovskom Mikuláši a Evanjelická cirkev augsburského vyznania na Slovensku v spolupráci s Evanjelickou spojenou školou v Liptovskom Mikuláši.</w:t>
      </w:r>
    </w:p>
    <w:p>
      <w:pPr>
        <w:pStyle w:val="Normal"/>
        <w:spacing w:before="60" w:after="2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60" w:after="280"/>
        <w:jc w:val="both"/>
        <w:rPr/>
      </w:pPr>
      <w:r>
        <w:rPr>
          <w:b/>
          <w:bCs/>
          <w:u w:val="single"/>
        </w:rPr>
        <w:t>CIEĽ  SÚŤAŽE</w:t>
      </w:r>
      <w:r>
        <w:rPr>
          <w:b/>
          <w:bCs/>
        </w:rPr>
        <w:t xml:space="preserve">: </w:t>
      </w:r>
      <w:r>
        <w:rPr>
          <w:bCs/>
          <w:i/>
          <w:color w:val="FF0000"/>
        </w:rPr>
        <w:t xml:space="preserve"> </w:t>
      </w:r>
    </w:p>
    <w:p>
      <w:pPr>
        <w:pStyle w:val="Normal"/>
        <w:spacing w:before="60" w:after="280"/>
        <w:jc w:val="both"/>
        <w:rPr>
          <w:bCs/>
          <w:i/>
          <w:i/>
          <w:color w:val="FF0000"/>
        </w:rPr>
      </w:pPr>
      <w:r>
        <w:rPr>
          <w:lang w:val="en-US" w:eastAsia="en-US"/>
        </w:rPr>
        <w:t>Cieľom súťaže je objavovať nové talenty z radov evanjelickej mládeže a dospelých v písaní poézie a prózy. Podnecovať ich v literárnej tvorbe, rozvíjať a upevňovať ich umelecké danosti, ktoré budú prezentované evanjelickej verejnosti a tak vychovávať novú generáciu literárne činných osobností v slovenskej spoločnosti.</w:t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  <w:u w:val="single"/>
        </w:rPr>
      </w:pPr>
      <w:r>
        <w:rPr>
          <w:b/>
          <w:bCs/>
          <w:i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TÉMA  SÚŤAŽE: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uchovno-mravné hodnoty v živ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 SÚŤAŽE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Vyhlásenie súťaže </w:t>
        <w:tab/>
        <w:t xml:space="preserve"> </w:t>
        <w:tab/>
        <w:t>– apríl 2016</w:t>
      </w:r>
    </w:p>
    <w:p>
      <w:pPr>
        <w:pStyle w:val="Normal"/>
        <w:jc w:val="both"/>
        <w:rPr/>
      </w:pPr>
      <w:r>
        <w:rPr/>
        <w:t xml:space="preserve">Uzávierka súťaže </w:t>
        <w:tab/>
        <w:t xml:space="preserve"> </w:t>
        <w:tab/>
        <w:t>– november 2016</w:t>
      </w:r>
    </w:p>
    <w:p>
      <w:pPr>
        <w:pStyle w:val="Normal"/>
        <w:jc w:val="both"/>
        <w:rPr/>
      </w:pPr>
      <w:r>
        <w:rPr/>
        <w:t xml:space="preserve">Vyhlásenie výsledkov </w:t>
        <w:tab/>
        <w:t xml:space="preserve">– marec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ÓRIE  SÚŤAŽIACI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tegória – </w:t>
      </w:r>
      <w:r>
        <w:rPr/>
        <w:t>mladší žiaci (1. - 4. ročník ZŠ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tegória – </w:t>
      </w:r>
      <w:r>
        <w:rPr/>
        <w:t>starší žiaci (5. - 9. ročník; príma - kvarta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tegória – </w:t>
      </w:r>
      <w:r>
        <w:rPr/>
        <w:t>žiaci stredných škôl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tegória – </w:t>
      </w:r>
      <w:r>
        <w:rPr/>
        <w:t>študenti  vysokých škôl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tegória – </w:t>
      </w:r>
      <w:r>
        <w:rPr/>
        <w:t>dospel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IENKY  SÚŤAŽ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Súťaže sa môže zúčastniť súťažiaci v uvedených kategóriách, ktorý píše poéziu alebo prózu na danú tému v slovenskom jaz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ihlásená práca  musí mať súvislosť s danou témou a nesmie byť do vyhlásenia výsledkov nikde publikovaná (ani na internete).</w:t>
      </w:r>
    </w:p>
    <w:p>
      <w:pPr>
        <w:pStyle w:val="Normal"/>
        <w:jc w:val="both"/>
        <w:rPr/>
      </w:pPr>
      <w:r>
        <w:rPr/>
        <w:t>3. Práce prijaté do súťaže sa stávajú majetkom organizátora a budú slúžiť na študijné a publikačné účely. Práce sa autorom nevracajú (vyhlasovatelia garantujú, že práca nebude použitá v rozpore s autorským zákon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sah  súťažných prác:</w:t>
      </w:r>
    </w:p>
    <w:p>
      <w:pPr>
        <w:pStyle w:val="Normal"/>
        <w:jc w:val="both"/>
        <w:rPr/>
      </w:pPr>
      <w:r>
        <w:rPr/>
        <w:t xml:space="preserve">- najviac 5 básní, forma básne nie je stanovená; </w:t>
      </w:r>
    </w:p>
    <w:p>
      <w:pPr>
        <w:pStyle w:val="Normal"/>
        <w:jc w:val="both"/>
        <w:rPr/>
      </w:pPr>
      <w:r>
        <w:rPr/>
        <w:t xml:space="preserve">- 3 kratšie prozaické útvary, formou poviedky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jedna poviedka má rozsah 3 - 5 strán, formát A4, font Times New Roman, riadkovanie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, veľkosť písma 12 </w:t>
      </w:r>
    </w:p>
    <w:p>
      <w:pPr>
        <w:pStyle w:val="Normal"/>
        <w:jc w:val="both"/>
        <w:rPr/>
      </w:pPr>
      <w:r>
        <w:rPr/>
        <w:t>Prijímajú sa len práce v tlačenej forme (písané strojom alebo počítačom), text nesmie byť na oboch stranách papier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úťaže sa môže zúčastniť začínajúci i profesionálny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úťažné práce zasielajte nepodpísané, priložte k ním pri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Súťažné práce s prihláškou treba zaslať e-mailom na adresu: </w:t>
      </w:r>
      <w:hyperlink r:id="rId2">
        <w:r>
          <w:rPr>
            <w:rStyle w:val="InternetLink"/>
          </w:rPr>
          <w:t>tranovskehomikulas@tranoscius.sk</w:t>
        </w:r>
      </w:hyperlink>
      <w:r>
        <w:rPr/>
        <w:t xml:space="preserve"> najneskôr do </w:t>
      </w:r>
      <w:r>
        <w:rPr>
          <w:b/>
        </w:rPr>
        <w:t>30. 11. 2016</w:t>
      </w:r>
      <w:r>
        <w:rPr/>
        <w:t xml:space="preserve"> alebo poštou na adresu: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>Daniela Veselá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>tajomník pre školy a náboženskú výchovu GBÚ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>Palisády 46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>P. O. Box 289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>810 00 Bratislava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23" w:hanging="0"/>
        <w:jc w:val="both"/>
        <w:rPr>
          <w:rStyle w:val="InternetLink"/>
          <w:color w:val="FF0000"/>
          <w:u w:val="none"/>
        </w:rPr>
      </w:pPr>
      <w:r>
        <w:rPr/>
        <w:t xml:space="preserve">8. Propozície literárnej súťaže Tranovského Mikuláš  budú zverejnené na stránkach </w:t>
      </w:r>
      <w:hyperlink r:id="rId3">
        <w:r>
          <w:rPr>
            <w:rStyle w:val="InternetLink"/>
          </w:rPr>
          <w:t>www.ecav.sk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 </w:t>
      </w:r>
      <w:hyperlink r:id="rId4">
        <w:r>
          <w:rPr>
            <w:rStyle w:val="InternetLink"/>
          </w:rPr>
          <w:t>www.tranoscius.sk</w:t>
        </w:r>
      </w:hyperlink>
    </w:p>
    <w:p>
      <w:pPr>
        <w:pStyle w:val="Normal"/>
        <w:ind w:right="23" w:hanging="0"/>
        <w:jc w:val="both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FF0000"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 HODNOT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ákladným kritériom hodnotenia prác je ich originalita a umelecká kval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borná porota súťaže posúdi súťažné práce, po prečítaní vyhodnotí všetky zaslané práce. Pri výbere oceňovaných prác sa hodnotí najmä autorov tvorivý prístup k téme a  jej spracovanie po obsahovej i formáln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užšieho výberu budú zaradené práce, ktoré zaujali originálnym nápadom a jazykovou a štylistickou úrovň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borná porota súťaže má právo niektorú z cien neudeliť, ak súťažné práce nebudú mať požadovanú úroveň. Súťažné príspevky sa nevracaj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 SÚŤAŽ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cenení autori získajú finančnú odmenu a ich práce budú publikované v zborníku. Výsledky súťaže budú zverejnené v médiách. Slávnostné vyhodnotenie sa uskutoční v Liptovskom Mikuláši a bude vopred oznámené na stránke </w:t>
      </w:r>
      <w:hyperlink r:id="rId5">
        <w:r>
          <w:rPr>
            <w:rStyle w:val="InternetLink"/>
          </w:rPr>
          <w:t>www.tranoscius.sk</w:t>
        </w:r>
      </w:hyperlink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ŠKA DO LITERÁRNEJ  SÚŤAŽE </w:t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ovského Mikuláš</w:t>
      </w:r>
    </w:p>
    <w:p>
      <w:pPr>
        <w:pStyle w:val="Normal"/>
        <w:spacing w:before="60" w:after="280"/>
        <w:jc w:val="center"/>
        <w:rPr>
          <w:b/>
          <w:b/>
        </w:rPr>
      </w:pPr>
      <w:r>
        <w:rPr>
          <w:b/>
        </w:rPr>
        <w:t xml:space="preserve">I., II. a III. kategória – žiaci a študenti </w:t>
      </w:r>
    </w:p>
    <w:p>
      <w:pPr>
        <w:pStyle w:val="Normal"/>
        <w:spacing w:before="60" w:after="280"/>
        <w:jc w:val="both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.................. Kategória: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/názov, adresa /: 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ov súťažného príspevku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kevný zbor:.........................................................................Seniorát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odpoved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ón /aj predvoľba / .......................................................... E-mail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odpovedného pedagóga: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úhlas rodiča s účasťou v súťaži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 pečiatka riaditeľa škol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..........................               </w:t>
        <w:tab/>
        <w:tab/>
        <w:tab/>
        <w:tab/>
        <w:tab/>
        <w:t xml:space="preserve"> ......................................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odpis súťažiaceho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hlasujem, že môj súťažný príspevok (ani jeho časť) zaslaný do literárnej súťaže Tranovského Mikuláš nebol nikde verejne publikovaný (ani na internete). V prípade, ak by moja práca postúpila do finále súťaže, súhlasím s jej publikovaním v zborníku. Zaväzujem  sa, že dodržím všetky podmienky literárnej súťaže a som si vedomý/á, že v prípade porušenia mi môže vyhlasovateľ udelené ocenenie odňať.</w:t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ŠKA DO LITERÁRNEJ  SÚŤAŽE </w:t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ovského Mikuláš</w:t>
      </w:r>
    </w:p>
    <w:p>
      <w:pPr>
        <w:pStyle w:val="Normal"/>
        <w:spacing w:before="60" w:after="280"/>
        <w:jc w:val="center"/>
        <w:rPr>
          <w:b/>
          <w:b/>
        </w:rPr>
      </w:pPr>
      <w:r>
        <w:rPr>
          <w:b/>
        </w:rPr>
        <w:t xml:space="preserve">IV. kategória -  študent vysokej školy  </w:t>
      </w:r>
    </w:p>
    <w:p>
      <w:pPr>
        <w:pStyle w:val="Normal"/>
        <w:spacing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tum narodenia: ................................................................... Kategória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súťažného príspevku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kevný zbor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át: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...........................               </w:t>
        <w:tab/>
        <w:tab/>
        <w:tab/>
        <w:tab/>
        <w:tab/>
        <w:t xml:space="preserve"> .......................................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odpis súťažiaceho                    </w:t>
      </w:r>
    </w:p>
    <w:p>
      <w:pPr>
        <w:pStyle w:val="Normal"/>
        <w:spacing w:before="6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hlasujem, že môj súťažný príspevok (ani jeho časť) zaslaný do literárnej súťaže Tranovského Mikuláš nebol nikde verejne publikovaný (ani na internete). V prípade, ak by moja práca postúpila do finále súťaže, súhlasím s jej publikovaním v zborníku. Zaväzujem sa, že dodržím všetky podmienky literárnej súťaže a som si vedomý/á, že v prípade porušenia mi môže vyhlasovateľ udelené ocenenie odňať.</w:t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HLÁŠKA DO LITERÁRNEJ  SÚŤAŽE </w:t>
      </w:r>
    </w:p>
    <w:p>
      <w:pPr>
        <w:pStyle w:val="Normal"/>
        <w:spacing w:before="6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ovského Mikuláš</w:t>
      </w:r>
    </w:p>
    <w:p>
      <w:pPr>
        <w:pStyle w:val="Normal"/>
        <w:spacing w:before="60" w:after="280"/>
        <w:jc w:val="center"/>
        <w:rPr/>
      </w:pPr>
      <w:r>
        <w:rPr>
          <w:b/>
        </w:rPr>
        <w:t xml:space="preserve">V. kategória -  dospelí  </w:t>
      </w:r>
    </w:p>
    <w:p>
      <w:pPr>
        <w:pStyle w:val="Normal"/>
        <w:spacing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tum narodenia: ................................................................... Kategória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súťažného príspevku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kevný zbor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iorát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...........................               </w:t>
        <w:tab/>
        <w:tab/>
        <w:tab/>
        <w:tab/>
        <w:tab/>
        <w:t xml:space="preserve"> .......................................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odpis súťažiaceho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hlasujem, že môj súťažný príspevok (ani jeho časť) zaslaný do literárnej súťaže Tranovského Mikuláš nebol nikde verejne publikovaný (ani na internete). V prípade, ak by moja práca postúpila do finále súťaže, súhlasím s jej publikovaním v zborníku. Zaväzujem sa, že dodržím všetky podmienky literárnej súťaže a som si vedomý/á, že v prípade porušenia mi môže vyhlasovateľ udelené ocenenie odňať.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ovskehomikulas@tranoscius.sk" TargetMode="External"/><Relationship Id="rId3" Type="http://schemas.openxmlformats.org/officeDocument/2006/relationships/hyperlink" Target="http://www.ecav.sk/" TargetMode="External"/><Relationship Id="rId4" Type="http://schemas.openxmlformats.org/officeDocument/2006/relationships/hyperlink" Target="http://www.tranoscius.sk/" TargetMode="External"/><Relationship Id="rId5" Type="http://schemas.openxmlformats.org/officeDocument/2006/relationships/hyperlink" Target="http://www.tranoscius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2:00Z</dcterms:created>
  <dc:creator>Oľga Drobná</dc:creator>
  <dc:description/>
  <dc:language>en-US</dc:language>
  <cp:lastModifiedBy>Milan Gal</cp:lastModifiedBy>
  <cp:lastPrinted>2016-01-29T11:48:00Z</cp:lastPrinted>
  <dcterms:modified xsi:type="dcterms:W3CDTF">2016-05-05T09:12:00Z</dcterms:modified>
  <cp:revision>2</cp:revision>
  <dc:subject/>
  <dc:title>PROPOZÍCIE  SÚŤAŽE</dc:title>
</cp:coreProperties>
</file>