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 r i h l á š k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 kurzy cirkevných hudobníko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 termíne 11. − 14. júla 2018 na EBF UK v Bratislav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no a priezvisk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dre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Telefonický kontakt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ihlasujem sa na kurz pr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dirigentov (začiatočník/pokročilý)  /  kantorov   (nehodiace sa preškrtnite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osiahnuté hudobné vzdel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ĺžka kantorskej / dirigentskej praxe (aký typ zboru účastník vedie) 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Ubytovanie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no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utorok/streda,     streda/štvrtok,     štvrtok/piatok ,     piatok/sobota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tra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stred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štvrtok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piatok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sobota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18:00Z</dcterms:created>
  <dc:creator>edita skodova</dc:creator>
  <dc:description/>
  <dc:language>en-US</dc:language>
  <cp:lastModifiedBy>Milan Gal</cp:lastModifiedBy>
  <dcterms:modified xsi:type="dcterms:W3CDTF">2018-05-09T12:18:00Z</dcterms:modified>
  <cp:revision>2</cp:revision>
  <dc:subject/>
  <dc:title/>
</cp:coreProperties>
</file>