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ihláška na Celoslovenskú biblickú olympiádu 2016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zvisko a meno žiaka.............................................................Dátum narodenia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zov školy a mesto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iaďovateľ školy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rkevný zbor / seniorát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mto sa prihlasujem do súťaže „Biblická olympiáda“ v školskom roku 2016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egórii:       1.             2.             3.               4.                         / zakrúžkujte zvolenú kategóriu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získaných bod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ím s podmienkami súťa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ontaktná osoba, ktorá pripraví žiakov na B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o a priezvisko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/presná/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 / aj predvoľba / .................................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tum...............................                        .......................................               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úťažiaceho                    </w:t>
      </w:r>
      <w:r>
        <w:rPr>
          <w:rFonts w:cs="Arial" w:ascii="Arial" w:hAnsi="Arial"/>
          <w:b/>
          <w:sz w:val="20"/>
          <w:szCs w:val="20"/>
        </w:rPr>
        <w:t>Podpis koordináto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ihláška na Celoslovenskú biblickú olympiádu 2016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zvisko a meno žiaka.............................................................Dátum narodenia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školy a mesto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iaďovateľ školy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kevný zbor / seniorát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mto sa prihlasujem do súťaže „Biblická olympiáda“ v školskom roku 2016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egórii:       1.             2.             3.               4.                         / zakrúžkujte zvolenú kategóriu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získaných bod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ím s podmienkami súťa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ontaktná osoba, ktorá pripraví žiakov na B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/presná/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 / aj predvoľba / .................................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...............................                        .......................................               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úťažiaceho                    </w:t>
      </w:r>
      <w:r>
        <w:rPr>
          <w:rFonts w:cs="Arial" w:ascii="Arial" w:hAnsi="Arial"/>
          <w:b/>
          <w:sz w:val="20"/>
          <w:szCs w:val="20"/>
        </w:rPr>
        <w:t>Podpis koordiná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47:00Z</dcterms:created>
  <dc:creator>Gal, Milan (HPES Global DDI and NTP Security Services)</dc:creator>
  <dc:description/>
  <cp:keywords/>
  <dc:language>en-US</dc:language>
  <cp:lastModifiedBy>Milan Gal</cp:lastModifiedBy>
  <cp:lastPrinted>2016-12-01T16:21:00Z</cp:lastPrinted>
  <dcterms:modified xsi:type="dcterms:W3CDTF">2016-12-17T15:47:00Z</dcterms:modified>
  <cp:revision>2</cp:revision>
  <dc:subject/>
  <dc:title/>
</cp:coreProperties>
</file>