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ihláška na celoslovenské kolo  vedomostnej súťaž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00.výročie reformáci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ŤAŽIAC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ezvisko a meno ......................................................................Dátum narodenia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iezvisko a meno ......................................................................Dátum narodenia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ezvisko a meno ......................................................................Dátum narodenia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školy a mesto: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niorát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ýmto sa prihlasujeme  do vedomostnej súťaže                    za školu          za seniorá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úhlasíme s podmienkami súťaž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á osob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no a priezvisko.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/presná/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efón / aj predvoľba / .......................................................................... E-mail 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átum...............................                                                                                  .......................................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súťažiaceho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.......................................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súťažiaceho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.......................................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súťažiaceho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Podpis koordinátor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0:04:00Z</dcterms:created>
  <dc:creator> </dc:creator>
  <dc:description/>
  <cp:keywords/>
  <dc:language>en-US</dc:language>
  <cp:lastModifiedBy>Administrator</cp:lastModifiedBy>
  <cp:lastPrinted>2015-01-17T16:21:00Z</cp:lastPrinted>
  <dcterms:modified xsi:type="dcterms:W3CDTF">2015-02-08T10:04:00Z</dcterms:modified>
  <cp:revision>2</cp:revision>
  <dc:subject/>
  <dc:title>Prihláška na celoslovenské kolo  vedomostnej súťaže</dc:title>
</cp:coreProperties>
</file>