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hlášk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túdium na Saint Paul Lutheran High Schoo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dia, Missouri (USA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školskom roku 2017/2018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57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 priezv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naroden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krst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 konfirmác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valé bydl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kol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....................................................                                            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átum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u neplnoletých zákonný zástup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2:00Z</dcterms:created>
  <dc:creator>Gal, Milan (HPES Global DDI and NTP Security Services)</dc:creator>
  <dc:description/>
  <cp:keywords/>
  <dc:language>en-US</dc:language>
  <cp:lastModifiedBy>Milan Gal</cp:lastModifiedBy>
  <dcterms:modified xsi:type="dcterms:W3CDTF">2016-11-30T09:32:00Z</dcterms:modified>
  <cp:revision>2</cp:revision>
  <dc:subject/>
  <dc:title/>
</cp:coreProperties>
</file>