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hláška na celoslovenskú Biblickú olympiá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žiaka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školy a mest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aďovateľ škol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rkevný zbor / seniorát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sa prihlasujem do súťaže „Biblická olympiáda“ v školskom roku 2015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órii:       1.             2.             3.               4.                         / zakrúžkujte zvolenú kategóriu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získaných bod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 podmienkami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, ktorá pripraví žiakov / študentov na B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a priezvisko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presná/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 / aj predvoľba / ................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tum...............................                        .......................................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  <w:r>
        <w:rPr>
          <w:rFonts w:cs="Arial" w:ascii="Arial" w:hAnsi="Arial"/>
          <w:b/>
          <w:sz w:val="20"/>
          <w:szCs w:val="20"/>
        </w:rPr>
        <w:t>Podpis koordinát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hláška na celoslovenskú Biblickú olympiá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zvisko a meno žiaka.............................................................Dátum narodenia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školy a mest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aďovateľ škol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kevný zbor / seniorát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mto sa prihlasujem do súťaže „Biblická olympiáda“ v školskom roku 2015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egórii:       1.             2.             3.               4.                         / zakrúžkujte zvolenú kategóriu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získaných bod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s podmienkami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, ktorá pripraví žiakov / študentov na B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presná/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 / aj predvoľba / .................................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...............................                        .......................................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úťažiaceho                    </w:t>
      </w:r>
      <w:r>
        <w:rPr>
          <w:rFonts w:cs="Arial" w:ascii="Arial" w:hAnsi="Arial"/>
          <w:b/>
          <w:sz w:val="20"/>
          <w:szCs w:val="20"/>
        </w:rPr>
        <w:t>Podpis koordin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51:00Z</dcterms:created>
  <dc:creator>Gal, Milan (HPES Global DDI and NTP Security Services)</dc:creator>
  <dc:description/>
  <cp:keywords/>
  <dc:language>en-US</dc:language>
  <cp:lastModifiedBy>Milan Gal</cp:lastModifiedBy>
  <dcterms:modified xsi:type="dcterms:W3CDTF">2015-11-29T22:51:00Z</dcterms:modified>
  <cp:revision>2</cp:revision>
  <dc:subject/>
  <dc:title/>
</cp:coreProperties>
</file>