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35. nemecký evanjelický  Kirchenta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– 7. júna 2015 (streda – nedeľa) Stuttgar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lásiť sa môžu všetci členovia ECAV zo Západného dištriktu. Účastníci mladší ako 18 rokov sa môžu zúčastniť, iba v sprievode  dospelých, ktorí za nich zodpovedajú. </w:t>
      </w:r>
      <w:r>
        <w:rPr>
          <w:b/>
          <w:sz w:val="24"/>
          <w:szCs w:val="24"/>
        </w:rPr>
        <w:t>Vyplnenú prihlášku a doklad o zaplatení pošlite do 25. 2. 2015</w:t>
      </w:r>
      <w:r>
        <w:rPr>
          <w:sz w:val="24"/>
          <w:szCs w:val="24"/>
        </w:rPr>
        <w:t xml:space="preserve"> na adresu:  BÚ ZD ECAV, Námestie SNP 5,  960 66 Zvolen,  fax: 045/520 36 66,  e- mail: </w:t>
      </w:r>
      <w:hyperlink r:id="rId2">
        <w:r>
          <w:rPr>
            <w:rStyle w:val="InternetLink"/>
            <w:sz w:val="24"/>
            <w:szCs w:val="24"/>
          </w:rPr>
          <w:t>vmv@zdecav.sk</w:t>
        </w:r>
      </w:hyperlink>
      <w:r>
        <w:rPr>
          <w:sz w:val="24"/>
          <w:szCs w:val="24"/>
        </w:rPr>
        <w:t>, tel. 045/520 36 16, 0918 828 102 Mgr. Martina Krivdová, tajomníčka VM ZD ECAV.</w:t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Poradie prihlásených účastníkov sa bude určovať podľa dňa zaregistrovanej prihlášky a zaplateného účastníckeho poplatku na BÚ ZD ECAV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354"/>
      </w:tblGrid>
      <w:tr>
        <w:trPr>
          <w:trHeight w:val="824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hláška na Kirchentag do Stuttgartu 3. – 7. júna 2015 (streda – nedeľa)</w:t>
            </w:r>
          </w:p>
        </w:tc>
      </w:tr>
      <w:tr>
        <w:trPr>
          <w:trHeight w:val="402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zvisko:</w:t>
            </w:r>
          </w:p>
        </w:tc>
      </w:tr>
      <w:tr>
        <w:trPr>
          <w:trHeight w:val="402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a číslo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 (obec):</w:t>
            </w:r>
          </w:p>
        </w:tc>
      </w:tr>
      <w:tr>
        <w:trPr>
          <w:trHeight w:val="31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Dátum narodenia:</w:t>
            </w:r>
          </w:p>
        </w:tc>
      </w:tr>
      <w:tr>
        <w:trPr>
          <w:trHeight w:val="25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át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Vek:</w:t>
            </w:r>
          </w:p>
        </w:tc>
      </w:tr>
      <w:tr>
        <w:trPr>
          <w:trHeight w:val="402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:</w:t>
            </w:r>
          </w:p>
        </w:tc>
      </w:tr>
      <w:tr>
        <w:trPr>
          <w:trHeight w:val="1692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äzne sa prihlasujem na autobusový zájazd na 35. nemecký evanjelický  Kirchentag do Stutgartt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. – 7. júna 2015. Vyhlasujem , že som si vedomý/á, že ZD ECAV nepreberá zodpovednosť za môj zdravotný stav  ani za prevážané cenné predmety a peniaze.  Poistenie na cestu a dobu pobytu si každý účastník hradí sám. V zmysle §11 zákona 122/2013 súhlasím so spracovaním osobných údajov pre potreby ZD ECAV na Slovensku za účelom autobusového zájazdu na 35. nemecký evanjelický Kirchentag. Potvrdzujem to svojím podpisom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: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e pre účastníkov Kirchentag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Odchod:</w:t>
      </w:r>
      <w:r>
        <w:rPr>
          <w:sz w:val="24"/>
          <w:szCs w:val="24"/>
        </w:rPr>
        <w:t xml:space="preserve"> streda 3. júna 2015 v skorých ranných hodinách (o 5.00 hod.) zo Zvolena spred hotela Poľana. Detaily ohľadom dopravy budú ešte spresnené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ávrat – príchod:</w:t>
      </w:r>
      <w:r>
        <w:rPr>
          <w:sz w:val="24"/>
          <w:szCs w:val="24"/>
        </w:rPr>
        <w:t xml:space="preserve"> nedeľa 7. júna 2015 v neskorých večerných hodinách do Zvolena (o 24.00 hod.). Príchod bude ešte spresnený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Ubytovanie: </w:t>
      </w:r>
      <w:r>
        <w:rPr>
          <w:sz w:val="24"/>
          <w:szCs w:val="24"/>
        </w:rPr>
        <w:t>Účastníci do 35 rokov budú ubytovaní v školských triedach a telocvičniach. Potrebné si je vziať so sebou karimatku a spacák, jedálenské potreby vrátane hrnčeka. Účastníci  nad 35 rokov budú ubytovan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v rodinách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Zdôrazňujeme, že podmienkou účasti na Kirchentagu okrem zaslania prihlášky a zaplatenia  poplatku  je, aby ste mali so sebou kartičku zdravotného poistenia – Európsky zdravotný preukaz, občiansky preukaz alebo pas. Ak ste uzavreli poistenie na cestu a dobu pobytu, tak si potvrdenia vezmite so sebou. Účastníci mladší ako 18 rokov sa môžu zúčastniť iba  v sprievode dospelých, ktorí za nich zodpovedajú! 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        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9525</wp:posOffset>
            </wp:positionV>
            <wp:extent cx="723900" cy="7429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sz w:val="24"/>
          <w:szCs w:val="24"/>
        </w:rPr>
        <w:t xml:space="preserve">Nemecký evanjelický Kirchentag usporadúvajú nemecké krajinské cirkvi tradične už od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oku  1949 každý druhý rok. Tieto cirkevné dni trvajú zvyčajne 5 dní. Vždy od stredy 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od  otváracieho zhromaždenia až  po záverečné služby Božie v nedeľu ponúka Kirchentag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24"/>
          <w:szCs w:val="24"/>
        </w:rPr>
        <w:t xml:space="preserve">množstvo rozličných akcií. Kirchentag už od svojho vzniku kladie dôraz na spojenie osobnej zbožnosti a spoločenskej zodpovednosti, ale zároveň je aj miestom, kde sa upevňuje viera v nášho Spasiteľa Ježiša Krista, spoločenstvo veriacich,  ako aj partnerská spolupráca. Heslom 35. ročníka Kirchentagu konajúceho sa v Stuttgarte  3. − 7. júna 2015 bude verš Žalmu 90, 12: „... aby sme múdre srdce získali.“ Tak ako po minulé roky, aj teraz sa na stretnutí zúčastnia hostia z európskych partnerských cirkví a celého sveta. Stretnutie ponúka množstvo jednotlivých akcií po celom meste: prednášky, biblické hodiny, modlitby, spoločné  služby Božie, hudobné programy − koncerty, divadelné a pohybové predstavenia, trh možností, výstavy, kresťanský veľtrh atď. Pri tomto rôznorodom programe si určite každý niečo nájde, a tak máme možnosť budovať svoju kresťanskú identitu v dnešnom svete a posilňovať sa navzájom vo viere v Trojjediného Pána Boh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Účastnícky poplatok je 50,- € na osobu.</w:t>
      </w:r>
      <w:r>
        <w:rPr>
          <w:sz w:val="24"/>
          <w:szCs w:val="24"/>
        </w:rPr>
        <w:t xml:space="preserve"> Potrebné je ho uhradiť na BÚ ZD ECAV:  č. účtu 9700051002/5600,    IBAN SK0656000000009700051002,</w:t>
      </w:r>
      <w:r>
        <w:rPr/>
        <w:t xml:space="preserve"> </w:t>
      </w:r>
      <w:r>
        <w:rPr>
          <w:sz w:val="24"/>
          <w:szCs w:val="24"/>
        </w:rPr>
        <w:t>VS  379002.</w:t>
      </w:r>
      <w:r>
        <w:rPr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enú prihlášku a doklad o zaplatení pošlite do 25. 2. 2015 na adresu: BÚ ZD ECAV, Námestie SNP 5, 960 66 Zvolen, fax. 045/520 36 66, e- mail: </w:t>
      </w:r>
      <w:hyperlink r:id="rId4">
        <w:r>
          <w:rPr>
            <w:rStyle w:val="InternetLink"/>
            <w:b/>
            <w:sz w:val="24"/>
            <w:szCs w:val="24"/>
          </w:rPr>
          <w:t>vmv@zdecav.sk</w:t>
        </w:r>
      </w:hyperlink>
      <w:r>
        <w:rPr>
          <w:sz w:val="24"/>
          <w:szCs w:val="24"/>
        </w:rPr>
        <w:t xml:space="preserve">, tel. 045/520 36 16, 0918 828 102,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Mgr. Martina Krivdová - tajomníčka VM ZD ECA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platok zahŕňa ubytovanie (raňajky od štvrtku do nedele), vstupenku na Kirchentag, ktorá vám umožní vstup na jednotlivé podujatia a zároveň slúži aj ako cestovný lístok po Stuttgarte počas konania Kirchentagu. Dávajte si preto na svoju vstupenku veľký pozor, aby ste ju nestratili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dy a večere si každý hradí sá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96520</wp:posOffset>
            </wp:positionV>
            <wp:extent cx="5581650" cy="3590925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v@zdecav.s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mv@zdecav.sk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25:00Z</dcterms:created>
  <dc:creator>martina.krivdova</dc:creator>
  <dc:description/>
  <dc:language>en-US</dc:language>
  <cp:lastModifiedBy>Gal, Milan (HPES Global DDI and NTP Security Services)</cp:lastModifiedBy>
  <cp:lastPrinted>2015-01-29T09:28:00Z</cp:lastPrinted>
  <dcterms:modified xsi:type="dcterms:W3CDTF">2015-01-31T12:25:00Z</dcterms:modified>
  <cp:revision>2</cp:revision>
  <dc:subject/>
  <dc:title/>
</cp:coreProperties>
</file>