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smrti k slobode..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tomto roku si pripomíname 70. výročie ukončenia najstrašnejšej vojny v dejinách ľudstva a tiež oslobodenie tisícov nevinných ľudí, trpiacich v koncentračných táboroch po celej Európe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Môjho ocka, evanjelického farára Ondrej Šimeka z podtatranských Batizoviec, odviedli fašisti symbolicky v nedeľu ráno, 12. novembra 1944, práve keď sa chystal do chrámu Božieho odbaviť bohoslužby. Ako politického väzňa, lebo dal v dedine vyhlásiť mobilizáciu a sám sa zúčastnil SNP, viezli ho v dobytčích vagónoch najskôr do Osvienčimu, ale keďže tento tábor bol už v novembri 1944 preplnený a neprijímal ďalšie transporty, nakoniec sa dostal do koncentračného tábora Ravensbruck. Tam prežil ťažké časy do konca februára 1945, keď bol tábor evakuovaný a väzňov presunuli do koncentračného tábora Sachsenhausen. Oslobodenia Červenou armádou sa tritisíc väzňov tohto tábora dočkalo 22. apríla, ale Ondrej Šimek  spolu s niekoľkými priateľmi z Lučivnej (batizovská fília) a ďalšími 30-tisícami zajatcami boli práve deň predtým, 21. apríla, zaradení do pochodu smrti: fašisti plánovali väzňov doviesť k Baltickému moru a tam ich po nalodení na pripravené plavidlá všetkých potopiť. Aj v tomto vidno obludnosť konania fašistov − museli totiž vedieť, že front a oslobodenie sú už blízko, a tak chceli zotrieť viditeľné stopy po svojom vyčíňaní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o to celé prebiehalo?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V atmosfére chvatu, náhlivosti a bitiek väzňov zoradili do päťstupových pochodových útvarov. Každý dostal celý bochník chleba a jednu mäsovú konzervu. Väzni sa len tak hrnuli, aby získali tento drahocenný proviant. Neskôr sa chlieb a konzerva ušli už len trom väzňom. Esesáci, ktorí väzňov sprevádzali, mali na ramene bielu pásku s červeným krížom − aké strašné zneužitie šľachetnej myšlienky Červeného kríža! Esesáci si pre seba na cestu pobrali, čo len mohli. Niesť to, samozrejme, neniesli, ale najzdatnejších väzňov zapriahli do vlečky s gumovými kolesami. Keďže šli po vedľajších cestách cez les, aby ich nezhliadli bombardujúce lietadlá, pochod bol pomalý. Väzni si navzájom pomáhali, ako sa len dalo. Keď kolóna nocovala v lese, Ondrej Šimek spísal zoznam 44 spoluväzňov, aby ho niekto mohol doniesť domov, ak prežije. Cez noc sa mnoho väzňov poskrývalo a s kolónou z lesa už potom ráno neodišlo, takže bola riadne preriedená. Vtedy esesáci začali prehľadávať blízku stodolu a s nasadenými bodákmi na puške pichali do snopov slamy. Ozval sa nepríčetný rev zasiahnutého poľského väzňa. Za úžasného náreku a s prosbou „Zabite ma!“ skončil svoj život pred očami ostatných.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Keďže o stravovanie väzňov sa esesáci viac dní nestarali, obživu si vyhľadávali sami, ako kde mohli. Popri ceste už rástli trsy žihľavy, esesáci im však neumožnili, aby sa aspoň tou zásobili. S rizikom bitky si raz jeden, inokedy druhý z väzňov za pochodu odšklbol zo žihľavy. Kolóna zastavovala na miestach, kde bola voda. Môj ocko spomínal, aký bol prešťastný, keď pri jednom takomto zastavení objavil kopu zemiakových šupiek. Inokedy našli v priekope konskú mršinu. Nikto nerozmýšľal, koľko dní tam ležala... Dôsledky? Väzňov pochytila veľká hnačka, no keďže sa nesmeli zastaviť, museli si svoju veľkú potrebu vybaviť v chôdzi, keď predtým väzňov za sebou požiadali o zachovanie príslušného odstupu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 pochode nachádzali pri ceste odstavené vozy, na ktorých sa ľudia snažili ujsť pred blížiacim sa frontom. Boli plné potravy a rôznych vecí. To bolo veľké lákadlo pre vyhladovaných väzňov. Aj môj ocko sa v noci odplazil k takémuto vozu a naplnil si nájdené nohavice ako dve vrecia všakovakými dobrotami. Keď dobehol pochodujúcu kolónu, všimol si ho esesák, vrece mu zobral a začal ho biť hlava-nehlava, aj keď sa on snažil zaradiť do kolóny. Bol totiž označený − mal leukoplastom prelepené sklo na okuliaroch. Až keď spoluväzňom napadla táto súvislosť, zložil si rýchlo okuliare a bitka a kopanie prestali. Každému tento jeho prípad potvrdil, že v hre musí byť už aj niečo iné, lebo esesáci si zvykli vylieval zlosť na väzňovi až do samého konca − kým sa väzeň hýbal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z jednu obedňajšiu prestávku esesáci zvolali zástupcov všetkých národností v kolóne a predložili im návrh: 2 km na východ sú sovietske vojská, 3 km na západ americká armáda. Kam chcete ísť vy, väzni? My, esesáci, by sme chceli ísť k Američanom! A nečakali na rozhodnutie väzňov. Ani nie po troch kilometroch sa po ceste rútil tank s americkými poznávacími znakmi a na ňom 3 − 4 usmiati vojaci..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l 4. máj 1945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chod smrti ubiedených, vyhladovaných, strádajúcich nevinných ľudí − väzňov trval 14 dní. Nie všetci ho prežili a dočkali sa vytúženej slobody. Preto nezabudnime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</w:rPr>
        <w:t>Podľa knihy Ondreja Šimeka „Takto to bolo...“ (Vydavateľstvo Tranoscius, 2010) voľne spracovala jeho dcéra Mária Sýkorová, rod. Šimeková, zborová presbyterka v CZ ECAV Bratislava-Petržalka. 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>Petržalský evanjelik č. 2/201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cs-CZ"/>
    </w:rPr>
  </w:style>
  <w:style w:type="character" w:styleId="PredformtovanHTMLChar">
    <w:name w:val="Predformátované HTML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rticleseparator">
    <w:name w:val="article_separator"/>
    <w:qFormat/>
    <w:rPr>
      <w:rFonts w:cs="Times New Roman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alibri" w:hAnsi="Calibri" w:cs="Calibri"/>
      <w:sz w:val="21"/>
      <w:lang w:val="de-DE"/>
    </w:rPr>
  </w:style>
  <w:style w:type="character" w:styleId="ObyajntextChar">
    <w:name w:val="Obyčajný text Char"/>
    <w:qFormat/>
    <w:rPr>
      <w:rFonts w:ascii="Courier New" w:hAnsi="Courier New" w:cs="Courier New"/>
      <w:sz w:val="20"/>
      <w:szCs w:val="20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sk-SK" w:bidi="ar-SA" w:eastAsia="zh-CN"/>
    </w:rPr>
  </w:style>
  <w:style w:type="paragraph" w:styleId="Obyajntext">
    <w:name w:val="Obyčajný text"/>
    <w:basedOn w:val="Normal"/>
    <w:qFormat/>
    <w:pPr>
      <w:widowControl/>
      <w:autoSpaceDE w:val="true"/>
    </w:pPr>
    <w:rPr>
      <w:rFonts w:ascii="Calibri" w:hAnsi="Calibri" w:cs="Calibri"/>
      <w:sz w:val="21"/>
      <w:szCs w:val="21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9:22:00Z</dcterms:created>
  <dc:creator> </dc:creator>
  <dc:description/>
  <cp:keywords/>
  <dc:language>en-US</dc:language>
  <cp:lastModifiedBy>edita skodova</cp:lastModifiedBy>
  <cp:lastPrinted>2014-01-30T19:37:00Z</cp:lastPrinted>
  <dcterms:modified xsi:type="dcterms:W3CDTF">2015-08-24T07:08:00Z</dcterms:modified>
  <cp:revision>6</cp:revision>
  <dc:subject/>
  <dc:title>Vážená pani šéfredaktorka, </dc:title>
</cp:coreProperties>
</file>