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1080"/>
        <w:gridCol w:w="2118"/>
        <w:gridCol w:w="942"/>
        <w:gridCol w:w="1080"/>
        <w:gridCol w:w="1260"/>
        <w:gridCol w:w="1314"/>
        <w:gridCol w:w="1593"/>
        <w:gridCol w:w="1953"/>
      </w:tblGrid>
      <w:tr>
        <w:trPr>
          <w:trHeight w:val="567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ynoda Evanjelickej cirkvi augsburského vyznania na Slovensku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voča 6. – 7. jún 2014</w:t>
            </w:r>
          </w:p>
        </w:tc>
      </w:tr>
      <w:tr>
        <w:trPr>
          <w:trHeight w:val="567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VRHOVÝ LÍSTOK UZNESENIA SYNODY</w:t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 navrhovateľa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d programu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 ktorému je návrh určený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XT NÁVRHU UZNESENIA</w:t>
            </w:r>
          </w:p>
        </w:tc>
      </w:tr>
      <w:tr>
        <w:trPr>
          <w:trHeight w:val="5395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 w:val="40"/>
                <w:szCs w:val="4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00"/>
                  </w:textInput>
                </w:ffData>
              </w:fldChar>
            </w:r>
            <w:r>
              <w:rPr>
                <w:sz w:val="40"/>
                <w:szCs w:val="40"/>
                <w:lang w:val="en-US" w:eastAsia="en-US"/>
              </w:rPr>
              <w:instrText xml:space="preserve"> FORMTEXT </w:instrText>
            </w:r>
            <w:r>
              <w:rPr>
                <w:sz w:val="40"/>
                <w:szCs w:val="40"/>
                <w:lang w:val="en-US" w:eastAsia="en-US"/>
              </w:rPr>
            </w:r>
            <w:r>
              <w:rPr>
                <w:sz w:val="40"/>
                <w:szCs w:val="40"/>
                <w:lang w:val="en-US" w:eastAsia="en-US"/>
              </w:rPr>
              <w:fldChar w:fldCharType="separate"/>
            </w:r>
            <w:r>
              <w:rPr>
                <w:sz w:val="40"/>
                <w:szCs w:val="40"/>
                <w:lang w:val="en-US" w:eastAsia="en-US"/>
              </w:rPr>
              <w:t>     </w:t>
            </w:r>
            <w:r/>
            <w:r>
              <w:rPr>
                <w:sz w:val="40"/>
                <w:szCs w:val="40"/>
                <w:lang w:val="en-US" w:eastAsia="en-US"/>
              </w:rPr>
              <w:fldChar w:fldCharType="end"/>
            </w:r>
            <w:r>
              <w:rPr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31" w:leader="none"/>
              </w:tabs>
              <w:ind w:left="-109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radové číslo návrhu, pridelené návrhovou komisiou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31" w:leader="none"/>
              </w:tabs>
              <w:ind w:left="-109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ýsledok hlasovan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31" w:leader="none"/>
              </w:tabs>
              <w:ind w:left="-109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ítomní: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31" w:leader="none"/>
              </w:tabs>
              <w:ind w:left="-109" w:right="-83" w:hanging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31" w:leader="none"/>
              </w:tabs>
              <w:ind w:left="-109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a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31" w:leader="none"/>
              </w:tabs>
              <w:ind w:left="-109" w:right="-83" w:hanging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31" w:leader="none"/>
              </w:tabs>
              <w:ind w:left="-109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oti: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31" w:leader="none"/>
              </w:tabs>
              <w:ind w:left="-109" w:right="-83" w:hanging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31" w:leader="none"/>
              </w:tabs>
              <w:ind w:left="-109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ehlasovali: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31" w:leader="none"/>
              </w:tabs>
              <w:ind w:left="-109" w:right="-83" w:hanging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6838" w:h="11906"/>
      <w:pgMar w:left="1134" w:right="1134" w:gutter="0" w:header="709" w:top="1418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14:00Z</dcterms:created>
  <dc:creator>Martuška</dc:creator>
  <dc:description/>
  <dc:language>en-US</dc:language>
  <cp:lastModifiedBy>Milan Gal</cp:lastModifiedBy>
  <cp:lastPrinted>2014-06-02T11:32:00Z</cp:lastPrinted>
  <dcterms:modified xsi:type="dcterms:W3CDTF">2014-06-03T07:14:00Z</dcterms:modified>
  <cp:revision>2</cp:revision>
  <dc:subject/>
  <dc:title>Synoda Evanjelickej cirkvi augsburského vyznania na Slovensku</dc:title>
</cp:coreProperties>
</file>