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Literárne pásmo Sväté knihy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jc w:val="center"/>
        <w:rPr/>
      </w:pPr>
      <w:r>
        <w:rPr/>
        <w:t>1. časť - DIALÓG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jc w:val="center"/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jc w:val="center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(Marta /M/ a Elenka/E/ sedia pri stolíku)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M</w:t>
      </w:r>
      <w:r>
        <w:rPr/>
        <w:t>:</w:t>
        <w:tab/>
        <w:t>To aj vy, Elenka, máte doma sväté knihy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E</w:t>
      </w:r>
      <w:r>
        <w:rPr/>
        <w:t>:</w:t>
        <w:tab/>
        <w:t>Sväté knihy? A koľkože ich máte? Ja poznám len jednu, Bibliu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M</w:t>
      </w:r>
      <w:r>
        <w:rPr/>
        <w:t>:</w:t>
        <w:tab/>
        <w:t xml:space="preserve">Áno, to je tá najsvätejšia, ale sú aj iné sväté knihy. Sú to všetky tie, v ktorých je slovo </w:t>
        <w:tab/>
        <w:t>Božie a učenie o Pánu Bohu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E</w:t>
      </w:r>
      <w:r>
        <w:rPr/>
        <w:t>:</w:t>
        <w:tab/>
        <w:t>Hej, nuž, a ktoré sú to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M</w:t>
      </w:r>
      <w:r>
        <w:rPr/>
        <w:t>:</w:t>
        <w:tab/>
        <w:t>Nuž, napríklad, aj Pramienok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E</w:t>
      </w:r>
      <w:r>
        <w:rPr/>
        <w:t>:</w:t>
        <w:tab/>
        <w:t>Ty aj Pramienok voláš svätou knihou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M</w:t>
      </w:r>
      <w:r>
        <w:rPr/>
        <w:t>:</w:t>
        <w:tab/>
        <w:t>Pravdaže. Veď aj v ňom je reč o Pánu Bohu, o Kristovi a o Božích ľuďoch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E</w:t>
      </w:r>
      <w:r>
        <w:rPr/>
        <w:t>:</w:t>
        <w:tab/>
        <w:t>Ach, vlastne máš pravdu. A čo ešte voláš sv. knihou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M</w:t>
      </w:r>
      <w:r>
        <w:rPr/>
        <w:t>:</w:t>
        <w:tab/>
        <w:t>Napr. aj Lutherov Katechizmus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E</w:t>
      </w:r>
      <w:r>
        <w:rPr/>
        <w:t>:</w:t>
        <w:tab/>
        <w:t>Katechizmus? Ja by som ho skôr nazvala trápiacou knihou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M</w:t>
      </w:r>
      <w:r>
        <w:rPr/>
        <w:t>:</w:t>
        <w:tab/>
        <w:t>Ale, prosím ťa?! A to už prečo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E</w:t>
      </w:r>
      <w:r>
        <w:rPr/>
        <w:t>:</w:t>
        <w:tab/>
        <w:t xml:space="preserve">Nuž, vieš, keď ten Katechizmus mne tak ťažko ide do hlavy. Vždy sa s ním toľko </w:t>
        <w:tab/>
        <w:t>natrápim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M</w:t>
      </w:r>
      <w:r>
        <w:rPr/>
        <w:t>:</w:t>
        <w:tab/>
        <w:t xml:space="preserve">Je pravda, že je dosť ťažký. Ale mama mi hovorieva, že je veľmi potrebné sa ho </w:t>
        <w:tab/>
        <w:t xml:space="preserve">naučiť, </w:t>
        <w:tab/>
        <w:t>pretože je v ňom v krátkosti zhrnuté celé naše kresťanské učenie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E</w:t>
      </w:r>
      <w:r>
        <w:rPr/>
        <w:t>:</w:t>
        <w:tab/>
        <w:t>Ale keď ja tomu aj tak veľmi málo rozumiem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M</w:t>
      </w:r>
      <w:r>
        <w:rPr/>
        <w:t>:</w:t>
        <w:tab/>
        <w:t xml:space="preserve">To nič! Ani poľnohospodár nemá zdanlivo nič z toho, že sa trápi s orbou zeme a siatím </w:t>
        <w:tab/>
        <w:t xml:space="preserve">zrna </w:t>
        <w:tab/>
        <w:t>do pôdy. Ale po nejakom čase sa predsa len ukáže odmena za jeho námahu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E</w:t>
      </w:r>
      <w:r>
        <w:rPr/>
        <w:t>:</w:t>
        <w:tab/>
        <w:t>Ale prosím ťa, a čo to má spoločné s Katechizmom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M</w:t>
      </w:r>
      <w:r>
        <w:rPr/>
        <w:t>:</w:t>
        <w:tab/>
        <w:t xml:space="preserve">Že čo!? Kým sme deti učíme sa ho naspamäť, to je akoby oranie a siatie, a keď </w:t>
        <w:tab/>
        <w:t xml:space="preserve">dorastieme, </w:t>
        <w:tab/>
        <w:t>budeme o naučenom ďalej rozmýšľať, a brať tým z toho aj úžitok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E</w:t>
      </w:r>
      <w:r>
        <w:rPr/>
        <w:t>:</w:t>
        <w:tab/>
        <w:t xml:space="preserve">Nuž, v tomto môžeš mať pravdu. Veď i mama to často hovorí, že mu už dobre rozumie, </w:t>
        <w:tab/>
        <w:t xml:space="preserve">hoci </w:t>
        <w:tab/>
        <w:t xml:space="preserve">dakedy aj ona z neho mnohé nechápala. A ešte mi povedz, čo ešte ďalej považuješ za svätú </w:t>
        <w:tab/>
        <w:t>knihu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M</w:t>
      </w:r>
      <w:r>
        <w:rPr/>
        <w:t>:</w:t>
        <w:tab/>
        <w:t>Spevník, Tranoscius, Funebrál, Paši</w:t>
      </w:r>
      <w:r>
        <w:rPr>
          <w:lang w:val="sk-SK"/>
        </w:rPr>
        <w:t>e</w:t>
      </w:r>
      <w:r>
        <w:rPr/>
        <w:t xml:space="preserve">, Modlitebnú knižku, no a hlavne Knihu všetkých kníh </w:t>
        <w:tab/>
        <w:t>- BIBLIU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E</w:t>
      </w:r>
      <w:r>
        <w:rPr/>
        <w:t>:</w:t>
        <w:tab/>
        <w:t>A o tých mi vieš niečo povedať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M</w:t>
      </w:r>
      <w:r>
        <w:rPr/>
        <w:t>:</w:t>
        <w:tab/>
        <w:t xml:space="preserve">Vedela by som všeličo, ale už je veľa hodín. O tých ti poviem inokedy. Maj sa dobre! S </w:t>
        <w:tab/>
        <w:t>Pánom Bohom! (Odíde!)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>
          <w:rFonts w:cs="Times New Roman Bold;Times New Roman" w:ascii="Times New Roman Bold;Times New Roman" w:hAnsi="Times New Roman Bold;Times New Roman"/>
        </w:rPr>
        <w:t>E</w:t>
      </w:r>
      <w:r>
        <w:rPr/>
        <w:t>:</w:t>
        <w:tab/>
        <w:t>S Bohom!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/>
        <w:tab/>
      </w:r>
      <w:r>
        <w:rPr>
          <w:rFonts w:cs="Times New Roman Italic;Times New Roman" w:ascii="Times New Roman Italic;Times New Roman" w:hAnsi="Times New Roman Italic;Times New Roman"/>
        </w:rPr>
        <w:t>(Volá za ňou. Keď je sama, zamyslene hovorí pre seba.)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/>
        <w:tab/>
        <w:t xml:space="preserve">Čo mne tá Martuška len všeličo navravela. Ja som veru ešte nikdy na to nemyslela, že na </w:t>
        <w:tab/>
        <w:t xml:space="preserve">svete sú aj nejaké sväté knihy. Veru ich idem pozháňať, aby aj u nás boli pekne spolu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"/>
        <w:rPr/>
      </w:pPr>
      <w:r>
        <w:rPr/>
        <w:tab/>
      </w:r>
      <w:r>
        <w:rPr>
          <w:rFonts w:cs="Times New Roman Italic;Times New Roman" w:ascii="Times New Roman Italic;Times New Roman" w:hAnsi="Times New Roman Italic;Times New Roman"/>
        </w:rPr>
        <w:t xml:space="preserve">(Vyjde  a o chvíľu sa vráti a </w:t>
        <w:tab/>
        <w:t>kladie ich po jednej  na stôl. Pritom hovorí):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rPr/>
      </w:pPr>
      <w:r>
        <w:rPr/>
        <w:t>Tak teda: Katechizmus, Pramienok, Tranoscius, Funebrál, Paši</w:t>
      </w:r>
      <w:r>
        <w:rPr>
          <w:lang w:val="sk-SK"/>
        </w:rPr>
        <w:t>e</w:t>
      </w:r>
      <w:r>
        <w:rPr/>
        <w:t>, Modlitebná knižka, Spevník, a tá najdôležitejšia</w:t>
      </w:r>
      <w:r>
        <w:rPr>
          <w:lang w:val="sk-SK"/>
        </w:rPr>
        <w:t xml:space="preserve"> </w:t>
      </w:r>
      <w:r>
        <w:rPr/>
        <w:t>- BIBLIA! Je ich tu všetkých osem. Ba, čo by len vedeli každá z nich rozprávať?! Veru by som ozaj rada vedieť niečo o každej z nich. No, až príde Martuška,</w:t>
      </w:r>
      <w:r>
        <w:rPr>
          <w:lang w:val="sk-SK"/>
        </w:rPr>
        <w:t xml:space="preserve"> </w:t>
      </w:r>
      <w:r>
        <w:rPr/>
        <w:t>tá mi všeličo zaujímavého o nich porozpráva. ...Ale, kdeže sú tí naši tak dlho? Už je osem hodín, a ešte ich nieto doma. Ach, som akási ospalá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260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260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 xml:space="preserve">/Elenka zaspí a sníva sa jej sen, v ktorom sa predstavuje každá kniha/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260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260"/>
        <w:rPr/>
      </w:pPr>
      <w:r>
        <w:rPr>
          <w:rFonts w:cs="Times New Roman Bold;Times New Roman" w:ascii="Times New Roman Bold;Times New Roman" w:hAnsi="Times New Roman Bold;Times New Roman"/>
        </w:rPr>
        <w:t>Katechizmus:</w:t>
      </w:r>
      <w:r>
        <w:rPr/>
        <w:tab/>
        <w:tab/>
        <w:t xml:space="preserve">Som knižka malá len a predsa dobre viem, že lenivým žiakom často </w:t>
        <w:tab/>
        <w:tab/>
        <w:t xml:space="preserve">som postrachom, že v neveľkej láske ony ma veru majú, a kde len môžu, sa mi </w:t>
        <w:tab/>
        <w:tab/>
        <w:t xml:space="preserve">vyhýbajú, hoci učenia nesiem pravého, sumu kratučkú z Písma svätého, ako to </w:t>
        <w:tab/>
        <w:tab/>
        <w:t>nie</w:t>
      </w:r>
      <w:r>
        <w:rPr>
          <w:lang w:val="sk-SK"/>
        </w:rPr>
        <w:t>e</w:t>
      </w:r>
      <w:r>
        <w:rPr/>
        <w:t xml:space="preserve">kdy do mňa Dr. Luther zhrnul, keď o ľudstva spásu, v srdci priamo trnul, vidiac, </w:t>
        <w:tab/>
        <w:tab/>
        <w:t xml:space="preserve">že nepozná ani základ viery, nič o svojom Bohu, čo riadi celý svet.... Že trochu ťažký </w:t>
        <w:tab/>
        <w:tab/>
        <w:t xml:space="preserve">som, to aj sám priznávam avšak požehnaním sa neskoršie stávam, pre všetkých, čo </w:t>
        <w:tab/>
        <w:tab/>
        <w:t xml:space="preserve">nielen naspamäť ma znajú, lež podľa mňa aj celý život svoj spravujú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Prameň</w:t>
      </w:r>
      <w:r>
        <w:rPr/>
        <w:t>:</w:t>
        <w:tab/>
        <w:t xml:space="preserve">Ja som Prameň. Chcem  dietky viesť na tú cestu pravú, keď im líčim nebies </w:t>
        <w:tab/>
        <w:tab/>
        <w:t>rajskú slávu. Obsahujem zlaté zrnká, modlitbičky, piesne o Pánu Bohu učím  </w:t>
        <w:tab/>
        <w:tab/>
        <w:t xml:space="preserve">kratučko a vecne. Aj o Božích ľuďoch vravím o viery hrdinoch, a tak dietky </w:t>
        <w:tab/>
        <w:tab/>
        <w:t>vychovávam,  aby ľúbosť mal v nich Boh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Tranoscius</w:t>
      </w:r>
      <w:r>
        <w:rPr/>
        <w:t>:</w:t>
        <w:tab/>
        <w:t xml:space="preserve">Ja som Tranoscius, Kancionál zvaný, vo mne piesní ako z jara pestrých kvietkov v </w:t>
        <w:tab/>
        <w:tab/>
        <w:t xml:space="preserve">stráni. Svoje meno od Juraja nesiem Tranovského, lebo dôkazom som preveľkej </w:t>
        <w:tab/>
        <w:tab/>
        <w:t xml:space="preserve">pilnosti jeho. On ukladal do mňa mnohé tie poklady vzácne, čo sa v každej chvíli </w:t>
        <w:tab/>
        <w:tab/>
        <w:t>žitia vynímajú</w:t>
      </w:r>
      <w:r>
        <w:rPr>
          <w:rFonts w:cs="Times New Roman Italic;Times New Roman" w:ascii="Times New Roman Italic;Times New Roman" w:hAnsi="Times New Roman Italic;Times New Roman"/>
        </w:rPr>
        <w:t xml:space="preserve"> </w:t>
      </w:r>
      <w:r>
        <w:rPr/>
        <w:t xml:space="preserve"> krásne. I radostné srdce i to čo sa v smútku zviera, nôtením si </w:t>
        <w:tab/>
        <w:tab/>
        <w:t xml:space="preserve">mojich piesní znova pookrieva, z riadkov mojich balzam v dušu bôľnu padá, a </w:t>
        <w:tab/>
        <w:tab/>
        <w:t>nikdy neobanuje,  kto ku mne rád sadá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Funebrál</w:t>
      </w:r>
      <w:r>
        <w:rPr/>
        <w:t>:</w:t>
        <w:tab/>
        <w:t xml:space="preserve">Ja menší som a aj menej do ľudských rúk braný. Moja úloha je vyprevádzať cez tie </w:t>
        <w:tab/>
        <w:tab/>
        <w:t xml:space="preserve">hrobov brány všetkých, čo sa na hlas Boží od nás odobrali, aby si z rúk nebies Pána </w:t>
        <w:tab/>
        <w:tab/>
        <w:t xml:space="preserve">odplatu prebrali. Jeden každý podľa toho, v akom tu na zemi trval človek - v dobrom </w:t>
        <w:tab/>
        <w:tab/>
        <w:t xml:space="preserve">a či v zlom snažení. Všeobecne Funebrálom som od ľudí zvaný a chcem kojiť ich </w:t>
        <w:tab/>
        <w:tab/>
        <w:t xml:space="preserve">obličaj v  slzách vyzmáčaný. Kojiť spevom preradostným o nádeji novej, čo životom </w:t>
        <w:tab/>
        <w:tab/>
        <w:t>večným kynie v krvi baránkovej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Paši</w:t>
      </w:r>
      <w:r>
        <w:rPr>
          <w:rFonts w:cs="Times New Roman Bold;Times New Roman" w:ascii="Times New Roman Bold;Times New Roman" w:hAnsi="Times New Roman Bold;Times New Roman"/>
          <w:lang w:val="sk-SK"/>
        </w:rPr>
        <w:t>e</w:t>
      </w:r>
      <w:r>
        <w:rPr/>
        <w:t>:</w:t>
        <w:tab/>
        <w:tab/>
        <w:t xml:space="preserve">Ja Pašia malá som, lež aj preto rada som, veď ja o tom rozprávam, akou láskou </w:t>
        <w:tab/>
        <w:tab/>
        <w:t xml:space="preserve">nebies Pán horel k ľudstvu na zemi, že zaň zomrel v trýznení, preukrutne </w:t>
        <w:tab/>
        <w:t xml:space="preserve">rozpiaty, </w:t>
        <w:tab/>
        <w:tab/>
        <w:t xml:space="preserve">tam na kríži Gogoty. Ó, by človek pamätal, Božím dieťaťom  sa stal a za Pánom </w:t>
        <w:tab/>
        <w:tab/>
        <w:t xml:space="preserve">verne šiel, až by s Ním raz vzal svoj diel, tam v nebeskej otčine, keď preň časnosť </w:t>
        <w:tab/>
        <w:tab/>
        <w:t>pominie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Mod</w:t>
      </w:r>
      <w:r>
        <w:rPr>
          <w:rFonts w:cs="Times New Roman Bold;Times New Roman" w:ascii="Times New Roman Bold;Times New Roman" w:hAnsi="Times New Roman Bold;Times New Roman"/>
          <w:lang w:val="sk-SK"/>
        </w:rPr>
        <w:t>litebná</w:t>
      </w:r>
      <w:r>
        <w:rPr>
          <w:rFonts w:cs="Times New Roman Bold;Times New Roman" w:ascii="Times New Roman Bold;Times New Roman" w:hAnsi="Times New Roman Bold;Times New Roman"/>
        </w:rPr>
        <w:t xml:space="preserve"> knižka</w:t>
      </w:r>
      <w:r>
        <w:rPr/>
        <w:t>:</w:t>
        <w:tab/>
        <w:t xml:space="preserve">Ktorá duša toho cieľa dosiahnuť by raz však chcela, k modlitbám si kľakať musí, bo si diabol stále brúsi zuby na tých, čo vo viere za Pánom chcú ísť smele. Áno, so </w:t>
        <w:tab/>
        <w:tab/>
        <w:t>mnou môž</w:t>
      </w:r>
      <w:r>
        <w:rPr>
          <w:lang w:val="sk-SK"/>
        </w:rPr>
        <w:t>e</w:t>
      </w:r>
      <w:r>
        <w:rPr/>
        <w:t xml:space="preserve">te len vpred so vzdychmi vrúcnych modlitieb, za Tým, čo si svojich vodí </w:t>
        <w:tab/>
        <w:tab/>
        <w:t>tak, že im nič neuškodí. Nuž k modlitbám učím ja, bez nich ťažko do raja!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Spevník</w:t>
      </w:r>
      <w:r>
        <w:rPr/>
        <w:t>:</w:t>
        <w:tab/>
        <w:t xml:space="preserve">A ja Spevník v našich  zboroch službu dobrú konám, že Kancionála mladší brat som, </w:t>
        <w:tab/>
        <w:tab/>
        <w:t xml:space="preserve">je vám, myslím, dobre známe všetkým, že my spolu cirkevného spevu sprevádzame </w:t>
        <w:tab/>
        <w:tab/>
        <w:t xml:space="preserve">školu. Pevci: Kollár, Hodža i slávny Kuzmány svojimi piesňami zo mňa ľuďom sú </w:t>
        <w:tab/>
        <w:tab/>
        <w:t xml:space="preserve">známi. Aj moja úloha spočíva vo vedení do nebies tých, čo zatiaľ žijú na zemi. A ja </w:t>
        <w:tab/>
        <w:tab/>
        <w:t>im zjavujem v piesňach ten žitia cieľ, pre ktorý žil a mrel náš  božský Spasiteľ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Biblia</w:t>
      </w:r>
      <w:r>
        <w:rPr/>
        <w:t>:</w:t>
        <w:tab/>
        <w:tab/>
        <w:t xml:space="preserve">Vy ste sa všetky už krátko predstavili, tak chcem aj ja urobiť v tejto hodnej </w:t>
        <w:tab/>
        <w:tab/>
        <w:t xml:space="preserve">chvíli. Iste viete, že ja som vlastne vaša matka, čo ja učím obšírne, vy učíte </w:t>
        <w:tab/>
        <w:tab/>
        <w:t>skrátka. Ty, čo ľuďom k úžitku Vás zostavili, ako včielky z moj</w:t>
      </w:r>
      <w:r>
        <w:rPr>
          <w:lang w:val="sk-SK"/>
        </w:rPr>
        <w:t>i</w:t>
      </w:r>
      <w:r>
        <w:rPr/>
        <w:t xml:space="preserve">ch strán Váš </w:t>
        <w:tab/>
        <w:tab/>
        <w:t>obsah čerpali. Avšak teším sa z toho, a aj tešiť budem, keď len slúžiť môžeme čím viacerým ľuďom. Ja som známa dosiaľ už skoro v každej reči, aby o spáse vedeli bez rozdielu všetci. Ja každému rozprávam, že Boh svet miloval, tak, že</w:t>
        <w:tab/>
        <w:t xml:space="preserve">v obeť za hriechy ľudstva aj syna dal, aby nikto, kto v Neho verí, nezahynul, ale raz v Jeho sláve naveky spočinul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Katechizmus</w:t>
      </w:r>
      <w:r>
        <w:rPr/>
        <w:t>:</w:t>
        <w:tab/>
        <w:t xml:space="preserve">Ach, ty si veru tá kniha zo všetkých najsvätejšia, ale zdá sa, že ľuďmi aj </w:t>
        <w:tab/>
        <w:tab/>
        <w:t>naj</w:t>
      </w:r>
      <w:r>
        <w:rPr>
          <w:lang w:val="sk-SK"/>
        </w:rPr>
        <w:t>menej ocenená</w:t>
      </w:r>
      <w:r>
        <w:rPr/>
        <w:t>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Biblia</w:t>
      </w:r>
      <w:r>
        <w:rPr/>
        <w:t>:</w:t>
        <w:tab/>
        <w:tab/>
        <w:t xml:space="preserve">Je to pravda, že Božie slovo mocne reže, a mnohému nevoniam, nechutím, ach, </w:t>
        <w:tab/>
        <w:tab/>
        <w:t xml:space="preserve">kdeže! Avšak ja si nerobím z toho ničoho ver, ale každému volám: Neboj sa, len </w:t>
        <w:tab/>
        <w:tab/>
        <w:t xml:space="preserve">v Pána ver! A tak lejem do sveta spasenia lúč zlatý, že Pán všetko premení, keď sa na </w:t>
        <w:tab/>
        <w:tab/>
        <w:t xml:space="preserve">zem vrátim. Že verných svojich pozve tam v príbytky neba, kde bude večná radosť </w:t>
        <w:tab/>
        <w:tab/>
        <w:t xml:space="preserve">a večná veleba! A tých, čo Mu na odpor tu na zemi stáli, trestať bude vo večnom </w:t>
        <w:tab/>
        <w:tab/>
        <w:t xml:space="preserve">trápení a žiali. Nuž všetky si konajme prácu, čo nám daná, aby nám každý žehnal </w:t>
        <w:tab/>
        <w:tab/>
        <w:t xml:space="preserve">len, až svitne deň Pána! Sejme dobré semeno do sŕdc všetkých ľudí, aby zo sveta </w:t>
        <w:tab/>
        <w:tab/>
        <w:t>vymizli navždy bôle, trudy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Prameň</w:t>
      </w:r>
      <w:r>
        <w:rPr/>
        <w:t>:</w:t>
        <w:tab/>
        <w:t xml:space="preserve">Aha, zdá sa, Elenka naša zo sna vstáva, zložme sa rýchle na stôl, kam nás ona dala. </w:t>
        <w:tab/>
        <w:tab/>
        <w:t xml:space="preserve">Dúfajúc, že aj ona si nás už obľúbi, a podľa nás bude žiť život Bohu ľúbi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Všetci: </w:t>
      </w:r>
      <w:r>
        <w:rPr>
          <w:rFonts w:cs="Times New Roman Italic;Times New Roman" w:ascii="Times New Roman Italic;Times New Roman" w:hAnsi="Times New Roman Italic;Times New Roman"/>
        </w:rPr>
        <w:t>/odídu/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Elenka  </w:t>
      </w:r>
      <w:r>
        <w:rPr>
          <w:rFonts w:cs="Times New Roman Italic;Times New Roman" w:ascii="Times New Roman Italic;Times New Roman" w:hAnsi="Times New Roman Italic;Times New Roman"/>
        </w:rPr>
        <w:t>/prebudí sa a vraví:/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ab/>
        <w:tab/>
        <w:t xml:space="preserve">Ach, či vo sne naozaj to všetko len bolo, že tie knihy sväté tu stáli naokolo. A ako len </w:t>
        <w:tab/>
        <w:tab/>
        <w:t xml:space="preserve">pekne medzi sebou  si vraveli, že by všetky ľuďom vždy prospešné byť chceli! </w:t>
        <w:tab/>
        <w:tab/>
        <w:t>Odteraz si v</w:t>
      </w:r>
      <w:r>
        <w:rPr>
          <w:lang w:val="sk-SK"/>
        </w:rPr>
        <w:t>äčš</w:t>
      </w:r>
      <w:r>
        <w:rPr/>
        <w:t xml:space="preserve">mi ich aj všímať budem, vediac, že s ich pomocou mnohým starostiam </w:t>
        <w:tab/>
        <w:tab/>
        <w:t xml:space="preserve">ujdem a že, keď aj cez mnohé tohto sveta strasti, s Kristom aj ja vojdem raz do tej </w:t>
        <w:tab/>
        <w:tab/>
        <w:t xml:space="preserve">večnej vlasti, kde sa viera svätými knihami živená, zmení v slávnu skutočnosť na </w:t>
        <w:tab/>
        <w:tab/>
        <w:t xml:space="preserve">Pána hľadenia.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Zamyslenie na záver: 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1. žiak:</w:t>
        <w:tab/>
        <w:tab/>
        <w:t xml:space="preserve">Rodičia milení, strýkovia a tetky, rodiny naše, starci i dietky, vráťte sa na cestu, </w:t>
        <w:tab/>
        <w:tab/>
        <w:t>po ktorej nás viedol zbožný Luther za dávnych čias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2. žiak:</w:t>
        <w:tab/>
        <w:tab/>
        <w:t>My, detičky vaše, voláme vás: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Všetci:</w:t>
        <w:tab/>
        <w:tab/>
        <w:t>Vráťte sa k Bohu, pokiaľ je čas!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1. žiak:</w:t>
        <w:tab/>
        <w:tab/>
        <w:t xml:space="preserve">Povedzte nám, prosím, naši drahí, milí, prečo ste nás o Bohu viacej neučili? Prečo už </w:t>
        <w:tab/>
        <w:tab/>
        <w:t>nepočuť z našich rodných domov zvuk nábožných piesní, ako hlahol zvonov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2. žiak:</w:t>
        <w:tab/>
        <w:tab/>
        <w:t>Prečo ako kedysi aj my nespievame, prečo si Bibliu spolu nečítame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1. žiak:</w:t>
        <w:tab/>
        <w:tab/>
        <w:t xml:space="preserve">Prečo sa o duše naše nestaráte? Prečo si s večnosťou stále zahrávate? Prečo my v </w:t>
        <w:tab/>
        <w:tab/>
        <w:t>súdny deň musíme vyznávať, že nám o spasení mlčal otec i mať?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Všetci:</w:t>
        <w:tab/>
        <w:tab/>
        <w:t xml:space="preserve">V deň </w:t>
      </w:r>
      <w:r>
        <w:rPr>
          <w:lang w:val="sk-SK"/>
        </w:rPr>
        <w:t>r</w:t>
      </w:r>
      <w:r>
        <w:rPr/>
        <w:t xml:space="preserve">eformácie prosíme vás snažne: vzbuďte sa, nech v srdciach Pán Boh vám </w:t>
        <w:tab/>
        <w:tab/>
        <w:t xml:space="preserve">tiež zažne svetlo svojej lásky, oheň Ducha Svojho, a tak  nech nás prijme do </w:t>
        <w:tab/>
        <w:tab/>
      </w:r>
      <w:r>
        <w:rPr>
          <w:lang w:val="sk-SK"/>
        </w:rPr>
        <w:t>k</w:t>
      </w:r>
      <w:r>
        <w:rPr/>
        <w:t>ráľovstva svojh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ormln">
    <w:name w:val="Normální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0:00Z</dcterms:created>
  <dc:creator>gypy</dc:creator>
  <dc:description/>
  <cp:keywords/>
  <dc:language>en-US</dc:language>
  <cp:lastModifiedBy>Edita Škodová</cp:lastModifiedBy>
  <dcterms:modified xsi:type="dcterms:W3CDTF">2012-12-04T13:27:00Z</dcterms:modified>
  <cp:revision>4</cp:revision>
  <dc:subject/>
  <dc:title/>
</cp:coreProperties>
</file>