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Sme kvety Záhradníka neba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 Italic;Times New Roman" w:hAnsi="Times New Roman Bold Italic;Times New Roman" w:cs="Times New Roman Bold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(Pozn. Pri recitovaní pásma môžu deti v rukách držať príslušný kvietok alebo ho mať nakreslený</w:t>
      </w:r>
      <w:r>
        <w:rPr>
          <w:rFonts w:cs="Times New Roman Italic;Times New Roman" w:ascii="Times New Roman Italic;Times New Roman" w:hAnsi="Times New Roman Italic;Times New Roman"/>
          <w:lang w:val="sk-SK"/>
        </w:rPr>
        <w:t>.</w:t>
      </w:r>
      <w:r>
        <w:rPr>
          <w:rFonts w:cs="Times New Roman Italic;Times New Roman" w:ascii="Times New Roman Italic;Times New Roman" w:hAnsi="Times New Roman Italic;Times New Roman"/>
        </w:rPr>
        <w:t>)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 Italic;Times New Roman" w:hAnsi="Times New Roman Bold Italic;Times New Roman" w:cs="Times New Roman Bold Italic;Times New Roman"/>
        </w:rPr>
      </w:pPr>
      <w:r>
        <w:rPr>
          <w:rFonts w:cs="Times New Roman Bold Italic;Times New Roman" w:ascii="Times New Roman Bold Italic;Times New Roman" w:hAnsi="Times New Roman Bold Italic;Times New Roman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Všetci:</w:t>
        <w:tab/>
        <w:tab/>
        <w:t>Sme kvety Záhradníka neba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 žiak:</w:t>
        <w:tab/>
        <w:tab/>
        <w:t xml:space="preserve">Rečou kvietkov sa nám z neba dobrý Otec privráva: na Zemi viac lásky treba, v nej </w:t>
        <w:tab/>
        <w:tab/>
        <w:t>je Jeho oslava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Jazmín</w:t>
      </w:r>
      <w:r>
        <w:rPr/>
        <w:t>:</w:t>
        <w:tab/>
        <w:t xml:space="preserve">Na kríku sa kvetov bielych zjavil celý vodopád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A my by sme veľmi chceli jazmínu sa podobať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Jak tie čistulinké kvietky nevinnosť mať na líčku,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vďačnou vôňou po dni všetky tešiť ocka, mamičku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Hľa, z Božích rúk k nám padá jazmínová záplava,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dospelým i deťom rada o Tvorcovi rozpráva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Sedmokráska</w:t>
      </w:r>
      <w:r>
        <w:rPr/>
        <w:t>:</w:t>
        <w:tab/>
        <w:t xml:space="preserve">Sedmokráska na sukničke má však sedem lásky krás,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Odrátame po čipôčke, zistíme, kto ľúbi nás: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Ľúbi mama aj otecko, neľúbi ma cudzí svet,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miluje ma dedko, babička tiež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A kto ešte? Braček, no i milá sestrička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Avšak najviac </w:t>
        <w:tab/>
        <w:t>lásky, krásy mám denne od Ježiška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Klinček</w:t>
      </w:r>
      <w:r>
        <w:rPr/>
        <w:t>:</w:t>
        <w:tab/>
        <w:t>Malý klinček svätodušný býva nežne ružový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Sladkou vôňou šepká duši, každého raz oslov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Na strapatej hlávke nosí čipku rannej zorničky,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v lúčoch slnka, detsky bosý stiera z tváre slzičky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Dám ho starkej, veď je sama, nech jej v dome vonia raj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Duch svätý a radosť samá naplní ho po okraj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Nezábudka</w:t>
      </w:r>
      <w:r>
        <w:rPr/>
        <w:t xml:space="preserve">:  Skromný kvietok farby neba z rosy na nás pozerá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Domov si ho priniesť treba z lesa, či od jazera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Jeho očká prinášajú nebíčko a ríšu v ňom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Boží úsmev odrážajú drobným zlatým srdiečkom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Rodičom chce nezábudka celkom tíško povedať,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že ich vernosť nezabúda Ten, kto ich má ozaj rád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Zvonček:</w:t>
        <w:tab/>
      </w:r>
      <w:r>
        <w:rPr/>
        <w:t xml:space="preserve">Zvon z veže kostola hlása, že k ľuďom prichádza spása: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jemne modrý zvonček v tôni o radosti v Bohu zvon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Nedočiahnem zvony veľké, mám však kvietok pri postieľke,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čo mi cengá uspávanku, keď už tma je všade vonku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Dala mi ho mamička, by som mal šťastné očká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Nádherne sa so mnou hrá, je to Božia zvonkohra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Srdiečko:</w:t>
      </w:r>
      <w:r>
        <w:rPr/>
        <w:tab/>
        <w:t xml:space="preserve">V našej záhradke vám rastie taká zvláštna kytička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Má zelenú byľku, lístie - taká zvláštna kytička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Sú ružové ako z cukru, ako vzácny porcelán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Na mamičku myslím dobrú, keď sa na ne pozerám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Prečo Otec Vševedúci stvoril nám tú kvetinku?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Aby deti mali v srdci tatuška i maminku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Sirôtka</w:t>
      </w:r>
      <w:r>
        <w:rPr/>
        <w:t>:</w:t>
        <w:tab/>
        <w:t>Najsmutnejšia v celom svete len sirôtka môže byť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Bez rodičov, iste viete, ťažko jej je rásť a žiť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Ale kvietok zamatový, príbuzný jej po mene,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vážnou farbou krášli rovy, na nás hľadí dojemne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Tá tichá reč úprimne znie ušiam ľudí láskavých ,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volá milo a dôrazne: "Ujmite sa boľavých!"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Sám nebeský tak Ochranca v tom kvietočku hladučkom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>sirôtky vkladá do srdca milosrdných - ľahučko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Usmievavé </w:t>
      </w:r>
      <w:r>
        <w:rPr>
          <w:rFonts w:cs="Times New Roman Bold;Times New Roman" w:ascii="Times New Roman Bold;Times New Roman" w:hAnsi="Times New Roman Bold;Times New Roman"/>
        </w:rPr>
        <w:t>jabĺčko</w:t>
      </w:r>
      <w:r>
        <w:rPr/>
        <w:t xml:space="preserve"> z konára sa díva,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Žltá </w:t>
      </w:r>
      <w:r>
        <w:rPr>
          <w:rFonts w:cs="Times New Roman Bold;Times New Roman" w:ascii="Times New Roman Bold;Times New Roman" w:hAnsi="Times New Roman Bold;Times New Roman"/>
        </w:rPr>
        <w:t>hruška</w:t>
      </w:r>
      <w:r>
        <w:rPr/>
        <w:t xml:space="preserve"> šťavnatá zo sadu nám kýva: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ozreli sme na slnku, ktoré na nás svieti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Oberte nás do košov, dospelí aj deti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Zavárané, čerstvé tiež, budeme vám chutiť,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Rýchle tú chuť spoznáte s prvým zahryznutím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Ide o to, či aj vy meníte sa s časom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Ejha, koľko ovocia rastie v srdci vašom!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Veľké, malé, dobré, zlé, sladké a či kyslé..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Aké plody rastú vám zo srdca i mysle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Od myšlienok závisí to, čo človek sprav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V našom vnútri pramení to, čo jazyk vraví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Ovocný strom hovorí dôležité veci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Celý rok, zvlášť na jeseň – počúvajme všetci!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I ty túžiš v láske rásť, druhým niečo dávať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Ešte dnes si vyskúšaj, v čom je radosť pravá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07:00Z</dcterms:created>
  <dc:creator/>
  <dc:description/>
  <cp:keywords/>
  <dc:language>en-US</dc:language>
  <cp:lastModifiedBy>Edita Škodová</cp:lastModifiedBy>
  <dcterms:modified xsi:type="dcterms:W3CDTF">2012-12-03T10:21:00Z</dcterms:modified>
  <cp:revision>3</cp:revision>
  <dc:subject/>
  <dc:title/>
</cp:coreProperties>
</file>