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bor cirkevnej hudby a hymnológie </w:t>
      </w:r>
    </w:p>
    <w:p>
      <w:pPr>
        <w:pStyle w:val="Normal"/>
        <w:tabs>
          <w:tab w:val="clear" w:pos="708"/>
          <w:tab w:val="left" w:pos="1190" w:leader="none"/>
        </w:tabs>
        <w:jc w:val="center"/>
        <w:rPr/>
      </w:pPr>
      <w:r>
        <w:rPr>
          <w:rFonts w:cs="Times New Roman" w:ascii="Times New Roman" w:hAnsi="Times New Roman"/>
        </w:rPr>
        <w:t>GBÚ, Palisády 46, 810 00 Bratislava 1</w:t>
      </w:r>
    </w:p>
    <w:p>
      <w:pPr>
        <w:pStyle w:val="Normal"/>
        <w:tabs>
          <w:tab w:val="clear" w:pos="708"/>
          <w:tab w:val="left" w:pos="1190" w:leader="none"/>
        </w:tabs>
        <w:jc w:val="center"/>
        <w:rPr/>
      </w:pPr>
      <w:r>
        <w:rPr>
          <w:rFonts w:cs="Times New Roman" w:ascii="Times New Roman" w:hAnsi="Times New Roman"/>
        </w:rPr>
        <w:t>Mgr. art. Katarína Juríková, Martinengova 4877/6, 811 02 Bratislav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</w:rPr>
        <w:t xml:space="preserve"> 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Bratislava 1. 5. 2017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šetkým CZ  ECAV na Slovensku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c: Pozvanie na kurz pre cirkevných hudobníkov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ilí bratia a milé sestry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ýbor cirkevnej hudby a hymnológie Evanjelickej cirkvi a. v. na Slovensku pozýva všetkých  kantorov a cirkevných hudobníkov – dirigentov 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ojdňový kur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Témy prednášok a praktických cvičení  pre kantorov budú: Liturgická hra na organe, pre dirigentov: Základy dirigovania, taktovacia technika a práca so zborovým materiálom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ýučba sa bude konať  v Bratislave na EBF UK na Bartókovej ulici č. 8, a v evanjelických kostoloch v Bratislave   (Evanjelický kostol Svätej Trojice na Strečnianskej ulici, Nový kostol na Legionárskej ulici).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lavní lektori:  Orga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g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anislav Tich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gr. art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anko Siroma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rigov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Mgr.</w:t>
      </w:r>
      <w:r>
        <w:rPr/>
        <w:t xml:space="preserve"> </w:t>
      </w:r>
      <w:r>
        <w:rPr>
          <w:sz w:val="24"/>
          <w:szCs w:val="24"/>
        </w:rPr>
        <w:t>art.</w:t>
      </w:r>
      <w:r>
        <w:rPr>
          <w:b/>
          <w:sz w:val="24"/>
          <w:szCs w:val="24"/>
        </w:rPr>
        <w:t xml:space="preserve"> Zuzana  Chlpíková, </w:t>
      </w:r>
      <w:r>
        <w:rPr>
          <w:sz w:val="24"/>
          <w:szCs w:val="24"/>
        </w:rPr>
        <w:t>ArtD.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urz sa uskutoční v dňoch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 – 15. júla 2017 v Bratislave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urzovný poplat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€/oso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bytov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 zabezpečené v budove Teologického domova, Bartókova 8, v cene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€/no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ubytovať sa je možné už večer 12. júla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travovanie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 možné v jedálni Evanjelickej bohosloveckej fakulty UK – obedy (3,40 €) . Raňajky a večere - v reštaurácii vzdialenej 50 m od EBF UK (raňajky: 2,50 €  a večere: 4,50 €).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 blízkosti EBF UK je možnosť zakúpenia stravy v miestnych potravinách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ýbor cirkevnej hudby a hymnológie  prosí cirkevné zbory, aby finančne podporili  účasť svojich zástupcov na hudobných kurzoch. </w:t>
        <w:br/>
        <w:t xml:space="preserve">            Záujemcovia o kurz môžu svoje prihlášky posielať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15. júna 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adresu: </w:t>
        <w:br/>
        <w:t xml:space="preserve">            Mgr. Jozef Havrila ml., 95 652 Podlužany 312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avrilca@yahoo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elefonický kontak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0903 814 828 (Mgr. art. Katarína Juríková),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0918 828 189 (Mgr. Jozef Havrila ml.)</w:t>
        <w:br/>
        <w:t xml:space="preserve">        V prihláške je potrebné nahlásiť dosiahnuté hudobné vzdelanie v oblasti dirigentskej a kantorskej praxe  aj organovej hry, ako aj  požiadavku na ubytovanie a stravu v priestoroch EBF UK. Zároveň je potrebné vyznačiť, na aký typ kurzu sa účastník prihlasuje. Prihláseným pošleme podrobný program. </w:t>
        <w:br/>
        <w:t xml:space="preserve">          Tešíme sa na stretnutie s Vami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               </w:t>
        <w:tab/>
        <w:t xml:space="preserve">Mgr. art. Katarína Juríková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predsedníčka VCH a H na Slovensku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P r i h l á š k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 kurzy cirkevných hudobníkov v termíne 13. − 15. júla 20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EBF UK v Bratislav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no a priezvisk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dre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Telefonický kontakt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ihlasujem sa na kurz pr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dirigentov    /    kantorov       (nehodiace sa preškrtnúť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osiahnuté hudobné vzdel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ĺžka kantorskej / dirigentskej prax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Ubytovani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no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streda/štvrtok,     štvrtok/piatok ,     piatok/sobota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tra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štvrtok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iatok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obot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50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Yshortcuts">
    <w:name w:val="yshortcuts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rilc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1:27:00Z</dcterms:created>
  <dc:creator>ECAV</dc:creator>
  <dc:description/>
  <cp:keywords/>
  <dc:language>en-US</dc:language>
  <cp:lastModifiedBy>edita skodova</cp:lastModifiedBy>
  <cp:lastPrinted>2010-05-24T15:14:00Z</cp:lastPrinted>
  <dcterms:modified xsi:type="dcterms:W3CDTF">2017-04-27T09:21:00Z</dcterms:modified>
  <cp:revision>10</cp:revision>
  <dc:subject/>
  <dc:title>Výbor cirkevnej hudby a hymnológie pri VMV ECAV</dc:title>
</cp:coreProperties>
</file>