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cia ELSA na Slovens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43000" cy="852170"/>
            <wp:effectExtent l="0" t="0" r="0" b="0"/>
            <wp:wrapTight wrapText="bothSides">
              <wp:wrapPolygon edited="0">
                <wp:start x="-133" y="0"/>
                <wp:lineTo x="-133" y="21289"/>
                <wp:lineTo x="21600" y="21289"/>
                <wp:lineTo x="21600" y="0"/>
                <wp:lineTo x="-133" y="0"/>
              </wp:wrapPolygon>
            </wp:wrapTight>
            <wp:docPr id="1" name="ELS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S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POZVÁN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European Lutheran Sunday School Association</w:t>
      </w:r>
      <w:r>
        <w:rPr/>
        <w:t xml:space="preserve"> (Európska asociácia luteránskych nedeľných škôl) –  ELSA – je luteránska medzinárodná organizácia, ktorá združuje detské besiedky evanjelických cirkví v Európe. Bola založená 10. novembra 1996 práve </w:t>
        <w:br/>
        <w:t>na Slovensku a odvtedy sa jej členovia stretávajú každé 3 roky, aby si vymenili skúsenosti, nápady i nové poznatky. Členská základňa sa od roku 1996 rozšírila, a tak sú dnes členmi organizácie ELSA aj krajiny, ktoré sa pridali neskô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 16-tich rokoch prichádza ELSA opäť na Slovensko, aby sa tu na pravidelnej konferencii stretli pracovníci detských besiedok z rôznych krajín. V </w:t>
      </w:r>
      <w:r>
        <w:rPr>
          <w:b/>
        </w:rPr>
        <w:t xml:space="preserve">dňoch 26. júla až </w:t>
        <w:br/>
        <w:t>1. augusta</w:t>
      </w:r>
      <w:r>
        <w:rPr/>
        <w:t xml:space="preserve"> </w:t>
      </w:r>
      <w:r>
        <w:rPr>
          <w:b/>
        </w:rPr>
        <w:t>2012</w:t>
      </w:r>
      <w:r>
        <w:rPr/>
        <w:t xml:space="preserve"> bude Evanjelická cirkev a. v. na Slovensku a Medzinárodné mládežnícke centrum Ichthys vo Veľkom Slavkove dočasným domovom pre učiteľov detských besiedok z Dánska, Nemecka, Anglicka, Poľska, Rumunska, Ukrajiny, Bieloruska, Lotyšska, Estónska, Gruzínska a, samozrejme, aj zo Slovens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 sobotu 28. júla 2012</w:t>
      </w:r>
      <w:r>
        <w:rPr>
          <w:b/>
        </w:rPr>
        <w:t xml:space="preserve"> </w:t>
      </w:r>
      <w:r>
        <w:rPr/>
        <w:t>bude táto konferencia otvorená i pre Vás, ktorí máte záujem dozvedieť sa, ako to funguje vo svete, nazbierať nové nápady alebo zažiť vzrušujúcu atmosféru medzinárodného stretnut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Srdečne pozývame všetkých Vás – ordinovaných i neordinovaných pracovníkov s deťmi, vedúcich detských besiedok i všetkých tých, ktorých práca s deťmi v cirkvi zaujíma, na Otvorenú konferenciu ELSA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Medzinárodné mládežnícke centrum Ichthys bude pre Vás otvorené </w:t>
      </w:r>
      <w:r>
        <w:rPr>
          <w:b/>
        </w:rPr>
        <w:t>v sobotu 28. júla od 9.00 až do 18.00 hod.</w:t>
      </w:r>
      <w:r>
        <w:rPr/>
        <w:t xml:space="preserve"> Téma celej konferencie ELSA 2012 znie: </w:t>
      </w:r>
      <w:r>
        <w:rPr>
          <w:b/>
          <w:i/>
        </w:rPr>
        <w:t>Ako priniesť biblickú zvesť deťom v roku 2012</w:t>
      </w:r>
      <w:r>
        <w:rPr/>
        <w:t xml:space="preserve">. Celá konferencia sa bude konať v angličtine, sobotná Otvorená konferencia ELSA bude však pre verejnosť prekladaná aj do slovenčin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rogram Otvorenej konferenc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9:30-9:40  -  Otvorenie Otvorenej konferencie a privítanie – Bjarne Gertz Olsen – Dánsko –      </w:t>
        <w:br/>
        <w:t xml:space="preserve">                     predseda organizácie E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-12:00  - „Dieťa v strede” – Birgitte </w:t>
      </w:r>
      <w:r>
        <w:rPr>
          <w:rStyle w:val="StrongEmphasis"/>
          <w:b w:val="false"/>
          <w:color w:val="000000"/>
        </w:rPr>
        <w:t>Kjær – Dánsk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iblické, psychologické a fyziologické porozumenie dieťaťu, preniknutie do  </w:t>
        <w:br/>
        <w:t xml:space="preserve">                        podstaty kresťanskej výchovy, nahliadnutie do východísk a možností každého </w:t>
        <w:br/>
        <w:t xml:space="preserve">                       detského veku pre lepšie využitie jeho aktuálnej schopnosti prijať Božie slovo a </w:t>
        <w:br/>
        <w:t xml:space="preserve">                       prežívať duchovné skúsenosti v cirkvi i v r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2:15  - Úvod k seminá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– 14:00  - o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5:30  - Semináre – účastníci si môžu vybrať jeden zo troch seminár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ská besiedka a rodina – Birgitte Kjær – Dánsko</w:t>
      </w:r>
    </w:p>
    <w:p>
      <w:pPr>
        <w:pStyle w:val="Normal"/>
        <w:numPr>
          <w:ilvl w:val="0"/>
          <w:numId w:val="1"/>
        </w:numPr>
        <w:rPr/>
      </w:pPr>
      <w:r>
        <w:rPr/>
        <w:t>Ako využívať rôzne materiály a predmety na ilustrovanie biblických textov – Dorothea Forchheim – Nemecko</w:t>
      </w:r>
    </w:p>
    <w:p>
      <w:pPr>
        <w:pStyle w:val="Normal"/>
        <w:numPr>
          <w:ilvl w:val="0"/>
          <w:numId w:val="1"/>
        </w:numPr>
        <w:rPr/>
      </w:pPr>
      <w:r>
        <w:rPr/>
        <w:t>Nápady k letným táborom a letným biblickým školám – Alexander Gross – Ukraj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:30 – 16:00  - Prestáv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6:00 – 17:30  - Kreatívny workshop – tvorivé skupiny – tvorivé dielne – Anna Kukulová – </w:t>
        <w:br/>
        <w:t xml:space="preserve">                          Slovens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7:30 – 18:00  - Ukončenie Otvorenej konferencie – Bjarne Gertz Olsen – Dánsko – predseda </w:t>
        <w:br/>
        <w:t xml:space="preserve">                           organizácie EL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346"/>
        <w:rPr/>
      </w:pPr>
      <w:r>
        <w:rPr/>
        <w:t xml:space="preserve">Veríme, že program Otvorenej konferencie je zaujímavý a lákavý aj pre Vás, preto príďte medzi nás a zažite s nami požehnaný a príjemný sobotný deň. </w:t>
      </w:r>
    </w:p>
    <w:p>
      <w:pPr>
        <w:pStyle w:val="Normal"/>
        <w:ind w:firstLine="346"/>
        <w:rPr/>
      </w:pPr>
      <w:r>
        <w:rPr/>
      </w:r>
    </w:p>
    <w:p>
      <w:pPr>
        <w:pStyle w:val="Normal"/>
        <w:ind w:firstLine="346"/>
        <w:rPr>
          <w:b/>
          <w:b/>
        </w:rPr>
      </w:pPr>
      <w:r>
        <w:rPr>
          <w:b/>
        </w:rPr>
        <w:t xml:space="preserve">Svoju účasť nahláste do piatka 20. júla 2012 na tel. čísle 0918 828 010 alebo e-mailom </w:t>
        <w:br/>
        <w:t xml:space="preserve">na adrese </w:t>
      </w:r>
      <w:hyperlink r:id="rId3">
        <w:r>
          <w:rPr>
            <w:rStyle w:val="InternetLink"/>
            <w:b/>
          </w:rPr>
          <w:t>misia@ecav.sk</w:t>
        </w:r>
      </w:hyperlink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46" w:hanging="0"/>
        <w:rPr/>
      </w:pPr>
      <w:r>
        <w:rPr/>
        <w:t xml:space="preserve">                                    </w:t>
      </w:r>
      <w:r>
        <w:rPr/>
        <w:t>Tešíme sa na Vá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Štefan Kiss, tajomník GBÚ pre misiu</w:t>
      </w:r>
    </w:p>
    <w:p>
      <w:pPr>
        <w:pStyle w:val="Normal"/>
        <w:ind w:left="360" w:hanging="0"/>
        <w:jc w:val="right"/>
        <w:rPr/>
      </w:pPr>
      <w:r>
        <w:rPr/>
        <w:t>Bjarne Gertz Olsen, predseda ELS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ia@eca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5:00Z</dcterms:created>
  <dc:creator>Stefan</dc:creator>
  <dc:description/>
  <dc:language>en-US</dc:language>
  <cp:lastModifiedBy>mg</cp:lastModifiedBy>
  <cp:lastPrinted>2012-07-03T23:19:00Z</cp:lastPrinted>
  <dcterms:modified xsi:type="dcterms:W3CDTF">2012-07-10T17:05:00Z</dcterms:modified>
  <cp:revision>2</cp:revision>
  <dc:subject/>
  <dc:title>Konferencia ELSA na Slovensku</dc:title>
</cp:coreProperties>
</file>