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bor cirkevnej hudby a hymnológie ECAV na Slovensku </w:t>
      </w:r>
    </w:p>
    <w:p>
      <w:pPr>
        <w:pStyle w:val="Normal"/>
        <w:tabs>
          <w:tab w:val="clear" w:pos="708"/>
          <w:tab w:val="left" w:pos="1190" w:leader="none"/>
        </w:tabs>
        <w:jc w:val="center"/>
        <w:rPr/>
      </w:pPr>
      <w:r>
        <w:rPr>
          <w:rFonts w:cs="Times New Roman" w:ascii="Times New Roman" w:hAnsi="Times New Roman"/>
        </w:rPr>
        <w:t>GBÚ, Palisády 46, 810 00 Bratislava 1</w:t>
      </w:r>
    </w:p>
    <w:p>
      <w:pPr>
        <w:pStyle w:val="Normal"/>
        <w:tabs>
          <w:tab w:val="clear" w:pos="708"/>
          <w:tab w:val="left" w:pos="1190" w:leader="none"/>
        </w:tabs>
        <w:jc w:val="center"/>
        <w:rPr/>
      </w:pPr>
      <w:r>
        <w:rPr>
          <w:rFonts w:cs="Times New Roman" w:ascii="Times New Roman" w:hAnsi="Times New Roman"/>
        </w:rPr>
        <w:t>Mgr. art. Katarína Juríková, Martinengova 4877/6, 811 02 Bratislav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9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</w:rPr>
        <w:t xml:space="preserve">  </w:t>
      </w:r>
      <w:r>
        <w:rPr>
          <w:rFonts w:cs="Courier New" w:ascii="Courier New" w:hAnsi="Courier New"/>
          <w:i/>
          <w:iCs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Bratislava 1. 4. 2015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šetkým CZ  ECAV na Slovensku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c: Pozvanie na kurz pre cirkevných hudobníkov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Milí bratia a milé sestry!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ýbor cirkevnej hudby a hymnológie Evanjelickej cirkvi a. v. na Slovensku pozýva všetkých  kantorov a cirkevných hudobníkov  n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rojdňový kurz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Témy prednášok a praktických cvičení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áklady organovej hr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e začiatočníkov a hra chorálov a liturgických nápevov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e pokročilých, základy dirigovania,  technika zborového dirigovania, dirigovanie v praxi so speváckym zborom (pre začiatočníkov i pokročilých). Výučba bude prebiehať v bratislavských evanjelických kostoloch (Veľký kostol na Panenskej ulici, Nový kostol na Legionárskej ulici) a v priestoroch EBF UK na Bartókovej ulici č. 8. 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lavní lektori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ra na organ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g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tanislav Tich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gr. art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anko Siroma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rigovanie zbor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c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lena Šarayov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gr. art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uzana Chlpíková</w:t>
      </w:r>
      <w:r>
        <w:rPr>
          <w:rFonts w:cs="Times New Roman" w:ascii="Times New Roman" w:hAnsi="Times New Roman"/>
          <w:color w:val="000000"/>
          <w:sz w:val="24"/>
          <w:szCs w:val="24"/>
        </w:rPr>
        <w:t>, ArtD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urz sa uskutoční v dňoch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– 11. júla 2015 v Bratislave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urzovný poplato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 €/osob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bytova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 zabezpečené v budove Teologického domova, Bartókova 8, v cene cc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 €/no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ubytovať sa je možné už večer 8. júla)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travova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 možné v jedálni Evanjelickej bohosloveckej fakulty UK (raňajky v cene 2,50 €, obedy v cene 3,40 € a večere podľa záujmu).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V blízkosti EBF UK je možnosť zakúpenia stravy v miestnych potravinách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htoročný kantorský kurz bude ukončený pre prípadných záujemcov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kantorskou skúško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na ktorú je potrebné prihlásiť sa a poslať prihlášku spolu s prihláškou na kurz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končením kantorskej skúšky získajú kantori oficiálne osvedčenie potrebné pri vykonávaní kantorskej služby v cirkevnom zbor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ýbor cirkevnej hudby a hymnológie  prosí cirkevné zbory, aby finančne podporili  účasť svojich zástupcov na hudobných kurzoch. </w:t>
        <w:br/>
        <w:t xml:space="preserve">            Záujemcovia o kurz môžu svoje prihlášky posielať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 1. júna 20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adresy: </w:t>
        <w:br/>
        <w:t xml:space="preserve">            Mgr. art. Katarína Juríková, Bartókova 8, 811 02 </w:t>
      </w:r>
      <w:r>
        <w:rPr>
          <w:rStyle w:val="Yshortcuts"/>
          <w:rFonts w:cs="Times New Roman" w:ascii="Times New Roman" w:hAnsi="Times New Roman"/>
          <w:color w:val="000000"/>
          <w:sz w:val="24"/>
          <w:szCs w:val="24"/>
        </w:rPr>
        <w:t>Bratisla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tinka.jurikova@gmail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ebo Mgr. Jozef Havrila ml., 95 652 Podlužany 312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avrilca@yahoo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elefonický kontak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0903 814 828 (Mgr. art. Katarína Juríková),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0918 828 189 (Mgr. Jozef Havrila ml.)</w:t>
        <w:br/>
        <w:t xml:space="preserve">        V prihláške je potrebné nahlásiť dosiahnuté hudobné vzdelanie v oblasti dirigovania aj organovej hry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ko aj  požiadavku na ubytovanie a stravu v priestoroch EBF UK. Prihláseným pošleme podrobný program. </w:t>
        <w:br/>
        <w:t xml:space="preserve">          Tešíme sa na stretnutie s Vami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                                     </w:t>
        <w:tab/>
        <w:t xml:space="preserve">Mgr. art. Katarína Juríková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predsedníčka VCH a H na Slovensku</w:t>
      </w:r>
    </w:p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P r i h l á š k 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 kurzy cirkevných hudobníkov v termíne 9. − 11. júla 2015 na EBF UK v Bratislav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eno a priezvisk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dres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osiahnuté hudobné vzdela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ĺžka kantorskej dirig. praxe: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Ubytovanie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no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streda/štvrtok     štvrtok/piatok        piatok /sobota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tra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štvrtok: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iatok: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sobot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720" w:right="50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Yshortcuts">
    <w:name w:val="yshortcuts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inka.jurikova@gmail.com" TargetMode="External"/><Relationship Id="rId3" Type="http://schemas.openxmlformats.org/officeDocument/2006/relationships/hyperlink" Target="mailto:havrilca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20:17:00Z</dcterms:created>
  <dc:creator>ECAV</dc:creator>
  <dc:description/>
  <cp:keywords/>
  <dc:language>en-US</dc:language>
  <cp:lastModifiedBy>edita skodova</cp:lastModifiedBy>
  <cp:lastPrinted>2010-05-24T15:14:00Z</cp:lastPrinted>
  <dcterms:modified xsi:type="dcterms:W3CDTF">2015-04-14T10:54:00Z</dcterms:modified>
  <cp:revision>12</cp:revision>
  <dc:subject/>
  <dc:title>Výbor cirkevnej hudby a hymnológie pri VMV ECAV</dc:title>
</cp:coreProperties>
</file>