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bor cirkevnej hudby a hymnológie </w:t>
      </w:r>
    </w:p>
    <w:p>
      <w:pPr>
        <w:pStyle w:val="Normal"/>
        <w:tabs>
          <w:tab w:val="clear" w:pos="708"/>
          <w:tab w:val="left" w:pos="119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BÚ, Palisády 46, 810 00 Bratislava 1</w:t>
      </w:r>
    </w:p>
    <w:p>
      <w:pPr>
        <w:pStyle w:val="Normal"/>
        <w:tabs>
          <w:tab w:val="clear" w:pos="708"/>
          <w:tab w:val="left" w:pos="119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gA. Janko Siroma, Ph.D. Brodská 7,  841 04 Bratislav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astúpení:  Mgr. Jozef Havrila ml, Podlužany 312, 95652</w:t>
      </w:r>
    </w:p>
    <w:p>
      <w:pPr>
        <w:pStyle w:val="Normal"/>
        <w:ind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Podlužany</w:t>
      </w:r>
      <w:r>
        <w:rPr>
          <w:rFonts w:cs="Times New Roman" w:ascii="Times New Roman" w:hAnsi="Times New Roman"/>
          <w:sz w:val="24"/>
          <w:szCs w:val="24"/>
        </w:rPr>
        <w:t xml:space="preserve"> 20. 5. 2019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šetkým CZ  ECAV na Slovensku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c: Pozvanie na kurz pre cirkevných hudobníkov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ilí bratia a milé sestry</w:t>
      </w:r>
      <w:r>
        <w:rPr>
          <w:rFonts w:cs="Times New Roman" w:ascii="Times New Roman" w:hAnsi="Times New Roman"/>
          <w:color w:val="000000"/>
          <w:sz w:val="24"/>
          <w:szCs w:val="24"/>
        </w:rPr>
        <w:t>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ýbor cirkevnej hudby a hymnológie Evanjelickej cirkvi a. v. na Slovensku pozýva všetkých  kantorov a cirkevných hudobníkov – dirigentov 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štvordňový kurz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émy prednášok a praktických cvičení  pre kantorov bud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Liturgická hra na organe, </w:t>
      </w:r>
      <w:r>
        <w:rPr>
          <w:rFonts w:cs="Times New Roman" w:ascii="Times New Roman" w:hAnsi="Times New Roman"/>
          <w:color w:val="000000"/>
          <w:sz w:val="24"/>
          <w:szCs w:val="24"/>
        </w:rPr>
        <w:t>pre dirigento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Dirigentská technika pre začiatočníkov a pokročilých, dirigovanie jednoduchých a zložitejších sakrálnych skladieb,  základy frázovania a interpretácie vo vokálnych skladbác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ýučba sa bude konať  v Bratislave na EBF UK na Bartókovej ulici č. 8, a v evanjelických kostoloch v Bratislave   (Evanjelický kostol Svätej Trojice na Strečnianskej ulici, Nový kostol, Legionárska ul ).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lavní lektori:  Orga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g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anislav Tich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iS.art,   Mg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Janko Siroma, </w:t>
      </w:r>
      <w:r>
        <w:rPr>
          <w:rFonts w:cs="Times New Roman" w:ascii="Times New Roman" w:hAnsi="Times New Roman"/>
          <w:color w:val="000000"/>
          <w:sz w:val="24"/>
          <w:szCs w:val="24"/>
        </w:rPr>
        <w:t>Ph.D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rigov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Mg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b/>
          <w:sz w:val="24"/>
          <w:szCs w:val="24"/>
        </w:rPr>
        <w:t xml:space="preserve"> Zuzana Chlpíková, </w:t>
      </w:r>
      <w:r>
        <w:rPr>
          <w:rFonts w:cs="Times New Roman" w:ascii="Times New Roman" w:hAnsi="Times New Roman"/>
          <w:sz w:val="24"/>
          <w:szCs w:val="24"/>
        </w:rPr>
        <w:t xml:space="preserve">ArtD.,  Mgr. </w:t>
      </w:r>
      <w:r>
        <w:rPr>
          <w:rFonts w:cs="Times New Roman" w:ascii="Times New Roman" w:hAnsi="Times New Roman"/>
          <w:b/>
          <w:sz w:val="24"/>
          <w:szCs w:val="24"/>
        </w:rPr>
        <w:t xml:space="preserve">Jana Pastorková, </w:t>
      </w:r>
      <w:r>
        <w:rPr>
          <w:rFonts w:cs="Times New Roman" w:ascii="Times New Roman" w:hAnsi="Times New Roman"/>
          <w:sz w:val="24"/>
          <w:szCs w:val="24"/>
        </w:rPr>
        <w:t xml:space="preserve">ArtD. –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hlasová výchova 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Hosťujúca lektorka kurzu bude  </w:t>
      </w:r>
      <w:r>
        <w:rPr>
          <w:rFonts w:cs="Times New Roman" w:ascii="Times New Roman" w:hAnsi="Times New Roman"/>
          <w:b/>
          <w:sz w:val="24"/>
        </w:rPr>
        <w:t xml:space="preserve">PhDr. Ľudmila Michalková, PhD, </w:t>
      </w:r>
      <w:r>
        <w:rPr>
          <w:rFonts w:cs="Times New Roman" w:ascii="Times New Roman" w:hAnsi="Times New Roman"/>
          <w:sz w:val="24"/>
        </w:rPr>
        <w:t xml:space="preserve"> ktorá bude mať prednášku na tému </w:t>
      </w:r>
      <w:r>
        <w:rPr>
          <w:rFonts w:cs="Times New Roman" w:ascii="Times New Roman" w:hAnsi="Times New Roman"/>
          <w:b/>
          <w:sz w:val="24"/>
        </w:rPr>
        <w:t>Lutherova teológia cirkevnej hudby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urz sa uskutoční v dňoch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– 13. júla 2019 v Bratislave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urzovný poplato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€/osob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bytov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 zabezpečené v budove Teologického domova, Bartókova 8, v cene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€/no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ubytovať sa je možné už v utorok 9. júla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travovanie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 možné v jedálni Evanjelickej bohosloveckej fakulty UK – obedy (3,70 €) . Raňajky a večere nie je možné tento rok na fakulte zabezpečiť, každý si zabezpečí individuálne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bedy v piatok, 12.7. 2019 si kantori zakúpia v miestnych reštauráciách pri kostoloch, kde bude prebiehať praktická výučba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ýbor cirkevnej hudby a hymnológie  prosí cirkevné zbory, aby finančne podporili  účasť svojich zástupcov na hudobných kurzo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  <w:br/>
        <w:t xml:space="preserve">            Záujemcovia o kurz môžu svoje prihlášky posielať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23. júna 20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adresu: </w:t>
        <w:br/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gr. Jozef Havrila 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95 652 Podlužany 312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avrilca@yahoo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elefonický kontakt</w:t>
      </w:r>
      <w:r>
        <w:rPr>
          <w:rFonts w:cs="Times New Roman" w:ascii="Times New Roman" w:hAnsi="Times New Roman"/>
          <w:color w:val="000000"/>
          <w:sz w:val="24"/>
          <w:szCs w:val="24"/>
        </w:rPr>
        <w:t>: 0918 828 189 (Mgr. Jozef Havrila ml.)</w:t>
        <w:br/>
        <w:t xml:space="preserve">        V prihláške je potrebné nahlásiť dosiahnuté hudobné vzdelanie v oblasti dirigentskej, kantorskej praxe aj organovej hry, ako aj  požiadavku na ubytovanie a stravu v priestoroch EBF UK. Zároveň je potrebné vyznačiť, na aký typ kurzu sa účastník prihlasuje. Prihláseným pošleme podrobný program a notový materiál. </w:t>
        <w:br/>
        <w:t xml:space="preserve">          Tešíme sa na stretnutie s Vami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                       Mgr. Jozef Havrila ml.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člen  VCHaH   ECAV na Slovensku</w:t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 r i h l á š k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kurzy cirkevných hudobníkov v termíne 10. − 13. júla 2019 na EBF UK v Bratislav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no a priezvisk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dres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Telefonický kontakt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ihlasujem sa na kurz pr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dirigentov (začiatočník/pokročilý)  /   kantorov   (nehodiace sa preškrtnúť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osiahnuté hudobné vzdel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ĺžka kantorskej / dirigentskej praxe (aký typ zboru účastník vedie) 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Ubytovanie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no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utorok/streda,     streda/štvrtok,     štvrtok/piatok ,     piatok/sobota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tra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stred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štvrtok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piatok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sobota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(kantori okrem piatku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ám záujem vystúpiť na záverečnom organovom koncerte s touto  skladbou: </w:t>
      </w:r>
    </w:p>
    <w:sectPr>
      <w:type w:val="nextPage"/>
      <w:pgSz w:w="11906" w:h="16838"/>
      <w:pgMar w:left="720" w:right="50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Yshortcuts">
    <w:name w:val="yshortcut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vrilca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0:40:00Z</dcterms:created>
  <dc:creator>ECAV</dc:creator>
  <dc:description/>
  <cp:keywords/>
  <dc:language>en-US</dc:language>
  <cp:lastModifiedBy>Spravca</cp:lastModifiedBy>
  <cp:lastPrinted>2010-05-24T15:14:00Z</cp:lastPrinted>
  <dcterms:modified xsi:type="dcterms:W3CDTF">2019-06-04T12:52:00Z</dcterms:modified>
  <cp:revision>9</cp:revision>
  <dc:subject/>
  <dc:title>Výbor cirkevnej hudby a hymnológie pri VMV ECAV</dc:title>
</cp:coreProperties>
</file>