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tipendiá z GAW na rok 2016/2017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Gustav-Adolf-Werk vypisuje štipendiá pr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študentov/študentky </w:t>
      </w:r>
      <w:r>
        <w:rPr>
          <w:sz w:val="28"/>
          <w:szCs w:val="28"/>
          <w:lang w:val="sk-SK"/>
        </w:rPr>
        <w:t>v 2. polovici</w:t>
      </w:r>
      <w:r>
        <w:rPr>
          <w:b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teologického štúdia, aby absolvovali študijný rok (ZS 2016/2017 a LS 2017) v Lipsku (8 miest) alebo v Heidelbergu (1 miesto)</w:t>
      </w:r>
    </w:p>
    <w:p>
      <w:pPr>
        <w:pStyle w:val="Normal"/>
        <w:ind w:left="795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 žiadosti o štipendium priložt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 xml:space="preserve">písomná žiadosť </w:t>
      </w:r>
      <w:r>
        <w:rPr>
          <w:b/>
          <w:sz w:val="28"/>
          <w:szCs w:val="28"/>
          <w:u w:val="single"/>
          <w:lang w:val="sk-SK"/>
        </w:rPr>
        <w:t>(formulár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životopis s fotko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porúčanie od vedenia cirkv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dve akademické odporúčani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opis akademickej dráh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doterajšie študijné výsledky (výpis absolvovaných predmetov s kreditmi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redstavenie nazbieraných skúseností v sociálnej, pedagogickej a cirkevnej oblast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otivačný list/odôvodnenie voľby štúdia a študijného miest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 xml:space="preserve">nemecký certifikát - úroveň B2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Prosíme Vás, aby ste žiadosti podali v nemeckom jazyku (ak by ste mali s tým problémy, môžete ich vyplniť aj v anglickom jazyku). Neskoré a neúplné žiadosti nebudú môcť byť zohľadnené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Štipendium zahŕňa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565,- € mesačne pre študentov </w:t>
      </w:r>
      <w:r>
        <w:rPr>
          <w:sz w:val="22"/>
          <w:szCs w:val="22"/>
          <w:lang w:val="sk-SK"/>
        </w:rPr>
        <w:t>(po odpočítaní nájomného je k dispozícii 390 €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dravotné poistenie podľa potreby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íspevok na literatúru (až do 100 € na celý štúdijný pobyt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hrada cestovných nákladov pri ceste tam aj späť (</w:t>
      </w:r>
      <w:r>
        <w:rPr>
          <w:b/>
          <w:sz w:val="22"/>
          <w:szCs w:val="22"/>
          <w:lang w:val="sk-SK"/>
        </w:rPr>
        <w:t>uhradené  budú iba cestovné lístky z verejnej dopravy, ako je autobus alebo vlak</w:t>
      </w:r>
      <w:r>
        <w:rPr>
          <w:sz w:val="22"/>
          <w:szCs w:val="22"/>
          <w:lang w:val="sk-SK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platok za štúdium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estovný lístok na verejnú dopravu v Lipsk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Na prípravu k študijnému pobytu</w:t>
      </w:r>
      <w:r>
        <w:rPr>
          <w:b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 xml:space="preserve">je v ponuke </w:t>
      </w:r>
      <w:r>
        <w:rPr>
          <w:b/>
          <w:sz w:val="28"/>
          <w:szCs w:val="28"/>
          <w:lang w:val="sk-SK"/>
        </w:rPr>
        <w:t>kurz nemčiny v septembri 2016</w:t>
      </w:r>
      <w:r>
        <w:rPr>
          <w:sz w:val="28"/>
          <w:szCs w:val="28"/>
          <w:lang w:val="sk-SK"/>
        </w:rPr>
        <w:t>. Tento kurz je orientovaný na študentov teológie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Študenti a študentky v Lipsku budú ubytovaní v študentskom domove </w:t>
      </w:r>
      <w:r>
        <w:rPr>
          <w:i/>
          <w:sz w:val="28"/>
          <w:szCs w:val="28"/>
          <w:lang w:val="sk-SK"/>
        </w:rPr>
        <w:t xml:space="preserve">Evangelischen Studienhaus,  Sommerfelder Str. 20, D-04229 Leipzig. </w:t>
      </w:r>
      <w:r>
        <w:rPr>
          <w:sz w:val="28"/>
          <w:szCs w:val="28"/>
          <w:lang w:val="sk-SK"/>
        </w:rPr>
        <w:t xml:space="preserve">Navštevujú prednášky a semináre na teologickej fakulte, zúčastňujú sa na študijných podujatiach GAW, na prednáškach, kázňach a praxi v tamojších cirkevných zboroch. Vedie ich štipendijný poradca GAW. Počas pobytu v Nemecku vykonajú študenti štvortýždňovú prax v niektorom z cirkevnom zbore v Nemecku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rPr>
          <w:b/>
          <w:b/>
          <w:sz w:val="20"/>
          <w:szCs w:val="16"/>
          <w:lang w:val="sk-SK"/>
        </w:rPr>
      </w:pPr>
      <w:r>
        <w:rPr>
          <w:b/>
          <w:sz w:val="22"/>
          <w:szCs w:val="16"/>
          <w:u w:val="single"/>
          <w:lang w:val="sk-SK"/>
        </w:rPr>
        <w:t>DÔLEŽITÉ</w:t>
      </w:r>
      <w:r>
        <w:rPr>
          <w:b/>
          <w:sz w:val="22"/>
          <w:szCs w:val="16"/>
          <w:lang w:val="sk-SK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rPr>
          <w:b/>
          <w:b/>
          <w:sz w:val="22"/>
          <w:szCs w:val="16"/>
        </w:rPr>
      </w:pPr>
      <w:r>
        <w:rPr>
          <w:b/>
          <w:sz w:val="28"/>
          <w:szCs w:val="16"/>
          <w:lang w:val="sk-SK"/>
        </w:rPr>
        <w:t>Štipendisti GAW by počas študijného pobytu v Nemecku nemali mať žiadne študijné povinnosti a skúšky vo svojich rodn</w:t>
      </w:r>
      <w:r>
        <w:rPr>
          <w:b/>
          <w:sz w:val="28"/>
          <w:szCs w:val="16"/>
        </w:rPr>
        <w:t>ých krajinách a mali by sa sústrediť len na štúdium v Nemeck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Viac informácií nájdete na: </w:t>
      </w:r>
      <w:r>
        <w:rPr>
          <w:b/>
          <w:sz w:val="28"/>
          <w:szCs w:val="28"/>
          <w:u w:val="single"/>
          <w:lang w:val="sk-SK"/>
        </w:rPr>
        <w:t>www.gustav-adolf-werk-de.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Žiadosť s požadovanými dokumentmi pošlite </w:t>
      </w:r>
      <w:r>
        <w:rPr>
          <w:b/>
          <w:sz w:val="28"/>
          <w:szCs w:val="28"/>
          <w:lang w:val="sk-SK"/>
        </w:rPr>
        <w:t>do 15. 1. 2016</w:t>
      </w:r>
      <w:r>
        <w:rPr>
          <w:sz w:val="28"/>
          <w:szCs w:val="28"/>
          <w:lang w:val="sk-SK"/>
        </w:rPr>
        <w:t xml:space="preserve">  na adresu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Generálny biskupský úrad, Misijno-vzdelávacie oddelenie, Palisády 46,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. O. BOX 289, 810 00  Bratislav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aniela Veselá, skoly@ecav.sk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04:00Z</dcterms:created>
  <dc:creator>Martuska</dc:creator>
  <dc:description/>
  <cp:keywords/>
  <dc:language>en-US</dc:language>
  <cp:lastModifiedBy>edita skodova</cp:lastModifiedBy>
  <cp:lastPrinted>2014-12-09T15:47:00Z</cp:lastPrinted>
  <dcterms:modified xsi:type="dcterms:W3CDTF">2015-10-15T08:57:00Z</dcterms:modified>
  <cp:revision>16</cp:revision>
  <dc:subject/>
  <dc:title>Štipendium z Gustav-Adolf-Werk</dc:title>
</cp:coreProperties>
</file>