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estné vyhláse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Kandidát na funkciu: 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dpísaný/á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arodený/á (dátum, mesto)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elefón: ...................................................................  Fax: 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yhlasujem na svoju česť, že súhlasím so svojou kandidatúrou na horeuvedenú funkciu v Evanjelickej cirkvi augsburského vyznania na Slovens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o voľbách na synode  v roku 2013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mysle cirkevnoprávnych predpisov spĺňam predpoklady na kandidovanú funkciu</w:t>
      </w:r>
    </w:p>
    <w:p>
      <w:pPr>
        <w:pStyle w:val="Normal"/>
        <w:rPr/>
      </w:pPr>
      <w:r>
        <w:rPr>
          <w:lang w:val="sk-SK"/>
        </w:rPr>
        <w:t>po odbornej, morálnej i zdravotnej stránke a nie sú mi známe prekážky mojej voliteľnosti podľa Ústavy ECAV na Slovens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ípade zvolenia funkciu prijmem a budem svoju funkciu vykonávať svedomito a čestne v zmysle evanjeliových zásad a stáť pevne a bez výhrad na vieroučnom základe augsburského vyzn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vedené skutočnosti potvrdzujem vlastnoručným podpisom a s plnou zodpovednosťou beriem na vedomie, že som zodpovedný/á za uvedenie alebo zamlčanie údajov, ktoré bránia kandidovaniu na menovanú funkci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........................................................... dňa 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ab/>
        <w:t xml:space="preserve">   Podpis kandid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0:00Z</dcterms:created>
  <dc:creator>elena</dc:creator>
  <dc:description/>
  <dc:language>en-US</dc:language>
  <cp:lastModifiedBy>Milan Gal</cp:lastModifiedBy>
  <cp:lastPrinted>2009-04-15T11:55:00Z</cp:lastPrinted>
  <dcterms:modified xsi:type="dcterms:W3CDTF">2013-06-20T05:50:00Z</dcterms:modified>
  <cp:revision>2</cp:revision>
  <dc:subject/>
  <dc:title>Čestné vyhlásenie</dc:title>
</cp:coreProperties>
</file>