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 xml:space="preserve">Prihláška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na Festival chrámovej piesne ZD ECAV pri príležitosti 200. výročia narodenia Ľ. Štúra dňa 7. 11. 2015 (v sobotu) vo Zvolene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rPr/>
      </w:pPr>
      <w:r>
        <w:rPr/>
        <w:t>Názov speváckeho z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dresa CZ ECA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>Meno a priezvisko dirigenta, adresa, tel. číslo, e-mai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4" w:leader="none"/>
        </w:tabs>
        <w:rPr/>
      </w:pPr>
      <w:r>
        <w:rPr/>
        <w:t xml:space="preserve">Kategória: - súťažná (nehodiace sa prečiarknite) </w:t>
        <w:tab/>
        <w:tab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- nesúťažná (nehodiace sa prečiarknite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á charakteristika speváckeho zboru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rtoár (spolu s povinnou skladbou max. 10 min., uviesť meno a priezvisko skladateľa, názov skladby, dĺžka skladby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čet spevákov .............................</w:t>
      </w:r>
    </w:p>
    <w:p>
      <w:pPr>
        <w:pStyle w:val="Normal"/>
        <w:rPr/>
      </w:pPr>
      <w:r>
        <w:rPr/>
        <w:t>Ďalší inštrumentálny sprievod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ýmto spevácky zbor CZ ........................................ prihlasujem na </w:t>
      </w:r>
      <w:r>
        <w:rPr>
          <w:rFonts w:cs="Monotype Corsiva" w:ascii="Monotype Corsiva" w:hAnsi="Monotype Corsiva"/>
          <w:b/>
          <w:sz w:val="28"/>
          <w:szCs w:val="28"/>
          <w:u w:val="single"/>
        </w:rPr>
        <w:t>Festival chrámovej piesne ZD ECAV pri príležitosti 200. výročia narodenia Ľ. Štúra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asujem, že súhlasím s podmienkami účasti vyjadrenými v propozíci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  <w:tab/>
        <w:tab/>
        <w:tab/>
        <w:tab/>
        <w:tab/>
        <w:t>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esto, dátum              </w:t>
        <w:tab/>
        <w:tab/>
        <w:tab/>
        <w:tab/>
        <w:t xml:space="preserve">            Podpis zborového fará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8" w:leader="none"/>
        </w:tabs>
        <w:rPr/>
      </w:pPr>
      <w:r>
        <w:rPr/>
        <w:tab/>
        <w:t>..................................</w:t>
      </w:r>
    </w:p>
    <w:p>
      <w:pPr>
        <w:pStyle w:val="Normal"/>
        <w:tabs>
          <w:tab w:val="clear" w:pos="708"/>
          <w:tab w:val="left" w:pos="5616" w:leader="none"/>
        </w:tabs>
        <w:rPr>
          <w:vanish/>
        </w:rPr>
      </w:pPr>
      <w:r>
        <w:rPr/>
        <w:tab/>
        <w:t>Podpis dirigenta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6:00Z</dcterms:created>
  <dc:creator>Milan Jurík</dc:creator>
  <dc:description/>
  <dc:language>en-US</dc:language>
  <cp:lastModifiedBy>Gal, Milan (HPES Global DDI and NTP Security Services)</cp:lastModifiedBy>
  <cp:lastPrinted>2014-01-12T12:33:00Z</cp:lastPrinted>
  <dcterms:modified xsi:type="dcterms:W3CDTF">2015-04-30T09:06:00Z</dcterms:modified>
  <cp:revision>2</cp:revision>
  <dc:subject/>
  <dc:title>Celoslovenský festival speváckych zborov ECAV a</dc:title>
</cp:coreProperties>
</file>