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estné vyhlásenie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>Kandidát na funkciu: 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Podpísaný/á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Narodený/á (dátum, mesto)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sk-SK"/>
        </w:rPr>
        <w:t>RČ: ............................................................................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Adresa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Telefón: ...................................................................  Fax: ..........................................................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E-mail: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Vyhlasujem na svoju česť, že súhlasím so svojou kandidatúrou na horeuvedenú funkciu v Evanjelickej cirkvi augsburského vyznania na Slovensku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480"/>
        <w:rPr/>
      </w:pPr>
      <w:r>
        <w:rPr>
          <w:lang w:val="sk-SK"/>
        </w:rPr>
        <w:t>vo voľbách v roku ...............................................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 zmysle cirkevnoprávnych predpisov spĺňam predpoklady na kandidovanú funkciu</w:t>
      </w:r>
    </w:p>
    <w:p>
      <w:pPr>
        <w:pStyle w:val="Normal"/>
        <w:jc w:val="both"/>
        <w:rPr/>
      </w:pPr>
      <w:r>
        <w:rPr>
          <w:lang w:val="sk-SK"/>
        </w:rPr>
        <w:t>po odbornej, morálnej i zdravotnej stránke a nie sú mi známe prekážky mojej voliteľnosti podľa Ústavy ECAV na Slovensku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 prípade zvolenia budem svoju funkciu vykonávať svedomito a čestne v zmysle evanjeliových zásad a stáť pevne na vieroučnom základe augsburského vyznani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Uvedené skutočnosti potvrdzujem vlastnoručným podpisom a s plnou zodpovednosťou beriem na vedomie, že som zodpovedný/á za uvedenie alebo zamlčanie údajov, ktoré bránia kandidovaniu na menovanú funkciu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........................................................... dňa 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</w:t>
      </w:r>
      <w:r>
        <w:rPr>
          <w:lang w:val="sk-SK"/>
        </w:rPr>
        <w:t>............................................................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                         </w:t>
      </w:r>
      <w:r>
        <w:rPr>
          <w:lang w:val="sk-SK"/>
        </w:rPr>
        <w:tab/>
        <w:t xml:space="preserve">   Podpis kandidá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20:01:00Z</dcterms:created>
  <dc:creator>elena</dc:creator>
  <dc:description/>
  <dc:language>en-US</dc:language>
  <cp:lastModifiedBy>mg</cp:lastModifiedBy>
  <cp:lastPrinted>2009-04-15T11:55:00Z</cp:lastPrinted>
  <dcterms:modified xsi:type="dcterms:W3CDTF">2011-05-19T20:01:00Z</dcterms:modified>
  <cp:revision>2</cp:revision>
  <dc:subject/>
  <dc:title>Čestné vyhlásenie</dc:title>
</cp:coreProperties>
</file>