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FF0000"/>
          <w:sz w:val="26"/>
          <w:szCs w:val="26"/>
          <w:lang w:eastAsia="sk-SK"/>
        </w:rPr>
      </w:pPr>
      <w:r>
        <w:rPr>
          <w:color w:val="FF0000"/>
          <w:sz w:val="26"/>
          <w:szCs w:val="26"/>
          <w:lang w:eastAsia="sk-SK"/>
        </w:rPr>
        <w:t xml:space="preserve">Aktualizovaný prehľad prihlásených účastníkov aktívu MISIA, </w:t>
      </w:r>
    </w:p>
    <w:p>
      <w:pPr>
        <w:pStyle w:val="Heading4"/>
        <w:spacing w:before="0" w:after="0"/>
        <w:rPr>
          <w:color w:val="548DD4"/>
          <w:lang w:eastAsia="sk-SK"/>
        </w:rPr>
      </w:pPr>
      <w:r>
        <w:rPr>
          <w:color w:val="548DD4"/>
          <w:lang w:eastAsia="sk-SK"/>
        </w:rPr>
        <w:t xml:space="preserve">16. novembra 2013 o 10.00 hod. </w:t>
      </w:r>
    </w:p>
    <w:p>
      <w:pPr>
        <w:pStyle w:val="Heading4"/>
        <w:spacing w:before="0" w:after="0"/>
        <w:rPr>
          <w:color w:val="548DD4"/>
          <w:lang w:eastAsia="sk-SK"/>
        </w:rPr>
      </w:pPr>
      <w:r>
        <w:rPr>
          <w:color w:val="548DD4"/>
          <w:lang w:eastAsia="sk-SK"/>
        </w:rPr>
        <w:t>v Cirkevnom centre voľného času v Myjave - Brestovec  u Svítkov</w:t>
      </w:r>
    </w:p>
    <w:p>
      <w:pPr>
        <w:pStyle w:val="Normal"/>
        <w:pBdr>
          <w:bottom w:val="single" w:sz="6" w:space="1" w:color="000000"/>
        </w:pBdr>
        <w:rPr>
          <w:color w:val="548DD4"/>
          <w:lang w:eastAsia="sk-SK"/>
        </w:rPr>
      </w:pPr>
      <w:r>
        <w:rPr>
          <w:color w:val="548DD4"/>
          <w:lang w:eastAsia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lang w:eastAsia="sk-SK"/>
        </w:rPr>
        <w:t xml:space="preserve">P.č. </w:t>
        <w:tab/>
        <w:t>Priezvisko</w:t>
        <w:tab/>
        <w:tab/>
        <w:t>Meno</w:t>
        <w:tab/>
        <w:tab/>
        <w:t>Funkcia</w:t>
        <w:tab/>
        <w:tab/>
        <w:tab/>
        <w:t xml:space="preserve">Organizácia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1.</w:t>
        <w:tab/>
        <w:t>Klátik</w:t>
        <w:tab/>
        <w:tab/>
        <w:tab/>
        <w:t>Miloš</w:t>
        <w:tab/>
        <w:tab/>
        <w:t>generálny biskup</w:t>
        <w:tab/>
        <w:tab/>
        <w:tab/>
        <w:t>ECAV na Slovensku</w:t>
      </w:r>
    </w:p>
    <w:p>
      <w:pPr>
        <w:pStyle w:val="Normal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>2.</w:t>
        <w:tab/>
        <w:t>Lukáč</w:t>
        <w:tab/>
        <w:tab/>
        <w:tab/>
        <w:t>Imrich</w:t>
        <w:tab/>
        <w:tab/>
        <w:t>generálny dozorca</w:t>
        <w:tab/>
        <w:tab/>
        <w:t>ECAV na Slovensku</w:t>
      </w:r>
    </w:p>
    <w:p>
      <w:pPr>
        <w:pStyle w:val="Normal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 xml:space="preserve">3. </w:t>
        <w:tab/>
        <w:t>Švehla</w:t>
        <w:tab/>
        <w:tab/>
        <w:tab/>
        <w:t>Peter</w:t>
        <w:tab/>
        <w:tab/>
        <w:t>zborová farár</w:t>
        <w:tab/>
        <w:tab/>
        <w:tab/>
        <w:t>CZ ECAV  Skalic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4.</w:t>
        <w:tab/>
        <w:t>Kiss</w:t>
        <w:tab/>
        <w:tab/>
        <w:tab/>
        <w:t>Štefan</w:t>
        <w:tab/>
        <w:tab/>
        <w:t>tajomník misie</w:t>
        <w:tab/>
        <w:tab/>
        <w:tab/>
        <w:t>GBÚ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5.</w:t>
        <w:tab/>
        <w:t>Vagaský</w:t>
        <w:tab/>
        <w:tab/>
        <w:tab/>
        <w:t>Dušan</w:t>
        <w:tab/>
        <w:tab/>
        <w:t>riaditeľ</w:t>
        <w:tab/>
        <w:tab/>
        <w:tab/>
        <w:tab/>
        <w:t>GBÚ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6.</w:t>
        <w:tab/>
        <w:t xml:space="preserve">Drobná </w:t>
        <w:tab/>
        <w:tab/>
        <w:tab/>
        <w:t>Anna</w:t>
        <w:tab/>
        <w:tab/>
        <w:t>zborová dozorkyňa</w:t>
        <w:tab/>
        <w:tab/>
        <w:t>CZ ECAV BA- Petržalka</w:t>
      </w:r>
    </w:p>
    <w:p>
      <w:pPr>
        <w:pStyle w:val="Normal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>7.</w:t>
        <w:tab/>
        <w:t>Kaňuch</w:t>
        <w:tab/>
        <w:tab/>
        <w:tab/>
        <w:t>Marián</w:t>
        <w:tab/>
        <w:tab/>
        <w:t>zborový farár – senior</w:t>
        <w:tab/>
        <w:tab/>
        <w:t>CZ ECAV  Žilina  TU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 xml:space="preserve">8. </w:t>
        <w:tab/>
        <w:t>Molnár</w:t>
        <w:tab/>
        <w:tab/>
        <w:tab/>
        <w:t>Tibor</w:t>
        <w:tab/>
        <w:tab/>
        <w:t>zborový farár</w:t>
        <w:tab/>
        <w:tab/>
        <w:tab/>
        <w:t>CZ ECAV  Mengusov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9.</w:t>
        <w:tab/>
        <w:t>Klátiková</w:t>
        <w:tab/>
        <w:tab/>
        <w:t>Oľga</w:t>
        <w:tab/>
        <w:tab/>
        <w:t>osobná tajomníčka</w:t>
        <w:tab/>
        <w:tab/>
        <w:t>GBÚ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10.</w:t>
        <w:tab/>
        <w:t xml:space="preserve">Beňo </w:t>
        <w:tab/>
        <w:tab/>
        <w:tab/>
        <w:t>Ľuboslav</w:t>
        <w:tab/>
        <w:t>zborový farár</w:t>
        <w:tab/>
        <w:tab/>
        <w:tab/>
        <w:t>CZ ECAV  Rankov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11.</w:t>
        <w:tab/>
        <w:t>Kováčiková</w:t>
        <w:tab/>
        <w:tab/>
        <w:t>Martina</w:t>
        <w:tab/>
        <w:tab/>
        <w:t>šéfredaktorka</w:t>
        <w:tab/>
        <w:tab/>
        <w:tab/>
        <w:t>Tranoscius a.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12.</w:t>
        <w:tab/>
        <w:t>Hanuska</w:t>
        <w:tab/>
        <w:tab/>
        <w:tab/>
        <w:t>Slavomír</w:t>
        <w:tab/>
        <w:tab/>
        <w:t>riaditeľ</w:t>
        <w:tab/>
        <w:tab/>
        <w:tab/>
        <w:tab/>
        <w:t>EG Banská Bystrica</w:t>
      </w:r>
    </w:p>
    <w:p>
      <w:pPr>
        <w:pStyle w:val="Normal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>13.</w:t>
        <w:tab/>
        <w:t>Hudáková</w:t>
        <w:tab/>
        <w:tab/>
        <w:t>Katarína</w:t>
        <w:tab/>
        <w:tab/>
        <w:t>zborová farárka – seniorka</w:t>
        <w:tab/>
        <w:t>CZ ECAV  L. Ondrej LO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14.</w:t>
        <w:tab/>
        <w:t>Beňuch</w:t>
        <w:tab/>
        <w:tab/>
        <w:tab/>
        <w:t>Ján</w:t>
        <w:tab/>
        <w:tab/>
        <w:t>zborový dozorca</w:t>
        <w:tab/>
        <w:tab/>
        <w:tab/>
        <w:t>CZ ECAV  Žilin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15.</w:t>
        <w:tab/>
        <w:t>Kissová</w:t>
        <w:tab/>
        <w:tab/>
        <w:tab/>
        <w:t>Silvia</w:t>
        <w:tab/>
        <w:tab/>
        <w:t>učiteľka</w:t>
        <w:tab/>
        <w:tab/>
        <w:tab/>
        <w:tab/>
        <w:t>CZ ECAV  N. Zámk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16.</w:t>
        <w:tab/>
        <w:t xml:space="preserve">Horínková </w:t>
        <w:tab/>
        <w:tab/>
        <w:t>Daniela</w:t>
        <w:tab/>
        <w:tab/>
        <w:t>asistentka generál. tajomníka</w:t>
        <w:tab/>
        <w:t>ERC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17.</w:t>
        <w:tab/>
        <w:t xml:space="preserve">Jančo </w:t>
        <w:tab/>
        <w:tab/>
        <w:tab/>
        <w:t>Ján</w:t>
        <w:tab/>
        <w:tab/>
        <w:t>zborový farár, predseda VM</w:t>
        <w:tab/>
        <w:t>CZ ECAV Kalná n/H  DN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18.</w:t>
        <w:tab/>
        <w:t>Mihoč</w:t>
        <w:tab/>
        <w:tab/>
        <w:tab/>
        <w:t>Peter</w:t>
        <w:tab/>
        <w:tab/>
        <w:t xml:space="preserve">tajomník biskupa VD, člen VM </w:t>
        <w:tab/>
        <w:t>Biskupský úrad VD</w:t>
      </w:r>
    </w:p>
    <w:p>
      <w:pPr>
        <w:pStyle w:val="Normal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>19.</w:t>
        <w:tab/>
        <w:t xml:space="preserve">Cingeľ </w:t>
        <w:tab/>
        <w:tab/>
        <w:tab/>
        <w:t>Marek</w:t>
        <w:tab/>
        <w:tab/>
        <w:t>zborový farár, člen VM</w:t>
        <w:tab/>
        <w:tab/>
        <w:t>CZ ECAV Richvald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20.</w:t>
        <w:tab/>
        <w:t xml:space="preserve">Grega </w:t>
        <w:tab/>
        <w:tab/>
        <w:tab/>
        <w:t>Radoslav</w:t>
        <w:tab/>
        <w:t>zborový farár</w:t>
        <w:tab/>
        <w:tab/>
        <w:tab/>
        <w:t>CZ ECAV  Opiná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21.</w:t>
        <w:tab/>
        <w:t>Grega</w:t>
        <w:tab/>
        <w:tab/>
        <w:tab/>
        <w:t>Stanislav</w:t>
        <w:tab/>
        <w:t>zborový farár</w:t>
        <w:tab/>
        <w:tab/>
        <w:tab/>
        <w:t>CZ ECAV</w:t>
        <w:tab/>
        <w:t xml:space="preserve"> Hyb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22.</w:t>
        <w:tab/>
        <w:t>Grega</w:t>
        <w:tab/>
        <w:tab/>
        <w:tab/>
        <w:t>Marián</w:t>
        <w:tab/>
        <w:tab/>
        <w:t>zborový farár</w:t>
        <w:tab/>
        <w:tab/>
        <w:tab/>
        <w:t>CZ ECAV  Párnica</w:t>
      </w:r>
    </w:p>
    <w:p>
      <w:pPr>
        <w:pStyle w:val="Normal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>23.</w:t>
        <w:tab/>
        <w:t xml:space="preserve">Beňuch </w:t>
        <w:tab/>
        <w:tab/>
        <w:tab/>
        <w:t>Daniel</w:t>
        <w:tab/>
        <w:tab/>
        <w:t>kaplán, člen VM</w:t>
        <w:tab/>
        <w:tab/>
        <w:tab/>
        <w:t>CZ ECAV  Sučan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24.</w:t>
        <w:tab/>
        <w:t>Bojna</w:t>
        <w:tab/>
        <w:tab/>
        <w:tab/>
        <w:t>Ivan</w:t>
        <w:tab/>
        <w:tab/>
        <w:t>zborový farár</w:t>
        <w:tab/>
        <w:tab/>
        <w:tab/>
        <w:t>CZ ECAV  Jelšav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25.</w:t>
        <w:tab/>
        <w:t>Stehlík</w:t>
        <w:tab/>
        <w:tab/>
        <w:tab/>
        <w:t>Samuel</w:t>
        <w:tab/>
        <w:tab/>
        <w:t>študent EBF UK</w:t>
        <w:tab/>
        <w:tab/>
        <w:tab/>
        <w:t>CZ ECAV  Skalic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 xml:space="preserve">26. </w:t>
        <w:tab/>
        <w:t xml:space="preserve">Gabčan </w:t>
        <w:tab/>
        <w:tab/>
        <w:tab/>
        <w:t>Štefan</w:t>
        <w:tab/>
        <w:tab/>
        <w:t>zborový farár</w:t>
        <w:tab/>
        <w:tab/>
        <w:tab/>
        <w:t>CZ ECAV  Drienčan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27.</w:t>
        <w:tab/>
        <w:t>Lalík</w:t>
        <w:tab/>
        <w:tab/>
        <w:tab/>
        <w:t>Július</w:t>
        <w:tab/>
        <w:tab/>
        <w:t>člen výboru</w:t>
        <w:tab/>
        <w:tab/>
        <w:tab/>
        <w:t>ROM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28.</w:t>
        <w:tab/>
        <w:t xml:space="preserve">Mrlian </w:t>
        <w:tab/>
        <w:tab/>
        <w:tab/>
        <w:t>Ondrej</w:t>
        <w:tab/>
        <w:tab/>
        <w:t>seniorálny dozorca</w:t>
        <w:tab/>
        <w:tab/>
        <w:t>CZ ECAV  Hybe LO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29.</w:t>
        <w:tab/>
        <w:t>Ištván</w:t>
        <w:tab/>
        <w:tab/>
        <w:tab/>
        <w:t>Marcel</w:t>
        <w:tab/>
        <w:tab/>
        <w:t>zborový farár</w:t>
        <w:tab/>
        <w:tab/>
        <w:tab/>
        <w:t>CZ ECAV  Tornaľ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30.</w:t>
        <w:tab/>
        <w:t>Kobyľan</w:t>
        <w:tab/>
        <w:tab/>
        <w:tab/>
        <w:t>Daniel</w:t>
        <w:tab/>
        <w:tab/>
        <w:t>člen VMV KOS</w:t>
        <w:tab/>
        <w:tab/>
        <w:tab/>
        <w:t>CZ ECAV  Koši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sk-SK"/>
        </w:rPr>
        <w:t>31.</w:t>
        <w:tab/>
        <w:t>Hanko</w:t>
        <w:tab/>
        <w:tab/>
        <w:tab/>
        <w:t>Daniel</w:t>
        <w:tab/>
        <w:tab/>
        <w:t>zborový farár</w:t>
        <w:tab/>
        <w:tab/>
        <w:tab/>
        <w:t>CZ ECAV  Dovalovo</w:t>
      </w:r>
    </w:p>
    <w:p>
      <w:pPr>
        <w:pStyle w:val="Normal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1:00Z</dcterms:created>
  <dc:creator>Gal, Milan</dc:creator>
  <dc:description/>
  <dc:language>en-US</dc:language>
  <cp:lastModifiedBy>Milan Gal</cp:lastModifiedBy>
  <cp:lastPrinted>2013-11-14T10:02:00Z</cp:lastPrinted>
  <dcterms:modified xsi:type="dcterms:W3CDTF">2013-11-14T10:41:00Z</dcterms:modified>
  <cp:revision>2</cp:revision>
  <dc:subject/>
  <dc:title/>
</cp:coreProperties>
</file>