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Tahoma" w:ascii="Tahoma" w:hAnsi="Tahoma"/>
          <w:color w:val="C00000"/>
          <w:sz w:val="24"/>
          <w:szCs w:val="24"/>
        </w:rPr>
        <w:t>Aktualizovaný prehľad prihlásených účastníkov aktívu Vnútorné vzťahy v ECAV, Bratislava,  8. jún 2013</w:t>
      </w:r>
    </w:p>
    <w:p>
      <w:pPr>
        <w:pStyle w:val="Normal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.č.  Priezvisko</w:t>
        <w:tab/>
        <w:tab/>
        <w:t>Meno</w:t>
        <w:tab/>
        <w:tab/>
        <w:t>Funkcia</w:t>
        <w:tab/>
        <w:tab/>
        <w:tab/>
        <w:tab/>
        <w:t>Organizáci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 xml:space="preserve">Adamuščin </w:t>
        <w:tab/>
        <w:t>Andrej</w:t>
        <w:tab/>
        <w:tab/>
        <w:t>tajomník UPC – Mosty</w:t>
        <w:tab/>
        <w:tab/>
        <w:t>UPC – MOST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Badiar</w:t>
        <w:tab/>
        <w:tab/>
        <w:t>Ľubomír</w:t>
        <w:tab/>
        <w:t>dozorca</w:t>
        <w:tab/>
        <w:tab/>
        <w:tab/>
        <w:t>CZ Košice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Badiarová</w:t>
        <w:tab/>
        <w:tab/>
        <w:t>Dagmar</w:t>
        <w:tab/>
        <w:tab/>
        <w:t>práca s rodinami</w:t>
        <w:tab/>
        <w:tab/>
        <w:t>CZ ECAV Koši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Balogová</w:t>
        <w:tab/>
        <w:tab/>
        <w:t>Anna</w:t>
        <w:tab/>
        <w:tab/>
        <w:t>kaplánka</w:t>
        <w:tab/>
        <w:tab/>
        <w:tab/>
        <w:t>GBÚ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 xml:space="preserve">Benka </w:t>
        <w:tab/>
        <w:tab/>
        <w:t>Dávid</w:t>
        <w:tab/>
        <w:tab/>
        <w:t>prodekan</w:t>
        <w:tab/>
        <w:tab/>
        <w:tab/>
        <w:t>EBF U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Beňo</w:t>
        <w:tab/>
        <w:tab/>
        <w:t>Ľuboslav</w:t>
        <w:tab/>
        <w:t>zborový farár</w:t>
        <w:tab/>
        <w:tab/>
        <w:tab/>
        <w:t>CZ Rankov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Beňuch</w:t>
        <w:tab/>
        <w:tab/>
        <w:t>Bohuslav</w:t>
        <w:tab/>
        <w:t>sen. dozorca</w:t>
        <w:tab/>
        <w:tab/>
        <w:tab/>
        <w:t>H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Benža</w:t>
        <w:tab/>
        <w:tab/>
        <w:t>Mojmír</w:t>
        <w:tab/>
        <w:tab/>
        <w:t>člen CZ</w:t>
        <w:tab/>
        <w:tab/>
        <w:tab/>
        <w:tab/>
        <w:t>CZ BA S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Biben</w:t>
        <w:tab/>
        <w:tab/>
        <w:t>Rastislav</w:t>
        <w:tab/>
        <w:t>dobrovoľník</w:t>
        <w:tab/>
        <w:tab/>
        <w:tab/>
        <w:t>ECAV Koši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Borcovanová</w:t>
        <w:tab/>
        <w:t>Jelka</w:t>
        <w:tab/>
        <w:tab/>
        <w:t>zástupca sen.  dozorcu TUS</w:t>
        <w:tab/>
        <w:t>TUS 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Brozman</w:t>
        <w:tab/>
        <w:tab/>
        <w:t>Ján</w:t>
        <w:tab/>
        <w:tab/>
        <w:t>dozorca VD</w:t>
        <w:tab/>
        <w:tab/>
        <w:tab/>
        <w:t>VD 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 xml:space="preserve">Budaj </w:t>
        <w:tab/>
        <w:tab/>
        <w:t>Jozef</w:t>
        <w:tab/>
        <w:tab/>
        <w:t>kantor (č.3)</w:t>
        <w:tab/>
        <w:tab/>
        <w:tab/>
        <w:t>ECAV BA Legionársk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Daniš</w:t>
        <w:tab/>
        <w:tab/>
        <w:t>Vladimír</w:t>
        <w:tab/>
        <w:t>dištriktuálny dozorca</w:t>
        <w:tab/>
        <w:tab/>
        <w:t>ZD 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Debnár</w:t>
        <w:tab/>
        <w:tab/>
        <w:t>Ivan</w:t>
        <w:tab/>
        <w:tab/>
        <w:t>SIS</w:t>
        <w:tab/>
        <w:tab/>
        <w:tab/>
        <w:tab/>
        <w:t>GBÚ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Delinga</w:t>
        <w:tab/>
        <w:tab/>
        <w:t>Pave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 xml:space="preserve">Drobná </w:t>
        <w:tab/>
        <w:tab/>
        <w:t>Anna</w:t>
        <w:tab/>
        <w:tab/>
        <w:tab/>
        <w:tab/>
        <w:tab/>
        <w:tab/>
        <w:t>CZ Petržalk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 xml:space="preserve">Dubčeková </w:t>
        <w:tab/>
        <w:t>Milota</w:t>
        <w:tab/>
        <w:tab/>
        <w:t>ekonóm</w:t>
        <w:tab/>
        <w:tab/>
        <w:tab/>
        <w:t>GBÚ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Dubek</w:t>
        <w:tab/>
        <w:tab/>
        <w:t>Miroslav</w:t>
        <w:tab/>
        <w:t>farár – administrátor seniora</w:t>
        <w:tab/>
        <w:t>H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Grega</w:t>
        <w:tab/>
        <w:tab/>
        <w:t>Radoslav</w:t>
        <w:tab/>
        <w:t>farár</w:t>
        <w:tab/>
        <w:tab/>
        <w:tab/>
        <w:tab/>
        <w:t>CZ Opiná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Gregová</w:t>
        <w:tab/>
        <w:tab/>
        <w:t>Ľudmila</w:t>
        <w:tab/>
        <w:tab/>
        <w:t>projektový manažér</w:t>
        <w:tab/>
        <w:tab/>
        <w:t>CZ Opiná, ESŠI Červen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Grexa</w:t>
        <w:tab/>
        <w:tab/>
        <w:t>Jozef</w:t>
        <w:tab/>
        <w:tab/>
        <w:t>ev. a. v. farár</w:t>
        <w:tab/>
        <w:tab/>
        <w:tab/>
        <w:t>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Guldanová</w:t>
        <w:tab/>
        <w:tab/>
        <w:t>Eva</w:t>
        <w:tab/>
        <w:tab/>
        <w:t>kaplánka – duch. Správkyňa</w:t>
        <w:tab/>
        <w:t>Evanjelické lýceum Bratislav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Havalda</w:t>
        <w:tab/>
        <w:tab/>
        <w:t>Dušan</w:t>
        <w:tab/>
        <w:tab/>
        <w:t>presbyter BAS</w:t>
        <w:tab/>
        <w:tab/>
        <w:tab/>
        <w:t>CZ Bratislava  Prievoz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Hederová</w:t>
        <w:tab/>
        <w:tab/>
        <w:t>Oľga</w:t>
        <w:tab/>
        <w:tab/>
        <w:t>tajomníčka pre zahraničie</w:t>
        <w:tab/>
        <w:t>GBÚ 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Hroboň</w:t>
        <w:tab/>
        <w:tab/>
        <w:t>Ján</w:t>
        <w:tab/>
        <w:tab/>
        <w:t>farár</w:t>
        <w:tab/>
        <w:tab/>
        <w:tab/>
        <w:tab/>
        <w:t>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Jančo</w:t>
        <w:tab/>
        <w:tab/>
        <w:t>Ján</w:t>
        <w:tab/>
        <w:tab/>
        <w:t>senior</w:t>
        <w:tab/>
        <w:tab/>
        <w:tab/>
        <w:tab/>
        <w:t>D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Kaduková</w:t>
        <w:tab/>
        <w:tab/>
        <w:t>Jana</w:t>
        <w:tab/>
        <w:tab/>
        <w:t>dobrovoľník</w:t>
        <w:tab/>
        <w:tab/>
        <w:tab/>
        <w:t>CZ ECAV Košice – Tera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Klátik</w:t>
        <w:tab/>
        <w:tab/>
        <w:t>Miloš</w:t>
        <w:tab/>
        <w:tab/>
        <w:t>generálny biskup</w:t>
        <w:tab/>
        <w:tab/>
        <w:t>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 xml:space="preserve">Klátiková </w:t>
        <w:tab/>
        <w:tab/>
        <w:t>Oľga</w:t>
        <w:tab/>
        <w:tab/>
        <w:t>ev. a. v. farárka</w:t>
        <w:tab/>
        <w:tab/>
        <w:tab/>
        <w:t>GBÚ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Klein</w:t>
        <w:tab/>
        <w:tab/>
        <w:t>Peter</w:t>
        <w:tab/>
        <w:tab/>
        <w:tab/>
        <w:tab/>
        <w:tab/>
        <w:tab/>
        <w:t>CZ Spišská Nová V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Klein</w:t>
        <w:tab/>
        <w:tab/>
        <w:t>Roman</w:t>
        <w:tab/>
        <w:tab/>
        <w:t>presbyter</w:t>
        <w:tab/>
        <w:tab/>
        <w:tab/>
        <w:t>CZ ECAV Koši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Kleinová</w:t>
        <w:tab/>
        <w:tab/>
        <w:t>Aneta</w:t>
        <w:tab/>
        <w:tab/>
        <w:t>členka zboru, dobrovoľník</w:t>
        <w:tab/>
        <w:t>CZ ECAV Koši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Kováčiková</w:t>
        <w:tab/>
        <w:t>Martina</w:t>
        <w:tab/>
        <w:t>šéfredaktor EPST</w:t>
        <w:tab/>
        <w:tab/>
        <w:t>Tranosciu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Križan</w:t>
        <w:tab/>
        <w:tab/>
        <w:t>Jaroslav</w:t>
        <w:tab/>
        <w:t>zástupca sen. dozorcu</w:t>
        <w:tab/>
        <w:tab/>
        <w:t>TUS 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Lauková</w:t>
        <w:tab/>
        <w:tab/>
        <w:t>Mária</w:t>
        <w:tab/>
        <w:tab/>
        <w:t>ekonóm</w:t>
        <w:tab/>
        <w:tab/>
        <w:tab/>
        <w:t>GBÚ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Lukáč</w:t>
        <w:tab/>
        <w:tab/>
        <w:t>Imrich</w:t>
        <w:tab/>
        <w:tab/>
        <w:t>generálny dozorca</w:t>
        <w:tab/>
        <w:tab/>
        <w:t>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Mihoč</w:t>
        <w:tab/>
        <w:tab/>
        <w:t>Peter</w:t>
        <w:tab/>
        <w:tab/>
        <w:t>tajomník biskupa VD</w:t>
        <w:tab/>
        <w:tab/>
        <w:t>BÚ V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Naďovič</w:t>
        <w:tab/>
        <w:tab/>
        <w:t>Svetozár</w:t>
        <w:tab/>
        <w:t>dozorca</w:t>
        <w:tab/>
        <w:tab/>
        <w:tab/>
        <w:t>P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Oslíková</w:t>
        <w:tab/>
        <w:tab/>
        <w:t>Eva</w:t>
        <w:tab/>
        <w:tab/>
        <w:t>farárka</w:t>
        <w:tab/>
        <w:tab/>
        <w:tab/>
        <w:tab/>
        <w:t>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Pastor</w:t>
        <w:tab/>
        <w:tab/>
        <w:t>Ľuboš</w:t>
        <w:tab/>
        <w:tab/>
        <w:t>seniorálny dozorca</w:t>
        <w:tab/>
        <w:tab/>
        <w:t>K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Podlesný</w:t>
        <w:tab/>
        <w:tab/>
        <w:t>Peter</w:t>
        <w:tab/>
        <w:tab/>
        <w:t>pracovník s mládežou</w:t>
        <w:tab/>
        <w:tab/>
        <w:t>ECAV Koši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Prostredník</w:t>
        <w:tab/>
        <w:t>Ondrej</w:t>
        <w:tab/>
        <w:tab/>
        <w:t>pedagóg</w:t>
        <w:tab/>
        <w:tab/>
        <w:tab/>
        <w:t>EBF U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Rybárik</w:t>
        <w:tab/>
        <w:tab/>
        <w:t>Stanislav</w:t>
        <w:tab/>
        <w:t>cirkevník</w:t>
        <w:tab/>
        <w:tab/>
        <w:tab/>
        <w:t>CZ Pezino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Rybnikár</w:t>
        <w:tab/>
        <w:tab/>
        <w:t>Branislav</w:t>
        <w:tab/>
        <w:t>BD</w:t>
        <w:tab/>
        <w:tab/>
        <w:tab/>
        <w:tab/>
        <w:t>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Sokola</w:t>
        <w:tab/>
        <w:tab/>
        <w:t>Ivan</w:t>
        <w:tab/>
        <w:tab/>
        <w:t>Riaditeľ AOS SIMEON</w:t>
        <w:tab/>
        <w:tab/>
        <w:t>CZ Bratislava Staré mes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Spodniak</w:t>
        <w:tab/>
        <w:tab/>
        <w:t>Dávid</w:t>
        <w:tab/>
        <w:tab/>
        <w:t>misijný prac. so študentmi</w:t>
        <w:tab/>
        <w:t>ECAV Legionárska, UPC-Most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Synak</w:t>
        <w:tab/>
        <w:tab/>
        <w:t>Peter</w:t>
        <w:tab/>
        <w:tab/>
        <w:t>zborový dozorca</w:t>
        <w:tab/>
        <w:tab/>
        <w:t>CZ Bratislava-Legionársk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Synak</w:t>
        <w:tab/>
        <w:tab/>
        <w:t>Vlastimil</w:t>
        <w:tab/>
        <w:t>dozorca DNS</w:t>
        <w:tab/>
        <w:tab/>
        <w:tab/>
        <w:t>DNS 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Škodová</w:t>
        <w:tab/>
        <w:tab/>
        <w:t>Edita</w:t>
        <w:tab/>
        <w:tab/>
        <w:t>tajomníčka GBÚ</w:t>
        <w:tab/>
        <w:tab/>
        <w:t>ECA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Turčan</w:t>
        <w:tab/>
        <w:tab/>
        <w:t>Ľubomír</w:t>
        <w:tab/>
        <w:t>riaditeľ</w:t>
        <w:tab/>
        <w:tab/>
        <w:tab/>
        <w:tab/>
        <w:t>Tranosciu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Vagaský</w:t>
        <w:tab/>
        <w:tab/>
        <w:t>Dušan</w:t>
        <w:tab/>
        <w:tab/>
        <w:t>riaditeľ GBÚ</w:t>
        <w:tab/>
        <w:tab/>
        <w:tab/>
        <w:t>GBÚ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>Veselá</w:t>
        <w:tab/>
        <w:tab/>
        <w:t>Daniela</w:t>
        <w:tab/>
        <w:tab/>
        <w:t>tajomníčka pre školy a NV</w:t>
        <w:tab/>
        <w:t>GBÚ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before="0" w:after="0"/>
        <w:ind w:left="426" w:hanging="360"/>
        <w:rPr/>
      </w:pPr>
      <w:r>
        <w:rPr/>
        <w:t xml:space="preserve">Zaťková </w:t>
        <w:tab/>
        <w:tab/>
        <w:t>Blažena</w:t>
        <w:tab/>
        <w:tab/>
        <w:t>tajomníčka ITV</w:t>
        <w:tab/>
        <w:tab/>
        <w:tab/>
        <w:t>GBÚ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150" w:after="0"/>
      <w:jc w:val="both"/>
    </w:pPr>
    <w:rPr>
      <w:rFonts w:ascii="Verdana" w:hAnsi="Verdana" w:eastAsia="Calibri" w:cs="Verdana"/>
      <w:color w:val="2E2E2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1:00Z</dcterms:created>
  <dc:creator>Gal, Milan (HPES Global DDI and NTP Security Services)</dc:creator>
  <dc:description/>
  <dc:language>en-US</dc:language>
  <cp:lastModifiedBy>Milan Gal</cp:lastModifiedBy>
  <dcterms:modified xsi:type="dcterms:W3CDTF">2013-06-07T10:11:00Z</dcterms:modified>
  <cp:revision>2</cp:revision>
  <dc:subject/>
  <dc:title>Aktualizovaný prehľad prihlásených účastníkov aktívu Evanjelická mládež</dc:title>
</cp:coreProperties>
</file>