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Aktualizovaný prehľad prihlásených účastníkov aktívu Evanjelická mládež</w:t>
      </w:r>
    </w:p>
    <w:p>
      <w:pPr>
        <w:pStyle w:val="Heading2"/>
        <w:rPr/>
      </w:pPr>
      <w:r>
        <w:rPr>
          <w:rFonts w:cs="Tahoma" w:ascii="Tahoma" w:hAnsi="Tahoma"/>
          <w:color w:val="C00000"/>
          <w:sz w:val="24"/>
          <w:szCs w:val="24"/>
        </w:rPr>
        <w:t>Veľký Slavkov,  26. január 2013</w:t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.č. </w:t>
        <w:tab/>
        <w:t>Priezvisko</w:t>
        <w:tab/>
        <w:t>Meno</w:t>
        <w:tab/>
        <w:tab/>
        <w:t>Funkcia</w:t>
        <w:tab/>
        <w:tab/>
        <w:tab/>
        <w:tab/>
        <w:t>COJ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alážovič</w:t>
        <w:tab/>
        <w:t>Ľuboš</w:t>
        <w:tab/>
        <w:tab/>
        <w:t>prac. s mládež. a dorast.</w:t>
        <w:tab/>
        <w:t>CZ ECAV Banská Bystri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alogová</w:t>
        <w:tab/>
        <w:t>Anna</w:t>
        <w:tab/>
        <w:tab/>
        <w:t>biskupská kaplánka</w:t>
        <w:tab/>
        <w:tab/>
        <w:t>GBÚ 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Bednárik </w:t>
        <w:tab/>
        <w:t>Pavol</w:t>
        <w:tab/>
        <w:tab/>
        <w:tab/>
        <w:tab/>
        <w:tab/>
        <w:tab/>
        <w:t>SEM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bookmarkStart w:id="0" w:name="_GoBack"/>
      <w:bookmarkEnd w:id="0"/>
      <w:r>
        <w:rPr/>
        <w:t xml:space="preserve">Borošová </w:t>
        <w:tab/>
        <w:t>Jana</w:t>
        <w:tab/>
        <w:tab/>
        <w:t>vedúca mládež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Brozman</w:t>
        <w:tab/>
        <w:t>Ján</w:t>
        <w:tab/>
        <w:tab/>
        <w:t>dozorca VD ECAV</w:t>
        <w:tab/>
        <w:tab/>
        <w:t>V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Cingeľ</w:t>
        <w:tab/>
        <w:tab/>
        <w:t>Marek</w:t>
        <w:tab/>
        <w:tab/>
        <w:t>Predseda VMV VD</w:t>
        <w:tab/>
        <w:tab/>
        <w:t>V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Čerenský </w:t>
        <w:tab/>
        <w:t>Ján</w:t>
        <w:tab/>
        <w:tab/>
        <w:t>vedúci staršej mládeže</w:t>
        <w:tab/>
        <w:tab/>
        <w:t>CZ ECAV Prešo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Debnár</w:t>
        <w:tab/>
        <w:tab/>
        <w:t>Ivan</w:t>
        <w:tab/>
        <w:tab/>
        <w:t>Správca informačných sietí</w:t>
        <w:tab/>
        <w:t>GBÚ 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ál</w:t>
        <w:tab/>
        <w:tab/>
        <w:t>Peter</w:t>
        <w:tab/>
        <w:tab/>
        <w:t>presbyter</w:t>
        <w:tab/>
        <w:tab/>
        <w:tab/>
        <w:t>CZ ECAV Prešo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allo</w:t>
        <w:tab/>
        <w:tab/>
        <w:t>Ján</w:t>
        <w:tab/>
        <w:tab/>
        <w:t>farár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rega</w:t>
        <w:tab/>
        <w:tab/>
        <w:t>Radoslav</w:t>
        <w:tab/>
        <w:t>zborový farár</w:t>
        <w:tab/>
        <w:tab/>
        <w:tab/>
        <w:t>CZ Opiná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rega</w:t>
        <w:tab/>
        <w:tab/>
        <w:t>Stanislav</w:t>
        <w:tab/>
        <w:t>konsenior LOS</w:t>
        <w:tab/>
        <w:tab/>
        <w:tab/>
        <w:t>L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Grexa</w:t>
        <w:tab/>
        <w:tab/>
        <w:t>Jozef</w:t>
        <w:tab/>
        <w:tab/>
        <w:t>mládežnícky koordinátor</w:t>
        <w:tab/>
        <w:t>BAS/OC SEM B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Hanko </w:t>
        <w:tab/>
        <w:tab/>
        <w:t>Daniel</w:t>
        <w:tab/>
        <w:tab/>
        <w:t>zborový farár</w:t>
        <w:tab/>
        <w:tab/>
        <w:tab/>
        <w:t>CZ Lipt. Hrádok – Dovalov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Hanuska</w:t>
        <w:tab/>
        <w:t>Slavomír</w:t>
        <w:tab/>
        <w:t>predseda synody ECAV</w:t>
        <w:tab/>
        <w:tab/>
        <w:t>ZV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Ilenin</w:t>
        <w:tab/>
        <w:tab/>
        <w:t>Marek</w:t>
        <w:tab/>
        <w:tab/>
        <w:t>presbyter</w:t>
        <w:tab/>
        <w:tab/>
        <w:tab/>
        <w:t>CZ ECAV Prešo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Janotková</w:t>
        <w:tab/>
        <w:t>Lenka</w:t>
        <w:tab/>
        <w:tab/>
        <w:t>farárka na RD</w:t>
        <w:tab/>
        <w:tab/>
        <w:tab/>
        <w:t>CZ ECAV Prešo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aňuch</w:t>
        <w:tab/>
        <w:tab/>
        <w:t>Marián</w:t>
        <w:tab/>
        <w:tab/>
        <w:t>farár</w:t>
        <w:tab/>
        <w:tab/>
        <w:tab/>
        <w:tab/>
        <w:t>CZ ECAV Žilin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látik</w:t>
        <w:tab/>
        <w:tab/>
        <w:t>Miloš</w:t>
        <w:tab/>
        <w:tab/>
        <w:t>GB</w:t>
        <w:tab/>
        <w:tab/>
        <w:tab/>
        <w:tab/>
        <w:t>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látiková</w:t>
        <w:tab/>
        <w:t>Oľga</w:t>
        <w:tab/>
        <w:tab/>
        <w:tab/>
        <w:tab/>
        <w:tab/>
        <w:tab/>
        <w:t>GBÚ 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cka</w:t>
        <w:tab/>
        <w:tab/>
        <w:t>Stanislav</w:t>
        <w:tab/>
        <w:t>farár</w:t>
        <w:tab/>
        <w:tab/>
        <w:tab/>
        <w:tab/>
        <w:t>CZ Koši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ováč</w:t>
        <w:tab/>
        <w:tab/>
        <w:t>Martin</w:t>
        <w:tab/>
        <w:tab/>
        <w:t>práca s dorastom a mládežou</w:t>
        <w:tab/>
        <w:t>CZ 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rivda</w:t>
        <w:tab/>
        <w:tab/>
        <w:t>Milan</w:t>
        <w:tab/>
        <w:tab/>
        <w:t>biskup ZD ECAV</w:t>
        <w:tab/>
        <w:tab/>
        <w:tab/>
        <w:t>BÚ Z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Križan</w:t>
        <w:tab/>
        <w:tab/>
        <w:t>Jaroslav</w:t>
        <w:tab/>
        <w:t>zástupca sen. dozorcu</w:t>
        <w:tab/>
        <w:tab/>
        <w:t>TU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Lukáč</w:t>
        <w:tab/>
        <w:tab/>
        <w:t>Imrich</w:t>
        <w:tab/>
        <w:tab/>
        <w:t>GD</w:t>
        <w:tab/>
        <w:tab/>
        <w:tab/>
        <w:tab/>
        <w:t>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aťaš</w:t>
        <w:tab/>
        <w:tab/>
        <w:t>Vladimír</w:t>
        <w:tab/>
        <w:tab/>
        <w:tab/>
        <w:tab/>
        <w:tab/>
        <w:t>SEM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ihalčo</w:t>
        <w:tab/>
        <w:t>Oto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ihoč</w:t>
        <w:tab/>
        <w:tab/>
        <w:t>Peter</w:t>
        <w:tab/>
        <w:tab/>
        <w:t>tajomník biskupa VD ECAV</w:t>
        <w:tab/>
        <w:t>BÚ VD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rlian</w:t>
        <w:tab/>
        <w:tab/>
        <w:t>Ondrej</w:t>
        <w:tab/>
        <w:tab/>
        <w:t>dozorca LOS</w:t>
        <w:tab/>
        <w:tab/>
        <w:tab/>
        <w:t>LOS ECAV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Mudrák</w:t>
        <w:tab/>
        <w:tab/>
        <w:t>Miroslav</w:t>
        <w:tab/>
        <w:tab/>
        <w:tab/>
        <w:tab/>
        <w:tab/>
        <w:t>SEM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 xml:space="preserve">Olvecká </w:t>
        <w:tab/>
        <w:t>Mária</w:t>
        <w:tab/>
        <w:tab/>
        <w:t>presbyter</w:t>
        <w:tab/>
        <w:tab/>
        <w:tab/>
        <w:t>CZ ECAV BA, Legionárs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Rozsívalová</w:t>
        <w:tab/>
        <w:t>Nina</w:t>
        <w:tab/>
        <w:tab/>
        <w:t>práca s dorastom a mládežou</w:t>
        <w:tab/>
        <w:t>CZ ECAV BA, Legionárs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Rybnikár</w:t>
        <w:tab/>
        <w:t>Branislav</w:t>
        <w:tab/>
        <w:t>BD</w:t>
        <w:tab/>
        <w:tab/>
        <w:tab/>
        <w:tab/>
        <w:t>Senic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epeši</w:t>
        <w:tab/>
        <w:tab/>
        <w:t>Gergely</w:t>
        <w:tab/>
        <w:tab/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oukup</w:t>
        <w:tab/>
        <w:tab/>
        <w:t>Peter</w:t>
        <w:tab/>
        <w:tab/>
        <w:t>oblastný pracovník SEM</w:t>
        <w:tab/>
        <w:t>SEM/CZ Lazy pod Makytou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Staňa</w:t>
        <w:tab/>
        <w:tab/>
        <w:t>Matúš</w:t>
        <w:tab/>
        <w:tab/>
        <w:t>koordinátor SEM</w:t>
        <w:tab/>
        <w:tab/>
        <w:t>CZ ECAV Liptovský Mikuláš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Šimek</w:t>
        <w:tab/>
        <w:tab/>
        <w:t>Jozef</w:t>
        <w:tab/>
        <w:tab/>
        <w:t>výkonný tajomník SEM</w:t>
        <w:tab/>
        <w:tab/>
        <w:t>SEM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Vagaský</w:t>
        <w:tab/>
        <w:t>Dušan</w:t>
        <w:tab/>
        <w:tab/>
        <w:t>riaditeľ</w:t>
        <w:tab/>
        <w:tab/>
        <w:tab/>
        <w:tab/>
        <w:t>GBÚ ECAV Bratislav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Vágo</w:t>
        <w:tab/>
        <w:tab/>
        <w:t>Andrej</w:t>
        <w:tab/>
        <w:tab/>
        <w:t>práca s dorastom a mládežou</w:t>
        <w:tab/>
        <w:t>CZ ECAV BA, Legionárska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Velebír</w:t>
        <w:tab/>
        <w:tab/>
        <w:t>Ján</w:t>
        <w:tab/>
        <w:tab/>
        <w:t>farár/senior ŠZS</w:t>
        <w:tab/>
        <w:tab/>
        <w:t>CZ Bardejov/ ŠZS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Zaťko</w:t>
        <w:tab/>
        <w:tab/>
        <w:t>Martin</w:t>
        <w:tab/>
        <w:tab/>
        <w:t>zborový farár</w:t>
        <w:tab/>
        <w:tab/>
        <w:tab/>
        <w:t>CZ ECAV Švábovce</w:t>
      </w:r>
    </w:p>
    <w:p>
      <w:pPr>
        <w:pStyle w:val="ListParagraph"/>
        <w:numPr>
          <w:ilvl w:val="0"/>
          <w:numId w:val="2"/>
        </w:numPr>
        <w:ind w:left="720" w:hanging="578"/>
        <w:rPr/>
      </w:pPr>
      <w:r>
        <w:rPr/>
        <w:t>Zaťková</w:t>
        <w:tab/>
        <w:tab/>
        <w:t>Blažena</w:t>
        <w:tab/>
        <w:tab/>
        <w:t>tajomníčka pre ITV ECAV</w:t>
        <w:tab/>
        <w:t>GBÚ ECAV Bratislava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10" w:before="150" w:after="0"/>
      <w:jc w:val="both"/>
    </w:pPr>
    <w:rPr>
      <w:rFonts w:ascii="Verdana" w:hAnsi="Verdana" w:eastAsia="Calibri" w:cs="Verdana"/>
      <w:color w:val="2E2E2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32:00Z</dcterms:created>
  <dc:creator>anicka</dc:creator>
  <dc:description/>
  <cp:keywords/>
  <dc:language>en-US</dc:language>
  <cp:lastModifiedBy>Administrator</cp:lastModifiedBy>
  <dcterms:modified xsi:type="dcterms:W3CDTF">2013-02-11T18:32:00Z</dcterms:modified>
  <cp:revision>2</cp:revision>
  <dc:subject/>
  <dc:title>Aktualizovaný prehľad prihlásených účastníkov aktívu Evanjelická mládež</dc:title>
</cp:coreProperties>
</file>