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OBLASŤ :  ČLOVEK   A   HODNOTY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 xml:space="preserve">Náboženská výchova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44"/>
          <w:szCs w:val="44"/>
        </w:rPr>
        <w:t>evanjelické a. v. náboženstvo</w:t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ISCED 2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  <w:t>7. ročník</w:t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Časový rozsah vyučovan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>33 hodín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Stupeň vzdelan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nižšie sekundárne – II. stupeň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Forma štúd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denná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Vyučovací jazyk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slovenský jazyk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ÚVOD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Vzdelávací program z náboženskej výchovy pozostáva z charakteristiky predmetu a základných učebných cieľov, ktoré sa konkretizujú vo výkonovom štandarde, ktorý je normou pre žiaka. K výkonovému štandardu je priradený obsahový štandard. V ňom sa zdôrazňujú pojmy.  Obsahový štandard je záväzok pre učiteľa. Učiteľ môže tieto dve úrovne bližšie špecifikovať, konkretizovať a rozvíjať v školskom vzdelávacom programe. Jednotlivé výkony sa neviažu vždy na každý učebný prvok, nepokrývajú celú šírku obsah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zdelávací program pre predmet náboženská výchova má svoje špecifiká. Cieľom náboženskej výchovy nie sú iba vedomosti a myšlienkové pochody. Vo výkonovom štandarde sú použité činnostné slovesá od nižších myšlienkových úrovní (vymenujú, uvedú a pod.) k vyšším úrovniam. V náboženskej výchove sa výkony nerovnajú iba vedomostiam a myšlienkovým pochodom, ale sú to komunikačné zručnosti a sociálne spôsobilosti orientované na postoje v životných situáciách, ku konkrétnym prejavom správania. Predmet náboženská výchova má duchovný charakter a z toho vychádza aj jeho zameranie. Získavané vedomosti a zručnosti sú dôležité pre praktický život. Pomáhajú pri správnej orientácii v súčasnosti, pomáhajú pri humanizácii, vytváraní priaznivej klímy v škole a spoločn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8"/>
          <w:szCs w:val="28"/>
        </w:rPr>
        <w:t>CHARAKTERISTIKA PREDMETU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>Predmet náboženská výchova –Evanjelická cirkev augsburského vyznania je  povinne voliteľný predmet v nižšom sekundárnom vzdelávaní. Náboženská výchova plní dôležitú úlohu pri formovaní osobnosti mladého človeka a jeho myslenia. Rozvíja duchovný svet žiakov – prostredníctvom zvesti Božieho Slova umožňuje spoznávať im Trojjediného Boha, zjaveného v Písme Svätom. Žiaci sa hlbšie oboznámia s biblickými pojmami,  biblickými príbehmi a vyvodzujú z nich Boží odkaz pre dnešného človeka. Pomocou biblických príbehov a konkrétnych vedomostí  si budujú vlastné poznanie Božej existencie, ktoré im umožňuje aktívne participovať na živote Božieho ľudu a pod pôsobením Slova a Ducha stvárňovať svoj život. Tento predmet ich vedie k aktívnemu zapájaniu sa do života rodiny, Cirkvi i spoločnosti, v ktorej žijú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  <w:sz w:val="28"/>
          <w:szCs w:val="28"/>
        </w:rPr>
        <w:t>CIELE PREDMETU</w:t>
      </w:r>
    </w:p>
    <w:p>
      <w:pPr>
        <w:pStyle w:val="Normal"/>
        <w:spacing w:lineRule="auto" w:line="276" w:before="0" w:after="120"/>
        <w:jc w:val="both"/>
        <w:rPr/>
      </w:pPr>
      <w:r>
        <w:rPr/>
        <w:t>Žiaci: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prehĺbia si vzťah s Pánom Bohom a s ľuďmi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získajú záujem o Slovo Božie – Bibliu, modlitbu, duchovnú pieseň, o duchovné hodnoty a aktívny kresťanský život v Cirkvi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nadobudnú spôsobilosť lepšie sa orientovať v zložitých morálnych, sociálnych, ekonomických a politických situáciách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získajú informácie o spleti náboženských a ezoterických prúdov v dnešnej globalizovanej spoločnosti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získajú nevyhnutné poznatky dogmatiky, všeobecných kresťanských dejín, dejín ECAV na Slovensku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získajú pozitívny vzťah k prírode z pohľadu viery ako k Božiemu stvoreniu a sú motivovaní k zodpovednosti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nadobudnú povedomie potreby angažovať sa za spoločné dobro v cirkvi a v spoločenstve, v ktorom žijú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ročník  </w:t>
      </w:r>
    </w:p>
    <w:p>
      <w:pPr>
        <w:pStyle w:val="Normal"/>
        <w:jc w:val="both"/>
        <w:rPr>
          <w:bCs/>
        </w:rPr>
      </w:pPr>
      <w:r>
        <w:rPr>
          <w:bCs/>
        </w:rPr>
        <w:t>1  hodina  týždenne, 33 hodín roč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ICKÉ  CEL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C</w:t>
        <w:tab/>
        <w:tab/>
        <w:t>Etika – Povinnosti voči blížnym</w:t>
      </w:r>
    </w:p>
    <w:p>
      <w:pPr>
        <w:pStyle w:val="Normal"/>
        <w:jc w:val="both"/>
        <w:rPr/>
      </w:pPr>
      <w:r>
        <w:rPr/>
        <w:tab/>
        <w:tab/>
        <w:t>- Potreba vzťahov a pravidiel pre spolužitie, vzťahy medzi ľuďmi</w:t>
      </w:r>
    </w:p>
    <w:p>
      <w:pPr>
        <w:pStyle w:val="Normal"/>
        <w:jc w:val="both"/>
        <w:rPr/>
      </w:pPr>
      <w:r>
        <w:rPr/>
        <w:tab/>
        <w:tab/>
        <w:t>- Význam Božích prikázaní a ich plnenie pre člov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C</w:t>
        <w:tab/>
        <w:tab/>
        <w:t>Dogmatika – Druhý článok Kréda</w:t>
      </w:r>
    </w:p>
    <w:p>
      <w:pPr>
        <w:pStyle w:val="Normal"/>
        <w:jc w:val="both"/>
        <w:rPr/>
      </w:pPr>
      <w:r>
        <w:rPr/>
        <w:tab/>
        <w:tab/>
        <w:t>- Život a dielo Pána Ježiša Krista</w:t>
      </w:r>
    </w:p>
    <w:p>
      <w:pPr>
        <w:pStyle w:val="Normal"/>
        <w:jc w:val="both"/>
        <w:rPr/>
      </w:pPr>
      <w:r>
        <w:rPr/>
        <w:tab/>
        <w:tab/>
        <w:t>- Osobný vzťah s Pánom Ježišom a budovanie tohto vzť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TC</w:t>
        <w:tab/>
        <w:tab/>
        <w:t>Dejiny – Svedkovia viery v Novej zmluve a v rannej cirkvi</w:t>
      </w:r>
    </w:p>
    <w:p>
      <w:pPr>
        <w:pStyle w:val="Normal"/>
        <w:jc w:val="both"/>
        <w:rPr/>
      </w:pPr>
      <w:r>
        <w:rPr/>
        <w:tab/>
        <w:tab/>
        <w:t>- Život prvých kresťanov a ich prenasledovani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ab/>
        <w:t xml:space="preserve">- Život kresťanov v rannej cirkvi a ich odkaz pre kresťanov dneška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 tematických celkov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TC</w:t>
        <w:tab/>
        <w:tab/>
        <w:t>Etika – Povinnosti voči blížnym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Život v spoločenstve</w:t>
      </w:r>
    </w:p>
    <w:p>
      <w:pPr>
        <w:pStyle w:val="Normal"/>
        <w:jc w:val="both"/>
        <w:rPr/>
      </w:pPr>
      <w:r>
        <w:rPr/>
        <w:tab/>
        <w:tab/>
        <w:t>- 4. prikázanie – Úcta k autoritám</w:t>
      </w:r>
    </w:p>
    <w:p>
      <w:pPr>
        <w:pStyle w:val="Normal"/>
        <w:jc w:val="both"/>
        <w:rPr/>
      </w:pPr>
      <w:r>
        <w:rPr/>
        <w:tab/>
        <w:tab/>
        <w:t>- 5. prikázanie – Úcta k životu</w:t>
      </w:r>
    </w:p>
    <w:p>
      <w:pPr>
        <w:pStyle w:val="Normal"/>
        <w:jc w:val="both"/>
        <w:rPr/>
      </w:pPr>
      <w:r>
        <w:rPr/>
        <w:tab/>
        <w:tab/>
        <w:t>- 6. a 10. prikázanie – Sex v živote kresťana</w:t>
      </w:r>
    </w:p>
    <w:p>
      <w:pPr>
        <w:pStyle w:val="Normal"/>
        <w:jc w:val="both"/>
        <w:rPr/>
      </w:pPr>
      <w:r>
        <w:rPr/>
        <w:tab/>
        <w:tab/>
        <w:t xml:space="preserve">- 7. a 9. prikázanie – Správny postoj k vlastníctvu </w:t>
      </w:r>
    </w:p>
    <w:p>
      <w:pPr>
        <w:pStyle w:val="Normal"/>
        <w:jc w:val="both"/>
        <w:rPr/>
      </w:pPr>
      <w:r>
        <w:rPr/>
        <w:tab/>
        <w:tab/>
        <w:t>- 8. prikázanie – pravda a lo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TC</w:t>
        <w:tab/>
        <w:tab/>
        <w:t>Dogmatika – Druhý článok Kréda</w:t>
      </w:r>
    </w:p>
    <w:p>
      <w:pPr>
        <w:pStyle w:val="Normal"/>
        <w:jc w:val="both"/>
        <w:rPr/>
      </w:pPr>
      <w:r>
        <w:rPr/>
        <w:tab/>
        <w:tab/>
        <w:t>- Život Ježiša – Historická osobnosť</w:t>
      </w:r>
    </w:p>
    <w:p>
      <w:pPr>
        <w:pStyle w:val="Normal"/>
        <w:jc w:val="both"/>
        <w:rPr/>
      </w:pPr>
      <w:r>
        <w:rPr/>
        <w:tab/>
        <w:tab/>
        <w:t>- Ježišov život</w:t>
      </w:r>
    </w:p>
    <w:p>
      <w:pPr>
        <w:pStyle w:val="Normal"/>
        <w:jc w:val="both"/>
        <w:rPr/>
      </w:pPr>
      <w:r>
        <w:rPr/>
        <w:tab/>
        <w:tab/>
        <w:t>- Ježiš ako pravý Boh a človek</w:t>
      </w:r>
    </w:p>
    <w:p>
      <w:pPr>
        <w:pStyle w:val="Normal"/>
        <w:jc w:val="both"/>
        <w:rPr/>
      </w:pPr>
      <w:r>
        <w:rPr/>
        <w:tab/>
        <w:tab/>
        <w:t>- Ježiš – náš Spasiteľ</w:t>
      </w:r>
    </w:p>
    <w:p>
      <w:pPr>
        <w:pStyle w:val="Normal"/>
        <w:jc w:val="both"/>
        <w:rPr/>
      </w:pPr>
      <w:r>
        <w:rPr/>
        <w:tab/>
        <w:tab/>
        <w:t>- Ježiš a 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TC</w:t>
        <w:tab/>
        <w:tab/>
        <w:t>Dejiny – Svedkovia viery v Novej zmluve a v rannej cirkvi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Ján Krstiteľ</w:t>
      </w:r>
    </w:p>
    <w:p>
      <w:pPr>
        <w:pStyle w:val="Normal"/>
        <w:jc w:val="both"/>
        <w:rPr/>
      </w:pPr>
      <w:r>
        <w:rPr/>
        <w:tab/>
        <w:tab/>
        <w:t>- Mária</w:t>
      </w:r>
    </w:p>
    <w:p>
      <w:pPr>
        <w:pStyle w:val="Normal"/>
        <w:jc w:val="both"/>
        <w:rPr/>
      </w:pPr>
      <w:r>
        <w:rPr/>
        <w:tab/>
        <w:tab/>
        <w:t>- Peter, Pavol, Štefan</w:t>
      </w:r>
    </w:p>
    <w:p>
      <w:pPr>
        <w:pStyle w:val="Normal"/>
        <w:jc w:val="both"/>
        <w:rPr/>
      </w:pPr>
      <w:r>
        <w:rPr/>
        <w:tab/>
        <w:tab/>
        <w:t>Svedkovia viery – Ranná cirkev – Stredovek</w:t>
      </w:r>
    </w:p>
    <w:p>
      <w:pPr>
        <w:pStyle w:val="Normal"/>
        <w:jc w:val="both"/>
        <w:rPr/>
      </w:pPr>
      <w:r>
        <w:rPr/>
        <w:tab/>
        <w:tab/>
        <w:t>- Konštantín Veľký</w:t>
      </w:r>
    </w:p>
    <w:p>
      <w:pPr>
        <w:pStyle w:val="Normal"/>
        <w:jc w:val="both"/>
        <w:rPr/>
      </w:pPr>
      <w:r>
        <w:rPr/>
        <w:tab/>
        <w:tab/>
        <w:t>- Začiatky mníšstva</w:t>
      </w:r>
    </w:p>
    <w:p>
      <w:pPr>
        <w:pStyle w:val="Normal"/>
        <w:jc w:val="both"/>
        <w:rPr/>
      </w:pPr>
      <w:r>
        <w:rPr/>
        <w:tab/>
        <w:tab/>
        <w:t>- Lev Veľký, Gregor Veľký</w:t>
      </w:r>
    </w:p>
    <w:p>
      <w:pPr>
        <w:pStyle w:val="Normal"/>
        <w:jc w:val="both"/>
        <w:rPr/>
      </w:pPr>
      <w:r>
        <w:rPr/>
        <w:tab/>
        <w:tab/>
        <w:t>- Konštantín a Metód</w:t>
      </w:r>
    </w:p>
    <w:p>
      <w:pPr>
        <w:pStyle w:val="Normal"/>
        <w:jc w:val="both"/>
        <w:rPr/>
      </w:pPr>
      <w:r>
        <w:rPr/>
        <w:tab/>
        <w:tab/>
        <w:t>- František z Assis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caps/>
          <w:sz w:val="28"/>
          <w:szCs w:val="28"/>
        </w:rPr>
        <w:t>Vzdelávací   štandard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Povinnosti voči blížn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1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84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Žiaci na konci 7. ročníka základnej škol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/>
            </w:pPr>
            <w:r>
              <w:rPr/>
              <w:t>zdôvodnia na  základe Biblie slobodu jednotlivca v právach i povinnostia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/>
            </w:pPr>
            <w:r>
              <w:rPr/>
              <w:t>uvedú príklady pravidiel kresťanského spolužitia z listov apoštolov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/>
            </w:pPr>
            <w:r>
              <w:rPr/>
              <w:t>vysvetlia pojmy – pacifizmus, rasizmus, nacionalizmus, tolerancia, xenofóbia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zdôvodnia význam 4. Božieho prikázania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vyjadria dôvody pre zachovanie rodiny, manželstva, rodičovstv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/>
            </w:pPr>
            <w:r>
              <w:rPr/>
              <w:t>zdôvodnia význam 5. Božieho prikázani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/>
            </w:pPr>
            <w:r>
              <w:rPr/>
              <w:t>vysvetlia dôležitosť zodpovednosti za ochranu ľudského život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/>
            </w:pPr>
            <w:r>
              <w:rPr/>
              <w:t>zdôvodnia význam 6. a 10. Božieho prikázani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/>
            </w:pPr>
            <w:r>
              <w:rPr/>
              <w:t>opíšu zásady zodpovedného prístupu k sexualit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/>
            </w:pPr>
            <w:r>
              <w:rPr/>
              <w:t>vysvetlia pojmy: rodičovstvo, adopcia, rozvod, nevera, promiskuita, prostitúcia, homosexualit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/>
            </w:pPr>
            <w:r>
              <w:rPr/>
              <w:t>pomenujú riziká predmanželského sexuálneho spolužiti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/>
            </w:pPr>
            <w:r>
              <w:rPr/>
              <w:t>zdôvodnia potrebu  žiť vo vzťahoch, ktorých základom je Boh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/>
            </w:pPr>
            <w:r>
              <w:rPr/>
              <w:t>zdôvodnia význam 7. a 9. Božieho prikázani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/>
            </w:pPr>
            <w:r>
              <w:rPr/>
              <w:t>vysvetlia význam  pojmov - osobné vlastníctvo, duševné vlastníctvo, krádež, lúpež, podvod, korupci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/>
            </w:pPr>
            <w:r>
              <w:rPr/>
              <w:t>rozlišujú medzi pojmami – charita, misia, humanita v kresťanskom kontexte Ježišovej lásk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/>
            </w:pPr>
            <w:r>
              <w:rPr/>
              <w:t>zdôvodnia význam 8. Božieho prikázani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/>
            </w:pPr>
            <w:r>
              <w:rPr/>
              <w:t>vysvetlia pojmy – lož, omyl, zavádzanie, „svätá lož“,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polužit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resťanské spoločenstv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ľudské práv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ovinnosti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rasizmus, nacionalizmus, tolerancia, xenofób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hodnota ľudského život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očatie a prirodzená smrť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manželstvo, rodičovstvo, adopcia, rozvod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nevera, promiskuita, prostitúc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misia, charita, humanit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ľudskosť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ebectv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duševné a osobné vlastníctv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ravda, lož, omyl, zavádzan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„</w:t>
            </w:r>
            <w:r>
              <w:rPr/>
              <w:t xml:space="preserve">svätá lož“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Odsekzoznamu1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Dogmatika – Druhý článok Kréda - VV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39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vymenujú niekoľko historických faktov, ktoré potvrdzujú existenciu osoby Ježiša Krist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poznajú biblické i mimo biblické pramene, ktoré vypovedajú o Ježišovi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orientujú sa v Biblii pri vyhľadávaní textov o Ježišovi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vymenujú evanjelistov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 xml:space="preserve">reprodukujú znenie druhého článku VVK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uvedú biblické príklady nadprirodzených schopností Ježiš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vyhľadajú v evanjeliách miesta, ktoré poukazujú na ľudskú stránku Ježišovej osobnosti (radosť, hnev, smútok)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/>
              <w:t>zdôvodnia súvislosť medzi neschopnosťou hriešneho človeka získať večný život a dokonalou obeťou Ježiša Krista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/>
              <w:t>orientujú sa v Ježišových podobenstvách a v ich odkaze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/>
              <w:t>zdôvodnia potrebu osobného vzťahu s Ježišom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/>
              <w:t>uvedú Ježiša Krista ako vzor kresťanských postojov a služby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/>
              <w:t>uvedú možnosti stretávania sa s Ježišom – modlitba, Písmo Sväté, sviatosti, spoločenstvo,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Ježiš Kristu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Rímska ríš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vzkriesen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ľudský problé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telesné potreby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bolesť, strach, utrpenie, smútok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pasiteľ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odobenstvá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osobný vzťa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modlitba</w:t>
            </w:r>
          </w:p>
          <w:p>
            <w:pPr>
              <w:pStyle w:val="Odsekzoznamu1"/>
              <w:spacing w:lineRule="auto" w:line="240" w:before="0" w:after="120"/>
              <w:rPr/>
            </w:pPr>
            <w:r>
              <w:rPr/>
              <w:t xml:space="preserve">   </w:t>
            </w:r>
            <w:r>
              <w:rPr/>
              <w:t>slovo Božie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Dejiny – Svedkovia viery NZ a v ranej cirk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448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4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orientujú sa na mape Palestíny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vymenujú základné životopisné dáta biblických osobnosti Petra, Štefana a Pavla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zdôvodnia príčiny prenasledovania kresťanov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orientujú sa v základných politických okolnostiach zrovnoprávnenia  kresťanstva s pohanstvom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vysvetlia príčiny vzniku pustovníctva  a mníšstva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vymenujú základné životopisné údaje historických osobností pápežov Leva Veľkého a Gregora Veľkého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vymenujú základné životopisné údaje historických osobností Konštantína a Metoda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vysvetlia dôvody,  uplatnenia byzantskej misie  na Veľkej Morave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poznajú  základné životopisné dáta Františka z Assisi,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alestín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okán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apoštol Pete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diakon Štefa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apoštol Pavol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rvý cirkevný zbo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ohanstv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Nicejský koncil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ustovníctvo a mníšstv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ápeži - Lev Veľký a  Gregor Veľký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onštantín a Metod</w:t>
            </w:r>
          </w:p>
          <w:p>
            <w:pPr>
              <w:pStyle w:val="Odsekzoznamu1"/>
              <w:spacing w:lineRule="auto" w:line="240" w:before="0" w:after="120"/>
              <w:rPr/>
            </w:pPr>
            <w:r>
              <w:rPr/>
              <w:t xml:space="preserve">  </w:t>
            </w:r>
            <w:r>
              <w:rPr/>
              <w:t>František z Ass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ípade časovej rezervy bude opakovanie učiva, aktivity, prechádzky (exkurzie), tvorba projektov, žiackych prác a 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ľúčové kompeten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ompetencie k učeniu s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vyberá a využíva pre efektívne učenie vhodné spôsoby, metódy a stratégi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kriticky hodnotí výsledky svojho učenia a diskutuje o nich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prejavuje ochotu venovať sa ďalšiemu štúdiu a dialógu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rozumie symbolickému vyjadrovaniu sa reči Bibl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k riešeniu problémov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pochopí a snaží sa riešiť problém s dôrazom na etický princíp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plánuje riešenie problému a uvedomuje si dôsledky riešenia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vie zhodnotiť výsledky svojich činov, zdôvodňuje ich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navrhuje riešenia z kresťanského pohľ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komunikačné</w:t>
      </w:r>
    </w:p>
    <w:p>
      <w:pPr>
        <w:pStyle w:val="Normal"/>
        <w:numPr>
          <w:ilvl w:val="0"/>
          <w:numId w:val="15"/>
        </w:numPr>
        <w:rPr/>
      </w:pPr>
      <w:r>
        <w:rPr/>
        <w:t>formuluje svoje myšlienky, rozvíja svoje komunikačné schopnosti</w:t>
      </w:r>
    </w:p>
    <w:p>
      <w:pPr>
        <w:pStyle w:val="Normal"/>
        <w:numPr>
          <w:ilvl w:val="0"/>
          <w:numId w:val="15"/>
        </w:numPr>
        <w:rPr/>
      </w:pPr>
      <w:r>
        <w:rPr/>
        <w:t>zapája sa do diskusie, obhajuje svoj názor, diskutuje o názoroch iných</w:t>
      </w:r>
    </w:p>
    <w:p>
      <w:pPr>
        <w:pStyle w:val="Normal"/>
        <w:numPr>
          <w:ilvl w:val="0"/>
          <w:numId w:val="15"/>
        </w:numPr>
        <w:rPr/>
      </w:pPr>
      <w:r>
        <w:rPr/>
        <w:t>využíva rôzne druhy komunikačných prostriedkov a informačné technológie</w:t>
      </w:r>
    </w:p>
    <w:p>
      <w:pPr>
        <w:pStyle w:val="Normal"/>
        <w:numPr>
          <w:ilvl w:val="0"/>
          <w:numId w:val="15"/>
        </w:numPr>
        <w:rPr/>
      </w:pPr>
      <w:r>
        <w:rPr/>
        <w:t>pozná zmysel symbolického vyjadrovania sa v Biblii a v cirk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sociálne a interpersonáln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účinne spolupracuje vo dvojiciach a v skupine </w:t>
      </w:r>
    </w:p>
    <w:p>
      <w:pPr>
        <w:pStyle w:val="Normal"/>
        <w:numPr>
          <w:ilvl w:val="0"/>
          <w:numId w:val="8"/>
        </w:numPr>
        <w:rPr/>
      </w:pPr>
      <w:r>
        <w:rPr/>
        <w:t>prispieva k diskusii v skupine a chápe potrebu spolupráce pri riešení danej úlohy</w:t>
      </w:r>
    </w:p>
    <w:p>
      <w:pPr>
        <w:pStyle w:val="Normal"/>
        <w:numPr>
          <w:ilvl w:val="0"/>
          <w:numId w:val="8"/>
        </w:numPr>
        <w:rPr/>
      </w:pPr>
      <w:r>
        <w:rPr/>
        <w:t>vytvára si pozitívny obraz o sebe a podporuje zdravý seba rozvoj</w:t>
      </w:r>
    </w:p>
    <w:p>
      <w:pPr>
        <w:pStyle w:val="Normal"/>
        <w:numPr>
          <w:ilvl w:val="0"/>
          <w:numId w:val="8"/>
        </w:numPr>
        <w:rPr/>
      </w:pPr>
      <w:r>
        <w:rPr/>
        <w:t>ovláda a riadi svoje konanie, váži si seba aj druhých</w:t>
      </w:r>
    </w:p>
    <w:p>
      <w:pPr>
        <w:pStyle w:val="Normal"/>
        <w:numPr>
          <w:ilvl w:val="0"/>
          <w:numId w:val="8"/>
        </w:numPr>
        <w:rPr/>
      </w:pPr>
      <w:r>
        <w:rPr/>
        <w:t>oceňuje skúsenosti druhých ľudí a zvažuje ich kon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občianske</w:t>
      </w:r>
    </w:p>
    <w:p>
      <w:pPr>
        <w:pStyle w:val="Normal"/>
        <w:numPr>
          <w:ilvl w:val="0"/>
          <w:numId w:val="20"/>
        </w:numPr>
        <w:rPr/>
      </w:pPr>
      <w:r>
        <w:rPr/>
        <w:t>rešpektuje, chráni a oceňuje kultúrne a historické dedičstvo</w:t>
      </w:r>
    </w:p>
    <w:p>
      <w:pPr>
        <w:pStyle w:val="Normal"/>
        <w:numPr>
          <w:ilvl w:val="0"/>
          <w:numId w:val="20"/>
        </w:numPr>
        <w:rPr/>
      </w:pPr>
      <w:r>
        <w:rPr/>
        <w:t>uvedomuje si základné humanistické hodnoty a uplatňuje princípy demokracie</w:t>
      </w:r>
    </w:p>
    <w:p>
      <w:pPr>
        <w:pStyle w:val="Normal"/>
        <w:numPr>
          <w:ilvl w:val="0"/>
          <w:numId w:val="20"/>
        </w:numPr>
        <w:rPr/>
      </w:pPr>
      <w:r>
        <w:rPr/>
        <w:t>rozhoduje sa v záujme podpory a ochrany zdravia</w:t>
      </w:r>
    </w:p>
    <w:p>
      <w:pPr>
        <w:pStyle w:val="Normal"/>
        <w:numPr>
          <w:ilvl w:val="0"/>
          <w:numId w:val="20"/>
        </w:numPr>
        <w:rPr/>
      </w:pPr>
      <w:r>
        <w:rPr/>
        <w:t>prejavuje pozitívny postoj k umeleckým hodnotám</w:t>
      </w:r>
    </w:p>
    <w:p>
      <w:pPr>
        <w:pStyle w:val="Normal"/>
        <w:numPr>
          <w:ilvl w:val="0"/>
          <w:numId w:val="20"/>
        </w:numPr>
        <w:rPr/>
      </w:pPr>
      <w:r>
        <w:rPr/>
        <w:t>chápe svoje osobné záujmy v spojení so širšou skupinou ľudí, dokáže sa podriadiť</w:t>
      </w:r>
    </w:p>
    <w:p>
      <w:pPr>
        <w:pStyle w:val="Normal"/>
        <w:numPr>
          <w:ilvl w:val="0"/>
          <w:numId w:val="20"/>
        </w:numPr>
        <w:rPr/>
      </w:pPr>
      <w:r>
        <w:rPr/>
        <w:t>odmieta nátlak a hrubé zaobchádz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pracovné</w:t>
      </w:r>
    </w:p>
    <w:p>
      <w:pPr>
        <w:pStyle w:val="Normal"/>
        <w:numPr>
          <w:ilvl w:val="0"/>
          <w:numId w:val="5"/>
        </w:numPr>
        <w:rPr/>
      </w:pPr>
      <w:r>
        <w:rPr/>
        <w:t>vytvára si pracovné návyky a prácu prijíma pozitívne</w:t>
      </w:r>
    </w:p>
    <w:p>
      <w:pPr>
        <w:pStyle w:val="Normal"/>
        <w:numPr>
          <w:ilvl w:val="0"/>
          <w:numId w:val="5"/>
        </w:numPr>
        <w:rPr/>
      </w:pPr>
      <w:r>
        <w:rPr/>
        <w:t>je flexibilný a schopný prijať rôzne zmeny</w:t>
      </w:r>
    </w:p>
    <w:p>
      <w:pPr>
        <w:pStyle w:val="Normal"/>
        <w:numPr>
          <w:ilvl w:val="0"/>
          <w:numId w:val="5"/>
        </w:numPr>
        <w:rPr/>
      </w:pPr>
      <w:r>
        <w:rPr/>
        <w:t>pristupuje zodpovedne k uskutočneniu svojich cieľov</w:t>
      </w:r>
    </w:p>
    <w:p>
      <w:pPr>
        <w:pStyle w:val="Normal"/>
        <w:numPr>
          <w:ilvl w:val="0"/>
          <w:numId w:val="5"/>
        </w:numPr>
        <w:rPr/>
      </w:pPr>
      <w:r>
        <w:rPr/>
        <w:t>prácu vníma jako zdroj príjmu zaisťujúcu určitú životnú úrov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existencionálne</w:t>
      </w:r>
    </w:p>
    <w:p>
      <w:pPr>
        <w:pStyle w:val="Normal"/>
        <w:numPr>
          <w:ilvl w:val="0"/>
          <w:numId w:val="19"/>
        </w:numPr>
        <w:rPr/>
      </w:pPr>
      <w:r>
        <w:rPr/>
        <w:t>objavuje zmysel pravdy a spravodlivosti</w:t>
      </w:r>
    </w:p>
    <w:p>
      <w:pPr>
        <w:pStyle w:val="Normal"/>
        <w:numPr>
          <w:ilvl w:val="0"/>
          <w:numId w:val="19"/>
        </w:numPr>
        <w:rPr/>
      </w:pPr>
      <w:r>
        <w:rPr/>
        <w:t>chápe zmysel života a pozitívne hodnotí svoj život</w:t>
      </w:r>
    </w:p>
    <w:p>
      <w:pPr>
        <w:pStyle w:val="Normal"/>
        <w:numPr>
          <w:ilvl w:val="0"/>
          <w:numId w:val="19"/>
        </w:numPr>
        <w:rPr/>
      </w:pPr>
      <w:r>
        <w:rPr/>
        <w:t>je schopný posúdiť a oceniť hodnotu vzťahov, priateľstva, rodiny, manželstva a pod.</w:t>
      </w:r>
    </w:p>
    <w:p>
      <w:pPr>
        <w:pStyle w:val="Normal"/>
        <w:numPr>
          <w:ilvl w:val="0"/>
          <w:numId w:val="19"/>
        </w:numPr>
        <w:rPr/>
      </w:pPr>
      <w:r>
        <w:rPr/>
        <w:t>objavuje hranice života – smrť a kresťanský pohľad na večný život</w:t>
      </w:r>
    </w:p>
    <w:p>
      <w:pPr>
        <w:pStyle w:val="Normal"/>
        <w:numPr>
          <w:ilvl w:val="0"/>
          <w:numId w:val="19"/>
        </w:numPr>
        <w:rPr/>
      </w:pPr>
      <w:r>
        <w:rPr/>
        <w:t>vytvára si rebríček hodnôt a osvojuje si životný štýl na základe etických princípov</w:t>
      </w:r>
    </w:p>
    <w:p>
      <w:pPr>
        <w:pStyle w:val="Normal"/>
        <w:numPr>
          <w:ilvl w:val="0"/>
          <w:numId w:val="19"/>
        </w:numPr>
        <w:rPr/>
      </w:pPr>
      <w:r>
        <w:rPr/>
        <w:t>preberá zodpovednosť za svoje konanie</w:t>
      </w:r>
    </w:p>
    <w:p>
      <w:pPr>
        <w:pStyle w:val="Normal"/>
        <w:numPr>
          <w:ilvl w:val="0"/>
          <w:numId w:val="19"/>
        </w:numPr>
        <w:rPr/>
      </w:pPr>
      <w:r>
        <w:rPr/>
        <w:t>vníma dôležitosť rozhodovania sa na základe poznania a skúseností pre svetonázorový posto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rezové té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nviromentálna výchova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žiak prejavuje úctu k živým aj neživým súčastiam prírody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žiak je vedený k ochrane prírody ako Božieho stvorenstva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žiak chápe dôležitosť životného prostredia a vplyvu človeka na prír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kulturálna výchova</w:t>
      </w:r>
    </w:p>
    <w:p>
      <w:pPr>
        <w:pStyle w:val="Normal"/>
        <w:numPr>
          <w:ilvl w:val="0"/>
          <w:numId w:val="3"/>
        </w:numPr>
        <w:rPr/>
      </w:pPr>
      <w:r>
        <w:rPr/>
        <w:t>žiak chápe dôležitosť kultúry v živote človeka</w:t>
      </w:r>
    </w:p>
    <w:p>
      <w:pPr>
        <w:pStyle w:val="Normal"/>
        <w:numPr>
          <w:ilvl w:val="0"/>
          <w:numId w:val="3"/>
        </w:numPr>
        <w:rPr/>
      </w:pPr>
      <w:r>
        <w:rPr/>
        <w:t>žiak je vedený k tolerancii  a úcte k iným kultú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iak pozná kultúru Izraelcov </w:t>
      </w:r>
    </w:p>
    <w:p>
      <w:pPr>
        <w:pStyle w:val="Normal"/>
        <w:numPr>
          <w:ilvl w:val="0"/>
          <w:numId w:val="3"/>
        </w:numPr>
        <w:rPr/>
      </w:pPr>
      <w:r>
        <w:rPr/>
        <w:t>žiak pozná kultúru národov v Starej zmluve a Novej zmlu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nostný a sociálny rozvoj</w:t>
      </w:r>
    </w:p>
    <w:p>
      <w:pPr>
        <w:pStyle w:val="Normal"/>
        <w:numPr>
          <w:ilvl w:val="0"/>
          <w:numId w:val="17"/>
        </w:numPr>
        <w:rPr/>
      </w:pPr>
      <w:r>
        <w:rPr/>
        <w:t>rozumie princípom kresťanskej etiky</w:t>
      </w:r>
    </w:p>
    <w:p>
      <w:pPr>
        <w:pStyle w:val="Normal"/>
        <w:numPr>
          <w:ilvl w:val="0"/>
          <w:numId w:val="17"/>
        </w:numPr>
        <w:rPr/>
      </w:pPr>
      <w:r>
        <w:rPr/>
        <w:t>uvedomuje si hodnoty v ľudskom živote</w:t>
      </w:r>
    </w:p>
    <w:p>
      <w:pPr>
        <w:pStyle w:val="Normal"/>
        <w:numPr>
          <w:ilvl w:val="0"/>
          <w:numId w:val="17"/>
        </w:numPr>
        <w:rPr/>
      </w:pPr>
      <w:r>
        <w:rPr/>
        <w:t>buduje si osobný vzťah s Boh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onálna výchova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žiak pozná tradície svojho národa a kultúry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žiak vie rozlíšiť medzi kresťanskými a inými tradíciami a zvykmi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žiak pozná regionálne tradície a vie ich zdôvodniť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žiak chápe význam kresťanských sviatkov a ich výz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orba projektu a prezentačné schopnosti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žiak v spolupráci so skupinou  vypracuje zadanú úlohu podľa požiadaviek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žiak vie  prezentovať svoje výsledky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žiak pracuje s rôznymi informáciami a využíva ich na prezentáciu prác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vyhľadáva nové informácie a dokáže sa o nich podeliť s ostatný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predmetové vzťa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tická výchov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dokáže riešiť etické problémy (Dekalóg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hodnotí svoje správanie a správanie druhých ľud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ozitívne vníma svoje okoli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ozná dôsledky svojho správania a rozlišuje medzi jednotlivými postojmi človek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tvarná výchova</w:t>
      </w:r>
    </w:p>
    <w:p>
      <w:pPr>
        <w:pStyle w:val="Normal"/>
        <w:numPr>
          <w:ilvl w:val="0"/>
          <w:numId w:val="2"/>
        </w:numPr>
        <w:rPr/>
      </w:pPr>
      <w:r>
        <w:rPr/>
        <w:t>vytvára výtvarné práce, podieľa sa na projektoch</w:t>
      </w:r>
    </w:p>
    <w:p>
      <w:pPr>
        <w:pStyle w:val="Normal"/>
        <w:numPr>
          <w:ilvl w:val="0"/>
          <w:numId w:val="2"/>
        </w:numPr>
        <w:rPr/>
      </w:pPr>
      <w:r>
        <w:rPr/>
        <w:t>vie znázorniť rôzne symboly  a vysvetliť i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áže znázorniť  a výtvarne sa vyjadriť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dobná výchova</w:t>
      </w:r>
    </w:p>
    <w:p>
      <w:pPr>
        <w:pStyle w:val="Normal"/>
        <w:numPr>
          <w:ilvl w:val="0"/>
          <w:numId w:val="12"/>
        </w:numPr>
        <w:rPr/>
      </w:pPr>
      <w:r>
        <w:rPr/>
        <w:t>zaspieva piesne kresťanského charakteru</w:t>
      </w:r>
    </w:p>
    <w:p>
      <w:pPr>
        <w:pStyle w:val="Normal"/>
        <w:numPr>
          <w:ilvl w:val="0"/>
          <w:numId w:val="12"/>
        </w:numPr>
        <w:rPr/>
      </w:pPr>
      <w:r>
        <w:rPr/>
        <w:t>pozná známe piesne z Evanjelického spevní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jepis</w:t>
      </w:r>
    </w:p>
    <w:p>
      <w:pPr>
        <w:pStyle w:val="Normal"/>
        <w:numPr>
          <w:ilvl w:val="0"/>
          <w:numId w:val="25"/>
        </w:numPr>
        <w:rPr/>
      </w:pPr>
      <w:r>
        <w:rPr/>
        <w:t>orientuje sa v časovom rozmedzí prostredníctvom biblických príbehov</w:t>
      </w:r>
    </w:p>
    <w:p>
      <w:pPr>
        <w:pStyle w:val="Normal"/>
        <w:numPr>
          <w:ilvl w:val="0"/>
          <w:numId w:val="25"/>
        </w:numPr>
        <w:rPr/>
      </w:pPr>
      <w:r>
        <w:rPr/>
        <w:t>pozná historické udalosti doby Starej zmluvy a Novej zmluvy</w:t>
      </w:r>
    </w:p>
    <w:p>
      <w:pPr>
        <w:pStyle w:val="Normal"/>
        <w:numPr>
          <w:ilvl w:val="0"/>
          <w:numId w:val="25"/>
        </w:numPr>
        <w:rPr/>
      </w:pPr>
      <w:r>
        <w:rPr/>
        <w:t>vie historicky zdôvodniť  život prvých kresťanov a ich prenasledovanie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pája poznatky z dejepisu a náboženskej výchov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epis</w:t>
      </w:r>
    </w:p>
    <w:p>
      <w:pPr>
        <w:pStyle w:val="Normal"/>
        <w:numPr>
          <w:ilvl w:val="0"/>
          <w:numId w:val="13"/>
        </w:numPr>
        <w:rPr/>
      </w:pPr>
      <w:r>
        <w:rPr/>
        <w:t>vie nájsť krajiny kde sa odohrávajú historické  udalosti Biblie</w:t>
      </w:r>
    </w:p>
    <w:p>
      <w:pPr>
        <w:pStyle w:val="Normal"/>
        <w:numPr>
          <w:ilvl w:val="0"/>
          <w:numId w:val="13"/>
        </w:numPr>
        <w:rPr/>
      </w:pPr>
      <w:r>
        <w:rPr/>
        <w:t>orientuje sa na mape</w:t>
      </w:r>
    </w:p>
    <w:p>
      <w:pPr>
        <w:pStyle w:val="Normal"/>
        <w:numPr>
          <w:ilvl w:val="0"/>
          <w:numId w:val="13"/>
        </w:numPr>
        <w:rPr/>
      </w:pPr>
      <w:r>
        <w:rPr/>
        <w:t>pozná tradície jednotlivých krají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ka</w:t>
      </w:r>
    </w:p>
    <w:p>
      <w:pPr>
        <w:pStyle w:val="Normal"/>
        <w:numPr>
          <w:ilvl w:val="1"/>
          <w:numId w:val="25"/>
        </w:numPr>
        <w:rPr/>
      </w:pPr>
      <w:r>
        <w:rPr/>
        <w:t>vytvára projekty prostredníctvom IKT</w:t>
      </w:r>
    </w:p>
    <w:p>
      <w:pPr>
        <w:pStyle w:val="Normal"/>
        <w:numPr>
          <w:ilvl w:val="1"/>
          <w:numId w:val="25"/>
        </w:numPr>
        <w:rPr/>
      </w:pPr>
      <w:r>
        <w:rPr/>
        <w:t>vyhľadáva na internete rôzne informácie týkajúce sa danej problematiky</w:t>
      </w:r>
    </w:p>
    <w:p>
      <w:pPr>
        <w:pStyle w:val="Normal"/>
        <w:numPr>
          <w:ilvl w:val="1"/>
          <w:numId w:val="25"/>
        </w:numPr>
        <w:rPr/>
      </w:pPr>
      <w:r>
        <w:rPr/>
        <w:t>dokáže vypracovať zadanie na počítači</w:t>
      </w:r>
    </w:p>
    <w:p>
      <w:pPr>
        <w:pStyle w:val="Normal"/>
        <w:numPr>
          <w:ilvl w:val="1"/>
          <w:numId w:val="25"/>
        </w:numPr>
        <w:rPr/>
      </w:pPr>
      <w:r>
        <w:rPr/>
        <w:t>dokáže nájsť rôzne informácie týkajúce sa EC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ekzoznamu1">
    <w:name w:val="Odsek zoznamu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02:00Z</dcterms:created>
  <dc:creator>Gal, Milan (HPES Global DDI and NTP Security Services)</dc:creator>
  <dc:description/>
  <cp:keywords/>
  <dc:language>en-US</dc:language>
  <cp:lastModifiedBy>Gal, Milan (HPES Global DDI and NTP Security Services)</cp:lastModifiedBy>
  <dcterms:modified xsi:type="dcterms:W3CDTF">2015-06-24T20:02:00Z</dcterms:modified>
  <cp:revision>2</cp:revision>
  <dc:subject/>
  <dc:title/>
</cp:coreProperties>
</file>