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Možnosti ubytovania v hoteloch a penzióno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vor u Jozefa, penz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by:</w:t>
        <w:tab/>
        <w:tab/>
        <w:tab/>
        <w:t>1x 4-lôž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x 2-lôž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x 3-lôž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pacita zariadenia:</w:t>
        <w:tab/>
        <w:t>12 lôž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y: </w:t>
        <w:tab/>
        <w:tab/>
        <w:tab/>
        <w:t>25.- €/dve osoby/noc</w:t>
      </w:r>
    </w:p>
    <w:p>
      <w:pPr>
        <w:pStyle w:val="Normal"/>
        <w:rPr/>
      </w:pPr>
      <w:r>
        <w:rPr>
          <w:sz w:val="24"/>
          <w:szCs w:val="24"/>
        </w:rPr>
        <w:t>dojednaná zľavnená cena: 10.- €/osoba/noc (jednotne pre všetky izb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ňajky:</w:t>
        <w:tab/>
        <w:tab/>
        <w:t>nie sú zahrnuté v cene ubytovania, cena 3.- €</w:t>
      </w:r>
      <w:r>
        <w:rPr>
          <w:color w:val="FF0000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ôsobobjednania:</w:t>
        <w:tab/>
        <w:t>rezervácia a objednávka vop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y:</w:t>
        <w:tab/>
        <w:tab/>
        <w:t>adresa: Kármána 4, 984 01 Lučenec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dvorujozefa@szm.sk</w:t>
        </w:r>
      </w:hyperlink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tel. 047/451 22 95, 0903 574 109, 0910 967 921, 0948 013 7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7, hotel</w:t>
      </w:r>
    </w:p>
    <w:p>
      <w:pPr>
        <w:pStyle w:val="Normal"/>
        <w:rPr/>
      </w:pPr>
      <w:r>
        <w:rPr>
          <w:sz w:val="24"/>
          <w:szCs w:val="24"/>
        </w:rPr>
        <w:t>izby:</w:t>
        <w:tab/>
        <w:tab/>
        <w:tab/>
        <w:t>5x apartmán s možnosťou prístel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x 2-lôž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pacita zariadenia:</w:t>
        <w:tab/>
        <w:t>18 lôžok, 5 prístel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y:</w:t>
        <w:tab/>
        <w:tab/>
        <w:tab/>
        <w:t>26,50 €/osoba/noc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33.- €/dve osoby/n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íplatok za prístelok v apartmáne 10.- €/noc</w:t>
      </w:r>
    </w:p>
    <w:p>
      <w:pPr>
        <w:pStyle w:val="Normal"/>
        <w:rPr/>
      </w:pPr>
      <w:r>
        <w:rPr>
          <w:sz w:val="24"/>
          <w:szCs w:val="24"/>
        </w:rPr>
        <w:t>raňajky:</w:t>
        <w:tab/>
        <w:tab/>
        <w:t>nie sú zahrnuté v cene ubytovania, cena 1- 3.-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ďalšie služby:</w:t>
        <w:tab/>
        <w:tab/>
        <w:t xml:space="preserve">parkovanie 3,40 €/noc </w:t>
      </w:r>
    </w:p>
    <w:p>
      <w:pPr>
        <w:pStyle w:val="Normal"/>
        <w:rPr/>
      </w:pPr>
      <w:r>
        <w:rPr>
          <w:sz w:val="24"/>
          <w:szCs w:val="24"/>
        </w:rPr>
        <w:t>spôsobobjednania:</w:t>
        <w:tab/>
        <w:t>e-mailom, minimálne týždeň dopre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y:</w:t>
        <w:tab/>
        <w:tab/>
        <w:t>adresa: Kármána 22/A, 984 01 Lučen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e-mail: </w:t>
      </w:r>
      <w:hyperlink r:id="rId3">
        <w:r>
          <w:rPr>
            <w:rStyle w:val="InternetLink"/>
            <w:sz w:val="24"/>
            <w:szCs w:val="24"/>
          </w:rPr>
          <w:t>p7@p7.sk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el. 047/432 12 5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lavis, hotel</w:t>
      </w:r>
    </w:p>
    <w:p>
      <w:pPr>
        <w:pStyle w:val="Normal"/>
        <w:rPr/>
      </w:pPr>
      <w:r>
        <w:rPr>
          <w:sz w:val="24"/>
          <w:szCs w:val="24"/>
        </w:rPr>
        <w:t>izby:</w:t>
        <w:tab/>
        <w:tab/>
        <w:tab/>
        <w:t>5x apartmán s možnosťou prístel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2x 2-lôž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pacita zariadenia:</w:t>
        <w:tab/>
        <w:t>34 lôžok, 5 prístel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y:</w:t>
        <w:tab/>
        <w:tab/>
        <w:tab/>
        <w:t>33.- €/osoba/n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53.- € / dve osoby/n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74.- €/apartmán/n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íplatok za prístelok v apartmáne 10.- €/noc</w:t>
      </w:r>
    </w:p>
    <w:p>
      <w:pPr>
        <w:pStyle w:val="Normal"/>
        <w:rPr/>
      </w:pPr>
      <w:r>
        <w:rPr>
          <w:sz w:val="24"/>
          <w:szCs w:val="24"/>
        </w:rPr>
        <w:t>raňajky:</w:t>
        <w:tab/>
        <w:tab/>
        <w:t>nie sú zahrnuté v cene ubytovania, cena 4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ďalšie služby:</w:t>
        <w:tab/>
        <w:tab/>
        <w:t>parkovanie 5.- €/n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ôsobobjednania:</w:t>
        <w:tab/>
        <w:t>e-mail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y:</w:t>
        <w:tab/>
        <w:tab/>
        <w:t>adresa: Jókaiho 22, 984 01 Lučen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e-mail: </w:t>
      </w:r>
      <w:hyperlink r:id="rId4">
        <w:r>
          <w:rPr>
            <w:rStyle w:val="InternetLink"/>
            <w:sz w:val="24"/>
            <w:szCs w:val="24"/>
          </w:rPr>
          <w:t>riaditel@hotelclavis.sk</w:t>
        </w:r>
      </w:hyperlink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tel. 0905 755 4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lovan, ho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by:</w:t>
        <w:tab/>
        <w:tab/>
        <w:tab/>
        <w:t>6x 2-lôžková typu STANDARD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7x 2-lôžková typu DELUX s možnosťou prístel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x 2-lôžková bezbarié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x 4-lôžkový apartmán</w:t>
      </w:r>
    </w:p>
    <w:p>
      <w:pPr>
        <w:pStyle w:val="Normal"/>
        <w:rPr/>
      </w:pPr>
      <w:r>
        <w:rPr>
          <w:sz w:val="24"/>
          <w:szCs w:val="24"/>
        </w:rPr>
        <w:t>kapacita zariadenia:</w:t>
        <w:tab/>
        <w:t>32 lôžok, 7 prístel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y:</w:t>
        <w:tab/>
        <w:tab/>
        <w:tab/>
        <w:t>120.- €/apartmán / n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50.- €/dve osoby izba STANDARD a bezbariérová/n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5.- €/jedna osoba izba STANDARD a bezbariérová/n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60.- €/dve osoby izba DELUX/n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50.- €/jedna osoba izba DELUX/n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0.- €/prístelokizba DELUX/noc</w:t>
      </w:r>
    </w:p>
    <w:p>
      <w:pPr>
        <w:pStyle w:val="Normal"/>
        <w:rPr/>
      </w:pPr>
      <w:r>
        <w:rPr>
          <w:sz w:val="24"/>
          <w:szCs w:val="24"/>
        </w:rPr>
        <w:t>raňajky:</w:t>
        <w:tab/>
        <w:tab/>
        <w:t>nie sú zahrnuté v cene ubytovania, cena 4.-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ďalšie služby:</w:t>
        <w:tab/>
        <w:tab/>
        <w:t>parkovanie bezplatné v areáli hot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ôsobobjednania:</w:t>
        <w:tab/>
        <w:t>e-mail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y:</w:t>
        <w:tab/>
        <w:tab/>
        <w:t>adresa: Železničná 25, 984 01 Lučen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e-mail: </w:t>
      </w:r>
      <w:hyperlink r:id="rId5">
        <w:r>
          <w:rPr>
            <w:rStyle w:val="InternetLink"/>
            <w:sz w:val="24"/>
            <w:szCs w:val="24"/>
          </w:rPr>
          <w:t>recepcia@hotelslovanlc.sk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el. 047/41 11 716</w:t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enzión 4 you</w:t>
      </w:r>
    </w:p>
    <w:p>
      <w:pPr>
        <w:pStyle w:val="Normal"/>
        <w:rPr/>
      </w:pPr>
      <w:r>
        <w:rPr>
          <w:sz w:val="24"/>
          <w:szCs w:val="24"/>
        </w:rPr>
        <w:t>izby:</w:t>
        <w:tab/>
        <w:tab/>
        <w:tab/>
        <w:t>6x 2-lôžková s kúpeľňou, s možnosťou prístelku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2x 2-lôžková kúpeľňa cez chodbu, s možnosťou  prístelku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1x 3-lôžkový apartmán s možnosťou prístel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x 2-lôžkový apartm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pacita zariadenia:</w:t>
        <w:tab/>
        <w:t>21 lôžok, 9 prístel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y:</w:t>
        <w:tab/>
        <w:tab/>
        <w:tab/>
        <w:t>27.- €/jedna osoba/noc (izba s kúpeľňo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5.- €/dve osoby/noc (izba s kúpeľňo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9,50 €/dve osoby + prístelok/noc (izba s kúpeľňou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24.- €/jedna osoba/noc (kúpeľňa cez chodbu)</w:t>
      </w:r>
    </w:p>
    <w:p>
      <w:pPr>
        <w:pStyle w:val="Normal"/>
        <w:rPr/>
      </w:pPr>
      <w:r>
        <w:rPr>
          <w:sz w:val="24"/>
          <w:szCs w:val="24"/>
        </w:rPr>
        <w:t>32.- €/dve osoby/noc (kúpeľňa cez chodbu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45,50 €/dve osoby + prístelok/noc (kúpeľňa cez chodb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1.- €/jedna osoba apartmán/n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2.- €/dve osoby apartmán/n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,50.- €/tri osoby apartmán/noc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68,50- €/štyri osoby apartmán/noc</w:t>
      </w:r>
    </w:p>
    <w:p>
      <w:pPr>
        <w:pStyle w:val="Normal"/>
        <w:rPr/>
      </w:pPr>
      <w:r>
        <w:rPr>
          <w:sz w:val="24"/>
          <w:szCs w:val="24"/>
        </w:rPr>
        <w:t>raňajky:</w:t>
        <w:tab/>
        <w:tab/>
        <w:t>nie sú zahrnuté v cene ubytovania, cena 2,50 až 30.-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ďalšie služby:</w:t>
        <w:tab/>
        <w:tab/>
        <w:t>parkovanie 2,50 €/n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ôsobobjednania:</w:t>
        <w:tab/>
        <w:t>e-mail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y:</w:t>
        <w:tab/>
        <w:tab/>
        <w:t>adresa: Gemerská cesta 4, 984 01 Lučen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e-mail: </w:t>
      </w:r>
      <w:hyperlink r:id="rId6">
        <w:r>
          <w:rPr>
            <w:rStyle w:val="InternetLink"/>
            <w:sz w:val="24"/>
            <w:szCs w:val="24"/>
          </w:rPr>
          <w:t>penzion4you@centrum.sk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tel. 047/43 34 043, 0908 160 218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Reduta, ho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by:</w:t>
        <w:tab/>
        <w:tab/>
        <w:tab/>
        <w:t>1x bezbarié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x apartm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5x 2-lôž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x 1-lôžková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pacita zariadenia:</w:t>
        <w:tab/>
        <w:t>80 lôž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y:</w:t>
        <w:tab/>
        <w:tab/>
        <w:tab/>
        <w:t>32.- €/jedna osoba/n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3,50 €/dve osoby/n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-</w:t>
      </w:r>
      <w:bookmarkStart w:id="0" w:name="_GoBack"/>
      <w:bookmarkEnd w:id="0"/>
      <w:r>
        <w:rPr>
          <w:sz w:val="24"/>
          <w:szCs w:val="24"/>
        </w:rPr>
        <w:t xml:space="preserve"> €/dve osoby + prístelok/noc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45,85 €/jedna osoba apartmán/noc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47,20 €/dve osoby apartmán/no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ňajky:</w:t>
        <w:tab/>
        <w:tab/>
        <w:t>nie sú zahrnuté v cene hotela, cena 4,65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ďalšie služby:</w:t>
        <w:tab/>
        <w:tab/>
        <w:t>parkovanie 2,99 €/n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ôsobobjednania:</w:t>
        <w:tab/>
        <w:t>e-mailom</w:t>
      </w:r>
      <w:hyperlink r:id="rId7">
        <w:r>
          <w:rPr>
            <w:rStyle w:val="InternetLink"/>
            <w:sz w:val="24"/>
            <w:szCs w:val="24"/>
          </w:rPr>
          <w:t>reservation@hotelreduta.sk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y:</w:t>
        <w:tab/>
        <w:tab/>
        <w:t>adresa: Vajanského 2, 984 01 Lučenec</w:t>
        <w:tab/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e-mail: </w:t>
      </w:r>
      <w:hyperlink r:id="rId8">
        <w:r>
          <w:rPr>
            <w:rStyle w:val="InternetLink"/>
            <w:sz w:val="24"/>
            <w:szCs w:val="24"/>
          </w:rPr>
          <w:t>sykora@hotelreduta.sk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tel. 0907 042 62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ujozefa@szm.sk" TargetMode="External"/><Relationship Id="rId3" Type="http://schemas.openxmlformats.org/officeDocument/2006/relationships/hyperlink" Target="mailto:p7@p7.sk" TargetMode="External"/><Relationship Id="rId4" Type="http://schemas.openxmlformats.org/officeDocument/2006/relationships/hyperlink" Target="mailto:riaditel@hotelclavis.sk" TargetMode="External"/><Relationship Id="rId5" Type="http://schemas.openxmlformats.org/officeDocument/2006/relationships/hyperlink" Target="mailto:recepcia@hotelslovanlc.sk" TargetMode="External"/><Relationship Id="rId6" Type="http://schemas.openxmlformats.org/officeDocument/2006/relationships/hyperlink" Target="mailto:penzion4you@centrum.sk" TargetMode="External"/><Relationship Id="rId7" Type="http://schemas.openxmlformats.org/officeDocument/2006/relationships/hyperlink" Target="mailto:reservation@hotelreduta.sk" TargetMode="External"/><Relationship Id="rId8" Type="http://schemas.openxmlformats.org/officeDocument/2006/relationships/hyperlink" Target="mailto:sykora@hotelreduta.s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33:00Z</dcterms:created>
  <dc:creator>Edita Škodová</dc:creator>
  <dc:description/>
  <cp:keywords/>
  <dc:language>en-US</dc:language>
  <cp:lastModifiedBy>Administrator</cp:lastModifiedBy>
  <dcterms:modified xsi:type="dcterms:W3CDTF">2012-05-16T19:35:00Z</dcterms:modified>
  <cp:revision>3</cp:revision>
  <dc:subject/>
  <dc:title>Možnosti ubytovania v hoteloch a penziónoch </dc:title>
</cp:coreProperties>
</file>