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OBLASŤ :  ČLOVEK   A   HODNOTY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Náboženská výchova 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44"/>
          <w:szCs w:val="44"/>
        </w:rPr>
        <w:t>evanjelické a. v. náboženstvo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ISCED 1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  <w:t>2. ročník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Časový rozsah vyučov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>33 hodín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Stupeň vzdelan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primárne vzdelávanie – I. stupeň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Forma štúdia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denná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 w:val="32"/>
          <w:szCs w:val="32"/>
        </w:rPr>
        <w:t>Vyučovací jazyk:</w:t>
      </w:r>
      <w:r>
        <w:rPr>
          <w:rFonts w:cs="Constantia" w:ascii="Constantia" w:hAnsi="Constantia"/>
          <w:sz w:val="32"/>
          <w:szCs w:val="32"/>
        </w:rPr>
        <w:t xml:space="preserve"> </w:t>
        <w:tab/>
        <w:tab/>
        <w:tab/>
        <w:t>slovenský jazyk</w:t>
      </w:r>
    </w:p>
    <w:p>
      <w:pPr>
        <w:pStyle w:val="Normal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Vzdelávací program z náboženskej výchovy pozostáva z charakteristiky predmetu a základných učebných cieľov, ktoré sa konkretizujú vo výkonovom štandarde, ktorý je normou pre žiaka. K výkonovému štandardu je priradený obsahový štandard. V ňom sa zdôrazňujú pojmy.  Obsahový štandard je záväzok pre učiteľa. Učiteľ môže tieto dve úrovne bližšie špecifikovať, konkretizovať a rozvíjať v školskom vzdelávacom programe. Jednotlivé výkony sa neviažu vždy na každý učebný prvok, nepokrývajú celú šírku obsahu.</w:t>
      </w:r>
    </w:p>
    <w:p>
      <w:pPr>
        <w:pStyle w:val="Normal"/>
        <w:spacing w:lineRule="auto" w:line="360" w:before="0" w:after="120"/>
        <w:jc w:val="both"/>
        <w:rPr/>
      </w:pPr>
      <w:r>
        <w:rPr/>
        <w:t>Vzdelávací program pre predmet náboženská výchova má svoje špecifiká. Cieľom náboženskej výchovy nie sú iba vedomosti a myšlienkové pochody. Vo výkonovom štandarde sú použité činnostné slovesá od nižších myšlienkových úrovní (vymenujú, uvedú a pod.). V náboženskej výchove sa výkony nerovnajú iba vedomostiam a myšlienkovým pochodom, ale sú to komunikačné zručnosti a sociálne spôsobilosti orientované na postoje v životných situáciách, ku konkrétnym prejavom správania. Osvojené formy správania majú byť vidieť nielen na vedomostiach, ale predovšetkým na správaní žiaka. Kognitívne znalosti spolu s afektívnym prežívaním sú predpokladom pre hodnotovú reflexiu a následnú motiváciu pre požadované správanie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PREDMETU</w:t>
      </w:r>
    </w:p>
    <w:p>
      <w:pPr>
        <w:pStyle w:val="TextBodyIndent"/>
        <w:spacing w:lineRule="auto" w:line="360" w:before="240" w:after="0"/>
        <w:ind w:left="0" w:hanging="0"/>
        <w:jc w:val="both"/>
        <w:rPr/>
      </w:pPr>
      <w:r>
        <w:rPr/>
        <w:t xml:space="preserve">        </w:t>
      </w:r>
      <w:r>
        <w:rPr/>
        <w:t>Predmet náboženská výchova, Evanjelická cirkev augsburského vyznania, je povinne voliteľným predmetom v primárnom vzdelávaní. Náboženská výchova má dôležitú úlohu pri formovaní osobnosti dieťaťa a jeho myslenia. Rozvíja duchovný svet žiakov – prostredníctvom zvesti zákona a evanjelia umožňuje spoznávať žiakom Trojjediného Boha zjaveného v Písme Svätom. Prostredníctvom procesu náboženskej socializácie a interiorizácie biblického posolstva napomáha procesu objavovania možností a nutnosti individuálnych zmien v živote žiakov, ktoré vedú v procese posvätenia k osvojovaniu si pozitívnych morálnych hodnôt a postojov. Žiaci sa na hodinách evanjelického náboženstva  oboznamujú predovšetkým so základnými biblickými pojmami a biblickými príbehmi. Pomocou biblických príbehov a konkrétnych vedomostí z Božieho slova si budujú vlastné poznanie Božej existencie. Náboženská výchova ich vovádza do života cirkvi, kde si nachádzajú svoje miesto a zodpovednosť. Biblické príbehy ich vedú k objavovaniu podstaty človeka, ktorý je stvorený na Boží obraz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IELE  PREDMETU</w:t>
      </w:r>
    </w:p>
    <w:p>
      <w:pPr>
        <w:pStyle w:val="Normal"/>
        <w:spacing w:lineRule="auto" w:line="360" w:before="0" w:after="120"/>
        <w:jc w:val="both"/>
        <w:rPr/>
      </w:pPr>
      <w:r>
        <w:rPr/>
        <w:t>Žiaci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 xml:space="preserve">si osvoja základné biblické pojmy a príbehy, 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akceptujú vlastnú osobnosť a osobnosť druhých ľudí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získajú základy kresťanskej viery v Trojjediného Pána Boha a prehĺbia si vzťah s Pánom Bohom a s ľuďmi,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rozlíšia dobré a zlé konanie,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zapamätajú si základné vieroučné a morálne pravdy Evanjelickej cirkvi a. v.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14" w:hanging="357"/>
        <w:jc w:val="both"/>
        <w:rPr/>
      </w:pPr>
      <w:r>
        <w:rPr/>
        <w:t>získajú záujem o Slovo Božie, modlitbu, duchovnú pieseň, o duchovné hodnoty a aktívny kresťanský život v cirkv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/>
        <w:t>získajú vzťah k prírode ako k Božiemu stvoreniu a sú motivovaní k zodpovednost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  <w:szCs w:val="28"/>
        </w:rPr>
        <w:t>2. ročník</w:t>
      </w:r>
    </w:p>
    <w:p>
      <w:pPr>
        <w:pStyle w:val="Normal"/>
        <w:jc w:val="both"/>
        <w:rPr>
          <w:bCs/>
        </w:rPr>
      </w:pPr>
      <w:r>
        <w:rPr>
          <w:bCs/>
        </w:rPr>
        <w:t>1 hodina týždenne, 33 hodín roč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ICKÉ  CELK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TC  </w:t>
        <w:tab/>
        <w:t>Kniha života</w:t>
      </w:r>
    </w:p>
    <w:p>
      <w:pPr>
        <w:pStyle w:val="Normal"/>
        <w:ind w:left="1416" w:hanging="0"/>
        <w:jc w:val="both"/>
        <w:rPr/>
      </w:pPr>
      <w:r>
        <w:rPr/>
        <w:t>- Biblia, ako výnimočná kniha a jej dôležitosť pre kresťanov</w:t>
      </w:r>
    </w:p>
    <w:p>
      <w:pPr>
        <w:pStyle w:val="Normal"/>
        <w:ind w:left="1416" w:hanging="0"/>
        <w:jc w:val="both"/>
        <w:rPr/>
      </w:pPr>
      <w:r>
        <w:rPr/>
        <w:t>- Základné rozdelenie Biblie a jej knihy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TC  </w:t>
        <w:tab/>
        <w:t>Vzťah medzi Pánom Bohom a človekom</w:t>
      </w:r>
    </w:p>
    <w:p>
      <w:pPr>
        <w:pStyle w:val="Normal"/>
        <w:ind w:left="1416" w:hanging="0"/>
        <w:jc w:val="both"/>
        <w:rPr/>
      </w:pPr>
      <w:r>
        <w:rPr/>
        <w:t xml:space="preserve">- Biblické príbehy Starej zmluvy od Kaina a Ábela až po Józuu a obsadenie  </w:t>
      </w:r>
    </w:p>
    <w:p>
      <w:pPr>
        <w:pStyle w:val="Normal"/>
        <w:ind w:left="1416" w:hanging="0"/>
        <w:jc w:val="both"/>
        <w:rPr/>
      </w:pPr>
      <w:r>
        <w:rPr/>
        <w:t>Kanaánu</w:t>
      </w:r>
    </w:p>
    <w:p>
      <w:pPr>
        <w:pStyle w:val="Normal"/>
        <w:ind w:left="1416" w:hanging="0"/>
        <w:jc w:val="both"/>
        <w:rPr/>
      </w:pPr>
      <w:r>
        <w:rPr/>
        <w:t>- Vzťah biblických postáv k Pánu Bohu a ich viera a poslušnosť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TC    </w:t>
        <w:tab/>
        <w:t>Doba sudcov</w:t>
      </w:r>
    </w:p>
    <w:p>
      <w:pPr>
        <w:pStyle w:val="Normal"/>
        <w:jc w:val="both"/>
        <w:rPr/>
      </w:pPr>
      <w:r>
        <w:rPr/>
        <w:tab/>
        <w:tab/>
        <w:t>- Príbehy biblických postáv sudcov a Rút</w:t>
      </w:r>
    </w:p>
    <w:p>
      <w:pPr>
        <w:pStyle w:val="Normal"/>
        <w:jc w:val="both"/>
        <w:rPr/>
      </w:pPr>
      <w:r>
        <w:rPr/>
        <w:tab/>
        <w:tab/>
        <w:t>- Spoliehanie sa na Božiu moc v živo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TC    </w:t>
        <w:tab/>
        <w:t>Doba kráľo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Príbehy izraelských kráľov a ich vzťah k Pánu Bohu</w:t>
      </w:r>
    </w:p>
    <w:p>
      <w:pPr>
        <w:pStyle w:val="Normal"/>
        <w:jc w:val="both"/>
        <w:rPr/>
      </w:pPr>
      <w:r>
        <w:rPr/>
        <w:tab/>
        <w:tab/>
        <w:t>- Poukázanie na poslušnosť Božiemu slo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TC    </w:t>
        <w:tab/>
        <w:t>Proroc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Život Božích služobníkov a ich poslanie</w:t>
      </w:r>
    </w:p>
    <w:p>
      <w:pPr>
        <w:pStyle w:val="Normal"/>
        <w:jc w:val="both"/>
        <w:rPr/>
      </w:pPr>
      <w:r>
        <w:rPr/>
        <w:tab/>
        <w:tab/>
        <w:t>- Božia pomoc a ochrana aj v najťažších chvíľach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TC    </w:t>
        <w:tab/>
        <w:t>Prorok ohlasuje príchod Mesiáš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Ján Krstiteľ - prorok Novej zmluvy, ktorý ohlasuje príchod Mesiáša</w:t>
      </w:r>
    </w:p>
    <w:p>
      <w:pPr>
        <w:pStyle w:val="Normal"/>
        <w:pBdr>
          <w:bottom w:val="single" w:sz="6" w:space="1" w:color="000000"/>
        </w:pBdr>
        <w:ind w:left="420" w:hanging="0"/>
        <w:jc w:val="both"/>
        <w:rPr/>
      </w:pPr>
      <w:r>
        <w:rPr/>
        <w:tab/>
        <w:tab/>
        <w:t xml:space="preserve">- Pokrstenie Pán Ježiša a božie svedectvo o svojom Synovi  </w:t>
      </w:r>
    </w:p>
    <w:p>
      <w:pPr>
        <w:pStyle w:val="Normal"/>
        <w:pBdr>
          <w:bottom w:val="single" w:sz="6" w:space="1" w:color="000000"/>
        </w:pBdr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 tematických celkov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C  Kniha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a – Kniha kní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á a Nová zmluv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TC  </w:t>
        <w:tab/>
        <w:t>Vzťah medzi Pánom Bohom a člove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in a Áb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olanie Abrah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ránený Iz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zav a Jáko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zef a jeho brat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zef v Egyp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odenie Mojžiš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žišovo povolanie – 10 trest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rvené more – Cesta po púš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anie desa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zua - Jerich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TC    </w:t>
        <w:tab/>
        <w:t>Doba sudco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-    Samson</w:t>
      </w:r>
    </w:p>
    <w:p>
      <w:pPr>
        <w:pStyle w:val="Normal"/>
        <w:jc w:val="both"/>
        <w:rPr/>
      </w:pPr>
      <w:r>
        <w:rPr/>
        <w:tab/>
        <w:tab/>
        <w:t>-    Samuel</w:t>
      </w:r>
    </w:p>
    <w:p>
      <w:pPr>
        <w:pStyle w:val="Normal"/>
        <w:jc w:val="both"/>
        <w:rPr/>
      </w:pPr>
      <w:r>
        <w:rPr/>
        <w:tab/>
        <w:tab/>
        <w:t>-    Rú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TC    </w:t>
        <w:tab/>
        <w:t>Doba kráľov</w:t>
      </w:r>
    </w:p>
    <w:p>
      <w:pPr>
        <w:pStyle w:val="Normal"/>
        <w:jc w:val="both"/>
        <w:rPr/>
      </w:pPr>
      <w:r>
        <w:rPr/>
        <w:tab/>
        <w:tab/>
        <w:t>-    Saul</w:t>
      </w:r>
    </w:p>
    <w:p>
      <w:pPr>
        <w:pStyle w:val="Normal"/>
        <w:jc w:val="both"/>
        <w:rPr/>
      </w:pPr>
      <w:r>
        <w:rPr/>
        <w:tab/>
        <w:tab/>
        <w:t>-    Dávid a Goliáš</w:t>
      </w:r>
    </w:p>
    <w:p>
      <w:pPr>
        <w:pStyle w:val="Normal"/>
        <w:jc w:val="both"/>
        <w:rPr/>
      </w:pPr>
      <w:r>
        <w:rPr/>
        <w:tab/>
        <w:tab/>
        <w:t>-    Dávid sa zamiloval</w:t>
      </w:r>
    </w:p>
    <w:p>
      <w:pPr>
        <w:pStyle w:val="Normal"/>
        <w:jc w:val="both"/>
        <w:rPr/>
      </w:pPr>
      <w:r>
        <w:rPr/>
        <w:tab/>
        <w:tab/>
        <w:t>-    Šalamún</w:t>
      </w:r>
    </w:p>
    <w:p>
      <w:pPr>
        <w:pStyle w:val="Normal"/>
        <w:jc w:val="both"/>
        <w:rPr/>
      </w:pPr>
      <w:r>
        <w:rPr/>
        <w:tab/>
        <w:tab/>
        <w:t>-    Ester - kráľov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TC    </w:t>
        <w:tab/>
        <w:t>Proroci</w:t>
      </w:r>
    </w:p>
    <w:p>
      <w:pPr>
        <w:pStyle w:val="Normal"/>
        <w:jc w:val="both"/>
        <w:rPr/>
      </w:pPr>
      <w:r>
        <w:rPr/>
        <w:tab/>
        <w:tab/>
        <w:t>-    Eliáš</w:t>
      </w:r>
    </w:p>
    <w:p>
      <w:pPr>
        <w:pStyle w:val="Normal"/>
        <w:rPr/>
      </w:pPr>
      <w:r>
        <w:rPr/>
        <w:tab/>
        <w:tab/>
        <w:t xml:space="preserve">-    </w:t>
      </w:r>
      <w:r>
        <w:rPr>
          <w:sz w:val="22"/>
          <w:szCs w:val="22"/>
        </w:rPr>
        <w:t>Eliáš a Elizeus; Elizeus a Naamán Sýrsky</w:t>
      </w:r>
    </w:p>
    <w:p>
      <w:pPr>
        <w:pStyle w:val="Normal"/>
        <w:rPr/>
      </w:pPr>
      <w:r>
        <w:rPr>
          <w:sz w:val="22"/>
          <w:szCs w:val="22"/>
        </w:rPr>
        <w:tab/>
        <w:tab/>
        <w:t>-    Jon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   Daniel v jame s levm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TC    </w:t>
        <w:tab/>
        <w:t>Prorok ohlasuje príchod Mesiáša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/>
        <w:t xml:space="preserve"> </w:t>
        <w:tab/>
        <w:t xml:space="preserve">-    </w:t>
      </w:r>
      <w:r>
        <w:rPr>
          <w:sz w:val="22"/>
          <w:szCs w:val="22"/>
        </w:rPr>
        <w:t>Narodenie Jána Krstiteľa - Hlas na púš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   Krst Ježiš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aps/>
          <w:sz w:val="28"/>
          <w:szCs w:val="28"/>
        </w:rPr>
        <w:t>Vzdelávací  štandard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niha živo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5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22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Žiaci na konci 2. ročníka základnej školy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vysvetlia pojem Biblia,  jej pôvod a výnimočnosť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rozpoznajú v Biblii, s pomocou učiteľa, knihy, kapitoly a verše,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Boh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iblia - Kniha kní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apitoly a verše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zťah medzi Pánom Bohom a človek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30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7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 xml:space="preserve">kritizujú Kainovu závisť a vraždu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oceňujú dobroprajnosť a láskavosť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zhodnotia význam Nóachovej dôvery v Boha pre jeho ďalší život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označia Abraháma za vzor poslušnosti a oddanosti Pánu Bohu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označia klamstvo a podvod Jákoba za zlé vlastnosti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odporučia dobré vzťahy medzi súrodencami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zhodnotia biblický príbeh o Jozefovi a jeho bratoch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zhodnotia pomstu ako nesprávne riešenie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označia Pána Boha za nášho ochranca a pomocníka v ťažkých situáciách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poukážu na situáciu Izraelcov v Egypte - Pán Boh ich jediné útočisko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označia Mojžiša za vyvoleného muža pre uskutočnenie Božích plánov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vymenujú 10 pohrôm v Egypte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porovnajú Božiu starostlivosť o Izraelcov na púšti so starostlivosťou Pána Boha v našom živote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porozprávajú udalosti vydania Desatora,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/>
              <w:t>zdôvodnia potrebu  pravidiel a autority,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ain a Ábel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óach, poslušnosť, dôver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Abrahám, vier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Ézav a Jákob, klams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ozef, žiarlivosť, pomsta, otrok, charakte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Izraelci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Mojžiš - horiaci krík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esať pohrô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utovanie púšťou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10 Božích prikázaní, Sinaj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ozu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ericho</w:t>
            </w:r>
          </w:p>
          <w:p>
            <w:pPr>
              <w:pStyle w:val="Odsekzoznamu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Doba sudco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241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rozpoznajú Samsonovu silu ako Boží dar, s ktorým treba zaobchádzať rozumne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opíšu okolnosti narodenia Samuela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poukážu na dôležitosť dodržania sľubu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oceňujú pozitívne vlastnosti Rút, ako príklad pre naše rodiny,</w:t>
            </w:r>
          </w:p>
          <w:p>
            <w:pPr>
              <w:pStyle w:val="Odsekzoznamu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udc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amso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eposlušnosť, tres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Anna, modlitb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amuel, služb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Rút, starostlivos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ba kráľo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27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41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uvedú vlastnosti, ktoré potrebuje dobrý kráľ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vysvetlia, čo znamená pomazanie kráľa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zdôvodnia výber za kráľa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zdôvodnia, prečo je nevera zlá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obhája  potrebu manželskej vernosti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kritizujú sebectvo a intrigy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ocenia, že Šalamún si od Boha žiadal múdrosť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vyjadria dôležitosť výstavby chrámu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vyjadria príbeh záchrany Izraelcov prostredníctvom odvážnej Ester,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rá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pomaza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Saul, Dávid, Goliáš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iera a odvah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Batšéb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zaslepenie láskou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áta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hriech, pokáni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Šalamún,  múdre srdce, chrám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Ester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ro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42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oukážu na Eliášovu vieru a odvahu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vyjadria, ako sa Pán Boh priznal k Eliášov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opíšu, ako sa Elízeus stal Eliášovým nástupcom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kritizujú klamstvo Gécházího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posúdia Jonášov príbeh ako naplnenie Božieho poslani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vyjadria význam zodpovednost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/>
              <w:t>zhodnotia, že Pán Boh nám pomáha aj keď trpíme pre vieru,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Eliáš, Božia starostlivosť, odvaha a vier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vrch Karmel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Elízeu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Naáman, malomocenstvo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onáš, poslušnosť a neposlušnosť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Daniel, vernos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rok ohlasuje príchod Mesiáš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</w:tr>
      <w:tr>
        <w:trPr>
          <w:trHeight w:val="141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charakterizujú poslanie Jána Krstiteľa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interpretujú krst Pána Ježiša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porovnajú Ježišov krst s krstom ostatných ľudí,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Ján Krstite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rst v Jordán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</w:t>
            </w:r>
            <w:r>
              <w:rPr/>
              <w:t>krst Pána Ježiš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ípade časovej rezervy bude opakovanie učiva, aktivity, prechádzky (exkurzie), tvorba projektov, žiackych prác a p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ľúčové kompetenci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učeniu sa</w:t>
      </w:r>
    </w:p>
    <w:p>
      <w:pPr>
        <w:pStyle w:val="Normal"/>
        <w:numPr>
          <w:ilvl w:val="0"/>
          <w:numId w:val="15"/>
        </w:numPr>
        <w:rPr>
          <w:b/>
          <w:b/>
          <w:lang w:val="cs-CZ"/>
        </w:rPr>
      </w:pPr>
      <w:r>
        <w:rPr>
          <w:lang w:val="cs-CZ"/>
        </w:rPr>
        <w:t>dokáže tvorivo myslieť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 riešeniu problémov</w:t>
      </w:r>
    </w:p>
    <w:p>
      <w:pPr>
        <w:pStyle w:val="Normal"/>
        <w:numPr>
          <w:ilvl w:val="0"/>
          <w:numId w:val="16"/>
        </w:numPr>
        <w:rPr>
          <w:b/>
          <w:b/>
          <w:lang w:val="cs-CZ"/>
        </w:rPr>
      </w:pPr>
      <w:r>
        <w:rPr>
          <w:lang w:val="cs-CZ"/>
        </w:rPr>
        <w:t>plánuje si riešenie problému</w:t>
      </w:r>
    </w:p>
    <w:p>
      <w:pPr>
        <w:pStyle w:val="Normal"/>
        <w:numPr>
          <w:ilvl w:val="0"/>
          <w:numId w:val="16"/>
        </w:numPr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komunikačné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formuluje svoje myšlienky a vie ich aj vyjadriť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zapája sa do diskusie v skupine i v tried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sociálne a interpersonáln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účinne spolupracuje vo dvojiciach a v skupine 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rispieva k diskusii v skupine a chápe potrebu spolupráce pri riešení danej úlohy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odieľa sa na vytváranie príjemnej atmosféry v triede a skupin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občianske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lang w:val="cs-CZ"/>
        </w:rPr>
        <w:t>má pozitívny vzťah k druhým ľuďom</w:t>
      </w:r>
    </w:p>
    <w:p>
      <w:pPr>
        <w:pStyle w:val="Normal"/>
        <w:numPr>
          <w:ilvl w:val="0"/>
          <w:numId w:val="7"/>
        </w:numPr>
        <w:rPr>
          <w:b/>
          <w:b/>
          <w:lang w:val="cs-CZ"/>
        </w:rPr>
      </w:pPr>
      <w:r>
        <w:rPr>
          <w:lang w:val="cs-CZ"/>
        </w:rPr>
        <w:t>objavuje pocit zodpovednosti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pracovné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ytvára si pracovné návyky a prácu prijíma pozitívne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okáže si stanoviť ciele a zvládnuť ich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petencie existencionálne</w:t>
      </w:r>
    </w:p>
    <w:p>
      <w:pPr>
        <w:pStyle w:val="Normal"/>
        <w:numPr>
          <w:ilvl w:val="0"/>
          <w:numId w:val="23"/>
        </w:numPr>
        <w:rPr/>
      </w:pPr>
      <w:r>
        <w:rPr>
          <w:lang w:val="cs-CZ"/>
        </w:rPr>
        <w:t>objavuje zmysel pravdy a spravodlivosti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vie, čo je dôvera a oceňuje ju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ierezové tém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nviromentálna výchova</w:t>
      </w:r>
    </w:p>
    <w:p>
      <w:pPr>
        <w:pStyle w:val="Normal"/>
        <w:numPr>
          <w:ilvl w:val="0"/>
          <w:numId w:val="26"/>
        </w:numPr>
        <w:rPr>
          <w:b/>
          <w:b/>
          <w:lang w:val="cs-CZ"/>
        </w:rPr>
      </w:pPr>
      <w:r>
        <w:rPr>
          <w:lang w:val="cs-CZ"/>
        </w:rPr>
        <w:t>oceňuje stvorenstvo a Boží poriadok vo svet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ultikulturálna výchova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žiak je vedený k tolerancii  a úcte k iným ľuďo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obnostný a sociálny rozvoj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rozvíja sebareflexiu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rozlišuje vťahy medzi ľuďmi a vie ich na určitej úrovni definovať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Regionálna výchova </w:t>
      </w:r>
    </w:p>
    <w:p>
      <w:pPr>
        <w:pStyle w:val="Normal"/>
        <w:numPr>
          <w:ilvl w:val="0"/>
          <w:numId w:val="24"/>
        </w:numPr>
        <w:rPr>
          <w:b/>
          <w:b/>
          <w:lang w:val="cs-CZ"/>
        </w:rPr>
      </w:pPr>
      <w:r>
        <w:rPr>
          <w:lang w:val="cs-CZ"/>
        </w:rPr>
        <w:t>žiak pozná tradície svojho národa a kultú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vorba projektu a prezentačné schopnosti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žiak v spolupráci so skupinou  vypracuje zadanú úlohu podľa požiadaviek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dzipredmetové vzťah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tická výchova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>hodnotí svoje správanie a správanie druhých ľudí</w:t>
      </w:r>
    </w:p>
    <w:p>
      <w:pPr>
        <w:pStyle w:val="Normal"/>
        <w:numPr>
          <w:ilvl w:val="0"/>
          <w:numId w:val="8"/>
        </w:numPr>
        <w:rPr>
          <w:b/>
          <w:b/>
          <w:lang w:val="cs-CZ"/>
        </w:rPr>
      </w:pPr>
      <w:r>
        <w:rPr>
          <w:lang w:val="cs-CZ"/>
        </w:rPr>
        <w:t>vie rozlíšiť medzi dobrom a zlo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tvarná výchova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ytvára výtvarné práce, podieľa sa na projektoch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káže vyfarbiť obrázky podľa danej tém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udobná výchova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vie zaspievať detské piesne 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zaspieva piesne kresťanského charakter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1:00Z</dcterms:created>
  <dc:creator>nadovad</dc:creator>
  <dc:description/>
  <cp:keywords/>
  <dc:language>en-US</dc:language>
  <cp:lastModifiedBy> </cp:lastModifiedBy>
  <dcterms:modified xsi:type="dcterms:W3CDTF">2015-06-19T09:57:00Z</dcterms:modified>
  <cp:revision>4</cp:revision>
  <dc:subject/>
  <dc:title>OBLASŤ :  ČLOVEK   A   HODNOTY</dc:title>
</cp:coreProperties>
</file>