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irkevný zbor ECAV Bratisla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eľký evanjelický kostol, Panenská 28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4. 2012 - 9.30 - 6. nedeľa pôstna - Kvetná – Erika Hlačoková</w:t>
        <w:br/>
        <w:t>6. 4. 2012 - 9.30 - Veľký piatok – Anna Polcková - s VP - Pašie číta František Kovár</w:t>
        <w:br/>
        <w:t>6. 4. 2012 - 18.00 - Veľký piatok - Erika Hlačoková - s VP</w:t>
        <w:br/>
        <w:t>8. 4. 2012 - 9.30 - Veľkonočná nedeľa - Erika Hlačoková - s VP</w:t>
        <w:br/>
        <w:t>9. 4. 2012 - 9.30 - Veľkonočný pondelok - Anna Polcková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lý evanjelický kostol, Panenská 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4. 2012 - 18.00 - večerné SB - Anna Polcková</w:t>
        <w:br/>
        <w:t>5. 4. 2012 - 18.00 - večerné SB - Zelený štvrtok - Erika Hlačoková - s VP</w:t>
        <w:br/>
        <w:t>8. 4. 2012 - 18.00 - Veľkonočná nedeľa - Anna Polcková</w:t>
        <w:br/>
        <w:t>9. 4. 2012 - 18.00 - Veľkonočný pondelok – Erika Hlačok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ový evanjelický kostol, Legionárska 6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lužby Božie na 6. pôstnu (Kvetnú) nedeľu 1. 4.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30 - služby Božie (Martin Šefranko; káže Ján Cieslar), spieva spevokol z Albrechtíc (Č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00 - </w:t>
      </w:r>
      <w:r>
        <w:rPr>
          <w:rFonts w:cs="Times New Roman" w:ascii="Times New Roman" w:hAnsi="Times New Roman"/>
          <w:sz w:val="24"/>
          <w:szCs w:val="24"/>
          <w:u w:val="single"/>
        </w:rPr>
        <w:t>pašiové SB</w:t>
      </w:r>
      <w:r>
        <w:rPr>
          <w:rFonts w:cs="Times New Roman" w:ascii="Times New Roman" w:hAnsi="Times New Roman"/>
          <w:sz w:val="24"/>
          <w:szCs w:val="24"/>
        </w:rPr>
        <w:t xml:space="preserve"> so spoveďou a VP (Boris Mišina), počas prisluhovania VP spieva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pevokol z Albrechtíc (Č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00 - služby Božie so spoveďou a VP (Ján Greš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lužby Božie na Zelený štvrtok 5. 4.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00 - služby Božie so spoveďou a VP (Peter Mozol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lužby Božie na Veľký piatok 6. 4.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30 - služby Božie (Ján Greš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- </w:t>
      </w:r>
      <w:r>
        <w:rPr>
          <w:rFonts w:cs="Times New Roman" w:ascii="Times New Roman" w:hAnsi="Times New Roman"/>
          <w:sz w:val="24"/>
          <w:szCs w:val="24"/>
          <w:u w:val="single"/>
        </w:rPr>
        <w:t>pašiové SB</w:t>
      </w:r>
      <w:r>
        <w:rPr>
          <w:rFonts w:cs="Times New Roman" w:ascii="Times New Roman" w:hAnsi="Times New Roman"/>
          <w:sz w:val="24"/>
          <w:szCs w:val="24"/>
        </w:rPr>
        <w:t xml:space="preserve"> (Martin Šefranko), spieva zborový spevokol CZ Bratislava; po SB bud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isluhovaná VP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00 - služby Božie so spoveďou a VP (Boris Mišin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lužby Božie na Veľkonočnú nedeľu 8. 4. 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0 - služby Božie (Martin Šefranko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00 - služby Božie (Boris Mišin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- služby Božie (Ján Greš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lužby Božie na Veľkonočný pondelok 9. 4.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30 - služby Božie (Ján Grešo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00 - služby Božie so spoveďou a VP (Boris Mišin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- služby Božie (Peter Mozol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vanjelický a. v. kostol, Schneidera-Trnavského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lužby Božie pravidelne o 10.30 hod. (Ján Hroboň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2:23:00Z</dcterms:created>
  <dc:creator>User</dc:creator>
  <dc:description/>
  <cp:keywords/>
  <dc:language>en-US</dc:language>
  <cp:lastModifiedBy>Edita Škodová</cp:lastModifiedBy>
  <dcterms:modified xsi:type="dcterms:W3CDTF">2012-03-29T10:17:00Z</dcterms:modified>
  <cp:revision>8</cp:revision>
  <dc:subject/>
  <dc:title/>
</cp:coreProperties>
</file>