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lužby Božie počas veľkonočných sviatkov v CZ ECAV Bratislava-Rača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. a. v. kostol, Alstrova 3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- Kvetná nedeľa,  pašiové služby Božie – 8.30ho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4. 4. - Zelený štvrtok, služby Božie s Večerou Pánovou – 18.00ho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5. 4. - Veľký Piatok, p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ašiové služby Božie a Večera Pánova – 8.30ho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8. 4. - 1. slávnosť veľkonočná – 8.30hod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9. 4. – 2. slávnosť veľkonočná – 8.30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21:00Z</dcterms:created>
  <dc:creator>Mamina</dc:creator>
  <dc:description/>
  <cp:keywords/>
  <dc:language>en-US</dc:language>
  <cp:lastModifiedBy>Administrator</cp:lastModifiedBy>
  <dcterms:modified xsi:type="dcterms:W3CDTF">2012-03-30T19:21:00Z</dcterms:modified>
  <cp:revision>2</cp:revision>
  <dc:subject/>
  <dc:title>Služby Božie počas veľkonočných sviatkov v CZ ECAV Bratislava-Rača</dc:title>
</cp:coreProperties>
</file>