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1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1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primárne vzdelávanie – 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spacing w:lineRule="auto" w:line="360"/>
        <w:rPr>
          <w:rFonts w:ascii="Constantia" w:hAnsi="Constantia" w:cs="Constantia"/>
          <w:sz w:val="32"/>
          <w:szCs w:val="32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 w:before="0" w:after="120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. V náboženskej výchove sa výkony nerovnajú iba vedomostiam a myšlienkovým pochodom, ale sú to komunikačné zručnosti a sociálne spôsobilosti orientované na postoje v životných situáciách, ku konkrétnym prejavom správania. Osvojené formy správania majú byť vidieť nielen na vedomostiach, ale predovšetkým na správaní žiaka. Kognitívne znalosti spolu s afektívnym prežívaním sú predpokladom pre hodnotovú reflexiu a následnú motiváciu pre požadované správanie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REDMETU</w:t>
      </w:r>
    </w:p>
    <w:p>
      <w:pPr>
        <w:pStyle w:val="TextBodyIndent"/>
        <w:spacing w:lineRule="auto" w:line="360" w:before="240" w:after="0"/>
        <w:ind w:left="0" w:hanging="0"/>
        <w:jc w:val="both"/>
        <w:rPr/>
      </w:pPr>
      <w:r>
        <w:rPr/>
        <w:t xml:space="preserve">        </w:t>
      </w:r>
      <w:r>
        <w:rPr/>
        <w:t>Predmet náboženská výchova, Evanjelická cirkev augsburského vyznania, je povinne voliteľným predmetom v primárnom vzdelávaní. Náboženská výchova má dôležitú úlohu pri formovaní osobnosti dieťaťa a jeho myslenia. Rozvíja duchovný svet žiakov – prostredníctvom zvesti zákona a evanjelia umožňuje spoznávať žiakom Trojjediného Boha zjaveného v Písme Svätom. Prostredníctvom procesu náboženskej socializácie a interiorizácie biblického posolstva napomáha procesu objavovania možností a nutnosti individuálnych zmien v živote žiakov, ktoré vedú v procese posvätenia k osvojovaniu si pozitívnych morálnych hodnôt a postojov. Žiaci sa na hodinách evanjelického náboženstva  oboznamujú predovšetkým so základnými biblickými pojmami a biblickými príbehmi. Pomocou biblických príbehov a konkrétnych vedomostí z Božieho slova si budujú vlastné poznanie Božej existencie. Náboženská výchova ich vovádza do života cirkvi, kde si nachádzajú svoje miesto a zodpovednosť. Biblické príbehy ich vedú k objavovaniu podstaty človeka, ktorý je stvorený na Boží obraz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IELE  PREDMETU</w:t>
      </w:r>
    </w:p>
    <w:p>
      <w:pPr>
        <w:pStyle w:val="Normal"/>
        <w:spacing w:lineRule="auto" w:line="360" w:before="0" w:after="120"/>
        <w:jc w:val="both"/>
        <w:rPr/>
      </w:pPr>
      <w:r>
        <w:rPr/>
        <w:t>Žiaci</w:t>
      </w:r>
    </w:p>
    <w:p>
      <w:pPr>
        <w:pStyle w:val="Odsekzoznamu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si osvoja základné biblické pojmy a príbehy, </w:t>
      </w:r>
    </w:p>
    <w:p>
      <w:pPr>
        <w:pStyle w:val="Odsekzoznamu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akceptujú vlastnú osobnosť a osobnosť druhých ľudí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získajú základy kresťanskej viery v Trojjediného Pána Boha a prehĺbia si vzťah s Pánom Bohom a s ľuďmi,</w:t>
      </w:r>
    </w:p>
    <w:p>
      <w:pPr>
        <w:pStyle w:val="Odsekzoznamu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rozlíšia dobré a zlé konanie,</w:t>
      </w:r>
    </w:p>
    <w:p>
      <w:pPr>
        <w:pStyle w:val="Odsekzoznamu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zapamätajú si základné vieroučné a morálne pravdy Evanjelickej cirkvi a. v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získajú záujem o Slovo Božie, modlitbu, duchovnú pieseň, o duchovné hodnoty a aktívny kresťanský život v cirkv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získajú vzťah k prírode ako k Božiemu stvoreniu a sú motivovaní k zodpovednosti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  <w:szCs w:val="28"/>
        </w:rPr>
        <w:t>1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TC  </w:t>
        <w:tab/>
        <w:t>Človek a spoločenstvo - Ja a môj svet</w:t>
      </w:r>
    </w:p>
    <w:p>
      <w:pPr>
        <w:pStyle w:val="Normal"/>
        <w:ind w:left="1128" w:firstLine="288"/>
        <w:jc w:val="both"/>
        <w:rPr/>
      </w:pPr>
      <w:r>
        <w:rPr/>
        <w:t>- Miesto, kde mám svoj priestor, kde sa cítim bezpečne</w:t>
      </w:r>
    </w:p>
    <w:p>
      <w:pPr>
        <w:pStyle w:val="Normal"/>
        <w:ind w:left="840" w:firstLine="576"/>
        <w:jc w:val="both"/>
        <w:rPr/>
      </w:pPr>
      <w:r>
        <w:rPr/>
        <w:t>- Význam rodiny a blízkych ľudí ako Božieho da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C  </w:t>
        <w:tab/>
        <w:t>Boh a Jeho stvorenie – Boží svet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</w:t>
      </w:r>
      <w:r>
        <w:rPr/>
        <w:t>- Odkiaľ sa vzal tento svet – príbeh stvor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- Neposlušnosť voči Pánu Bohu prináša tr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TC  </w:t>
        <w:tab/>
        <w:t>Záchranca pre svet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</w:r>
      <w:r>
        <w:rPr/>
        <w:t>- Pán Boh pripravil záchranu – príbeh Viano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- Pán Ježiš Kristus je Boží Syn, robí divy, má moc nad prírod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- O Božom kráľovstve rozpráva Pán Ježiš podobenstvá, aby sme lepšie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ozume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- Obeť na kríži prináša záchranu a večný život pre všetkých veriaci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ľud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- Smrťou na kríži sa všetko nekončí, vzkriesenie Pána Ježiša nám dáva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ádej na večný živo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- Prísľub Pána Ježiša, že ide k Otcovi pripraviť nám miesto j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radostnou správo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TC   Som Božie dieť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- Duch Svätý prichádza na Letnice a mení učeníkov na apoštolov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</w:t>
      </w:r>
      <w:r>
        <w:rPr/>
        <w:t>- Spoločenstvo veriacich v Pána Ježiša Krista sa nazýva cirkvo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TC  </w:t>
        <w:tab/>
        <w:t>Človek a spoločenstvo - Ja a môj svet</w:t>
      </w:r>
    </w:p>
    <w:p>
      <w:pPr>
        <w:pStyle w:val="Normal"/>
        <w:jc w:val="both"/>
        <w:rPr/>
      </w:pPr>
      <w:r>
        <w:rPr/>
        <w:tab/>
        <w:t>- Môj domov</w:t>
      </w:r>
    </w:p>
    <w:p>
      <w:pPr>
        <w:pStyle w:val="Normal"/>
        <w:jc w:val="both"/>
        <w:rPr/>
      </w:pPr>
      <w:r>
        <w:rPr/>
        <w:tab/>
        <w:t>- Moja rodina</w:t>
      </w:r>
    </w:p>
    <w:p>
      <w:pPr>
        <w:pStyle w:val="Normal"/>
        <w:jc w:val="both"/>
        <w:rPr/>
      </w:pPr>
      <w:r>
        <w:rPr/>
        <w:tab/>
        <w:t>- Nebeský domov – Podobenstvo o boháčovi a Lazar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C  </w:t>
        <w:tab/>
        <w:t>Boh a Jeho stvorenie – Boží svet</w:t>
      </w:r>
    </w:p>
    <w:p>
      <w:pPr>
        <w:pStyle w:val="Normal"/>
        <w:jc w:val="both"/>
        <w:rPr/>
      </w:pPr>
      <w:r>
        <w:rPr/>
        <w:tab/>
        <w:t>- Boh, Stvoriteľ – Pán, ktorý stvoril všetko</w:t>
      </w:r>
    </w:p>
    <w:p>
      <w:pPr>
        <w:pStyle w:val="Normal"/>
        <w:jc w:val="both"/>
        <w:rPr/>
      </w:pPr>
      <w:r>
        <w:rPr/>
        <w:tab/>
        <w:t>- Pán Boh sa o nás stará</w:t>
      </w:r>
    </w:p>
    <w:p>
      <w:pPr>
        <w:pStyle w:val="Normal"/>
        <w:jc w:val="both"/>
        <w:rPr/>
      </w:pPr>
      <w:r>
        <w:rPr/>
        <w:tab/>
        <w:t>- Človek – Božie dielo – Adam a Eva v raji</w:t>
      </w:r>
    </w:p>
    <w:p>
      <w:pPr>
        <w:pStyle w:val="Normal"/>
        <w:jc w:val="both"/>
        <w:rPr/>
      </w:pPr>
      <w:r>
        <w:rPr/>
        <w:tab/>
        <w:t xml:space="preserve">- Hriech a Boží trest - neposlušnosť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TC  </w:t>
        <w:tab/>
        <w:t>Záchranca pre svet</w:t>
      </w:r>
    </w:p>
    <w:p>
      <w:pPr>
        <w:pStyle w:val="Normal"/>
        <w:jc w:val="both"/>
        <w:rPr/>
      </w:pPr>
      <w:r>
        <w:rPr/>
        <w:tab/>
        <w:t>- Pán Ježiš prichádza – Vianoce</w:t>
      </w:r>
    </w:p>
    <w:p>
      <w:pPr>
        <w:pStyle w:val="Normal"/>
        <w:jc w:val="both"/>
        <w:rPr/>
      </w:pPr>
      <w:r>
        <w:rPr/>
        <w:tab/>
        <w:t>- Traja mudrci</w:t>
      </w:r>
    </w:p>
    <w:p>
      <w:pPr>
        <w:pStyle w:val="Normal"/>
        <w:jc w:val="both"/>
        <w:rPr/>
      </w:pPr>
      <w:r>
        <w:rPr/>
        <w:tab/>
        <w:t>- Dvanásťročný Ježiš v chráme</w:t>
      </w:r>
    </w:p>
    <w:p>
      <w:pPr>
        <w:pStyle w:val="Normal"/>
        <w:jc w:val="both"/>
        <w:rPr/>
      </w:pPr>
      <w:r>
        <w:rPr/>
        <w:tab/>
        <w:t>- Pán Ježiš a Jeho moc; Bohaté lovenie rýb, L 5, 1-11</w:t>
      </w:r>
    </w:p>
    <w:p>
      <w:pPr>
        <w:pStyle w:val="Normal"/>
        <w:jc w:val="both"/>
        <w:rPr/>
      </w:pPr>
      <w:r>
        <w:rPr/>
        <w:tab/>
        <w:t>- Ježiš a učeníci</w:t>
      </w:r>
    </w:p>
    <w:p>
      <w:pPr>
        <w:pStyle w:val="Normal"/>
        <w:jc w:val="both"/>
        <w:rPr/>
      </w:pPr>
      <w:r>
        <w:rPr/>
        <w:tab/>
        <w:t>- Ježišova moc nad chorobou – Uzdravenie desiatich malomocných</w:t>
      </w:r>
    </w:p>
    <w:p>
      <w:pPr>
        <w:pStyle w:val="Normal"/>
        <w:jc w:val="both"/>
        <w:rPr/>
      </w:pPr>
      <w:r>
        <w:rPr/>
        <w:tab/>
        <w:t>- Najlepší učiteľ – Podobenstvá: O staviteľoch – Mt 7, 24-27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O stratenej ovečke – L 15, 1-7</w:t>
      </w:r>
    </w:p>
    <w:p>
      <w:pPr>
        <w:pStyle w:val="Normal"/>
        <w:jc w:val="both"/>
        <w:rPr/>
      </w:pPr>
      <w:r>
        <w:rPr/>
        <w:tab/>
        <w:t>- Posledná večera</w:t>
      </w:r>
    </w:p>
    <w:p>
      <w:pPr>
        <w:pStyle w:val="Normal"/>
        <w:jc w:val="both"/>
        <w:rPr/>
      </w:pPr>
      <w:r>
        <w:rPr/>
        <w:tab/>
        <w:t>- Pán Ježiš umiera na kríži</w:t>
      </w:r>
    </w:p>
    <w:p>
      <w:pPr>
        <w:pStyle w:val="Normal"/>
        <w:jc w:val="both"/>
        <w:rPr/>
      </w:pPr>
      <w:r>
        <w:rPr/>
        <w:tab/>
        <w:t>- Vstal z mŕtvych</w:t>
      </w:r>
    </w:p>
    <w:p>
      <w:pPr>
        <w:pStyle w:val="Normal"/>
        <w:jc w:val="both"/>
        <w:rPr/>
      </w:pPr>
      <w:r>
        <w:rPr/>
        <w:tab/>
        <w:t>- Odchádza k Otcovi - Vstúpeni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C   Som Božie dieťa</w:t>
      </w:r>
    </w:p>
    <w:p>
      <w:pPr>
        <w:pStyle w:val="Normal"/>
        <w:jc w:val="both"/>
        <w:rPr/>
      </w:pPr>
      <w:r>
        <w:rPr/>
        <w:tab/>
        <w:t>- Prichádza Pomocník</w:t>
      </w:r>
    </w:p>
    <w:p>
      <w:pPr>
        <w:pStyle w:val="Normal"/>
        <w:jc w:val="both"/>
        <w:rPr/>
      </w:pPr>
      <w:r>
        <w:rPr/>
        <w:tab/>
        <w:t>- Boží dar viery – Saul</w:t>
      </w:r>
    </w:p>
    <w:p>
      <w:pPr>
        <w:pStyle w:val="Normal"/>
        <w:jc w:val="both"/>
        <w:rPr/>
      </w:pPr>
      <w:r>
        <w:rPr/>
        <w:tab/>
        <w:t>- Cirkev – spoločenstvo veriacich – Evanjelický kostol</w:t>
      </w:r>
    </w:p>
    <w:p>
      <w:pPr>
        <w:pStyle w:val="Normal"/>
        <w:jc w:val="both"/>
        <w:rPr/>
      </w:pPr>
      <w:r>
        <w:rPr/>
        <w:tab/>
        <w:t>- Môj krst a krstní rodičia</w:t>
      </w:r>
    </w:p>
    <w:p>
      <w:pPr>
        <w:pStyle w:val="Normal"/>
        <w:jc w:val="both"/>
        <w:rPr/>
      </w:pPr>
      <w:r>
        <w:rPr/>
        <w:tab/>
        <w:t>- Modlitba – rozhovor s Pánom Boh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aps/>
          <w:sz w:val="28"/>
          <w:szCs w:val="28"/>
        </w:rPr>
        <w:t>Vzdelávací  štandard</w:t>
      </w:r>
    </w:p>
    <w:p>
      <w:pPr>
        <w:pStyle w:val="Normal"/>
        <w:spacing w:lineRule="auto" w:line="360"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Človek a spoločenstvo – Ja a môj svet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70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Žiaci na konci 1. ročníka základnej škol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definujú rodinu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rozpoznajú vzťahy v rodiná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vysvetlia význam domov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zhodnotia význam  domova ako Božieho daru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orovnávajú obraz pozemského a nebeského domova,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odina, rodinné vzťahy, domov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. Božie prikáza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úcta k starší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zemský a nebeský domov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Božie kráľovstvo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oh a jeho stvorenie – Boží sv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2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7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opisujú postupnosť stvoreni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oceňujú dokonalosť Stvoriteľ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načrtnú význam 1. Božieho prikázani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vysvetlia Boží zámer s človeko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zhodnotia dôležitosť manželstv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charakterizujú hrie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orovnávajú dôsledky dobra a zla,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tvorenie, Stvorite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1. Božie prikáza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aj, Božia starostliv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dlitb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hriech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 xml:space="preserve">   </w:t>
            </w:r>
            <w:r>
              <w:rPr/>
              <w:t>dobro a zlo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áchranca pre sv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vysvetlia  príbeh narodenia Pána Ježiša, jeho výnimočnosť a význam pre nás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opíšu príchod  mudrcov z východu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vysvetlia dôvod  zotrvania 12-ročného Ježiša v chráme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repoja príbeh o rybolove s privádzaním ľudí k Pánovi Ježišov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riradia Pánu Ježišovi Božie vlastnost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uvedú príklady podobenstiev a ich posolstvo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interpretujú príbeh o poslednej večeri a o ustanovení Večere Pánov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opíšu udalosti ukrižovania, vzkriesenia Pána Ježiš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amätajú si rozlúčku Pána Ježiša s učeníkmi a na jeho slová pred vstúpením do neba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ianoce - narodenie Pána Ježiša, mudrc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odpustenie, milosť, poslušn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učeník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ete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trach a rešpek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asledova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ežišova moc a láska, najlepší učiteľ, vďačn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dobenstv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avidlá Božieho kráľovstv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ečera Pánov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ukrižovanie,  vzkriesenie, večný život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Som Božie dieť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99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opíšu udalosť zoslania Ducha Svätého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rozlišujú tri osoby Božej Trojice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vyjadria účinky pôsobenia Ducha Svätého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interpretujú príbeh o stretnutí Saula  s Pánom Ježišo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definujú cirkev a jej členov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vysvetlia, čo je krst, a prečo sa krstíme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vyjadria, čo je modlitb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sformulujú krátku modlitbu vďaky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žia Trojic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uch Svätý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ier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tretnutie s Pánom Ježiš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u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Cirkev, spoločenstvo veriacich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osto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st,  Božie dieťa, krstní rodič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osobný vzťah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 prípade časovej rezervy bude opakovanie učiva, aktivity, prechádzky (exkurzie), tvorba</w:t>
      </w:r>
      <w:r>
        <w:rPr>
          <w:lang w:val="cs-CZ"/>
        </w:rPr>
        <w:t xml:space="preserve"> projektov, žiackych prác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účové kompetenc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učeniu sa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prejavuje ochotu k učeniu sa a zbieraniu nových informácií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hodnotí svoje výsledky na hodiná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riešeniu problémov</w:t>
      </w:r>
    </w:p>
    <w:p>
      <w:pPr>
        <w:pStyle w:val="Normal"/>
        <w:numPr>
          <w:ilvl w:val="0"/>
          <w:numId w:val="11"/>
        </w:numPr>
        <w:rPr>
          <w:b/>
          <w:b/>
          <w:lang w:val="cs-CZ"/>
        </w:rPr>
      </w:pPr>
      <w:r>
        <w:rPr>
          <w:lang w:val="cs-CZ"/>
        </w:rPr>
        <w:t>je tolerantný a ústretový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omunikačné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aktívne počúva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dokáže prejaviť radosť a vďačnosť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sociálne a interpersonál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činne spolupracuje vo dvojiciach a v skupine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občianske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poznáva a ochraňuje svoje najbližšie prostredi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pracovné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ytvára si pracovné návyky a prácu prijíma pozitív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existencionálne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vníma potrebu lás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erezové tém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viromentálna výchova</w:t>
      </w:r>
    </w:p>
    <w:p>
      <w:pPr>
        <w:pStyle w:val="Normal"/>
        <w:numPr>
          <w:ilvl w:val="0"/>
          <w:numId w:val="15"/>
        </w:numPr>
        <w:rPr>
          <w:b/>
          <w:b/>
          <w:lang w:val="cs-CZ"/>
        </w:rPr>
      </w:pPr>
      <w:r>
        <w:rPr>
          <w:lang w:val="cs-CZ"/>
        </w:rPr>
        <w:t>žiak prejavuje úctu k živým aj neživým súčastiam prírody</w:t>
      </w:r>
    </w:p>
    <w:p>
      <w:pPr>
        <w:pStyle w:val="Normal"/>
        <w:numPr>
          <w:ilvl w:val="0"/>
          <w:numId w:val="15"/>
        </w:numPr>
        <w:rPr>
          <w:b/>
          <w:b/>
          <w:lang w:val="cs-CZ"/>
        </w:rPr>
      </w:pPr>
      <w:r>
        <w:rPr>
          <w:lang w:val="cs-CZ"/>
        </w:rPr>
        <w:t>žiak je vedený k ochrane prírody jako Božieho stvorenst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ultikulturálna výchova</w:t>
      </w:r>
    </w:p>
    <w:p>
      <w:pPr>
        <w:pStyle w:val="Normal"/>
        <w:numPr>
          <w:ilvl w:val="0"/>
          <w:numId w:val="4"/>
        </w:numPr>
        <w:rPr>
          <w:b/>
          <w:b/>
          <w:lang w:val="cs-CZ"/>
        </w:rPr>
      </w:pPr>
      <w:r>
        <w:rPr>
          <w:lang w:val="cs-CZ"/>
        </w:rPr>
        <w:t>žiak je vedený k tolerancii  a úcte k iným ľuďo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ostný a sociálny rozvoj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zná úlohy rodiny a jej členov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káže poprosiť a poďakovať, vyjadriť svoje poci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dzipredmetové vzť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tická výchova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lang w:val="cs-CZ"/>
        </w:rPr>
        <w:t>hodnotí svoje správanie a správanie druhých ľud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tvarná výchova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ytvára výtvarné práce, podieľa sa na projekto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káže vyfarbiť obrázky podľa danej té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dobná výchov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vie zaspievať detské piesne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zaspieva piesne kresťanského charakter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1:00Z</dcterms:created>
  <dc:creator>nadovad</dc:creator>
  <dc:description/>
  <cp:keywords/>
  <dc:language>en-US</dc:language>
  <cp:lastModifiedBy> </cp:lastModifiedBy>
  <dcterms:modified xsi:type="dcterms:W3CDTF">2015-06-19T09:54:00Z</dcterms:modified>
  <cp:revision>9</cp:revision>
  <dc:subject/>
  <dc:title>OBLASŤ :  ČLOVEK   A   HODNOTY</dc:title>
</cp:coreProperties>
</file>