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Constantia" w:hAnsi="Constantia" w:cs="Constantia"/>
          <w:b/>
          <w:b/>
          <w:sz w:val="44"/>
          <w:szCs w:val="44"/>
        </w:rPr>
      </w:pPr>
      <w:r>
        <w:rPr>
          <w:rFonts w:cs="Constantia" w:ascii="Constantia" w:hAnsi="Constantia"/>
          <w:b/>
          <w:sz w:val="44"/>
          <w:szCs w:val="44"/>
        </w:rPr>
        <w:t>OBLASŤ :  ČLOVEK   A   HODNOTY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44"/>
          <w:szCs w:val="44"/>
        </w:rPr>
      </w:pPr>
      <w:r>
        <w:rPr>
          <w:rFonts w:cs="Constantia" w:ascii="Constantia" w:hAnsi="Constantia"/>
          <w:b/>
          <w:sz w:val="44"/>
          <w:szCs w:val="44"/>
        </w:rPr>
        <w:t xml:space="preserve">Náboženská výchova 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44"/>
          <w:szCs w:val="44"/>
        </w:rPr>
        <w:t>evanjelické a. v. náboženstvo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44"/>
          <w:szCs w:val="44"/>
        </w:rPr>
      </w:pPr>
      <w:r>
        <w:rPr>
          <w:rFonts w:cs="Constantia" w:ascii="Constantia" w:hAnsi="Constantia"/>
          <w:b/>
          <w:sz w:val="44"/>
          <w:szCs w:val="44"/>
        </w:rPr>
        <w:t>ISCED 3A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</w:r>
    </w:p>
    <w:p>
      <w:pPr>
        <w:pStyle w:val="Normal"/>
        <w:rPr>
          <w:rFonts w:ascii="Constantia" w:hAnsi="Constantia" w:cs="Constantia"/>
          <w:b/>
          <w:b/>
          <w:sz w:val="36"/>
          <w:szCs w:val="36"/>
        </w:rPr>
      </w:pPr>
      <w:r>
        <w:rPr>
          <w:rFonts w:eastAsia="Constantia" w:cs="Constantia" w:ascii="Constantia" w:hAnsi="Constantia"/>
          <w:b/>
          <w:sz w:val="36"/>
          <w:szCs w:val="36"/>
        </w:rPr>
        <w:t xml:space="preserve">                                          </w:t>
      </w:r>
      <w:r>
        <w:rPr>
          <w:rFonts w:cs="Constantia" w:ascii="Constantia" w:hAnsi="Constantia"/>
          <w:b/>
          <w:sz w:val="36"/>
          <w:szCs w:val="36"/>
        </w:rPr>
        <w:t xml:space="preserve">Gymnázia </w:t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eastAsia="Constantia" w:cs="Constantia" w:ascii="Constantia" w:hAnsi="Constantia"/>
          <w:b/>
          <w:sz w:val="36"/>
          <w:szCs w:val="36"/>
        </w:rPr>
        <w:t xml:space="preserve"> </w:t>
      </w:r>
      <w:r>
        <w:rPr>
          <w:rFonts w:cs="Constantia" w:ascii="Constantia" w:hAnsi="Constantia"/>
          <w:b/>
          <w:sz w:val="36"/>
          <w:szCs w:val="36"/>
        </w:rPr>
        <w:t>1.- 4. ročník štvorročného štúdia</w:t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>5.- 8. ročník osemročného štúdia</w:t>
      </w:r>
    </w:p>
    <w:p>
      <w:pPr>
        <w:pStyle w:val="Normal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</w:r>
    </w:p>
    <w:p>
      <w:pPr>
        <w:pStyle w:val="Normal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</w:r>
    </w:p>
    <w:p>
      <w:pPr>
        <w:pStyle w:val="Normal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spacing w:lineRule="auto" w:line="480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spacing w:lineRule="auto" w:line="480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Stupeň vzdelania:</w:t>
      </w:r>
      <w:r>
        <w:rPr>
          <w:rFonts w:cs="Constantia" w:ascii="Constantia" w:hAnsi="Constantia"/>
          <w:sz w:val="32"/>
          <w:szCs w:val="32"/>
        </w:rPr>
        <w:t xml:space="preserve"> </w:t>
        <w:tab/>
        <w:t>vyššie sekundárne vzdelávanie – III. stupeň</w:t>
      </w:r>
    </w:p>
    <w:p>
      <w:pPr>
        <w:pStyle w:val="Normal"/>
        <w:spacing w:lineRule="auto" w:line="480"/>
        <w:rPr/>
      </w:pPr>
      <w:r>
        <w:rPr>
          <w:rFonts w:cs="Constantia" w:ascii="Constantia" w:hAnsi="Constantia"/>
          <w:b/>
          <w:sz w:val="32"/>
          <w:szCs w:val="32"/>
        </w:rPr>
        <w:t>Forma štúdia:</w:t>
      </w:r>
      <w:r>
        <w:rPr>
          <w:rFonts w:cs="Constantia" w:ascii="Constantia" w:hAnsi="Constantia"/>
          <w:sz w:val="32"/>
          <w:szCs w:val="32"/>
        </w:rPr>
        <w:t xml:space="preserve"> </w:t>
        <w:tab/>
        <w:t>denná</w:t>
      </w:r>
    </w:p>
    <w:p>
      <w:pPr>
        <w:pStyle w:val="Normal"/>
        <w:spacing w:lineRule="auto" w:line="480"/>
        <w:rPr/>
      </w:pPr>
      <w:r>
        <w:rPr>
          <w:rFonts w:cs="Constantia" w:ascii="Constantia" w:hAnsi="Constantia"/>
          <w:b/>
          <w:sz w:val="32"/>
          <w:szCs w:val="32"/>
        </w:rPr>
        <w:t>Vyučovací jazyk:</w:t>
      </w:r>
      <w:r>
        <w:rPr>
          <w:rFonts w:cs="Constantia" w:ascii="Constantia" w:hAnsi="Constantia"/>
          <w:sz w:val="32"/>
          <w:szCs w:val="32"/>
        </w:rPr>
        <w:t xml:space="preserve"> </w:t>
        <w:tab/>
        <w:t>slovenský jazyk</w:t>
      </w:r>
    </w:p>
    <w:p>
      <w:pPr>
        <w:pStyle w:val="Normal"/>
        <w:spacing w:before="0" w:after="120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ÚVOD</w:t>
      </w:r>
    </w:p>
    <w:p>
      <w:pPr>
        <w:pStyle w:val="Normal"/>
        <w:spacing w:before="0" w:after="1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Vzdelávací program z náboženskej výchovy pozostáva z charakteristiky predmetu a základných učebných cieľov, ktoré sa konkretizujú vo výkonovom štandarde, ktorý je normou pre žiaka. K výkonovému štandardu je priradený obsahový štandard. V ňom sa zdôrazňujú pojmy.  Obsahový štandard je záväzok pre učiteľa. Učiteľ môže tieto dve úrovne bližšie špecifikovať, konkretizovať a rozvíjať v školskom vzdelávacom programe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 xml:space="preserve">Vzdelávací program pre predmet náboženská výchova má svoje špecifiká. Cieľom náboženskej výchovy nie sú iba vedomosti a myšlienkové pochody. Vo výkonovom štandarde sú použité činnostné slovesá od nižších myšlienkových úrovní (vymenujú, uvedú a pod.). Primárne náboženská výchova vedie žiakov k spoznávaniu zásad dobrých medziľudských vzťahov, k rozvíjaniu a reflexii v otázkach Boha, k oboznamovaniu sa s posolstvom, na ktorom sa zakladá viera a motivácia k osobnému náboženskému životu v cirkvi a zodpovednému konaniu v spoločnosti. </w:t>
      </w:r>
      <w:r>
        <w:rPr>
          <w:b/>
          <w:sz w:val="32"/>
          <w:szCs w:val="32"/>
        </w:rPr>
        <w:tab/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CHARAKTERISTIKA PREDMETU</w:t>
      </w:r>
    </w:p>
    <w:p>
      <w:pPr>
        <w:pStyle w:val="Normal"/>
        <w:spacing w:before="0" w:after="1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áboženská výchova – evanjelická a. v. na gymnáziách je povinne voliteľným vyučovacím predmetom. Slúži ako priestor pre formovanie morálneho a kresťanského človeka. Poslaním predmetu je pozvať žiakov na cestu hľadania zmyslu vlastnej existencie v pochopení, že sú súčasťou veľkého plánu v rukách Boha – Stvoriteľa, s hodnotou, ktorá je vyjadrená v obeti Ježiša Krista – Vykupiteľa a s určením pre život pod vedením Ducha Svätého – Posvätiteľa. Predmet má vychovávať osobnosť, ktorá si je vedomá vlastnej hodnoty, vie sa prijať, vie zadefinovať svoje silné a slabé stránky, dokáže žiť ako jednotlivec, v spoločenstve a spoločnosti a svoju životnú cestu si volí  s orientáciou na kresťanské hodnoty vychádzajúce z Biblie. Vedie ku etickým a prosociálnym postojom a pomáha nadobudnúť sociálne zručnosti ako sú komunikácia, empatia, kritika, atď. Na strednej škole dáva vyučovanie náboženskej výchovy evanjelickej dôraz na porozumenie, kritické reflektovanie, aplikáciu a vedomie vlastnej identity. Získavanie vedomostí má pomôcť žiakovi ku pochopeniu reality a dosiahnutiu zrelosti. Ukazuje zodpovednosť za vlastný kresťanský život a budovanie evanjelickej cirkvi. Predstavuje cirkev ako domov, rodinu bratov a sestier vo viere, ktorý poskytuje to, čo kresťan potrebuje pre svoj duchovný rast, najmä Slovo Božie a sviatosti.</w:t>
      </w:r>
    </w:p>
    <w:p>
      <w:pPr>
        <w:pStyle w:val="Normal"/>
        <w:spacing w:lineRule="auto" w:line="360" w:before="0" w:after="120"/>
        <w:ind w:firstLine="708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>
          <w:b/>
          <w:sz w:val="28"/>
          <w:szCs w:val="28"/>
        </w:rPr>
        <w:t>CIELE PREDMETU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/>
        <w:t>Žiaci: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340" w:hanging="227"/>
        <w:rPr/>
      </w:pPr>
      <w:r>
        <w:rPr/>
        <w:t xml:space="preserve">vytvoria priestor otvorenej a zrozumiteľnej komunikácie, kde môže prísť ku stretnutiu žiaka  s Bohom a prehlbovaniu viery mladého človeka,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340" w:hanging="227"/>
        <w:rPr/>
      </w:pPr>
      <w:r>
        <w:rPr/>
        <w:t>akceptujú vlastnú hodnotu a zmysel svojej existencie,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340" w:hanging="227"/>
        <w:rPr/>
      </w:pPr>
      <w:r>
        <w:rPr/>
        <w:t>prijímajú vlastnú zodpovednosť za svoj život, rozhodovanie a konanie,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340" w:hanging="227"/>
        <w:rPr/>
      </w:pPr>
      <w:r>
        <w:rPr/>
        <w:t>rozpoznajú Bibliu ako Božiu moc potrebnú pre objavenie zmysluplného života  s pravými hodnotami a s cieľom vo večnosti,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340" w:hanging="227"/>
        <w:rPr/>
      </w:pPr>
      <w:r>
        <w:rPr/>
        <w:t xml:space="preserve"> </w:t>
      </w:r>
      <w:r>
        <w:rPr/>
        <w:t>osvoja si orientovanie v Biblii a jej používanie ako prostriedku stretávania sa s Bohom v každodennom živote,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340" w:hanging="227"/>
        <w:rPr/>
      </w:pPr>
      <w:r>
        <w:rPr/>
        <w:t xml:space="preserve">vysvetlia a pochopia východiská kresťanskej etiky, sú schopní porovnať ju s etikou iných náboženstiev, kultúr, či s nenáboženskou etikou,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340" w:hanging="227"/>
        <w:rPr/>
      </w:pPr>
      <w:r>
        <w:rPr/>
        <w:t xml:space="preserve">rozpoznajú v spleti širokej ponuky životných smerovaní nebezpečenstvá, ktoré určité životné štýly so sebou prinášajú, upozornia na nebezpečenstvá, ktoré v dnešnej spoločnosti sú a vysvetlia ako sa im dá predísť – prevencia závislostí, ochrana pred sektami a kultmi, 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340" w:hanging="227"/>
        <w:rPr/>
      </w:pPr>
      <w:r>
        <w:rPr/>
        <w:t>predstavia evanjelickú cirkev ako duchovný domov poskytujúci všetko, čo kresťan potrebuje pre svoj život viery a ďalší duchovný rast, vysvetlia potrebu pravidelného života v spoločenstve kresťanov, potrebu Božieho Slova a sviatostí,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340" w:hanging="227"/>
        <w:rPr/>
      </w:pPr>
      <w:r>
        <w:rPr/>
        <w:t>vysvetlia základné dogmatické princípy evanjelickej a. v. cirkvi tak, aby ich boli schopní zadefinovať a aplikovať ich  v praktickom živote,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340" w:hanging="227"/>
        <w:rPr/>
      </w:pPr>
      <w:r>
        <w:rPr/>
        <w:t>vysvetlia pojmy „zákon a evanjelium“ takým spôsobom, aby pochopili svoju situáciu a potrebu Božej milosti,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340" w:hanging="227"/>
        <w:rPr/>
      </w:pPr>
      <w:r>
        <w:rPr/>
        <w:t>poukážu na problémy, ktoré prináša rozhodnutie pre život viery v dnešnej spoločnosti a diskutujú o nich,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340" w:hanging="227"/>
        <w:rPr/>
      </w:pPr>
      <w:r>
        <w:rPr/>
        <w:t xml:space="preserve">zhodnotia dôležitosť zachovania niektorých tradičných hodnôt ľudskej spoločnosti ako sú manželstvo, rodina, rodičovstvo.  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ročník / Kvinta </w:t>
      </w:r>
    </w:p>
    <w:p>
      <w:pPr>
        <w:pStyle w:val="Normal"/>
        <w:jc w:val="both"/>
        <w:rPr/>
      </w:pPr>
      <w:r>
        <w:rPr/>
        <w:t>1 hodina týždenne, 33 hodín roč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MATICKÉ  CEL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 TC</w:t>
        <w:tab/>
        <w:tab/>
        <w:t>Etika – Dekalóg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10 Božích prikázan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oh, ktorý je Stvoriteľom sveta, teda aj moji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C</w:t>
        <w:tab/>
        <w:tab/>
        <w:t>Povinnosti voči Bohu</w:t>
      </w:r>
    </w:p>
    <w:p>
      <w:pPr>
        <w:pStyle w:val="ListParagraph"/>
        <w:numPr>
          <w:ilvl w:val="0"/>
          <w:numId w:val="1"/>
        </w:numPr>
        <w:rPr/>
      </w:pPr>
      <w:r>
        <w:rPr/>
        <w:t>Boh, ktorého poznávame v Božom slove ako osobného Boha</w:t>
      </w:r>
    </w:p>
    <w:p>
      <w:pPr>
        <w:pStyle w:val="ListParagraph"/>
        <w:numPr>
          <w:ilvl w:val="0"/>
          <w:numId w:val="1"/>
        </w:numPr>
        <w:rPr/>
      </w:pPr>
      <w:r>
        <w:rPr/>
        <w:t>Božie prikázania, ktoré hovoria o povinnosti k Pánu Bo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TC</w:t>
        <w:tab/>
        <w:tab/>
        <w:t>Povinnosti voči blížnym</w:t>
      </w:r>
    </w:p>
    <w:p>
      <w:pPr>
        <w:pStyle w:val="Normal"/>
        <w:rPr/>
      </w:pPr>
      <w:r>
        <w:rPr/>
        <w:tab/>
        <w:tab/>
        <w:t>-     Božie prikázania, ktoré hovoria o povinnostiach voči blížnym</w:t>
      </w:r>
    </w:p>
    <w:p>
      <w:pPr>
        <w:pStyle w:val="Normal"/>
        <w:rPr/>
      </w:pPr>
      <w:r>
        <w:rPr/>
        <w:tab/>
        <w:tab/>
        <w:t>-     Správne postoje v živote kresť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ah tematických celkov</w:t>
      </w:r>
    </w:p>
    <w:p>
      <w:pPr>
        <w:pStyle w:val="Normal"/>
        <w:jc w:val="both"/>
        <w:rPr>
          <w:b/>
          <w:b/>
        </w:rPr>
      </w:pPr>
      <w:r>
        <w:rPr>
          <w:b/>
        </w:rPr>
        <w:t>1. TC</w:t>
        <w:tab/>
        <w:tab/>
        <w:t>Etika – Dekalóg</w:t>
      </w:r>
    </w:p>
    <w:p>
      <w:pPr>
        <w:pStyle w:val="Normal"/>
        <w:rPr/>
      </w:pPr>
      <w:r>
        <w:rPr/>
        <w:tab/>
        <w:tab/>
        <w:t>- Príbeh prijatia, znenie</w:t>
      </w:r>
    </w:p>
    <w:p>
      <w:pPr>
        <w:pStyle w:val="Normal"/>
        <w:rPr/>
      </w:pPr>
      <w:r>
        <w:rPr/>
        <w:tab/>
        <w:tab/>
        <w:t>- Ja som Hospodin Tvoj Bo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C</w:t>
        <w:tab/>
        <w:tab/>
        <w:t>Povinnosti voči Bohu</w:t>
      </w:r>
    </w:p>
    <w:p>
      <w:pPr>
        <w:pStyle w:val="Normal"/>
        <w:rPr/>
      </w:pPr>
      <w:r>
        <w:rPr>
          <w:b/>
        </w:rPr>
        <w:tab/>
        <w:tab/>
      </w:r>
      <w:r>
        <w:rPr/>
        <w:t>- Osobný Boh</w:t>
      </w:r>
    </w:p>
    <w:p>
      <w:pPr>
        <w:pStyle w:val="Normal"/>
        <w:rPr/>
      </w:pPr>
      <w:r>
        <w:rPr/>
        <w:tab/>
        <w:tab/>
        <w:t>- Svedomie</w:t>
      </w:r>
    </w:p>
    <w:p>
      <w:pPr>
        <w:pStyle w:val="Normal"/>
        <w:rPr/>
      </w:pPr>
      <w:r>
        <w:rPr/>
        <w:tab/>
        <w:tab/>
        <w:t>- Posvätenie</w:t>
      </w:r>
    </w:p>
    <w:p>
      <w:pPr>
        <w:pStyle w:val="Normal"/>
        <w:rPr/>
      </w:pPr>
      <w:r>
        <w:rPr/>
        <w:tab/>
        <w:tab/>
        <w:t>- Agape – Eros</w:t>
      </w:r>
    </w:p>
    <w:p>
      <w:pPr>
        <w:pStyle w:val="Normal"/>
        <w:rPr/>
      </w:pPr>
      <w:r>
        <w:rPr/>
        <w:tab/>
        <w:tab/>
        <w:t>- Nebudeš mať iných bohov!</w:t>
      </w:r>
    </w:p>
    <w:p>
      <w:pPr>
        <w:pStyle w:val="Normal"/>
        <w:rPr/>
      </w:pPr>
      <w:r>
        <w:rPr/>
        <w:tab/>
        <w:tab/>
        <w:t>- Nebudeš brať meno Božie nadarmo!</w:t>
      </w:r>
    </w:p>
    <w:p>
      <w:pPr>
        <w:pStyle w:val="Normal"/>
        <w:rPr/>
      </w:pPr>
      <w:r>
        <w:rPr/>
        <w:tab/>
        <w:tab/>
        <w:t>- Pamätaj, že máš sviatočný deň svätiť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TC</w:t>
        <w:tab/>
        <w:tab/>
        <w:t>Povinnosti voči blížnym</w:t>
      </w:r>
    </w:p>
    <w:p>
      <w:pPr>
        <w:pStyle w:val="Normal"/>
        <w:rPr/>
      </w:pPr>
      <w:r>
        <w:rPr/>
        <w:tab/>
        <w:tab/>
        <w:t>- Život v spoločenstve</w:t>
      </w:r>
    </w:p>
    <w:p>
      <w:pPr>
        <w:pStyle w:val="Normal"/>
        <w:rPr/>
      </w:pPr>
      <w:r>
        <w:rPr/>
        <w:tab/>
        <w:tab/>
        <w:t>- 4. prikázanie – Úcta k autoritám</w:t>
      </w:r>
    </w:p>
    <w:p>
      <w:pPr>
        <w:pStyle w:val="Normal"/>
        <w:rPr/>
      </w:pPr>
      <w:r>
        <w:rPr/>
        <w:tab/>
        <w:tab/>
        <w:t>- 5. prikázanie – Úcta k životu</w:t>
      </w:r>
    </w:p>
    <w:p>
      <w:pPr>
        <w:pStyle w:val="Normal"/>
        <w:rPr/>
      </w:pPr>
      <w:r>
        <w:rPr/>
        <w:tab/>
        <w:tab/>
        <w:t>- 6. a 10. prikázanie – Sex v živote kresťana</w:t>
      </w:r>
    </w:p>
    <w:p>
      <w:pPr>
        <w:pStyle w:val="Normal"/>
        <w:rPr/>
      </w:pPr>
      <w:r>
        <w:rPr/>
        <w:tab/>
        <w:tab/>
        <w:t>- 7. a 9. prikázanie – Správny postoj k vlastníctvu</w:t>
      </w:r>
    </w:p>
    <w:p>
      <w:pPr>
        <w:pStyle w:val="Normal"/>
        <w:rPr/>
      </w:pPr>
      <w:r>
        <w:rPr/>
        <w:tab/>
        <w:tab/>
        <w:t>- 8. prikázanie – Pravda a lo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ročník / Sexta</w:t>
      </w:r>
    </w:p>
    <w:p>
      <w:pPr>
        <w:pStyle w:val="Normal"/>
        <w:jc w:val="both"/>
        <w:rPr/>
      </w:pPr>
      <w:r>
        <w:rPr/>
        <w:t>1 hodina týždenne, 33 hodín roč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MATICKÉ  CELK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TC</w:t>
        <w:tab/>
        <w:tab/>
        <w:t>Religionistik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ozdelenie náboženstie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ymedzenie základných pojmov a kritérií religionisti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C</w:t>
        <w:tab/>
        <w:tab/>
        <w:t>Náboženstvá sveta</w:t>
      </w:r>
    </w:p>
    <w:p>
      <w:pPr>
        <w:pStyle w:val="ListParagraph"/>
        <w:numPr>
          <w:ilvl w:val="0"/>
          <w:numId w:val="1"/>
        </w:numPr>
        <w:rPr/>
      </w:pPr>
      <w:r>
        <w:rPr/>
        <w:t>Základné delenie náboženstiev</w:t>
      </w:r>
    </w:p>
    <w:p>
      <w:pPr>
        <w:pStyle w:val="ListParagraph"/>
        <w:numPr>
          <w:ilvl w:val="0"/>
          <w:numId w:val="1"/>
        </w:numPr>
        <w:rPr/>
      </w:pPr>
      <w:r>
        <w:rPr/>
        <w:t>Prvotné, polyteistické, východné a monoteistické náboženst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TC</w:t>
        <w:tab/>
        <w:tab/>
        <w:t>Kresťanské cirkvi</w:t>
      </w:r>
    </w:p>
    <w:p>
      <w:pPr>
        <w:pStyle w:val="Normal"/>
        <w:rPr/>
      </w:pPr>
      <w:r>
        <w:rPr/>
        <w:tab/>
        <w:tab/>
        <w:t>-     Základný prehľad kresťanských cirkví a hnutí</w:t>
      </w:r>
    </w:p>
    <w:p>
      <w:pPr>
        <w:pStyle w:val="Normal"/>
        <w:rPr/>
      </w:pPr>
      <w:r>
        <w:rPr/>
        <w:tab/>
        <w:tab/>
        <w:t xml:space="preserve">-     Charakteristické znaky, učenia a prax jednotlivých kresťanských cirkví a </w:t>
      </w:r>
    </w:p>
    <w:p>
      <w:pPr>
        <w:pStyle w:val="Normal"/>
        <w:rPr/>
      </w:pPr>
      <w:r>
        <w:rPr/>
        <w:t xml:space="preserve">                              </w:t>
      </w:r>
      <w:r>
        <w:rPr/>
        <w:t>hnu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TC</w:t>
        <w:tab/>
        <w:tab/>
        <w:t>Sekty</w:t>
      </w:r>
    </w:p>
    <w:p>
      <w:pPr>
        <w:pStyle w:val="Normal"/>
        <w:rPr/>
      </w:pPr>
      <w:r>
        <w:rPr/>
        <w:tab/>
        <w:tab/>
        <w:t>-     Vymedzenie pojmu sekty a charakteristické znaky siekt</w:t>
      </w:r>
    </w:p>
    <w:p>
      <w:pPr>
        <w:pStyle w:val="Normal"/>
        <w:rPr/>
      </w:pPr>
      <w:r>
        <w:rPr/>
        <w:tab/>
        <w:tab/>
        <w:t>-     Prehľad najznámejších siekt a prax týchto spoločenstie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TC</w:t>
        <w:tab/>
        <w:tab/>
        <w:t>Svetonázory</w:t>
      </w:r>
    </w:p>
    <w:p>
      <w:pPr>
        <w:pStyle w:val="Normal"/>
        <w:rPr/>
      </w:pPr>
      <w:r>
        <w:rPr/>
        <w:tab/>
        <w:tab/>
        <w:t>-     Prehľad svetonázorov a základné pojmy</w:t>
      </w:r>
    </w:p>
    <w:p>
      <w:pPr>
        <w:pStyle w:val="Normal"/>
        <w:rPr/>
      </w:pPr>
      <w:r>
        <w:rPr/>
        <w:tab/>
        <w:tab/>
        <w:t>-     Jednotlivé svetonázory a základné charakteristické zna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ah tematických celkov</w:t>
      </w:r>
    </w:p>
    <w:p>
      <w:pPr>
        <w:pStyle w:val="Normal"/>
        <w:jc w:val="both"/>
        <w:rPr>
          <w:b/>
          <w:b/>
        </w:rPr>
      </w:pPr>
      <w:r>
        <w:rPr>
          <w:b/>
        </w:rPr>
        <w:t>1. TC</w:t>
        <w:tab/>
        <w:tab/>
        <w:t>Religionistik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C</w:t>
        <w:tab/>
        <w:tab/>
        <w:t>Náboženstvá sveta</w:t>
      </w:r>
    </w:p>
    <w:p>
      <w:pPr>
        <w:pStyle w:val="ListParagraph"/>
        <w:numPr>
          <w:ilvl w:val="0"/>
          <w:numId w:val="1"/>
        </w:numPr>
        <w:rPr/>
      </w:pPr>
      <w:r>
        <w:rPr/>
        <w:t>Prvotné náboženstvá (fetišizmus, animizmus, totemizmus, démonizmus)</w:t>
      </w:r>
    </w:p>
    <w:p>
      <w:pPr>
        <w:pStyle w:val="ListParagraph"/>
        <w:numPr>
          <w:ilvl w:val="0"/>
          <w:numId w:val="1"/>
        </w:numPr>
        <w:rPr/>
      </w:pPr>
      <w:r>
        <w:rPr/>
        <w:t>Polyteistické náboženstvá (egyptské, grécke, rímske)</w:t>
      </w:r>
    </w:p>
    <w:p>
      <w:pPr>
        <w:pStyle w:val="ListParagraph"/>
        <w:numPr>
          <w:ilvl w:val="0"/>
          <w:numId w:val="1"/>
        </w:numPr>
        <w:rPr/>
      </w:pPr>
      <w:r>
        <w:rPr/>
        <w:t>Východné náboženstvá Indie (hinduizmus, budhizmus, džinizmus)</w:t>
      </w:r>
    </w:p>
    <w:p>
      <w:pPr>
        <w:pStyle w:val="ListParagraph"/>
        <w:numPr>
          <w:ilvl w:val="0"/>
          <w:numId w:val="1"/>
        </w:numPr>
        <w:rPr/>
      </w:pPr>
      <w:r>
        <w:rPr/>
        <w:t>Východné náboženstvá Číny (konfucionalizmus, taoizmus)</w:t>
      </w:r>
    </w:p>
    <w:p>
      <w:pPr>
        <w:pStyle w:val="ListParagraph"/>
        <w:numPr>
          <w:ilvl w:val="0"/>
          <w:numId w:val="1"/>
        </w:numPr>
        <w:rPr/>
      </w:pPr>
      <w:r>
        <w:rPr/>
        <w:t>Monoteistické náboženstvá (judaizmus, isla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TC</w:t>
        <w:tab/>
        <w:tab/>
        <w:t>Kresťanské cirkvi</w:t>
      </w:r>
    </w:p>
    <w:p>
      <w:pPr>
        <w:pStyle w:val="Normal"/>
        <w:rPr/>
      </w:pPr>
      <w:r>
        <w:rPr/>
        <w:tab/>
        <w:tab/>
        <w:t>-     Rímskokatolícka cirkev</w:t>
      </w:r>
    </w:p>
    <w:p>
      <w:pPr>
        <w:pStyle w:val="Normal"/>
        <w:rPr/>
      </w:pPr>
      <w:r>
        <w:rPr/>
        <w:tab/>
        <w:tab/>
        <w:t>-     Pravoslávna cirkev</w:t>
      </w:r>
    </w:p>
    <w:p>
      <w:pPr>
        <w:pStyle w:val="Normal"/>
        <w:rPr/>
      </w:pPr>
      <w:r>
        <w:rPr/>
        <w:tab/>
        <w:tab/>
        <w:t>-     Reformovaná cirkev</w:t>
      </w:r>
    </w:p>
    <w:p>
      <w:pPr>
        <w:pStyle w:val="Normal"/>
        <w:rPr/>
      </w:pPr>
      <w:r>
        <w:rPr/>
        <w:tab/>
        <w:tab/>
        <w:t>-     Evanjelikálne cirkvi (metodisti, baptisti, cirkev bratská, adventisti)</w:t>
      </w:r>
    </w:p>
    <w:p>
      <w:pPr>
        <w:pStyle w:val="Normal"/>
        <w:rPr/>
      </w:pPr>
      <w:r>
        <w:rPr/>
        <w:tab/>
        <w:tab/>
        <w:t>-     Letničné cirkvi (apoštolská cirkev)</w:t>
      </w:r>
    </w:p>
    <w:p>
      <w:pPr>
        <w:pStyle w:val="Normal"/>
        <w:rPr/>
      </w:pPr>
      <w:r>
        <w:rPr/>
        <w:tab/>
        <w:tab/>
        <w:t>-     Charizmatické hnutia, cirkvi, zbory (Hnutie viery, Slovo Života.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TC</w:t>
        <w:tab/>
        <w:tab/>
        <w:t>Sekty</w:t>
      </w:r>
    </w:p>
    <w:p>
      <w:pPr>
        <w:pStyle w:val="Normal"/>
        <w:rPr/>
      </w:pPr>
      <w:r>
        <w:rPr/>
        <w:tab/>
        <w:tab/>
        <w:t>-     Vymedzenie pojmu (čo charakterizuje sektu, znaky sekty)</w:t>
      </w:r>
    </w:p>
    <w:p>
      <w:pPr>
        <w:pStyle w:val="Normal"/>
        <w:rPr/>
      </w:pPr>
      <w:r>
        <w:rPr/>
        <w:tab/>
        <w:tab/>
        <w:t>-     Svedkovia Jehovovi</w:t>
      </w:r>
    </w:p>
    <w:p>
      <w:pPr>
        <w:pStyle w:val="Normal"/>
        <w:rPr/>
      </w:pPr>
      <w:r>
        <w:rPr/>
        <w:tab/>
        <w:tab/>
        <w:t>-     Mormóni</w:t>
      </w:r>
    </w:p>
    <w:p>
      <w:pPr>
        <w:pStyle w:val="Normal"/>
        <w:rPr/>
      </w:pPr>
      <w:r>
        <w:rPr/>
        <w:tab/>
        <w:tab/>
        <w:t>-     Moonisti</w:t>
      </w:r>
    </w:p>
    <w:p>
      <w:pPr>
        <w:pStyle w:val="Normal"/>
        <w:rPr/>
      </w:pPr>
      <w:r>
        <w:rPr/>
        <w:tab/>
        <w:tab/>
        <w:t>-     Hare Krišna</w:t>
      </w:r>
    </w:p>
    <w:p>
      <w:pPr>
        <w:pStyle w:val="Normal"/>
        <w:rPr/>
      </w:pPr>
      <w:r>
        <w:rPr/>
        <w:tab/>
        <w:tab/>
        <w:t>-     Sri Chinmoy</w:t>
      </w:r>
    </w:p>
    <w:p>
      <w:pPr>
        <w:pStyle w:val="Normal"/>
        <w:rPr/>
      </w:pPr>
      <w:r>
        <w:rPr/>
        <w:tab/>
        <w:tab/>
        <w:t>-     Scientológia</w:t>
      </w:r>
    </w:p>
    <w:p>
      <w:pPr>
        <w:pStyle w:val="Normal"/>
        <w:rPr/>
      </w:pPr>
      <w:r>
        <w:rPr/>
        <w:tab/>
        <w:tab/>
        <w:t>-     UFO kulty (Raeliáni, Nebeská brána, Vesmírni ľudi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TC</w:t>
        <w:tab/>
        <w:tab/>
        <w:t>Svetonázory</w:t>
      </w:r>
    </w:p>
    <w:p>
      <w:pPr>
        <w:pStyle w:val="Normal"/>
        <w:rPr/>
      </w:pPr>
      <w:r>
        <w:rPr/>
        <w:tab/>
        <w:tab/>
        <w:t>-     Úvod – čo je svetonázor</w:t>
      </w:r>
    </w:p>
    <w:p>
      <w:pPr>
        <w:pStyle w:val="Normal"/>
        <w:rPr/>
      </w:pPr>
      <w:r>
        <w:rPr/>
        <w:tab/>
        <w:tab/>
        <w:t>-     Teizmus / Deizmus</w:t>
      </w:r>
    </w:p>
    <w:p>
      <w:pPr>
        <w:pStyle w:val="Normal"/>
        <w:rPr/>
      </w:pPr>
      <w:r>
        <w:rPr/>
        <w:tab/>
        <w:tab/>
        <w:t>-     Monizmus / panteizmus</w:t>
      </w:r>
    </w:p>
    <w:p>
      <w:pPr>
        <w:pStyle w:val="Normal"/>
        <w:rPr/>
      </w:pPr>
      <w:r>
        <w:rPr/>
        <w:tab/>
        <w:tab/>
        <w:t>-     Ateizmus / Nihilizmus</w:t>
      </w:r>
    </w:p>
    <w:p>
      <w:pPr>
        <w:pStyle w:val="Normal"/>
        <w:rPr/>
      </w:pPr>
      <w:r>
        <w:rPr/>
        <w:tab/>
        <w:tab/>
        <w:t>-     Existencializmus</w:t>
      </w:r>
    </w:p>
    <w:p>
      <w:pPr>
        <w:pStyle w:val="Normal"/>
        <w:rPr/>
      </w:pPr>
      <w:r>
        <w:rPr/>
        <w:tab/>
        <w:tab/>
        <w:t>-     New age</w:t>
      </w:r>
    </w:p>
    <w:p>
      <w:pPr>
        <w:pStyle w:val="Normal"/>
        <w:rPr/>
      </w:pPr>
      <w:r>
        <w:rPr/>
        <w:tab/>
        <w:tab/>
        <w:t>-     Postmodernizmus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caps/>
          <w:sz w:val="28"/>
          <w:szCs w:val="28"/>
        </w:rPr>
        <w:t>Vzdelávací  štandard</w:t>
      </w:r>
    </w:p>
    <w:p>
      <w:pPr>
        <w:pStyle w:val="Normal"/>
        <w:spacing w:before="0" w:after="1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Etika - Dekalóg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579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ýkonový štandard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bsahový štandard</w:t>
            </w:r>
          </w:p>
        </w:tc>
      </w:tr>
      <w:tr>
        <w:trPr>
          <w:trHeight w:val="85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Žiaci na konci štúdia: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 xml:space="preserve">interpretujú príbeh prijatia Dekalógu,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>vymenujú 10 Božích prikázaní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>uvedú príklady aktuálnosti Dekalógu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>reprodukujú príbeh stvorenia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>vyjadria postoj k teóriám o vzniku života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>zhodnotia stvorenie ako Boží plán pre svet,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Dekalóg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Božie prikázania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teórie stvorenia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Povinnosti voči Boh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594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ýkonový štandard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bsahový štandard</w:t>
            </w:r>
          </w:p>
        </w:tc>
      </w:tr>
      <w:tr>
        <w:trPr>
          <w:trHeight w:val="12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 xml:space="preserve">vymenujú Božie vlastnosti,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>ocenia Božiu lásku k človeku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>vyjadria veľkosť obete Ježiša Krista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>vysvetlia pojmy Boží zákon a „svedomie sveta“ a ich súvis s morálkou a právom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>odporučia aplikovať Boží zákon pri rozhodnutiach v živote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>objasnia pojem posvätenie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>uvedú príklady služby Bánu Bohu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>porovnajú pojmy Agapé a Eros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 xml:space="preserve"> </w:t>
            </w:r>
            <w:r>
              <w:rPr/>
              <w:t>určia poradie ich dôležitosti v živote kresťana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 xml:space="preserve">zreprodukujú vysvetlenie 1. BP podľa Malého katechizmu,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 xml:space="preserve">charakterizujú pojmy modlárstvo, závislosť, sekta, okultizmus, ezoterika,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>uvedú príklad izraelského modlárstva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>zdôvodnia nebezpečenstvá okultizmu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>zreprodukujú vysvetlenie 2. BP podľa Malého katechizmu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>vymenujú situácie zneužívania Božieho men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>zreprodukujú vysvetlenie 3. BP podľa Malého katechizmu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>zdôvodnia potrebu odpočinku a dôležitosti navštevovať spoločenstvo veriacich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 xml:space="preserve">vymenujú poriadok služieb Božích, 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kresťanský Boh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Ježiš Kristus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synovstvo Božie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svedomie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Boží hlas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poslušnosť, neposlušnosť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Božie vyvolenie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služba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posvätenie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vyslanie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Eros, Agapé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Božia láska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Malý katechizmus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modlárstvo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závislosti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sekty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okultizmus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ezoterika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Božie dieťa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zneužívanie Božieho mena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spoločenstvo kresťanov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sviatočný deň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deň odpočinku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Pánov deň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poriadok služieb Božích</w:t>
            </w:r>
          </w:p>
        </w:tc>
      </w:tr>
    </w:tbl>
    <w:p>
      <w:pPr>
        <w:pStyle w:val="Normal"/>
        <w:spacing w:before="240" w:after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rPr/>
      </w:pPr>
      <w:r>
        <w:rPr/>
        <w:t>Povinnosti voči blížny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19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ýkonový štandard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bsahový štandard</w:t>
            </w:r>
          </w:p>
        </w:tc>
      </w:tr>
      <w:tr>
        <w:trPr>
          <w:trHeight w:val="2126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>vymenujú pravidlá spolužitia v spoločenstve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>vysvetlia pojmy pacifizmus, rasizmus, nacionalizmus, tolerancia, xenofóbia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>zhodnotia vzťah medzi slobodou a zodpovednosťou za svoje činy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>zreprodukujú vysvetlenie 4. BP podľa Malého katechizmu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>obhája potrebu zachovania určitých tradičných hodnôt v spoločnosti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>zdôvodnia potrebu autorít a inštitúcii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>zreprodukujú vysvetlenie 5. BP podľa Malého katechizmu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>konkretizujú aplikovanie 5. BP vo všetkých formách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>obhája ochranu ľudského života v súvislosti so závislosťami, interrupciou trestom smrti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>poukážu na význam lásky a pomoci tým, ktorí to potrebujú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>zreprodukujú vysvetlenie 6. A 10. BP podľa Malého katechizmu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>kultivovane formulujú postoj k problematike sexuality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>objasnia riziká predmanželského sexu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>doložia správne sexuálne správanie biblickými veršami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>obhája potrebu žiť vo vzťahu, ktorého základom je Boh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>vysvetlia pojmy rodičovstvo, adopcia, rozvod, nevera, promiskuita, prostitúcia, homosexualita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>zreprodukujú vysvetlenie 7. A 9. BP podľa Malého katechizmu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>charakterizujú pojem vlastníctvo a jeho formy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>uvedú najbežnejšie podoby krádeže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>zhodnotia protiklady dnešnej doby: sebectvo a mamonárstvo, humanita, charita, misia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>zreprodukujú vysvetlenie 8. BP podľa Malého katechizmu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>objasnia pojmy pravda, lož, ohováranie, omyl, zavádzanie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>uvedú biblické príklady lži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>diskutujú o problematike „svätej lži“,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samota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 xml:space="preserve">spoločenstvo 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tolerancia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pacifizmus, rasizmus, nacionalizmus, xenofóbia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zlé prostredie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hodnoty rodinného spolužitia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hodnoty vzťahov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hodnota ľudského života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Tvorca života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životný štýl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starostlivosť o druhých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počatie – smrť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vojna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obeť „lásky“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manželstvo, rodičovstvo, deti, adopcia, rozvod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nevera, promiskuita, prostitúcia homosexualita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bezpečný sex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sexuálna orientácia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krádež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sebectvo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vlastníctvo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charita, misia, humanita, ľudskosť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pravda, lož, omyl, zavádzanie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„</w:t>
            </w:r>
            <w:r>
              <w:rPr/>
              <w:t>svätá lož“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hriech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lekárska etika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Religionisti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592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ýkonový štandard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bsahový štandard</w:t>
            </w:r>
          </w:p>
        </w:tc>
      </w:tr>
      <w:tr>
        <w:trPr>
          <w:trHeight w:val="141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 xml:space="preserve">charakterizujú pojmy religionistika a náboženstvo,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 xml:space="preserve">uvedú príklady prejavov a kritériá delenia náboženstiev,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religionistika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náboženstvo – náboženstvá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konfesia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teológia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kult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Náboženstva sve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9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ýkonový štandard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bsahový štandard</w:t>
            </w:r>
          </w:p>
        </w:tc>
      </w:tr>
      <w:tr>
        <w:trPr>
          <w:trHeight w:val="70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>pomenujú znaky a prejavy prvotných náboženstiev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>vymenujú základné polyteistické náboženstvá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>charakterizujú učenie a prax polyteistických náboženstiev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>objasnia problematiku učenia a praxe vybraných východných náboženstiev Indie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>opíšu prejavy čínskych náboženstiev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>načrtnú rozdiel medzi čínskymi a indickými náboženstvami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>vysvetlia pojem monoteizmus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>charakterizujú učenie a prejavy monoteistických náboženstiev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 xml:space="preserve">objasnia súvis monoteistických náboženstiev s kresťanstvom,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fetišizmus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animizmus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totemizmus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démonizmus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polyteistické náboženstvá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hinduizmus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budhizmus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džinizmus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konfucionizmus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taoizmus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monoteistické náboženstvá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judaizmus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islam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šaman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amulet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fetiš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Kresťanské cirkv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9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ýkonový štandard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bsahový štandard</w:t>
            </w:r>
          </w:p>
        </w:tc>
      </w:tr>
      <w:tr>
        <w:trPr>
          <w:trHeight w:val="141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>objasnia učenie a prax RKC a porovnajú ich s ECAV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>popíšu učenie a prax Pravoslávnej cirkvi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>formulujú základy učenia a praxe reformovanej cirkvi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>porovnajú učenie a prax s ECAV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>vysvetlia dôvody vzniku evanjelikálnych cirkví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>charakterizujú typické dôrazy evanjelikálnych cirkví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 xml:space="preserve">porovnajú spoločné a rozdielne body evanjelikálnych cirkví a ECAV,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>objasnia príčiny vzniku, základy učenia a praxe letničných cirkví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>načrtnú príčiny vzniku, základy učenia a typické dôrazy charizmatických hnutí vo vzťahu k letničným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>pomenujú problematické body ich učenia a praxe,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rímskokatolícka cirkev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pravoslávna cirkev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reformovaná cirkev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evanjelikálne cirkvi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metodisti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baptisti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cirkev bratská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adventisti siedmeho dňa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letničné cirkvi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apoštolská cirkev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charizmatické hnutia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hnutie viery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Slovo života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kresťanské spoločenstvá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Nové náboženské hnutia a sekt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577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ýkonový štandard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bsahový štandard</w:t>
            </w:r>
          </w:p>
        </w:tc>
      </w:tr>
      <w:tr>
        <w:trPr>
          <w:trHeight w:val="1133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 xml:space="preserve">pomenujú základné znaky siekt a mechanizmus ich pôsobenia,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>poukážu na nebezpečenstvo siekt a ich vplyv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>objasnia vznik, základy učenia a prax siekt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>navrhnú spôsob obrany voči sektám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>načrtnú základné znaky New Age, jeho dôrazy a prax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>uvedú dôvody vzniku takýchto siekt a spoločenstiev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 xml:space="preserve">charakterizujú učenie a prax jednotlivých siekt,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sekta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znaky  sekty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manipulácia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elitárstvo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dogmy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svedkovia Jehovovi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mormoni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moonisti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Hare Krišna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Sri Chinmoy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New Age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Scientológia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UFO kulty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Raeliáni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Nebeská brána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vesmírni ľudia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meditácia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Svetonázor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742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ýkonový štandard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bsahový štandard</w:t>
            </w:r>
          </w:p>
        </w:tc>
      </w:tr>
      <w:tr>
        <w:trPr>
          <w:trHeight w:val="141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>definujú pojem „svetonázor“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>skonštatujú, prečo si každý človek buduje svoj svetonázor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>vyjadria základné znaky teizmu a deizmu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>objasnia ich dôrazy, spoločné črty, rozdiely a ich význam v praxi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 xml:space="preserve"> </w:t>
            </w:r>
            <w:r>
              <w:rPr/>
              <w:t>pomenujú základné znaky monizmu a nihilizmu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>vysvetlia ich vzájomnú nadväznosť, dôrazy a význam v praxi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0" w:hanging="227"/>
              <w:rPr/>
            </w:pPr>
            <w:r>
              <w:rPr/>
              <w:t>objasnia základné znaky postmodernizmu, jeho dôrazy a význam v praxi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svetonázor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mytológia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teizmus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deizmus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monizmus – panteizmus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ateizmus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nihilizmus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>existencionalizmus</w:t>
            </w:r>
          </w:p>
          <w:p>
            <w:pPr>
              <w:pStyle w:val="ListParagraph"/>
              <w:spacing w:before="0" w:after="120"/>
              <w:ind w:left="340" w:hanging="0"/>
              <w:rPr/>
            </w:pPr>
            <w:r>
              <w:rPr/>
              <w:t xml:space="preserve">postmodernizmu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0:03:00Z</dcterms:created>
  <dc:creator>Gal, Milan (HPES Global DDI and NTP Security Services)</dc:creator>
  <dc:description/>
  <cp:keywords/>
  <dc:language>en-US</dc:language>
  <cp:lastModifiedBy>Gal, Milan (HPES Global DDI and NTP Security Services)</cp:lastModifiedBy>
  <dcterms:modified xsi:type="dcterms:W3CDTF">2015-06-24T20:03:00Z</dcterms:modified>
  <cp:revision>2</cp:revision>
  <dc:subject/>
  <dc:title/>
</cp:coreProperties>
</file>