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omná inštrukcia k prihlasovaniu na Evanjelické cirkevné dni v Ži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gistrácia sa vykonáva na adrese </w:t>
      </w:r>
      <w:hyperlink r:id="rId2" w:tgtFrame="_blank">
        <w:r>
          <w:rPr>
            <w:rStyle w:val="InternetLink"/>
            <w:color w:val="0000FF"/>
            <w:u w:val="single"/>
          </w:rPr>
          <w:t>http://www.ecavza.sk/synod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ôže sa zaregistrovať </w:t>
      </w:r>
      <w:r>
        <w:rPr>
          <w:u w:val="single"/>
        </w:rPr>
        <w:t>jednotlivec</w:t>
      </w:r>
      <w:r>
        <w:rPr/>
        <w:t xml:space="preserve">, alebo </w:t>
      </w:r>
      <w:r>
        <w:rPr>
          <w:u w:val="single"/>
        </w:rPr>
        <w:t>skupin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častník zodpovedá za správne vyplnenú registráciu cez IRS /informačný registračný systém - elektronické podanie/, prípadne iné podanie.</w:t>
      </w:r>
    </w:p>
    <w:p>
      <w:pPr>
        <w:pStyle w:val="Normal"/>
        <w:ind w:left="1080" w:hanging="0"/>
        <w:jc w:val="both"/>
        <w:rPr/>
      </w:pPr>
      <w:r>
        <w:rPr/>
        <w:t>Systém požaduje povinné položky - meno, priezvisko, bydlisko, emailová adresa, dátum narodenia, číslo OP.</w:t>
      </w:r>
    </w:p>
    <w:p>
      <w:pPr>
        <w:pStyle w:val="Normal"/>
        <w:ind w:left="1080" w:hanging="0"/>
        <w:jc w:val="both"/>
        <w:rPr/>
      </w:pPr>
      <w:r>
        <w:rPr/>
        <w:t xml:space="preserve">Zároveň ponúka možnosť zabezpečiť stravovanie a ubytovanie podľa vlastného výbe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za prihláseného účastníka sa považuje účastník prijatím platby na účet ECAV ZA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číslo účtu: 0425221378/0900 /Slovenská sporiteľňa pobočka Žilin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v prípade skupinovej registrácie je podmienkou čerpanie </w:t>
      </w:r>
      <w:r>
        <w:rPr>
          <w:b/>
          <w:u w:val="single"/>
        </w:rPr>
        <w:t>rovnakých služieb</w:t>
      </w:r>
      <w:r>
        <w:rPr>
          <w:b/>
        </w:rPr>
        <w:t xml:space="preserve"> </w:t>
      </w:r>
      <w:r>
        <w:rPr>
          <w:b/>
          <w:u w:val="single"/>
        </w:rPr>
        <w:t xml:space="preserve">pre všetkých prihlásených v skupine </w:t>
      </w:r>
      <w:r>
        <w:rPr>
          <w:b/>
        </w:rPr>
        <w:t>/strava, ubytovanie - podľa vlastného rozhodnutia a výberu/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slobodení od platenia poplatku za stravu a ubytovanie sú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všetky deti do 14 rokov</w:t>
      </w:r>
      <w:r>
        <w:rPr/>
        <w:t xml:space="preserve"> /</w:t>
      </w:r>
      <w:r>
        <w:rPr>
          <w:b/>
        </w:rPr>
        <w:t>po predložení dokladu</w:t>
      </w:r>
      <w:r>
        <w:rPr/>
        <w:t xml:space="preserve"> – karta poistenca, alebo iný  doklad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- študenti stredných a vysokých škôl, ktorí účinkujú v programe II. ECD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14 roční a mladší sa nemôžu registrovať samostatne. Je nutná minimálne jedna sprevádzajúca platiaca osoba. </w:t>
      </w:r>
      <w:r>
        <w:rPr>
          <w:b/>
          <w:u w:val="single"/>
        </w:rPr>
        <w:t>Do poznámky doplnia</w:t>
      </w:r>
      <w:r>
        <w:rPr>
          <w:b/>
        </w:rPr>
        <w:t xml:space="preserve"> všetky potrebné údaje /meno, priezvisko, bydlisko, dátum narodenia,  emailová adresa kontaktnej osoby/. Pri ubytovaní preukážu doklad o veku /</w:t>
      </w:r>
      <w:r>
        <w:rPr/>
        <w:t>karta poistenca, alebo iný doklad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Ak sa registruje samostatne </w:t>
      </w:r>
      <w:r>
        <w:rPr>
          <w:b/>
          <w:u w:val="single"/>
        </w:rPr>
        <w:t>účinkujúci do poznámky uvedie, že je</w:t>
      </w:r>
      <w:r>
        <w:rPr>
          <w:b/>
        </w:rPr>
        <w:t xml:space="preserve"> </w:t>
      </w:r>
      <w:r>
        <w:rPr>
          <w:b/>
          <w:u w:val="single"/>
        </w:rPr>
        <w:t xml:space="preserve">účinkujúci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bytovanie je zabezpečené v Ubytovacom zariadení Žilinskej univerzity – Veľký diel, ul. Vysokoškolákov, Žilina. Študentské izby sú štandartne zariade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zby budú obsadzované do plnej kapacity izieb v poradí podľa prichádzajúcich prihlášok. Muži a ženy zvlášť. Manželia na požiadanie spolu v dvojlôžkových izbách </w:t>
      </w:r>
      <w:r>
        <w:rPr>
          <w:b/>
        </w:rPr>
        <w:t>/uviesť požiadavku v poznámke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</w:t>
      </w:r>
      <w:r>
        <w:rPr>
          <w:b/>
        </w:rPr>
        <w:t>/ Budova Bloku A-B-C-D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- 2-lôžkové /čiastočne 3-lôžkové/ izby, hygienické zariadenie spoločné na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chodbách</w:t>
      </w:r>
    </w:p>
    <w:p>
      <w:pPr>
        <w:pStyle w:val="Normal"/>
        <w:ind w:left="720" w:hanging="0"/>
        <w:jc w:val="both"/>
        <w:rPr/>
      </w:pPr>
      <w:r>
        <w:rPr/>
        <w:t xml:space="preserve">b/ </w:t>
      </w:r>
      <w:r>
        <w:rPr>
          <w:b/>
        </w:rPr>
        <w:t>Budova bloku E-G-H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3 lôžkové izby, každá izba má vlastné hygienické zariadenie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Cena za ubytovanie je jednotná vo výške 8€/1osoba/1noc za podmienky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obsadenia všetkých lôžok v danej izb</w:t>
      </w:r>
      <w:r>
        <w:rPr/>
        <w:t xml:space="preserve">e. V prípade osobitných požiadaviek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 neobsadenia všetkých lôžok v danej izbe je cena za ubytovanie podľa platnéh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enníka viď. </w:t>
      </w:r>
      <w:hyperlink r:id="rId3">
        <w:r>
          <w:rPr>
            <w:rStyle w:val="InternetLink"/>
          </w:rPr>
          <w:t>www.vd.internaty.sk</w:t>
        </w:r>
      </w:hyperlink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 dispozícii sú aj hotelovo zariadené izby a apartmány,  objednávka po osobnom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hovore. </w:t>
      </w:r>
      <w:r>
        <w:rPr>
          <w:b/>
        </w:rPr>
        <w:t xml:space="preserve">Cena podľa platného cenníka a obsadenia lôžok v danej izbe vi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hyperlink r:id="rId4">
        <w:r>
          <w:rPr>
            <w:rStyle w:val="InternetLink"/>
            <w:b/>
          </w:rPr>
          <w:t>www.vd.internaty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zby je potrebné uvoľniť v deň odchodu do 9.00 hod. rán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platok mestu  vo výške 0,70 € /osoba/noc/ bude vyberaný priamo pri registrácii – preberaní kľúčov. Tento nie je súčasťou objednávacieho balíka služi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lobodení od platenia poplatku mestu s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eti do 18 rokov, nad 70 rokov a ZŤP /aj so sprievodcov/-/</w:t>
      </w:r>
      <w:r>
        <w:rPr>
          <w:b/>
        </w:rPr>
        <w:t>je potrebné zdokladovať/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študenti SŠ aj nad 18 rokov – </w:t>
      </w:r>
      <w:r>
        <w:rPr>
          <w:b/>
        </w:rPr>
        <w:t xml:space="preserve">na základe potvrdenia zo strednej školy /aj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hromadné  potvrdenie/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študenti VŠ </w:t>
      </w:r>
      <w:r>
        <w:rPr>
          <w:b/>
        </w:rPr>
        <w:t xml:space="preserve">– po predložení „ajsik“ karty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ípade záujmu o iný typ ubytovania doporučujeme využiť možnosť ubytovan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meste, alebo okol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rno objednávky je možné vykonať telefonicky na čísle 0905 353 373-Czelisová do 25. 6.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 prípade záujmu o ubytovanie po 31.5.2010</w:t>
      </w:r>
      <w:r>
        <w:rPr/>
        <w:t xml:space="preserve"> a voľnej kapacite sa môžu dodatoční záujemcovia ubytovať priamo cez Ubytovacie zariadenie Veľký Diel Žilina za komerčnú cenu na č. tel. 041 5652531, e-mail adresa: </w:t>
      </w:r>
      <w:hyperlink r:id="rId5">
        <w:r>
          <w:rPr>
            <w:rStyle w:val="InternetLink"/>
          </w:rPr>
          <w:t>kadorova@dorm.uniza.sk</w:t>
        </w:r>
      </w:hyperlink>
    </w:p>
    <w:p>
      <w:pPr>
        <w:pStyle w:val="Odsekzoznamu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rava bude vydávaná</w:t>
      </w:r>
      <w:r>
        <w:rPr/>
        <w:t xml:space="preserve"> počas stanovených hodín nasledovn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raňajky </w:t>
      </w:r>
      <w:r>
        <w:rPr/>
        <w:t>/cena 1,50 €/ podľa objednávky od 7,00 do 8,30 hod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večera </w:t>
      </w:r>
      <w:r>
        <w:rPr/>
        <w:t xml:space="preserve"> /cena 2,70 €/            2. 7. 2010  od 16,00 do 18,30 hod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večera </w:t>
      </w:r>
      <w:r>
        <w:rPr/>
        <w:t xml:space="preserve"> /cena 2,70 €/            3. 7. 2010  od 19,00 do 21,30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v prípade, že nebude požiadavka na min. 100</w:t>
      </w:r>
      <w:r>
        <w:rPr/>
        <w:t xml:space="preserve"> porcií večerí, nebude zo strany organizátorov zabezpečená. Zaplatené peniaze budú vrátené pri registrácii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1F497D"/>
          <w:sz w:val="22"/>
          <w:szCs w:val="22"/>
          <w:ins w:id="4" w:author="Unknown" w:date="2010-03-23T21:07:00Z"/>
        </w:rPr>
      </w:pPr>
      <w:r>
        <w:rPr/>
        <w:t>Zároveň</w:t>
      </w:r>
      <w:ins w:id="0" w:author="Unknown" w:date="2010-03-23T21:07:00Z">
        <w:r>
          <w:rPr/>
          <w:t xml:space="preserve"> </w:t>
        </w:r>
      </w:ins>
      <w:r>
        <w:rPr/>
        <w:t xml:space="preserve">vyplnenou registráciou sa </w:t>
      </w:r>
      <w:ins w:id="1" w:author="Unknown" w:date="2010-03-23T21:07:00Z">
        <w:r>
          <w:rPr/>
          <w:t>udeľuje</w:t>
        </w:r>
      </w:ins>
      <w:r>
        <w:rPr/>
        <w:t xml:space="preserve"> </w:t>
      </w:r>
      <w:ins w:id="2" w:author="Unknown" w:date="2010-03-23T21:07:00Z">
        <w:r>
          <w:rPr/>
          <w:t>súhlas so spracúvaním osobných údajov uvedených v</w:t>
        </w:r>
      </w:ins>
      <w:r>
        <w:rPr/>
        <w:t xml:space="preserve"> registrácii </w:t>
      </w:r>
      <w:ins w:id="3" w:author="Unknown" w:date="2010-03-23T21:07:00Z">
        <w:r>
          <w:rPr/>
          <w:t xml:space="preserve">podľa zák. č. 428/2002 Z. z.. o ochrane osobných údajov v znení neskorších predpisov (ďalej len „zákon č. 428/2002 Z. z.“) </w:t>
        </w:r>
      </w:ins>
      <w:r>
        <w:rPr/>
        <w:t xml:space="preserve"> pre účely zabezpečenia ubytovania počas akcie SYNODA 2010 na dobu 6 mesiacov.</w:t>
      </w:r>
    </w:p>
    <w:p>
      <w:pPr>
        <w:pStyle w:val="Normal"/>
        <w:jc w:val="both"/>
        <w:rPr/>
      </w:pPr>
      <w:r>
        <w:rPr/>
        <w:t xml:space="preserve">V prípade, že nemáte možnosť sa prihlásiť elektronicky cez internet, kontaktujte nás na adresu </w:t>
      </w:r>
      <w:hyperlink r:id="rId6">
        <w:r>
          <w:rPr>
            <w:rStyle w:val="InternetLink"/>
          </w:rPr>
          <w:t>synoda@ecavza.sk</w:t>
        </w:r>
      </w:hyperlink>
      <w:r>
        <w:rPr/>
        <w:t xml:space="preserve"> prípadne na tel. čísle 041/5625627 (tel. kontakt na ev. farský úrad Žilina - </w:t>
      </w:r>
      <w:r>
        <w:rPr>
          <w:rStyle w:val="Zvyrazni"/>
        </w:rPr>
        <w:t>Cirkevný zbor Evanjelickej cirkvi a. v. na Slovensku Žilina, Námestie Žilinskej synody 2, 010 01 Žilina</w:t>
      </w:r>
      <w:r>
        <w:rPr/>
        <w:t>), pošleme Vám formul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šíme sa na spoločné a veríme, že požehnané stretnu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ab/>
        <w:t>Výbor Žilinskej Synody ECAV Z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lina, 25. 3. 2010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Yshortcuts">
    <w:name w:val="yshortcuts"/>
    <w:basedOn w:val="Predvolenpsmoodseku"/>
    <w:qFormat/>
    <w:rPr/>
  </w:style>
  <w:style w:type="character" w:styleId="Zvyrazni">
    <w:name w:val="zvyrazni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vza.sk/synoda" TargetMode="External"/><Relationship Id="rId3" Type="http://schemas.openxmlformats.org/officeDocument/2006/relationships/hyperlink" Target="http://www.vd.internaty.sk/" TargetMode="External"/><Relationship Id="rId4" Type="http://schemas.openxmlformats.org/officeDocument/2006/relationships/hyperlink" Target="http://www.vd.internaty.sk/" TargetMode="External"/><Relationship Id="rId5" Type="http://schemas.openxmlformats.org/officeDocument/2006/relationships/hyperlink" Target="mailto:kadorova@dorm.uniza.sk" TargetMode="External"/><Relationship Id="rId6" Type="http://schemas.openxmlformats.org/officeDocument/2006/relationships/hyperlink" Target="mailto:synoda@ecavz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4:00Z</dcterms:created>
  <dc:creator>x</dc:creator>
  <dc:description/>
  <dc:language>en-US</dc:language>
  <cp:lastModifiedBy>Mgr. Marián Kaňuch</cp:lastModifiedBy>
  <cp:lastPrinted>2010-03-30T16:25:00Z</cp:lastPrinted>
  <dcterms:modified xsi:type="dcterms:W3CDTF">2010-04-01T08:21:00Z</dcterms:modified>
  <cp:revision>4</cp:revision>
  <dc:subject/>
  <dc:title>Písomná inštrukcia k prihlasovaniu na Evanjelické cirkevné dni v Ži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343029</vt:r8>
  </property>
  <property fmtid="{D5CDD505-2E9C-101B-9397-08002B2CF9AE}" pid="3" name="_AuthorEmail">
    <vt:lpwstr>cebazilina@chello.sk</vt:lpwstr>
  </property>
  <property fmtid="{D5CDD505-2E9C-101B-9397-08002B2CF9AE}" pid="4" name="_AuthorEmailDisplayName">
    <vt:lpwstr>czelis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