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3093"/>
        <w:gridCol w:w="340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b/>
                <w:sz w:val="22"/>
              </w:rPr>
              <w:t>Kammer für Ökumene – Mission – Eine Wel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itzung (Ort), (Datum)</w:t>
            </w:r>
            <w:r>
              <w:rPr>
                <w:b w:val="false"/>
                <w:sz w:val="22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 ......</w:t>
            </w:r>
          </w:p>
        </w:tc>
      </w:tr>
      <w:tr>
        <w:trPr>
          <w:cantSplit w:val="true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Žiadosť o prostriedky z „Fondu pre zachovanie stvorenstva“ Trojpartnerstva </w:t>
            </w:r>
          </w:p>
          <w:p>
            <w:pPr>
              <w:pStyle w:val="TextBody"/>
              <w:rPr>
                <w:b w:val="false"/>
                <w:b w:val="false"/>
                <w:color w:val="000080"/>
                <w:sz w:val="22"/>
              </w:rPr>
            </w:pPr>
            <w:r>
              <w:rPr>
                <w:sz w:val="22"/>
              </w:rPr>
              <w:t>Antrag auf Mittel aus dem „Fonds zur Bewahrung der Schöpfung“ der Drei-Kirchenpartnerschaft</w:t>
            </w:r>
          </w:p>
        </w:tc>
      </w:tr>
    </w:tbl>
    <w:p>
      <w:pPr>
        <w:pStyle w:val="Heading1"/>
        <w:ind w:left="-360" w:hanging="0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zna</w:t>
            </w:r>
            <w:r>
              <w:rPr>
                <w:sz w:val="22"/>
                <w:lang w:val="sk-SK"/>
              </w:rPr>
              <w:t>č</w:t>
            </w:r>
            <w:r>
              <w:rPr>
                <w:sz w:val="22"/>
              </w:rPr>
              <w:t xml:space="preserve">enie projektu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bezeichnu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Žiadateľ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agstell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vanie projektu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fzeit d. Projek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erajšia finančná podpora žiadateľ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herige finanzielle Förderung des Antragsteller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Požadovaná suma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antragte Sum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ieľové skupiny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grupp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iele projektu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onkrétne popísať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zie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öglichst konkret beschreib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todika/zámer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rátky popis projektu a plánované kroky k uskutočneniu zámeru) Methodik/Vorhabe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urzbeschreibung des Projekts und geplante Schritte zur Umsetzung des Vorhabe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valosť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dlhodobé účinky projekt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haltigkei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eabsichtigte langfristige Wirkungen des Projek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iziká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ik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erajšie opatrenia na úsporu energ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herige Energiesparmaßnahm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čet a plán financovania: Kosten- und Finanzierungspla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Komentár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mment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 žiadateľ nevyplňuje 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ozhodnutie o odporučení: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Beschlussempfehlu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Cs/>
                <w:sz w:val="18"/>
              </w:rPr>
              <w:t>- žiadateľ nevyplňuje 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Spracovateľ: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Bearbei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sz w:val="18"/>
              </w:rPr>
              <w:t>- žiadateľ nevyplňuje -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/>
        <w:t>Všetci žiadatelia sa zaväzujú zriadiť energetický manažment (EM). Koncepciu k energetickému manažmentu v príslušnom cirkevnom zbore, resp. diakonickom zariadení, treba priložiť k žiadosti. Žiadatelia, ktorí EM už zaviedli, budú uprednostn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Cs/>
    </w:rPr>
  </w:style>
  <w:style w:type="paragraph" w:styleId="Zkladntext3">
    <w:name w:val="Základný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8:00Z</dcterms:created>
  <dc:creator>Hans-Joachim Doering</dc:creator>
  <dc:description/>
  <cp:keywords/>
  <dc:language>en-US</dc:language>
  <cp:lastModifiedBy>Medialne</cp:lastModifiedBy>
  <cp:lastPrinted>2006-10-17T15:07:00Z</cp:lastPrinted>
  <dcterms:modified xsi:type="dcterms:W3CDTF">2010-06-02T11:28:00Z</dcterms:modified>
  <cp:revision>4</cp:revision>
  <dc:subject/>
  <dc:title>Kammer für Oekumene – Mission – Eine Welt</dc:title>
</cp:coreProperties>
</file>