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cs="Arial"/>
          <w:b/>
          <w:b/>
          <w:caps/>
          <w:color w:val="FF0000"/>
          <w:sz w:val="20"/>
          <w:szCs w:val="20"/>
          <w:lang w:val="sk-SK" w:eastAsia="en-US"/>
        </w:rPr>
      </w:pPr>
      <w:r>
        <w:rPr>
          <w:rFonts w:cs="Arial"/>
          <w:b/>
          <w:caps/>
          <w:color w:val="FF0000"/>
          <w:sz w:val="20"/>
          <w:szCs w:val="20"/>
          <w:lang w:val="sk-SK"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1022350" cy="2095500"/>
            <wp:effectExtent l="0" t="0" r="0" b="0"/>
            <wp:wrapSquare wrapText="bothSides"/>
            <wp:docPr id="1" name="Obrázo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5"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rFonts w:ascii="Arial" w:hAnsi="Arial" w:cs="Arial"/>
          <w:b/>
          <w:b/>
          <w:caps/>
          <w:color w:val="FF0000"/>
          <w:sz w:val="36"/>
          <w:szCs w:val="36"/>
          <w:lang w:val="sk-SK"/>
        </w:rPr>
      </w:pPr>
      <w:r>
        <w:rPr>
          <w:rFonts w:cs="Arial" w:ascii="Arial" w:hAnsi="Arial"/>
          <w:b/>
          <w:caps/>
          <w:color w:val="FF0000"/>
          <w:sz w:val="36"/>
          <w:szCs w:val="36"/>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b/>
          <w:b/>
          <w:sz w:val="32"/>
          <w:szCs w:val="32"/>
          <w:lang w:val="sk-SK"/>
        </w:rPr>
      </w:pPr>
      <w:r>
        <w:rPr>
          <w:b/>
          <w:sz w:val="32"/>
          <w:szCs w:val="32"/>
          <w:lang w:val="sk-SK"/>
        </w:rPr>
        <w:t>Evanjelická cirkev augsburského vyznania na Slovensku</w:t>
      </w:r>
    </w:p>
    <w:p>
      <w:pPr>
        <w:pStyle w:val="Normal"/>
        <w:jc w:val="center"/>
        <w:rPr>
          <w:b/>
          <w:b/>
          <w:sz w:val="32"/>
          <w:szCs w:val="32"/>
          <w:lang w:val="sk-SK"/>
        </w:rPr>
      </w:pPr>
      <w:r>
        <w:rPr>
          <w:b/>
          <w:sz w:val="32"/>
          <w:szCs w:val="32"/>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sz w:val="28"/>
          <w:szCs w:val="28"/>
          <w:lang w:val="sk-SK"/>
        </w:rPr>
        <w:t>Výber právnych predpisov Slovenskej republiky týkajúcich sa cirkví</w:t>
      </w:r>
    </w:p>
    <w:p>
      <w:pPr>
        <w:pStyle w:val="Normal"/>
        <w:jc w:val="center"/>
        <w:rPr>
          <w:b/>
          <w:b/>
          <w:lang w:val="sk-SK"/>
        </w:rPr>
      </w:pPr>
      <w:r>
        <w:rPr>
          <w:b/>
          <w:lang w:val="sk-SK"/>
        </w:rPr>
      </w:r>
    </w:p>
    <w:p>
      <w:pPr>
        <w:pStyle w:val="Normal"/>
        <w:jc w:val="center"/>
        <w:rPr/>
      </w:pPr>
      <w:r>
        <w:rPr>
          <w:lang w:val="sk-SK"/>
        </w:rPr>
        <w:t>Aktualizovaný 31.marca 2011</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lang w:val="sk-SK"/>
        </w:rPr>
        <w:t>Zodpovedný redaktor: Jaromír Šuma</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lang w:val="sk-SK"/>
        </w:rPr>
      </w:pPr>
      <w:r>
        <w:rPr>
          <w:lang w:val="sk-SK"/>
        </w:rPr>
        <w:t>e-mail: jaromirsuma@zoznam.sk</w:t>
      </w:r>
    </w:p>
    <w:p>
      <w:pPr>
        <w:pStyle w:val="Normal"/>
        <w:rPr>
          <w:b/>
          <w:b/>
          <w:u w:val="single"/>
          <w:lang w:val="sk-SK"/>
        </w:rPr>
      </w:pPr>
      <w:r>
        <w:rPr>
          <w:b/>
          <w:u w:val="single"/>
          <w:lang w:val="sk-SK"/>
        </w:rPr>
        <w:t>Upozornenie:</w:t>
      </w:r>
    </w:p>
    <w:p>
      <w:pPr>
        <w:pStyle w:val="Normal"/>
        <w:rPr>
          <w:b/>
          <w:b/>
          <w:u w:val="single"/>
          <w:lang w:val="sk-SK"/>
        </w:rPr>
      </w:pPr>
      <w:r>
        <w:rPr>
          <w:b/>
          <w:u w:val="single"/>
          <w:lang w:val="sk-SK"/>
        </w:rPr>
      </w:r>
    </w:p>
    <w:p>
      <w:pPr>
        <w:pStyle w:val="Normal"/>
        <w:jc w:val="both"/>
        <w:rPr/>
      </w:pPr>
      <w:r>
        <w:rPr>
          <w:lang w:val="sk-SK"/>
        </w:rPr>
        <w:t>Tento Výber právnych predpisov Slovenskej republiky v platnom znení týkajúcich sa cirkví je určený ako pomôcka pre praktické použitie v každodennej práci a nenahrádza sa ním právne záväzné znenie predpisov, ktoré sú priebežne publikované v Zbierke zákonov Slovenskej republiky.</w:t>
      </w:r>
    </w:p>
    <w:p>
      <w:pPr>
        <w:pStyle w:val="Normal"/>
        <w:rPr>
          <w:lang w:val="sk-SK"/>
        </w:rPr>
      </w:pPr>
      <w:r>
        <w:rPr>
          <w:lang w:val="sk-SK"/>
        </w:rPr>
      </w:r>
    </w:p>
    <w:p>
      <w:pPr>
        <w:pStyle w:val="Normal"/>
        <w:rPr>
          <w:lang w:val="sk-SK"/>
        </w:rPr>
      </w:pPr>
      <w:r>
        <w:rPr>
          <w:lang w:val="sk-SK"/>
        </w:rPr>
        <w:t>Prípadne chyby vo výbere oznámte zodpovednému redaktorovi.</w:t>
      </w:r>
    </w:p>
    <w:p>
      <w:pPr>
        <w:pStyle w:val="Normal"/>
        <w:rPr>
          <w:lang w:val="sk-SK"/>
        </w:rPr>
      </w:pPr>
      <w:r>
        <w:rPr>
          <w:lang w:val="sk-SK"/>
        </w:rPr>
      </w:r>
    </w:p>
    <w:p>
      <w:pPr>
        <w:pStyle w:val="Normal"/>
        <w:rPr>
          <w:lang w:val="sk-SK"/>
        </w:rPr>
      </w:pPr>
      <w:r>
        <w:rPr>
          <w:lang w:val="sk-SK"/>
        </w:rPr>
        <w:tab/>
        <w:tab/>
        <w:tab/>
        <w:tab/>
        <w:tab/>
        <w:tab/>
        <w:tab/>
        <w:tab/>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jc w:val="right"/>
        <w:rPr>
          <w:lang w:val="sk-SK"/>
        </w:rPr>
      </w:pPr>
      <w:r>
        <w:rPr>
          <w:lang w:val="sk-SK"/>
        </w:rPr>
        <w:t>Predsedníctvo ECAV na Slovensku</w:t>
      </w:r>
    </w:p>
    <w:p>
      <w:pPr>
        <w:pStyle w:val="Normal"/>
        <w:widowControl w:val="false"/>
        <w:autoSpaceDE w:val="false"/>
        <w:ind w:firstLine="708"/>
        <w:jc w:val="center"/>
        <w:rPr>
          <w:b/>
          <w:b/>
          <w:bCs/>
          <w:lang w:val="sk-SK"/>
        </w:rPr>
      </w:pPr>
      <w:r>
        <w:rPr>
          <w:b/>
          <w:bCs/>
          <w:lang w:val="sk-SK"/>
        </w:rPr>
        <w:t>Predhovor</w:t>
      </w:r>
    </w:p>
    <w:p>
      <w:pPr>
        <w:pStyle w:val="Normal"/>
        <w:widowControl w:val="false"/>
        <w:autoSpaceDE w:val="false"/>
        <w:ind w:firstLine="708"/>
        <w:jc w:val="center"/>
        <w:rPr>
          <w:b/>
          <w:b/>
          <w:bCs/>
          <w:lang w:val="sk-SK"/>
        </w:rPr>
      </w:pPr>
      <w:r>
        <w:rPr>
          <w:b/>
          <w:bCs/>
          <w:lang w:val="sk-SK"/>
        </w:rPr>
      </w:r>
    </w:p>
    <w:p>
      <w:pPr>
        <w:pStyle w:val="Normal"/>
        <w:widowControl w:val="false"/>
        <w:autoSpaceDE w:val="false"/>
        <w:ind w:firstLine="708"/>
        <w:jc w:val="both"/>
        <w:rPr>
          <w:bCs/>
          <w:lang w:val="sk-SK"/>
        </w:rPr>
      </w:pPr>
      <w:r>
        <w:rPr>
          <w:bCs/>
          <w:lang w:val="sk-SK"/>
        </w:rPr>
        <w:t>Milí bratia a sestry v službe,</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 xml:space="preserve">v spletitosti zákonov či už štátnych alebo tých našich cirkevných, je neraz náročné sa rýchlo a efektívne orientovať, vyhladať paragrafy, ktoré práve potrebujeme, čísla zákonov, sledovať ich novelizácie, najsť k nim aktuálne komentáre.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Doba, v ktorej žijeme neustále zvyšuje tlak a nároky na naše právne vedomie, pribúdajú nové zákony, novelizujú sa staré, stupňujú sa sankcie za porušovanie zákonov. Je teda dôležité, aby aj farár / farárka mali poruke právny manuál – základný rámec zákonov, ktoré sa priamo dotýkajú ich duchovenskej služby a vedeli sa tak jednoduchšie orientovať v bežnej právnej problematike spojenej s našou prácou. Ak nepoznáme zákony, nepoznáme naše práva ani naše povinnosti.</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 xml:space="preserve">Ponúknutý výber štátnych zákonov môže sa stať užitočnou pomôckou pre študentov pripravujúcich sa na farárske skúšky, ale i pre bratov a sestry v činnej službe, ktorí sa pri výkone svojho povolania stretávajú s rôznymi právnymi otázkami. Veríme, že predložený materiál bude pre vás inšpiráciou a odrazovým mostíkom k ďalšiemu hlbšiemu a samostatnému štúdiu.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pPr>
      <w:r>
        <w:rPr>
          <w:bCs/>
          <w:lang w:val="sk-SK"/>
        </w:rPr>
        <w:t>Všetky zákony nie sú opatrené komentárom z dôvodu, aby sme predišli neúmernému rozšíreniu tejto práce. Navyše zákony i komentáre sa neustále menia, je teda potrebné držať krok s ich jednotlivými novelizáciami.</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Dnes už existujú početné a veľmi kvalitné komentáre, ľahko dostupné pre vážnejších záujemcov. Pre hlbšie preniknutie do tejto právnej problematiky je potrebné ďalšie samostatné štúdium a bližšie oboznámenie sa s jednotlivými právnymi predpismi. Cieľom tejto práce bolo vzbudiť tento záujem.</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t>Dr. Jaromír Šuma</w:t>
      </w:r>
    </w:p>
    <w:p>
      <w:pPr>
        <w:pStyle w:val="Normal"/>
        <w:widowControl w:val="false"/>
        <w:autoSpaceDE w:val="false"/>
        <w:ind w:firstLine="708"/>
        <w:jc w:val="both"/>
        <w:rPr>
          <w:bCs/>
          <w:lang w:val="sk-SK"/>
        </w:rPr>
      </w:pPr>
      <w:r>
        <w:rPr>
          <w:bCs/>
          <w:lang w:val="sk-SK"/>
        </w:rPr>
        <w:t xml:space="preserve">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center"/>
        <w:rPr>
          <w:b/>
          <w:b/>
          <w:bCs/>
          <w:lang w:val="sk-SK"/>
        </w:rPr>
      </w:pPr>
      <w:r>
        <w:rPr>
          <w:b/>
          <w:bCs/>
          <w:lang w:val="sk-SK"/>
        </w:rPr>
        <w:t>Obsah</w:t>
      </w:r>
    </w:p>
    <w:p>
      <w:pPr>
        <w:pStyle w:val="Normal"/>
        <w:widowControl w:val="false"/>
        <w:autoSpaceDE w:val="false"/>
        <w:ind w:firstLine="708"/>
        <w:jc w:val="center"/>
        <w:rPr>
          <w:b/>
          <w:b/>
          <w:bCs/>
          <w:lang w:val="sk-SK"/>
        </w:rPr>
      </w:pPr>
      <w:r>
        <w:rPr>
          <w:b/>
          <w:bCs/>
          <w:lang w:val="sk-SK"/>
        </w:rPr>
      </w:r>
    </w:p>
    <w:p>
      <w:pPr>
        <w:pStyle w:val="Normal"/>
        <w:widowControl w:val="false"/>
        <w:autoSpaceDE w:val="false"/>
        <w:jc w:val="both"/>
        <w:rPr>
          <w:bCs/>
          <w:lang w:val="sk-SK"/>
        </w:rPr>
      </w:pPr>
      <w:r>
        <w:rPr>
          <w:bCs/>
          <w:lang w:val="sk-SK"/>
        </w:rPr>
        <w:t xml:space="preserve"> </w:t>
      </w:r>
      <w:r>
        <w:rPr>
          <w:bCs/>
          <w:lang w:val="sk-SK"/>
        </w:rPr>
        <w:t>Lisabonská zmluva ........................................................................................................</w:t>
        <w:tab/>
        <w:t>6</w:t>
      </w:r>
    </w:p>
    <w:p>
      <w:pPr>
        <w:pStyle w:val="Normal"/>
        <w:widowControl w:val="false"/>
        <w:autoSpaceDE w:val="false"/>
        <w:jc w:val="both"/>
        <w:rPr>
          <w:bCs/>
          <w:lang w:val="sk-SK"/>
        </w:rPr>
      </w:pPr>
      <w:r>
        <w:rPr>
          <w:bCs/>
          <w:lang w:val="sk-SK"/>
        </w:rPr>
        <w:t xml:space="preserve"> </w:t>
      </w:r>
      <w:r>
        <w:rPr>
          <w:bCs/>
          <w:lang w:val="sk-SK"/>
        </w:rPr>
        <w:t>Charta základných práv Európskej Únie .......................................................................</w:t>
        <w:tab/>
        <w:t>7</w:t>
      </w:r>
    </w:p>
    <w:p>
      <w:pPr>
        <w:pStyle w:val="Normal"/>
        <w:widowControl w:val="false"/>
        <w:autoSpaceDE w:val="false"/>
        <w:jc w:val="both"/>
        <w:rPr>
          <w:bCs/>
          <w:lang w:val="sk-SK"/>
        </w:rPr>
      </w:pPr>
      <w:r>
        <w:rPr>
          <w:bCs/>
          <w:lang w:val="sk-SK"/>
        </w:rPr>
        <w:t xml:space="preserve"> </w:t>
      </w:r>
      <w:r>
        <w:rPr>
          <w:bCs/>
          <w:lang w:val="sk-SK"/>
        </w:rPr>
        <w:t>Dohovor o ochrane ľudských práv a základných slobôd ..............................................</w:t>
        <w:tab/>
        <w:t>8</w:t>
      </w:r>
    </w:p>
    <w:p>
      <w:pPr>
        <w:pStyle w:val="Normal"/>
        <w:widowControl w:val="false"/>
        <w:autoSpaceDE w:val="false"/>
        <w:jc w:val="both"/>
        <w:rPr>
          <w:bCs/>
          <w:lang w:val="sk-SK"/>
        </w:rPr>
      </w:pPr>
      <w:r>
        <w:rPr>
          <w:bCs/>
          <w:lang w:val="sk-SK"/>
        </w:rPr>
        <w:t xml:space="preserve"> </w:t>
      </w:r>
      <w:r>
        <w:rPr>
          <w:bCs/>
          <w:lang w:val="sk-SK"/>
        </w:rPr>
        <w:t>Všeobecná deklarácia ľudských práv ............................................................................</w:t>
        <w:tab/>
        <w:t>9</w:t>
      </w:r>
    </w:p>
    <w:p>
      <w:pPr>
        <w:pStyle w:val="Normal"/>
        <w:widowControl w:val="false"/>
        <w:autoSpaceDE w:val="false"/>
        <w:jc w:val="both"/>
        <w:rPr>
          <w:bCs/>
          <w:lang w:val="sk-SK"/>
        </w:rPr>
      </w:pPr>
      <w:r>
        <w:rPr>
          <w:bCs/>
          <w:lang w:val="sk-SK"/>
        </w:rPr>
        <w:t xml:space="preserve"> </w:t>
      </w:r>
      <w:r>
        <w:rPr>
          <w:bCs/>
          <w:lang w:val="sk-SK"/>
        </w:rPr>
        <w:t>Medzinárodný pakt o občianskych a politických právach ............................................</w:t>
        <w:tab/>
        <w:t>10</w:t>
      </w:r>
    </w:p>
    <w:p>
      <w:pPr>
        <w:pStyle w:val="Normal"/>
        <w:widowControl w:val="false"/>
        <w:autoSpaceDE w:val="false"/>
        <w:jc w:val="both"/>
        <w:rPr>
          <w:bCs/>
          <w:lang w:val="sk-SK"/>
        </w:rPr>
      </w:pPr>
      <w:r>
        <w:rPr>
          <w:bCs/>
          <w:lang w:val="sk-SK"/>
        </w:rPr>
        <w:t xml:space="preserve"> </w:t>
      </w:r>
      <w:r>
        <w:rPr>
          <w:bCs/>
          <w:lang w:val="sk-SK"/>
        </w:rPr>
        <w:t>Medzinárodný pakt o hospodárskych, sociálnych a kultúrnych právach ......................</w:t>
        <w:tab/>
        <w:t>12</w:t>
      </w:r>
    </w:p>
    <w:p>
      <w:pPr>
        <w:pStyle w:val="Normal"/>
        <w:widowControl w:val="false"/>
        <w:autoSpaceDE w:val="false"/>
        <w:jc w:val="both"/>
        <w:rPr>
          <w:bCs/>
          <w:lang w:val="sk-SK"/>
        </w:rPr>
      </w:pPr>
      <w:r>
        <w:rPr>
          <w:bCs/>
          <w:lang w:val="sk-SK"/>
        </w:rPr>
        <w:t xml:space="preserve"> </w:t>
      </w:r>
      <w:r>
        <w:rPr>
          <w:bCs/>
          <w:lang w:val="sk-SK"/>
        </w:rPr>
        <w:t xml:space="preserve">Zmluva medzi Slovenskou republikou a registrovanými cirkvami a náboženskými </w:t>
      </w:r>
    </w:p>
    <w:p>
      <w:pPr>
        <w:pStyle w:val="Normal"/>
        <w:widowControl w:val="false"/>
        <w:autoSpaceDE w:val="false"/>
        <w:jc w:val="both"/>
        <w:rPr>
          <w:bCs/>
          <w:lang w:val="sk-SK"/>
        </w:rPr>
      </w:pPr>
      <w:r>
        <w:rPr>
          <w:bCs/>
          <w:lang w:val="sk-SK"/>
        </w:rPr>
        <w:t xml:space="preserve"> </w:t>
      </w:r>
      <w:r>
        <w:rPr>
          <w:bCs/>
          <w:lang w:val="sk-SK"/>
        </w:rPr>
        <w:t>spoločnosťami ................................................................................................................</w:t>
        <w:tab/>
        <w:t>13</w:t>
      </w:r>
    </w:p>
    <w:p>
      <w:pPr>
        <w:pStyle w:val="Normal"/>
        <w:widowControl w:val="false"/>
        <w:autoSpaceDE w:val="false"/>
        <w:jc w:val="both"/>
        <w:rPr>
          <w:bCs/>
          <w:lang w:val="sk-SK"/>
        </w:rPr>
      </w:pPr>
      <w:r>
        <w:rPr>
          <w:bCs/>
          <w:lang w:val="sk-SK"/>
        </w:rPr>
        <w:t xml:space="preserve"> </w:t>
      </w:r>
      <w:r>
        <w:rPr>
          <w:bCs/>
          <w:lang w:val="sk-SK"/>
        </w:rPr>
        <w:t xml:space="preserve">Dohoda medzi Slovenskou republikou a registrovanými cirkvami a náboženskými </w:t>
      </w:r>
    </w:p>
    <w:p>
      <w:pPr>
        <w:pStyle w:val="Normal"/>
        <w:widowControl w:val="false"/>
        <w:autoSpaceDE w:val="false"/>
        <w:jc w:val="both"/>
        <w:rPr>
          <w:bCs/>
          <w:lang w:val="sk-SK"/>
        </w:rPr>
      </w:pPr>
      <w:r>
        <w:rPr>
          <w:bCs/>
          <w:lang w:val="sk-SK"/>
        </w:rPr>
        <w:t xml:space="preserve"> </w:t>
      </w:r>
      <w:r>
        <w:rPr>
          <w:bCs/>
          <w:lang w:val="sk-SK"/>
        </w:rPr>
        <w:t>spoločnosťami o náboženskej výchove a vzdelávaní .....................................................</w:t>
        <w:tab/>
        <w:t>23</w:t>
      </w:r>
    </w:p>
    <w:p>
      <w:pPr>
        <w:pStyle w:val="Normal"/>
        <w:widowControl w:val="false"/>
        <w:autoSpaceDE w:val="false"/>
        <w:jc w:val="both"/>
        <w:rPr>
          <w:bCs/>
          <w:lang w:val="sk-SK"/>
        </w:rPr>
      </w:pPr>
      <w:r>
        <w:rPr>
          <w:bCs/>
          <w:lang w:val="sk-SK"/>
        </w:rPr>
        <w:t xml:space="preserve"> </w:t>
      </w:r>
      <w:r>
        <w:rPr>
          <w:bCs/>
          <w:lang w:val="sk-SK"/>
        </w:rPr>
        <w:t xml:space="preserve">Dohoda medzi Slovenskou republikou a registrovanými cirkvami a náboženskými </w:t>
      </w:r>
    </w:p>
    <w:p>
      <w:pPr>
        <w:pStyle w:val="Normal"/>
        <w:widowControl w:val="false"/>
        <w:autoSpaceDE w:val="false"/>
        <w:jc w:val="both"/>
        <w:rPr>
          <w:bCs/>
          <w:lang w:val="sk-SK"/>
        </w:rPr>
      </w:pPr>
      <w:r>
        <w:rPr>
          <w:bCs/>
          <w:lang w:val="sk-SK"/>
        </w:rPr>
        <w:t xml:space="preserve"> </w:t>
      </w:r>
      <w:r>
        <w:rPr>
          <w:bCs/>
          <w:lang w:val="sk-SK"/>
        </w:rPr>
        <w:t xml:space="preserve">spoločnosťami o výkone pastoračnej služby ich veriacim v ozbrojených silách </w:t>
      </w:r>
    </w:p>
    <w:p>
      <w:pPr>
        <w:pStyle w:val="Normal"/>
        <w:widowControl w:val="false"/>
        <w:autoSpaceDE w:val="false"/>
        <w:jc w:val="both"/>
        <w:rPr>
          <w:bCs/>
          <w:lang w:val="sk-SK"/>
        </w:rPr>
      </w:pPr>
      <w:r>
        <w:rPr>
          <w:bCs/>
          <w:lang w:val="sk-SK"/>
        </w:rPr>
        <w:t xml:space="preserve"> </w:t>
      </w:r>
      <w:r>
        <w:rPr>
          <w:bCs/>
          <w:lang w:val="sk-SK"/>
        </w:rPr>
        <w:t>a ozbrojených zboroch Slovenskej republiky ................................................................</w:t>
        <w:tab/>
        <w:t>28</w:t>
      </w:r>
    </w:p>
    <w:p>
      <w:pPr>
        <w:pStyle w:val="Normal"/>
        <w:widowControl w:val="false"/>
        <w:autoSpaceDE w:val="false"/>
        <w:jc w:val="both"/>
        <w:rPr>
          <w:bCs/>
          <w:lang w:val="sk-SK"/>
        </w:rPr>
      </w:pPr>
      <w:r>
        <w:rPr>
          <w:bCs/>
          <w:lang w:val="sk-SK"/>
        </w:rPr>
        <w:t xml:space="preserve"> </w:t>
      </w:r>
      <w:r>
        <w:rPr>
          <w:bCs/>
          <w:lang w:val="sk-SK"/>
        </w:rPr>
        <w:t>Ústava SR .......................................................................................................................</w:t>
        <w:tab/>
        <w:t>32</w:t>
      </w:r>
    </w:p>
    <w:p>
      <w:pPr>
        <w:pStyle w:val="Normal"/>
        <w:widowControl w:val="false"/>
        <w:autoSpaceDE w:val="false"/>
        <w:jc w:val="both"/>
        <w:rPr>
          <w:bCs/>
          <w:lang w:val="sk-SK"/>
        </w:rPr>
      </w:pPr>
      <w:r>
        <w:rPr>
          <w:bCs/>
          <w:lang w:val="sk-SK"/>
        </w:rPr>
        <w:t xml:space="preserve"> </w:t>
      </w:r>
      <w:r>
        <w:rPr>
          <w:bCs/>
          <w:lang w:val="sk-SK"/>
        </w:rPr>
        <w:t>Ústavný zákon, ktorým sa uvádza Listina základných práv a slobôd ............................</w:t>
        <w:tab/>
        <w:t>33</w:t>
      </w:r>
    </w:p>
    <w:p>
      <w:pPr>
        <w:pStyle w:val="Normal"/>
        <w:widowControl w:val="false"/>
        <w:autoSpaceDE w:val="false"/>
        <w:jc w:val="both"/>
        <w:rPr>
          <w:bCs/>
          <w:lang w:val="sk-SK"/>
        </w:rPr>
      </w:pPr>
      <w:r>
        <w:rPr>
          <w:bCs/>
          <w:lang w:val="sk-SK"/>
        </w:rPr>
        <w:t xml:space="preserve"> </w:t>
      </w:r>
      <w:r>
        <w:rPr>
          <w:bCs/>
          <w:lang w:val="sk-SK"/>
        </w:rPr>
        <w:t>Zákon o slobode náboženskej viery a postavení cirkví a náboženských spoločností ....</w:t>
        <w:tab/>
        <w:t>34</w:t>
      </w:r>
    </w:p>
    <w:p>
      <w:pPr>
        <w:pStyle w:val="Normal"/>
        <w:widowControl w:val="false"/>
        <w:autoSpaceDE w:val="false"/>
        <w:jc w:val="both"/>
        <w:rPr>
          <w:bCs/>
          <w:lang w:val="sk-SK"/>
        </w:rPr>
      </w:pPr>
      <w:r>
        <w:rPr>
          <w:bCs/>
          <w:lang w:val="sk-SK"/>
        </w:rPr>
        <w:t xml:space="preserve"> </w:t>
      </w:r>
      <w:r>
        <w:rPr>
          <w:bCs/>
          <w:lang w:val="sk-SK"/>
        </w:rPr>
        <w:t>Zákon o nemorálnosti a protiprávnosti komunistického systému ..................................</w:t>
        <w:tab/>
        <w:t>41</w:t>
      </w:r>
    </w:p>
    <w:p>
      <w:pPr>
        <w:pStyle w:val="Normal"/>
        <w:widowControl w:val="false"/>
        <w:autoSpaceDE w:val="false"/>
        <w:jc w:val="both"/>
        <w:rPr>
          <w:bCs/>
          <w:lang w:val="sk-SK"/>
        </w:rPr>
      </w:pPr>
      <w:r>
        <w:rPr>
          <w:bCs/>
          <w:lang w:val="sk-SK"/>
        </w:rPr>
        <w:t xml:space="preserve"> </w:t>
      </w:r>
      <w:r>
        <w:rPr>
          <w:bCs/>
          <w:lang w:val="sk-SK"/>
        </w:rPr>
        <w:t>Antidiskriminačný zákon ...............................................................................................</w:t>
        <w:tab/>
        <w:t>42</w:t>
      </w:r>
    </w:p>
    <w:p>
      <w:pPr>
        <w:pStyle w:val="Normal"/>
        <w:widowControl w:val="false"/>
        <w:autoSpaceDE w:val="false"/>
        <w:jc w:val="both"/>
        <w:rPr>
          <w:bCs/>
          <w:lang w:val="sk-SK"/>
        </w:rPr>
      </w:pPr>
      <w:r>
        <w:rPr>
          <w:bCs/>
          <w:lang w:val="sk-SK"/>
        </w:rPr>
        <w:t xml:space="preserve"> </w:t>
      </w:r>
      <w:r>
        <w:rPr>
          <w:bCs/>
          <w:lang w:val="sk-SK"/>
        </w:rPr>
        <w:t>Zákon o zhromažďovacom práve ..................................................................................</w:t>
        <w:tab/>
        <w:t>44</w:t>
      </w:r>
    </w:p>
    <w:p>
      <w:pPr>
        <w:pStyle w:val="Normal"/>
        <w:widowControl w:val="false"/>
        <w:autoSpaceDE w:val="false"/>
        <w:jc w:val="both"/>
        <w:rPr>
          <w:bCs/>
          <w:lang w:val="sk-SK"/>
        </w:rPr>
      </w:pPr>
      <w:r>
        <w:rPr>
          <w:bCs/>
          <w:lang w:val="sk-SK"/>
        </w:rPr>
        <w:t xml:space="preserve"> </w:t>
      </w:r>
      <w:r>
        <w:rPr>
          <w:bCs/>
          <w:lang w:val="sk-SK"/>
        </w:rPr>
        <w:t>Zákon o hospodárskom zabezpečení cirkví a náboženských spoločností .....................</w:t>
        <w:tab/>
        <w:t>45</w:t>
      </w:r>
    </w:p>
    <w:p>
      <w:pPr>
        <w:pStyle w:val="Normal"/>
        <w:widowControl w:val="false"/>
        <w:autoSpaceDE w:val="false"/>
        <w:jc w:val="both"/>
        <w:rPr>
          <w:bCs/>
          <w:lang w:val="sk-SK"/>
        </w:rPr>
      </w:pPr>
      <w:r>
        <w:rPr>
          <w:bCs/>
          <w:lang w:val="sk-SK"/>
        </w:rPr>
        <w:t xml:space="preserve"> </w:t>
      </w:r>
      <w:r>
        <w:rPr>
          <w:bCs/>
          <w:lang w:val="sk-SK"/>
        </w:rPr>
        <w:t xml:space="preserve">Nariadnie vlády o úprave osobných požitkov poskytovaných duchovným cirkví </w:t>
      </w:r>
    </w:p>
    <w:p>
      <w:pPr>
        <w:pStyle w:val="Normal"/>
        <w:widowControl w:val="false"/>
        <w:autoSpaceDE w:val="false"/>
        <w:jc w:val="both"/>
        <w:rPr>
          <w:bCs/>
          <w:lang w:val="sk-SK"/>
        </w:rPr>
      </w:pPr>
      <w:r>
        <w:rPr>
          <w:bCs/>
          <w:lang w:val="sk-SK"/>
        </w:rPr>
        <w:t xml:space="preserve"> </w:t>
      </w:r>
      <w:r>
        <w:rPr>
          <w:bCs/>
          <w:lang w:val="sk-SK"/>
        </w:rPr>
        <w:t>a náboženských spoločností ...........................................................................................</w:t>
        <w:tab/>
        <w:t>49</w:t>
      </w:r>
    </w:p>
    <w:p>
      <w:pPr>
        <w:pStyle w:val="Normal"/>
        <w:widowControl w:val="false"/>
        <w:autoSpaceDE w:val="false"/>
        <w:jc w:val="both"/>
        <w:rPr>
          <w:bCs/>
          <w:lang w:val="sk-SK"/>
        </w:rPr>
      </w:pPr>
      <w:r>
        <w:rPr>
          <w:bCs/>
          <w:lang w:val="sk-SK"/>
        </w:rPr>
        <w:t xml:space="preserve"> </w:t>
      </w:r>
      <w:r>
        <w:rPr>
          <w:bCs/>
          <w:lang w:val="sk-SK"/>
        </w:rPr>
        <w:t>Občiansky zákonník .......................................................................................................</w:t>
        <w:tab/>
        <w:t>50</w:t>
      </w:r>
    </w:p>
    <w:p>
      <w:pPr>
        <w:pStyle w:val="Normal"/>
        <w:widowControl w:val="false"/>
        <w:autoSpaceDE w:val="false"/>
        <w:jc w:val="both"/>
        <w:rPr>
          <w:bCs/>
          <w:lang w:val="sk-SK"/>
        </w:rPr>
      </w:pPr>
      <w:r>
        <w:rPr>
          <w:bCs/>
          <w:lang w:val="sk-SK"/>
        </w:rPr>
        <w:t xml:space="preserve"> </w:t>
      </w:r>
      <w:r>
        <w:rPr>
          <w:bCs/>
          <w:lang w:val="sk-SK"/>
        </w:rPr>
        <w:t>Zákon o účtovníctve .......................................................................................................</w:t>
        <w:tab/>
        <w:t>53</w:t>
      </w:r>
    </w:p>
    <w:p>
      <w:pPr>
        <w:pStyle w:val="Normal"/>
        <w:widowControl w:val="false"/>
        <w:autoSpaceDE w:val="false"/>
        <w:jc w:val="both"/>
        <w:rPr>
          <w:bCs/>
          <w:lang w:val="sk-SK"/>
        </w:rPr>
      </w:pPr>
      <w:r>
        <w:rPr>
          <w:bCs/>
          <w:lang w:val="sk-SK"/>
        </w:rPr>
        <w:t xml:space="preserve"> </w:t>
      </w:r>
      <w:r>
        <w:rPr>
          <w:bCs/>
          <w:lang w:val="sk-SK"/>
        </w:rPr>
        <w:t>Zákon o dani z príjmov ..................................................................................................</w:t>
        <w:tab/>
        <w:t>54</w:t>
      </w:r>
    </w:p>
    <w:p>
      <w:pPr>
        <w:pStyle w:val="Normal"/>
        <w:widowControl w:val="false"/>
        <w:autoSpaceDE w:val="false"/>
        <w:jc w:val="both"/>
        <w:rPr>
          <w:bCs/>
          <w:lang w:val="sk-SK"/>
        </w:rPr>
      </w:pPr>
      <w:r>
        <w:rPr>
          <w:bCs/>
          <w:lang w:val="sk-SK"/>
        </w:rPr>
        <w:t xml:space="preserve"> </w:t>
      </w:r>
      <w:r>
        <w:rPr>
          <w:bCs/>
          <w:lang w:val="sk-SK"/>
        </w:rPr>
        <w:t>Zákon o dani z pridanej hodnoty ....................................................................................</w:t>
        <w:tab/>
        <w:t>55</w:t>
      </w:r>
    </w:p>
    <w:p>
      <w:pPr>
        <w:pStyle w:val="Normal"/>
        <w:widowControl w:val="false"/>
        <w:autoSpaceDE w:val="false"/>
        <w:jc w:val="both"/>
        <w:rPr/>
      </w:pPr>
      <w:r>
        <w:rPr>
          <w:bCs/>
          <w:lang w:val="sk-SK"/>
        </w:rPr>
        <w:t xml:space="preserve"> </w:t>
      </w:r>
      <w:r>
        <w:rPr>
          <w:bCs/>
          <w:lang w:val="sk-SK"/>
        </w:rPr>
        <w:t>Zákon o miestnych daniach a miestnom poplatku za komunálne odpady a drobné</w:t>
      </w:r>
    </w:p>
    <w:p>
      <w:pPr>
        <w:pStyle w:val="Normal"/>
        <w:widowControl w:val="false"/>
        <w:autoSpaceDE w:val="false"/>
        <w:jc w:val="both"/>
        <w:rPr>
          <w:bCs/>
          <w:lang w:val="sk-SK"/>
        </w:rPr>
      </w:pPr>
      <w:r>
        <w:rPr>
          <w:bCs/>
          <w:lang w:val="sk-SK"/>
        </w:rPr>
        <w:t xml:space="preserve"> </w:t>
      </w:r>
      <w:r>
        <w:rPr>
          <w:bCs/>
          <w:lang w:val="sk-SK"/>
        </w:rPr>
        <w:t>stavebné odpady .............................................................................................................</w:t>
        <w:tab/>
        <w:t>56</w:t>
      </w:r>
    </w:p>
    <w:p>
      <w:pPr>
        <w:pStyle w:val="Normal"/>
        <w:widowControl w:val="false"/>
        <w:autoSpaceDE w:val="false"/>
        <w:jc w:val="both"/>
        <w:rPr>
          <w:bCs/>
          <w:lang w:val="sk-SK"/>
        </w:rPr>
      </w:pPr>
      <w:r>
        <w:rPr>
          <w:bCs/>
          <w:lang w:val="sk-SK"/>
        </w:rPr>
        <w:t xml:space="preserve"> </w:t>
      </w:r>
      <w:r>
        <w:rPr>
          <w:bCs/>
          <w:lang w:val="sk-SK"/>
        </w:rPr>
        <w:t>Zákon o bohosloveckých fakultách ................................................................................</w:t>
        <w:tab/>
        <w:t>56</w:t>
      </w:r>
    </w:p>
    <w:p>
      <w:pPr>
        <w:pStyle w:val="Normal"/>
        <w:widowControl w:val="false"/>
        <w:autoSpaceDE w:val="false"/>
        <w:jc w:val="both"/>
        <w:rPr>
          <w:bCs/>
          <w:lang w:val="sk-SK"/>
        </w:rPr>
      </w:pPr>
      <w:r>
        <w:rPr>
          <w:bCs/>
          <w:lang w:val="sk-SK"/>
        </w:rPr>
        <w:t xml:space="preserve"> </w:t>
      </w:r>
      <w:r>
        <w:rPr>
          <w:bCs/>
          <w:lang w:val="sk-SK"/>
        </w:rPr>
        <w:t>Zákon o vysokých školách ..............................................................................................</w:t>
        <w:tab/>
        <w:t>57</w:t>
      </w:r>
    </w:p>
    <w:p>
      <w:pPr>
        <w:pStyle w:val="Normal"/>
        <w:widowControl w:val="false"/>
        <w:autoSpaceDE w:val="false"/>
        <w:jc w:val="both"/>
        <w:rPr>
          <w:bCs/>
          <w:lang w:val="sk-SK"/>
        </w:rPr>
      </w:pPr>
      <w:r>
        <w:rPr>
          <w:bCs/>
          <w:lang w:val="sk-SK"/>
        </w:rPr>
        <w:t xml:space="preserve"> </w:t>
      </w:r>
      <w:r>
        <w:rPr>
          <w:bCs/>
          <w:lang w:val="sk-SK"/>
        </w:rPr>
        <w:t>Zákon o výchove a vzdelávaní ........................................................................................</w:t>
        <w:tab/>
        <w:t>59</w:t>
      </w:r>
    </w:p>
    <w:p>
      <w:pPr>
        <w:pStyle w:val="Normal"/>
        <w:widowControl w:val="false"/>
        <w:autoSpaceDE w:val="false"/>
        <w:jc w:val="both"/>
        <w:rPr>
          <w:bCs/>
          <w:lang w:val="sk-SK"/>
        </w:rPr>
      </w:pPr>
      <w:r>
        <w:rPr>
          <w:bCs/>
          <w:lang w:val="sk-SK"/>
        </w:rPr>
        <w:t xml:space="preserve"> </w:t>
      </w:r>
      <w:r>
        <w:rPr>
          <w:bCs/>
          <w:lang w:val="sk-SK"/>
        </w:rPr>
        <w:t>Zákon o štátnej správe v školstve ....................................................................................</w:t>
        <w:tab/>
        <w:t>61</w:t>
      </w:r>
    </w:p>
    <w:p>
      <w:pPr>
        <w:pStyle w:val="Normal"/>
        <w:widowControl w:val="false"/>
        <w:autoSpaceDE w:val="false"/>
        <w:jc w:val="both"/>
        <w:rPr>
          <w:bCs/>
          <w:lang w:val="sk-SK"/>
        </w:rPr>
      </w:pPr>
      <w:r>
        <w:rPr>
          <w:bCs/>
          <w:lang w:val="sk-SK"/>
        </w:rPr>
        <w:t xml:space="preserve"> </w:t>
      </w:r>
      <w:r>
        <w:rPr>
          <w:bCs/>
          <w:lang w:val="sk-SK"/>
        </w:rPr>
        <w:t>Zákon o financovaní základných škôl, stredných škôl a školských zariadení ................</w:t>
        <w:tab/>
        <w:t>64</w:t>
      </w:r>
    </w:p>
    <w:p>
      <w:pPr>
        <w:pStyle w:val="Normal"/>
        <w:widowControl w:val="false"/>
        <w:autoSpaceDE w:val="false"/>
        <w:jc w:val="both"/>
        <w:rPr>
          <w:bCs/>
          <w:lang w:val="sk-SK"/>
        </w:rPr>
      </w:pPr>
      <w:r>
        <w:rPr>
          <w:bCs/>
          <w:lang w:val="sk-SK"/>
        </w:rPr>
        <w:t xml:space="preserve"> </w:t>
      </w:r>
      <w:r>
        <w:rPr>
          <w:bCs/>
          <w:lang w:val="sk-SK"/>
        </w:rPr>
        <w:t>Zákon o pedagogických zamestnancoch a odborných zamestnancoch ..........................</w:t>
        <w:tab/>
        <w:t>65</w:t>
      </w:r>
    </w:p>
    <w:p>
      <w:pPr>
        <w:pStyle w:val="Normal"/>
        <w:widowControl w:val="false"/>
        <w:autoSpaceDE w:val="false"/>
        <w:jc w:val="both"/>
        <w:rPr>
          <w:bCs/>
          <w:lang w:val="sk-SK"/>
        </w:rPr>
      </w:pPr>
      <w:r>
        <w:rPr>
          <w:bCs/>
          <w:lang w:val="sk-SK"/>
        </w:rPr>
        <w:t xml:space="preserve"> </w:t>
      </w:r>
      <w:r>
        <w:rPr>
          <w:bCs/>
          <w:lang w:val="sk-SK"/>
        </w:rPr>
        <w:t>Zákon o výkone práce vo verejnom záujme ...................................................................</w:t>
        <w:tab/>
        <w:t>66</w:t>
      </w:r>
    </w:p>
    <w:p>
      <w:pPr>
        <w:pStyle w:val="Normal"/>
        <w:widowControl w:val="false"/>
        <w:autoSpaceDE w:val="false"/>
        <w:jc w:val="both"/>
        <w:rPr/>
      </w:pPr>
      <w:r>
        <w:rPr>
          <w:bCs/>
          <w:lang w:val="sk-SK"/>
        </w:rPr>
        <w:t xml:space="preserve"> </w:t>
      </w:r>
      <w:r>
        <w:rPr>
          <w:bCs/>
          <w:lang w:val="sk-SK"/>
        </w:rPr>
        <w:t>Zákon o odmeňovaní niektorých zamestnancov pri výkone práce vo verejnom</w:t>
      </w:r>
    </w:p>
    <w:p>
      <w:pPr>
        <w:pStyle w:val="Normal"/>
        <w:widowControl w:val="false"/>
        <w:autoSpaceDE w:val="false"/>
        <w:jc w:val="both"/>
        <w:rPr>
          <w:bCs/>
          <w:lang w:val="sk-SK"/>
        </w:rPr>
      </w:pPr>
      <w:r>
        <w:rPr>
          <w:bCs/>
          <w:lang w:val="sk-SK"/>
        </w:rPr>
        <w:t xml:space="preserve"> </w:t>
      </w:r>
      <w:r>
        <w:rPr>
          <w:bCs/>
          <w:lang w:val="sk-SK"/>
        </w:rPr>
        <w:t>záujme .............................................................................................................................</w:t>
        <w:tab/>
        <w:t>66</w:t>
      </w:r>
    </w:p>
    <w:p>
      <w:pPr>
        <w:pStyle w:val="Normal"/>
        <w:widowControl w:val="false"/>
        <w:autoSpaceDE w:val="false"/>
        <w:jc w:val="both"/>
        <w:rPr>
          <w:bCs/>
          <w:lang w:val="sk-SK"/>
        </w:rPr>
      </w:pPr>
      <w:r>
        <w:rPr>
          <w:bCs/>
          <w:lang w:val="sk-SK"/>
        </w:rPr>
        <w:t xml:space="preserve"> </w:t>
      </w:r>
      <w:r>
        <w:rPr>
          <w:bCs/>
          <w:lang w:val="sk-SK"/>
        </w:rPr>
        <w:t>Zákonník práce ................................................................................................................</w:t>
        <w:tab/>
        <w:t>67</w:t>
      </w:r>
    </w:p>
    <w:p>
      <w:pPr>
        <w:pStyle w:val="Normal"/>
        <w:widowControl w:val="false"/>
        <w:autoSpaceDE w:val="false"/>
        <w:jc w:val="both"/>
        <w:rPr>
          <w:bCs/>
          <w:lang w:val="sk-SK"/>
        </w:rPr>
      </w:pPr>
      <w:r>
        <w:rPr>
          <w:bCs/>
          <w:lang w:val="sk-SK"/>
        </w:rPr>
        <w:t xml:space="preserve"> </w:t>
      </w:r>
      <w:r>
        <w:rPr>
          <w:bCs/>
          <w:lang w:val="sk-SK"/>
        </w:rPr>
        <w:t>Zákon o službách zamestnanosti .....................................................................................</w:t>
        <w:tab/>
        <w:t>70</w:t>
      </w:r>
    </w:p>
    <w:p>
      <w:pPr>
        <w:pStyle w:val="Normal"/>
        <w:widowControl w:val="false"/>
        <w:autoSpaceDE w:val="false"/>
        <w:jc w:val="both"/>
        <w:rPr>
          <w:bCs/>
          <w:lang w:val="sk-SK"/>
        </w:rPr>
      </w:pPr>
      <w:r>
        <w:rPr>
          <w:bCs/>
          <w:lang w:val="sk-SK"/>
        </w:rPr>
        <w:t xml:space="preserve"> </w:t>
      </w:r>
      <w:r>
        <w:rPr>
          <w:bCs/>
          <w:lang w:val="sk-SK"/>
        </w:rPr>
        <w:t>Zákon o súdnej rehabilitácii ............................................................................................</w:t>
        <w:tab/>
        <w:t>72</w:t>
      </w:r>
    </w:p>
    <w:p>
      <w:pPr>
        <w:pStyle w:val="Normal"/>
        <w:widowControl w:val="false"/>
        <w:tabs>
          <w:tab w:val="clear" w:pos="708"/>
          <w:tab w:val="left" w:pos="8280" w:leader="none"/>
          <w:tab w:val="left" w:pos="8460" w:leader="none"/>
        </w:tabs>
        <w:autoSpaceDE w:val="false"/>
        <w:jc w:val="both"/>
        <w:rPr>
          <w:bCs/>
          <w:lang w:val="sk-SK"/>
        </w:rPr>
      </w:pPr>
      <w:r>
        <w:rPr>
          <w:bCs/>
          <w:lang w:val="sk-SK"/>
        </w:rPr>
        <w:t xml:space="preserve"> </w:t>
      </w:r>
      <w:r>
        <w:rPr>
          <w:bCs/>
          <w:lang w:val="sk-SK"/>
        </w:rPr>
        <w:t>Zákon o mimosúdnych rehabilitáciách ...........................................................................</w:t>
        <w:tab/>
        <w:tab/>
        <w:t>73</w:t>
      </w:r>
    </w:p>
    <w:p>
      <w:pPr>
        <w:pStyle w:val="Normal"/>
        <w:widowControl w:val="false"/>
        <w:autoSpaceDE w:val="false"/>
        <w:jc w:val="both"/>
        <w:rPr/>
      </w:pPr>
      <w:r>
        <w:rPr>
          <w:bCs/>
          <w:lang w:val="sk-SK"/>
        </w:rPr>
        <w:t xml:space="preserve"> </w:t>
      </w:r>
      <w:r>
        <w:rPr>
          <w:bCs/>
          <w:lang w:val="sk-SK"/>
        </w:rPr>
        <w:t xml:space="preserve">Zákon o zmiernení niektorých majetkových krívd spôsobených cirkvám </w:t>
      </w:r>
    </w:p>
    <w:p>
      <w:pPr>
        <w:pStyle w:val="Normal"/>
        <w:widowControl w:val="false"/>
        <w:autoSpaceDE w:val="false"/>
        <w:jc w:val="both"/>
        <w:rPr>
          <w:bCs/>
          <w:lang w:val="sk-SK"/>
        </w:rPr>
      </w:pPr>
      <w:r>
        <w:rPr>
          <w:bCs/>
          <w:lang w:val="sk-SK"/>
        </w:rPr>
        <w:t xml:space="preserve"> </w:t>
      </w:r>
      <w:r>
        <w:rPr>
          <w:bCs/>
          <w:lang w:val="sk-SK"/>
        </w:rPr>
        <w:t>a náboženským spoločnostiam ........................................................................................</w:t>
        <w:tab/>
        <w:t>73</w:t>
      </w:r>
    </w:p>
    <w:p>
      <w:pPr>
        <w:pStyle w:val="Normal"/>
        <w:widowControl w:val="false"/>
        <w:autoSpaceDE w:val="false"/>
        <w:jc w:val="both"/>
        <w:rPr/>
      </w:pPr>
      <w:r>
        <w:rPr>
          <w:bCs/>
          <w:lang w:val="sk-SK"/>
        </w:rPr>
        <w:t xml:space="preserve"> </w:t>
      </w:r>
      <w:r>
        <w:rPr>
          <w:bCs/>
          <w:lang w:val="sk-SK"/>
        </w:rPr>
        <w:t>Zákon o navrátení vlastníctva k nehnuteľným veciam cirkvám</w:t>
      </w:r>
    </w:p>
    <w:p>
      <w:pPr>
        <w:pStyle w:val="Normal"/>
        <w:widowControl w:val="false"/>
        <w:autoSpaceDE w:val="false"/>
        <w:jc w:val="both"/>
        <w:rPr>
          <w:bCs/>
          <w:lang w:val="sk-SK"/>
        </w:rPr>
      </w:pPr>
      <w:r>
        <w:rPr>
          <w:bCs/>
          <w:lang w:val="sk-SK"/>
        </w:rPr>
        <w:t xml:space="preserve"> </w:t>
      </w:r>
      <w:r>
        <w:rPr>
          <w:bCs/>
          <w:lang w:val="sk-SK"/>
        </w:rPr>
        <w:t>a náboženským spoločnostiam ........................................................................................</w:t>
        <w:tab/>
        <w:t>74</w:t>
      </w:r>
    </w:p>
    <w:p>
      <w:pPr>
        <w:pStyle w:val="Normal"/>
        <w:widowControl w:val="false"/>
        <w:autoSpaceDE w:val="false"/>
        <w:jc w:val="both"/>
        <w:rPr/>
      </w:pPr>
      <w:r>
        <w:rPr>
          <w:bCs/>
          <w:lang w:val="sk-SK"/>
        </w:rPr>
        <w:t xml:space="preserve"> </w:t>
      </w:r>
      <w:r>
        <w:rPr>
          <w:bCs/>
          <w:lang w:val="sk-SK"/>
        </w:rPr>
        <w:t>Zákon o úprave vlastníckych vzťahov k pôde a inému poľnohospodárskemu</w:t>
      </w:r>
    </w:p>
    <w:p>
      <w:pPr>
        <w:pStyle w:val="Normal"/>
        <w:widowControl w:val="false"/>
        <w:autoSpaceDE w:val="false"/>
        <w:jc w:val="both"/>
        <w:rPr>
          <w:bCs/>
          <w:lang w:val="sk-SK"/>
        </w:rPr>
      </w:pPr>
      <w:r>
        <w:rPr>
          <w:bCs/>
          <w:lang w:val="sk-SK"/>
        </w:rPr>
        <w:t xml:space="preserve"> </w:t>
      </w:r>
      <w:r>
        <w:rPr>
          <w:bCs/>
          <w:lang w:val="sk-SK"/>
        </w:rPr>
        <w:t>majetku ............................................................................................................................</w:t>
        <w:tab/>
        <w:t>76</w:t>
      </w:r>
    </w:p>
    <w:p>
      <w:pPr>
        <w:pStyle w:val="Normal"/>
        <w:widowControl w:val="false"/>
        <w:autoSpaceDE w:val="false"/>
        <w:jc w:val="both"/>
        <w:rPr>
          <w:bCs/>
          <w:lang w:val="sk-SK"/>
        </w:rPr>
      </w:pPr>
      <w:r>
        <w:rPr>
          <w:bCs/>
          <w:lang w:val="sk-SK"/>
        </w:rPr>
        <w:t xml:space="preserve"> </w:t>
      </w:r>
    </w:p>
    <w:p>
      <w:pPr>
        <w:pStyle w:val="Normal"/>
        <w:widowControl w:val="false"/>
        <w:autoSpaceDE w:val="false"/>
        <w:jc w:val="both"/>
        <w:rPr>
          <w:bCs/>
          <w:lang w:val="sk-SK"/>
        </w:rPr>
      </w:pPr>
      <w:r>
        <w:rPr>
          <w:bCs/>
          <w:lang w:val="sk-SK"/>
        </w:rPr>
        <w:t xml:space="preserve">Zákon o niektorých opatreniach pri majetkovoprávnom usporiadaní pozemkov pod </w:t>
      </w:r>
    </w:p>
    <w:p>
      <w:pPr>
        <w:pStyle w:val="Normal"/>
        <w:widowControl w:val="false"/>
        <w:autoSpaceDE w:val="false"/>
        <w:jc w:val="both"/>
        <w:rPr>
          <w:bCs/>
          <w:lang w:val="sk-SK"/>
        </w:rPr>
      </w:pPr>
      <w:r>
        <w:rPr>
          <w:bCs/>
          <w:lang w:val="sk-SK"/>
        </w:rPr>
        <w:t>stavbami ............................................................................................................................</w:t>
        <w:tab/>
        <w:t>76</w:t>
      </w:r>
    </w:p>
    <w:p>
      <w:pPr>
        <w:pStyle w:val="Normal"/>
        <w:widowControl w:val="false"/>
        <w:tabs>
          <w:tab w:val="clear" w:pos="708"/>
          <w:tab w:val="left" w:pos="180" w:leader="none"/>
        </w:tabs>
        <w:autoSpaceDE w:val="false"/>
        <w:jc w:val="both"/>
        <w:rPr>
          <w:bCs/>
          <w:lang w:val="sk-SK"/>
        </w:rPr>
      </w:pPr>
      <w:r>
        <w:rPr>
          <w:bCs/>
          <w:lang w:val="sk-SK"/>
        </w:rPr>
        <w:t>Zákon o pohrebníctve .......................................................................................................</w:t>
        <w:tab/>
        <w:t>77</w:t>
      </w:r>
    </w:p>
    <w:p>
      <w:pPr>
        <w:pStyle w:val="Normal"/>
        <w:widowControl w:val="false"/>
        <w:tabs>
          <w:tab w:val="clear" w:pos="708"/>
          <w:tab w:val="left" w:pos="180" w:leader="none"/>
        </w:tabs>
        <w:autoSpaceDE w:val="false"/>
        <w:jc w:val="both"/>
        <w:rPr>
          <w:bCs/>
          <w:lang w:val="sk-SK"/>
        </w:rPr>
      </w:pPr>
      <w:r>
        <w:rPr>
          <w:bCs/>
          <w:lang w:val="sk-SK"/>
        </w:rPr>
        <w:t>Zákon o štátnom jazyku ....................................................................................................</w:t>
        <w:tab/>
        <w:t>78</w:t>
      </w:r>
    </w:p>
    <w:p>
      <w:pPr>
        <w:pStyle w:val="Normal"/>
        <w:widowControl w:val="false"/>
        <w:tabs>
          <w:tab w:val="clear" w:pos="708"/>
          <w:tab w:val="left" w:pos="180" w:leader="none"/>
        </w:tabs>
        <w:autoSpaceDE w:val="false"/>
        <w:jc w:val="both"/>
        <w:rPr>
          <w:bCs/>
          <w:lang w:val="sk-SK"/>
        </w:rPr>
      </w:pPr>
      <w:r>
        <w:rPr>
          <w:bCs/>
          <w:lang w:val="sk-SK"/>
        </w:rPr>
        <w:t>Zákon o matrikách ............................................................................................................</w:t>
        <w:tab/>
        <w:t>79</w:t>
      </w:r>
    </w:p>
    <w:p>
      <w:pPr>
        <w:pStyle w:val="Normal"/>
        <w:widowControl w:val="false"/>
        <w:tabs>
          <w:tab w:val="clear" w:pos="708"/>
          <w:tab w:val="left" w:pos="180" w:leader="none"/>
        </w:tabs>
        <w:autoSpaceDE w:val="false"/>
        <w:jc w:val="both"/>
        <w:rPr>
          <w:bCs/>
          <w:lang w:val="sk-SK"/>
        </w:rPr>
      </w:pPr>
      <w:r>
        <w:rPr>
          <w:bCs/>
          <w:lang w:val="sk-SK"/>
        </w:rPr>
        <w:t>Zákon o archívoch a registratúrach...................................................................................</w:t>
        <w:tab/>
        <w:t>79</w:t>
      </w:r>
    </w:p>
    <w:p>
      <w:pPr>
        <w:pStyle w:val="Normal"/>
        <w:widowControl w:val="false"/>
        <w:tabs>
          <w:tab w:val="clear" w:pos="708"/>
          <w:tab w:val="left" w:pos="180" w:leader="none"/>
        </w:tabs>
        <w:autoSpaceDE w:val="false"/>
        <w:jc w:val="both"/>
        <w:rPr>
          <w:bCs/>
          <w:lang w:val="sk-SK"/>
        </w:rPr>
      </w:pPr>
      <w:r>
        <w:rPr>
          <w:bCs/>
          <w:lang w:val="sk-SK"/>
        </w:rPr>
        <w:t xml:space="preserve">Zákon o knižniciach .......................................................................................................... </w:t>
        <w:tab/>
        <w:t>80</w:t>
      </w:r>
    </w:p>
    <w:p>
      <w:pPr>
        <w:pStyle w:val="Normal"/>
        <w:widowControl w:val="false"/>
        <w:tabs>
          <w:tab w:val="clear" w:pos="708"/>
          <w:tab w:val="left" w:pos="180" w:leader="none"/>
        </w:tabs>
        <w:autoSpaceDE w:val="false"/>
        <w:jc w:val="both"/>
        <w:rPr>
          <w:bCs/>
          <w:lang w:val="sk-SK"/>
        </w:rPr>
      </w:pPr>
      <w:r>
        <w:rPr>
          <w:bCs/>
          <w:lang w:val="sk-SK"/>
        </w:rPr>
        <w:t>Zákon o rodine ..................................................................................................................</w:t>
        <w:tab/>
        <w:t>81</w:t>
      </w:r>
    </w:p>
    <w:p>
      <w:pPr>
        <w:pStyle w:val="Normal"/>
        <w:widowControl w:val="false"/>
        <w:tabs>
          <w:tab w:val="clear" w:pos="708"/>
          <w:tab w:val="left" w:pos="180" w:leader="none"/>
        </w:tabs>
        <w:autoSpaceDE w:val="false"/>
        <w:jc w:val="both"/>
        <w:rPr>
          <w:bCs/>
          <w:lang w:val="sk-SK"/>
        </w:rPr>
      </w:pPr>
      <w:r>
        <w:rPr>
          <w:bCs/>
          <w:lang w:val="sk-SK"/>
        </w:rPr>
        <w:t>Zákon o podpore práce s mládežou ..................................................................................</w:t>
        <w:tab/>
        <w:t>82</w:t>
      </w:r>
    </w:p>
    <w:p>
      <w:pPr>
        <w:pStyle w:val="Normal"/>
        <w:widowControl w:val="false"/>
        <w:tabs>
          <w:tab w:val="clear" w:pos="708"/>
          <w:tab w:val="left" w:pos="180" w:leader="none"/>
        </w:tabs>
        <w:autoSpaceDE w:val="false"/>
        <w:jc w:val="both"/>
        <w:rPr>
          <w:bCs/>
          <w:lang w:val="sk-SK"/>
        </w:rPr>
      </w:pPr>
      <w:r>
        <w:rPr>
          <w:bCs/>
          <w:lang w:val="sk-SK"/>
        </w:rPr>
        <w:t>Zákon o ochrane osobných údajov ...................................................................................</w:t>
        <w:tab/>
        <w:t>83</w:t>
      </w:r>
    </w:p>
    <w:p>
      <w:pPr>
        <w:pStyle w:val="Normal"/>
        <w:widowControl w:val="false"/>
        <w:tabs>
          <w:tab w:val="clear" w:pos="708"/>
          <w:tab w:val="left" w:pos="180" w:leader="none"/>
        </w:tabs>
        <w:autoSpaceDE w:val="false"/>
        <w:jc w:val="both"/>
        <w:rPr>
          <w:bCs/>
          <w:lang w:val="sk-SK"/>
        </w:rPr>
      </w:pPr>
      <w:r>
        <w:rPr>
          <w:bCs/>
          <w:lang w:val="sk-SK"/>
        </w:rPr>
        <w:t>Trestný zákon ....................................................................................................................</w:t>
        <w:tab/>
        <w:t>84</w:t>
      </w:r>
    </w:p>
    <w:p>
      <w:pPr>
        <w:pStyle w:val="Normal"/>
        <w:widowControl w:val="false"/>
        <w:tabs>
          <w:tab w:val="clear" w:pos="708"/>
          <w:tab w:val="left" w:pos="180" w:leader="none"/>
        </w:tabs>
        <w:autoSpaceDE w:val="false"/>
        <w:jc w:val="both"/>
        <w:rPr>
          <w:bCs/>
          <w:lang w:val="sk-SK"/>
        </w:rPr>
      </w:pPr>
      <w:r>
        <w:rPr>
          <w:bCs/>
          <w:lang w:val="sk-SK"/>
        </w:rPr>
        <w:t>Trestný poriadok ...............................................................................................................</w:t>
        <w:tab/>
        <w:t>91</w:t>
      </w:r>
    </w:p>
    <w:p>
      <w:pPr>
        <w:pStyle w:val="Normal"/>
        <w:widowControl w:val="false"/>
        <w:tabs>
          <w:tab w:val="clear" w:pos="708"/>
          <w:tab w:val="left" w:pos="180" w:leader="none"/>
        </w:tabs>
        <w:autoSpaceDE w:val="false"/>
        <w:jc w:val="both"/>
        <w:rPr>
          <w:bCs/>
          <w:lang w:val="sk-SK"/>
        </w:rPr>
      </w:pPr>
      <w:r>
        <w:rPr>
          <w:bCs/>
          <w:lang w:val="sk-SK"/>
        </w:rPr>
        <w:t>Zákon výkone väzby .........................................................................................................</w:t>
        <w:tab/>
        <w:t>99</w:t>
      </w:r>
    </w:p>
    <w:p>
      <w:pPr>
        <w:pStyle w:val="Normal"/>
        <w:widowControl w:val="false"/>
        <w:tabs>
          <w:tab w:val="clear" w:pos="708"/>
          <w:tab w:val="left" w:pos="180" w:leader="none"/>
        </w:tabs>
        <w:autoSpaceDE w:val="false"/>
        <w:jc w:val="both"/>
        <w:rPr>
          <w:bCs/>
          <w:lang w:val="sk-SK"/>
        </w:rPr>
      </w:pPr>
      <w:r>
        <w:rPr>
          <w:bCs/>
          <w:lang w:val="sk-SK"/>
        </w:rPr>
        <w:t>Zákon výkone trestu odňatia slobody ...............................................................................</w:t>
        <w:tab/>
        <w:t>100</w:t>
      </w:r>
    </w:p>
    <w:p>
      <w:pPr>
        <w:pStyle w:val="Normal"/>
        <w:widowControl w:val="false"/>
        <w:tabs>
          <w:tab w:val="clear" w:pos="708"/>
          <w:tab w:val="left" w:pos="180" w:leader="none"/>
        </w:tabs>
        <w:autoSpaceDE w:val="false"/>
        <w:jc w:val="both"/>
        <w:rPr>
          <w:bCs/>
          <w:lang w:val="sk-SK"/>
        </w:rPr>
      </w:pPr>
      <w:r>
        <w:rPr>
          <w:bCs/>
          <w:lang w:val="sk-SK"/>
        </w:rPr>
        <w:t>Zákon o alternatívnej službe v čase vojny a vojnového stavu ..........................................</w:t>
        <w:tab/>
        <w:t>101</w:t>
      </w:r>
    </w:p>
    <w:p>
      <w:pPr>
        <w:pStyle w:val="Normal"/>
        <w:widowControl w:val="false"/>
        <w:tabs>
          <w:tab w:val="clear" w:pos="708"/>
          <w:tab w:val="left" w:pos="180" w:leader="none"/>
        </w:tabs>
        <w:autoSpaceDE w:val="false"/>
        <w:jc w:val="both"/>
        <w:rPr>
          <w:bCs/>
          <w:lang w:val="sk-SK"/>
        </w:rPr>
      </w:pPr>
      <w:r>
        <w:rPr>
          <w:bCs/>
          <w:lang w:val="sk-SK"/>
        </w:rPr>
        <w:t>Zákon o štátnej službe profesionálnych vojakov ..............................................................</w:t>
        <w:tab/>
        <w:t>102</w:t>
      </w:r>
    </w:p>
    <w:p>
      <w:pPr>
        <w:pStyle w:val="Normal"/>
        <w:widowControl w:val="false"/>
        <w:tabs>
          <w:tab w:val="clear" w:pos="708"/>
          <w:tab w:val="left" w:pos="180" w:leader="none"/>
        </w:tabs>
        <w:autoSpaceDE w:val="false"/>
        <w:jc w:val="both"/>
        <w:rPr>
          <w:bCs/>
          <w:lang w:val="sk-SK"/>
        </w:rPr>
      </w:pPr>
      <w:r>
        <w:rPr>
          <w:bCs/>
          <w:lang w:val="sk-SK"/>
        </w:rPr>
        <w:t>Zoznam použitej literatúry ................................................................................................</w:t>
        <w:tab/>
        <w:t>106</w:t>
      </w:r>
    </w:p>
    <w:p>
      <w:pPr>
        <w:pStyle w:val="Normal"/>
        <w:widowControl w:val="false"/>
        <w:tabs>
          <w:tab w:val="clear" w:pos="708"/>
          <w:tab w:val="left" w:pos="180" w:leader="none"/>
        </w:tabs>
        <w:autoSpaceDE w:val="false"/>
        <w:jc w:val="both"/>
        <w:rPr>
          <w:bCs/>
          <w:lang w:val="sk-SK"/>
        </w:rPr>
      </w:pPr>
      <w:r>
        <w:rPr>
          <w:bCs/>
          <w:lang w:val="sk-SK"/>
        </w:rPr>
      </w:r>
    </w:p>
    <w:p>
      <w:pPr>
        <w:pStyle w:val="Normal"/>
        <w:widowControl w:val="false"/>
        <w:autoSpaceDE w:val="false"/>
        <w:jc w:val="both"/>
        <w:rPr>
          <w:bCs/>
          <w:lang w:val="sk-SK"/>
        </w:rPr>
      </w:pPr>
      <w:r>
        <w:rPr>
          <w:bCs/>
          <w:lang w:val="sk-SK"/>
        </w:rPr>
        <w:t xml:space="preserve"> </w:t>
      </w:r>
    </w:p>
    <w:p>
      <w:pPr>
        <w:pStyle w:val="Normal"/>
        <w:widowControl w:val="false"/>
        <w:autoSpaceDE w:val="false"/>
        <w:jc w:val="both"/>
        <w:rPr>
          <w:bCs/>
          <w:lang w:val="sk-SK"/>
        </w:rPr>
      </w:pPr>
      <w:r>
        <w:rPr>
          <w:bCs/>
          <w:lang w:val="sk-SK"/>
        </w:rPr>
        <w:t xml:space="preserve"> </w:t>
      </w:r>
    </w:p>
    <w:p>
      <w:pPr>
        <w:pStyle w:val="Normal"/>
        <w:widowControl w:val="false"/>
        <w:autoSpaceDE w:val="false"/>
        <w:ind w:firstLine="708"/>
        <w:jc w:val="both"/>
        <w:rPr>
          <w:bCs/>
          <w:lang w:val="sk-SK"/>
        </w:rPr>
      </w:pPr>
      <w:r>
        <w:rPr>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b/>
          <w:b/>
          <w:bCs/>
          <w:lang w:val="sk-SK"/>
        </w:rPr>
      </w:pPr>
      <w:r>
        <w:rPr>
          <w:b/>
          <w:bCs/>
          <w:lang w:val="sk-SK"/>
        </w:rPr>
      </w:r>
    </w:p>
    <w:p>
      <w:pPr>
        <w:pStyle w:val="Normal"/>
        <w:autoSpaceDE w:val="false"/>
        <w:jc w:val="center"/>
        <w:rPr/>
      </w:pPr>
      <w:r>
        <w:rPr>
          <w:b/>
          <w:bCs/>
          <w:lang w:val="sk-SK" w:eastAsia="sk-SK"/>
        </w:rPr>
        <w:t>LISABONSKÁ ZMLUVA,</w:t>
      </w:r>
    </w:p>
    <w:p>
      <w:pPr>
        <w:pStyle w:val="Normal"/>
        <w:autoSpaceDE w:val="false"/>
        <w:jc w:val="center"/>
        <w:rPr>
          <w:b/>
          <w:b/>
          <w:bCs/>
          <w:lang w:val="sk-SK" w:eastAsia="sk-SK"/>
        </w:rPr>
      </w:pPr>
      <w:r>
        <w:rPr>
          <w:b/>
          <w:bCs/>
          <w:lang w:val="sk-SK" w:eastAsia="sk-SK"/>
        </w:rPr>
      </w:r>
    </w:p>
    <w:p>
      <w:pPr>
        <w:pStyle w:val="Normal"/>
        <w:autoSpaceDE w:val="false"/>
        <w:jc w:val="center"/>
        <w:rPr/>
      </w:pPr>
      <w:r>
        <w:rPr>
          <w:lang w:val="sk-SK" w:eastAsia="sk-SK"/>
        </w:rPr>
        <w:t>KTOROU SA MENÍ A DOP</w:t>
      </w:r>
      <w:r>
        <w:rPr>
          <w:rFonts w:eastAsia="EUAlbertina+01;Arial Unicode MS"/>
          <w:lang w:val="sk-SK" w:eastAsia="sk-SK"/>
        </w:rPr>
        <w:t>ĹŇ</w:t>
      </w:r>
      <w:r>
        <w:rPr>
          <w:lang w:val="sk-SK" w:eastAsia="sk-SK"/>
        </w:rPr>
        <w:t>A ZMLUVA O EURÓPSKEJ</w:t>
      </w:r>
    </w:p>
    <w:p>
      <w:pPr>
        <w:pStyle w:val="Normal"/>
        <w:autoSpaceDE w:val="false"/>
        <w:jc w:val="center"/>
        <w:rPr/>
      </w:pPr>
      <w:r>
        <w:rPr>
          <w:lang w:val="sk-SK" w:eastAsia="sk-SK"/>
        </w:rPr>
        <w:t>ÚNII A ZMLUVA O ZALO</w:t>
      </w:r>
      <w:r>
        <w:rPr>
          <w:rFonts w:eastAsia="EUAlbertina+01;Arial Unicode MS"/>
          <w:lang w:val="sk-SK" w:eastAsia="sk-SK"/>
        </w:rPr>
        <w:t>Ž</w:t>
      </w:r>
      <w:r>
        <w:rPr>
          <w:lang w:val="sk-SK" w:eastAsia="sk-SK"/>
        </w:rPr>
        <w:t>ENÍ EURÓPSKEHO</w:t>
      </w:r>
    </w:p>
    <w:p>
      <w:pPr>
        <w:pStyle w:val="Normal"/>
        <w:autoSpaceDE w:val="false"/>
        <w:jc w:val="center"/>
        <w:rPr/>
      </w:pPr>
      <w:r>
        <w:rPr>
          <w:lang w:val="sk-SK" w:eastAsia="sk-SK"/>
        </w:rPr>
        <w:t>SPOLO</w:t>
      </w:r>
      <w:r>
        <w:rPr>
          <w:rFonts w:eastAsia="EUAlbertina+01;Arial Unicode MS"/>
          <w:lang w:val="sk-SK" w:eastAsia="sk-SK"/>
        </w:rPr>
        <w:t>Č</w:t>
      </w:r>
      <w:r>
        <w:rPr>
          <w:lang w:val="sk-SK" w:eastAsia="sk-SK"/>
        </w:rPr>
        <w:t>ENSTVA</w:t>
      </w:r>
    </w:p>
    <w:p>
      <w:pPr>
        <w:pStyle w:val="Normal"/>
        <w:autoSpaceDE w:val="false"/>
        <w:jc w:val="center"/>
        <w:rPr>
          <w:lang w:val="sk-SK" w:eastAsia="sk-SK"/>
        </w:rPr>
      </w:pPr>
      <w:r>
        <w:rPr>
          <w:lang w:val="sk-SK" w:eastAsia="sk-SK"/>
        </w:rPr>
      </w:r>
    </w:p>
    <w:p>
      <w:pPr>
        <w:pStyle w:val="Normal"/>
        <w:autoSpaceDE w:val="false"/>
        <w:rPr/>
      </w:pPr>
      <w:r>
        <w:rPr>
          <w:lang w:val="sk-SK" w:eastAsia="sk-SK"/>
        </w:rPr>
        <w:t>ZMENY A DOPLNENIA ZMLUVY O EURÓPSKEJ ÚNII A ZMLUVY O ZALO</w:t>
      </w:r>
      <w:r>
        <w:rPr>
          <w:rFonts w:eastAsia="EUAlbertina+01;Arial Unicode MS"/>
          <w:lang w:val="sk-SK" w:eastAsia="sk-SK"/>
        </w:rPr>
        <w:t>Ž</w:t>
      </w:r>
      <w:r>
        <w:rPr>
          <w:lang w:val="sk-SK" w:eastAsia="sk-SK"/>
        </w:rPr>
        <w:t>ENÍ</w:t>
      </w:r>
    </w:p>
    <w:p>
      <w:pPr>
        <w:pStyle w:val="Normal"/>
        <w:autoSpaceDE w:val="false"/>
        <w:rPr/>
      </w:pPr>
      <w:r>
        <w:rPr>
          <w:lang w:val="sk-SK" w:eastAsia="sk-SK"/>
        </w:rPr>
        <w:t>EURÓPSKEHO SPOLO</w:t>
      </w:r>
      <w:r>
        <w:rPr>
          <w:rFonts w:eastAsia="EUAlbertina+01;Arial Unicode MS"/>
          <w:lang w:val="sk-SK" w:eastAsia="sk-SK"/>
        </w:rPr>
        <w:t>Č</w:t>
      </w:r>
      <w:r>
        <w:rPr>
          <w:lang w:val="sk-SK" w:eastAsia="sk-SK"/>
        </w:rPr>
        <w:t>ENSTVA</w:t>
      </w:r>
    </w:p>
    <w:p>
      <w:pPr>
        <w:pStyle w:val="Normal"/>
        <w:autoSpaceDE w:val="false"/>
        <w:jc w:val="center"/>
        <w:rPr>
          <w:iCs/>
          <w:lang w:val="sk-SK" w:eastAsia="sk-SK"/>
        </w:rPr>
      </w:pPr>
      <w:r>
        <w:rPr>
          <w:iCs/>
          <w:lang w:val="sk-SK" w:eastAsia="sk-SK"/>
        </w:rPr>
      </w:r>
    </w:p>
    <w:p>
      <w:pPr>
        <w:pStyle w:val="Normal"/>
        <w:autoSpaceDE w:val="false"/>
        <w:jc w:val="center"/>
        <w:rPr>
          <w:iCs/>
          <w:lang w:val="sk-SK" w:eastAsia="sk-SK"/>
        </w:rPr>
      </w:pPr>
      <w:r>
        <w:rPr>
          <w:iCs/>
          <w:lang w:val="sk-SK" w:eastAsia="sk-SK"/>
        </w:rPr>
        <w:t>Článok 1</w:t>
      </w:r>
    </w:p>
    <w:p>
      <w:pPr>
        <w:pStyle w:val="Normal"/>
        <w:autoSpaceDE w:val="false"/>
        <w:jc w:val="center"/>
        <w:rPr>
          <w:iCs/>
          <w:lang w:val="sk-SK" w:eastAsia="sk-SK"/>
        </w:rPr>
      </w:pPr>
      <w:r>
        <w:rPr>
          <w:iCs/>
          <w:lang w:val="sk-SK" w:eastAsia="sk-SK"/>
        </w:rPr>
      </w:r>
    </w:p>
    <w:p>
      <w:pPr>
        <w:pStyle w:val="Normal"/>
        <w:autoSpaceDE w:val="false"/>
        <w:rPr/>
      </w:pPr>
      <w:r>
        <w:rPr>
          <w:lang w:val="sk-SK" w:eastAsia="sk-SK"/>
        </w:rPr>
        <w:t>Zmluva o Európskej únii sa mení a dop</w:t>
      </w:r>
      <w:r>
        <w:rPr>
          <w:rFonts w:eastAsia="EUAlbertina+01;Arial Unicode MS"/>
          <w:lang w:val="sk-SK" w:eastAsia="sk-SK"/>
        </w:rPr>
        <w:t>ĺň</w:t>
      </w:r>
      <w:r>
        <w:rPr>
          <w:lang w:val="sk-SK" w:eastAsia="sk-SK"/>
        </w:rPr>
        <w:t xml:space="preserve">a v súlade s ustanoveniami tohto </w:t>
      </w:r>
      <w:r>
        <w:rPr>
          <w:rFonts w:eastAsia="EUAlbertina+01;Arial Unicode MS"/>
          <w:lang w:val="sk-SK" w:eastAsia="sk-SK"/>
        </w:rPr>
        <w:t>č</w:t>
      </w:r>
      <w:r>
        <w:rPr>
          <w:lang w:val="sk-SK" w:eastAsia="sk-SK"/>
        </w:rPr>
        <w:t>lánku.</w:t>
      </w:r>
    </w:p>
    <w:p>
      <w:pPr>
        <w:pStyle w:val="Normal"/>
        <w:autoSpaceDE w:val="false"/>
        <w:rPr>
          <w:lang w:val="sk-SK" w:eastAsia="sk-SK"/>
        </w:rPr>
      </w:pPr>
      <w:r>
        <w:rPr>
          <w:lang w:val="sk-SK" w:eastAsia="sk-SK"/>
        </w:rPr>
      </w:r>
    </w:p>
    <w:p>
      <w:pPr>
        <w:pStyle w:val="Normal"/>
        <w:autoSpaceDE w:val="false"/>
        <w:jc w:val="center"/>
        <w:rPr>
          <w:lang w:val="sk-SK" w:eastAsia="sk-SK"/>
        </w:rPr>
      </w:pPr>
      <w:r>
        <w:rPr>
          <w:lang w:val="sk-SK" w:eastAsia="sk-SK"/>
        </w:rPr>
        <w:t>PREAMBULA</w:t>
      </w:r>
    </w:p>
    <w:p>
      <w:pPr>
        <w:pStyle w:val="Normal"/>
        <w:autoSpaceDE w:val="false"/>
        <w:jc w:val="center"/>
        <w:rPr>
          <w:lang w:val="sk-SK" w:eastAsia="sk-SK"/>
        </w:rPr>
      </w:pPr>
      <w:r>
        <w:rPr>
          <w:lang w:val="sk-SK" w:eastAsia="sk-SK"/>
        </w:rPr>
      </w:r>
    </w:p>
    <w:p>
      <w:pPr>
        <w:pStyle w:val="Normal"/>
        <w:autoSpaceDE w:val="false"/>
        <w:rPr/>
      </w:pPr>
      <w:r>
        <w:rPr>
          <w:lang w:val="sk-SK" w:eastAsia="sk-SK"/>
        </w:rPr>
        <w:t>1) Preambula sa mení a dop</w:t>
      </w:r>
      <w:r>
        <w:rPr>
          <w:rFonts w:eastAsia="EUAlbertina+01;Arial Unicode MS"/>
          <w:lang w:val="sk-SK" w:eastAsia="sk-SK"/>
        </w:rPr>
        <w:t>ĺň</w:t>
      </w:r>
      <w:r>
        <w:rPr>
          <w:lang w:val="sk-SK" w:eastAsia="sk-SK"/>
        </w:rPr>
        <w:t>a takto:</w:t>
      </w:r>
    </w:p>
    <w:p>
      <w:pPr>
        <w:pStyle w:val="Normal"/>
        <w:autoSpaceDE w:val="false"/>
        <w:rPr>
          <w:lang w:val="sk-SK" w:eastAsia="sk-SK"/>
        </w:rPr>
      </w:pPr>
      <w:r>
        <w:rPr>
          <w:lang w:val="sk-SK" w:eastAsia="sk-SK"/>
        </w:rPr>
        <w:t>a) tento text sa vkladá ako druhé odôvodnenie:</w:t>
      </w:r>
    </w:p>
    <w:p>
      <w:pPr>
        <w:pStyle w:val="Normal"/>
        <w:autoSpaceDE w:val="false"/>
        <w:rPr/>
      </w:pPr>
      <w:r>
        <w:rPr>
          <w:lang w:val="sk-SK" w:eastAsia="sk-SK"/>
        </w:rPr>
        <w:t>„</w:t>
      </w:r>
      <w:r>
        <w:rPr>
          <w:rFonts w:eastAsia="EUAlbertina+01;Arial Unicode MS"/>
          <w:lang w:val="sk-SK" w:eastAsia="sk-SK"/>
        </w:rPr>
        <w:t>Č</w:t>
      </w:r>
      <w:r>
        <w:rPr>
          <w:lang w:val="sk-SK" w:eastAsia="sk-SK"/>
        </w:rPr>
        <w:t>ERPAJÚC in</w:t>
      </w:r>
      <w:r>
        <w:rPr>
          <w:rFonts w:eastAsia="EUAlbertina+01;Arial Unicode MS"/>
          <w:lang w:val="sk-SK" w:eastAsia="sk-SK"/>
        </w:rPr>
        <w:t>š</w:t>
      </w:r>
      <w:r>
        <w:rPr>
          <w:lang w:val="sk-SK" w:eastAsia="sk-SK"/>
        </w:rPr>
        <w:t xml:space="preserve">piráciu z kultúrneho, </w:t>
      </w:r>
      <w:r>
        <w:rPr>
          <w:b/>
          <w:lang w:val="sk-SK" w:eastAsia="sk-SK"/>
        </w:rPr>
        <w:t>nábo</w:t>
      </w:r>
      <w:r>
        <w:rPr>
          <w:rFonts w:eastAsia="EUAlbertina+01;Arial Unicode MS"/>
          <w:b/>
          <w:lang w:val="sk-SK" w:eastAsia="sk-SK"/>
        </w:rPr>
        <w:t>ž</w:t>
      </w:r>
      <w:r>
        <w:rPr>
          <w:b/>
          <w:lang w:val="sk-SK" w:eastAsia="sk-SK"/>
        </w:rPr>
        <w:t>enského</w:t>
      </w:r>
      <w:r>
        <w:rPr>
          <w:lang w:val="sk-SK" w:eastAsia="sk-SK"/>
        </w:rPr>
        <w:t xml:space="preserve"> a humanistického dedi</w:t>
      </w:r>
      <w:r>
        <w:rPr>
          <w:rFonts w:eastAsia="EUAlbertina+01;Arial Unicode MS"/>
          <w:lang w:val="sk-SK" w:eastAsia="sk-SK"/>
        </w:rPr>
        <w:t>č</w:t>
      </w:r>
      <w:r>
        <w:rPr>
          <w:lang w:val="sk-SK" w:eastAsia="sk-SK"/>
        </w:rPr>
        <w:t>stva Európy,</w:t>
      </w:r>
    </w:p>
    <w:p>
      <w:pPr>
        <w:pStyle w:val="Normal"/>
        <w:autoSpaceDE w:val="false"/>
        <w:rPr/>
      </w:pPr>
      <w:r>
        <w:rPr>
          <w:lang w:val="sk-SK" w:eastAsia="sk-SK"/>
        </w:rPr>
        <w:t>z ktorého sa vyvinuli univerzálne hodnoty nezru</w:t>
      </w:r>
      <w:r>
        <w:rPr>
          <w:rFonts w:eastAsia="EUAlbertina+01;Arial Unicode MS"/>
          <w:lang w:val="sk-SK" w:eastAsia="sk-SK"/>
        </w:rPr>
        <w:t>š</w:t>
      </w:r>
      <w:r>
        <w:rPr>
          <w:lang w:val="sk-SK" w:eastAsia="sk-SK"/>
        </w:rPr>
        <w:t>ite</w:t>
      </w:r>
      <w:r>
        <w:rPr>
          <w:rFonts w:eastAsia="EUAlbertina+01;Arial Unicode MS"/>
          <w:lang w:val="sk-SK" w:eastAsia="sk-SK"/>
        </w:rPr>
        <w:t>ľ</w:t>
      </w:r>
      <w:r>
        <w:rPr>
          <w:lang w:val="sk-SK" w:eastAsia="sk-SK"/>
        </w:rPr>
        <w:t>ných a nescudzite</w:t>
      </w:r>
      <w:r>
        <w:rPr>
          <w:rFonts w:eastAsia="EUAlbertina+01;Arial Unicode MS"/>
          <w:lang w:val="sk-SK" w:eastAsia="sk-SK"/>
        </w:rPr>
        <w:t>ľ</w:t>
      </w:r>
      <w:r>
        <w:rPr>
          <w:lang w:val="sk-SK" w:eastAsia="sk-SK"/>
        </w:rPr>
        <w:t xml:space="preserve">ných práv </w:t>
      </w:r>
      <w:r>
        <w:rPr>
          <w:rFonts w:eastAsia="EUAlbertina+01;Arial Unicode MS"/>
          <w:lang w:val="sk-SK" w:eastAsia="sk-SK"/>
        </w:rPr>
        <w:t>ľ</w:t>
      </w:r>
      <w:r>
        <w:rPr>
          <w:lang w:val="sk-SK" w:eastAsia="sk-SK"/>
        </w:rPr>
        <w:t>udskej</w:t>
      </w:r>
    </w:p>
    <w:p>
      <w:pPr>
        <w:pStyle w:val="Normal"/>
        <w:autoSpaceDE w:val="false"/>
        <w:rPr/>
      </w:pPr>
      <w:r>
        <w:rPr>
          <w:lang w:val="sk-SK" w:eastAsia="sk-SK"/>
        </w:rPr>
        <w:t xml:space="preserve">bytosti, slobody, demokracie, rovnosti a právneho </w:t>
      </w:r>
      <w:r>
        <w:rPr>
          <w:rFonts w:eastAsia="EUAlbertina+01;Arial Unicode MS"/>
          <w:lang w:val="sk-SK" w:eastAsia="sk-SK"/>
        </w:rPr>
        <w:t>š</w:t>
      </w:r>
      <w:r>
        <w:rPr>
          <w:lang w:val="sk-SK" w:eastAsia="sk-SK"/>
        </w:rPr>
        <w:t>tátu,“;</w:t>
      </w:r>
    </w:p>
    <w:p>
      <w:pPr>
        <w:pStyle w:val="Normal"/>
        <w:autoSpaceDE w:val="false"/>
        <w:rPr>
          <w:lang w:val="sk-SK" w:eastAsia="sk-SK"/>
        </w:rPr>
      </w:pPr>
      <w:r>
        <w:rPr>
          <w:lang w:val="sk-SK" w:eastAsia="sk-SK"/>
        </w:rPr>
      </w:r>
    </w:p>
    <w:p>
      <w:pPr>
        <w:pStyle w:val="Normal"/>
        <w:autoSpaceDE w:val="false"/>
        <w:jc w:val="center"/>
        <w:rPr>
          <w:iCs/>
          <w:lang w:val="sk-SK" w:eastAsia="sk-SK"/>
        </w:rPr>
      </w:pPr>
      <w:r>
        <w:rPr>
          <w:iCs/>
          <w:lang w:val="sk-SK" w:eastAsia="sk-SK"/>
        </w:rPr>
        <w:t>Článok 1a</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Únia je zalo</w:t>
      </w:r>
      <w:r>
        <w:rPr>
          <w:rFonts w:eastAsia="EUAlbertina+01;Arial Unicode MS"/>
          <w:lang w:val="sk-SK" w:eastAsia="sk-SK"/>
        </w:rPr>
        <w:t>ž</w:t>
      </w:r>
      <w:r>
        <w:rPr>
          <w:lang w:val="sk-SK" w:eastAsia="sk-SK"/>
        </w:rPr>
        <w:t xml:space="preserve">ená na hodnotách úcty k </w:t>
      </w:r>
      <w:r>
        <w:rPr>
          <w:rFonts w:eastAsia="EUAlbertina+01;Arial Unicode MS"/>
          <w:lang w:val="sk-SK" w:eastAsia="sk-SK"/>
        </w:rPr>
        <w:t>ľ</w:t>
      </w:r>
      <w:r>
        <w:rPr>
          <w:lang w:val="sk-SK" w:eastAsia="sk-SK"/>
        </w:rPr>
        <w:t xml:space="preserve">udskej dôstojnosti, slobody, demokracie, rovnosti, právneho </w:t>
      </w:r>
      <w:r>
        <w:rPr>
          <w:rFonts w:eastAsia="EUAlbertina+01;Arial Unicode MS"/>
          <w:lang w:val="sk-SK" w:eastAsia="sk-SK"/>
        </w:rPr>
        <w:t>š</w:t>
      </w:r>
      <w:r>
        <w:rPr>
          <w:lang w:val="sk-SK" w:eastAsia="sk-SK"/>
        </w:rPr>
        <w:t>tátu a re</w:t>
      </w:r>
      <w:r>
        <w:rPr>
          <w:rFonts w:eastAsia="EUAlbertina+01;Arial Unicode MS"/>
          <w:lang w:val="sk-SK" w:eastAsia="sk-SK"/>
        </w:rPr>
        <w:t>š</w:t>
      </w:r>
      <w:r>
        <w:rPr>
          <w:lang w:val="sk-SK" w:eastAsia="sk-SK"/>
        </w:rPr>
        <w:t xml:space="preserve">pektovania </w:t>
      </w:r>
      <w:r>
        <w:rPr>
          <w:rFonts w:eastAsia="EUAlbertina+01;Arial Unicode MS"/>
          <w:lang w:val="sk-SK" w:eastAsia="sk-SK"/>
        </w:rPr>
        <w:t>ľ</w:t>
      </w:r>
      <w:r>
        <w:rPr>
          <w:lang w:val="sk-SK" w:eastAsia="sk-SK"/>
        </w:rPr>
        <w:t>udských práv vrátane práv osôb patriacich k men</w:t>
      </w:r>
      <w:r>
        <w:rPr>
          <w:rFonts w:eastAsia="EUAlbertina+01;Arial Unicode MS"/>
          <w:lang w:val="sk-SK" w:eastAsia="sk-SK"/>
        </w:rPr>
        <w:t>š</w:t>
      </w:r>
      <w:r>
        <w:rPr>
          <w:lang w:val="sk-SK" w:eastAsia="sk-SK"/>
        </w:rPr>
        <w:t>inám. Tieto hodnoty sú spolo</w:t>
      </w:r>
      <w:r>
        <w:rPr>
          <w:rFonts w:eastAsia="EUAlbertina+01;Arial Unicode MS"/>
          <w:lang w:val="sk-SK" w:eastAsia="sk-SK"/>
        </w:rPr>
        <w:t>č</w:t>
      </w:r>
      <w:r>
        <w:rPr>
          <w:lang w:val="sk-SK" w:eastAsia="sk-SK"/>
        </w:rPr>
        <w:t xml:space="preserve">né </w:t>
      </w:r>
      <w:r>
        <w:rPr>
          <w:rFonts w:eastAsia="EUAlbertina+01;Arial Unicode MS"/>
          <w:lang w:val="sk-SK" w:eastAsia="sk-SK"/>
        </w:rPr>
        <w:t>č</w:t>
      </w:r>
      <w:r>
        <w:rPr>
          <w:lang w:val="sk-SK" w:eastAsia="sk-SK"/>
        </w:rPr>
        <w:t xml:space="preserve">lenským </w:t>
      </w:r>
      <w:r>
        <w:rPr>
          <w:rFonts w:eastAsia="EUAlbertina+01;Arial Unicode MS"/>
          <w:lang w:val="sk-SK" w:eastAsia="sk-SK"/>
        </w:rPr>
        <w:t>š</w:t>
      </w:r>
      <w:r>
        <w:rPr>
          <w:lang w:val="sk-SK" w:eastAsia="sk-SK"/>
        </w:rPr>
        <w:t>tátom v spolo</w:t>
      </w:r>
      <w:r>
        <w:rPr>
          <w:rFonts w:eastAsia="EUAlbertina+01;Arial Unicode MS"/>
          <w:lang w:val="sk-SK" w:eastAsia="sk-SK"/>
        </w:rPr>
        <w:t>č</w:t>
      </w:r>
      <w:r>
        <w:rPr>
          <w:lang w:val="sk-SK" w:eastAsia="sk-SK"/>
        </w:rPr>
        <w:t>nosti, v ktorej prevláda pluralizmus, nediskriminácia, tolerancia, spravodlivos</w:t>
      </w:r>
      <w:r>
        <w:rPr>
          <w:rFonts w:eastAsia="EUAlbertina+01;Arial Unicode MS"/>
          <w:lang w:val="sk-SK" w:eastAsia="sk-SK"/>
        </w:rPr>
        <w:t>ť</w:t>
      </w:r>
      <w:r>
        <w:rPr>
          <w:lang w:val="sk-SK" w:eastAsia="sk-SK"/>
        </w:rPr>
        <w:t>, solidarita a rovnos</w:t>
      </w:r>
      <w:r>
        <w:rPr>
          <w:rFonts w:eastAsia="EUAlbertina+01;Arial Unicode MS"/>
          <w:lang w:val="sk-SK" w:eastAsia="sk-SK"/>
        </w:rPr>
        <w:t xml:space="preserve">ť </w:t>
      </w:r>
      <w:r>
        <w:rPr>
          <w:lang w:val="sk-SK" w:eastAsia="sk-SK"/>
        </w:rPr>
        <w:t xml:space="preserve">medzi </w:t>
      </w:r>
      <w:r>
        <w:rPr>
          <w:rFonts w:eastAsia="EUAlbertina+01;Arial Unicode MS"/>
          <w:lang w:val="sk-SK" w:eastAsia="sk-SK"/>
        </w:rPr>
        <w:t>ž</w:t>
      </w:r>
      <w:r>
        <w:rPr>
          <w:lang w:val="sk-SK" w:eastAsia="sk-SK"/>
        </w:rPr>
        <w:t>enami a mu</w:t>
      </w:r>
      <w:r>
        <w:rPr>
          <w:rFonts w:eastAsia="EUAlbertina+01;Arial Unicode MS"/>
          <w:lang w:val="sk-SK" w:eastAsia="sk-SK"/>
        </w:rPr>
        <w:t>ž</w:t>
      </w:r>
      <w:r>
        <w:rPr>
          <w:lang w:val="sk-SK" w:eastAsia="sk-SK"/>
        </w:rPr>
        <w:t>mi.</w:t>
      </w:r>
    </w:p>
    <w:p>
      <w:pPr>
        <w:pStyle w:val="Normal"/>
        <w:autoSpaceDE w:val="false"/>
        <w:jc w:val="both"/>
        <w:rPr>
          <w:lang w:val="sk-SK" w:eastAsia="sk-SK"/>
        </w:rPr>
      </w:pPr>
      <w:r>
        <w:rPr>
          <w:lang w:val="sk-SK" w:eastAsia="sk-SK"/>
        </w:rPr>
      </w:r>
    </w:p>
    <w:p>
      <w:pPr>
        <w:pStyle w:val="Normal"/>
        <w:autoSpaceDE w:val="false"/>
        <w:jc w:val="center"/>
        <w:rPr>
          <w:iCs/>
          <w:lang w:val="sk-SK" w:eastAsia="sk-SK"/>
        </w:rPr>
      </w:pPr>
      <w:r>
        <w:rPr>
          <w:iCs/>
          <w:lang w:val="sk-SK" w:eastAsia="sk-SK"/>
        </w:rPr>
        <w:t>Článok 2</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Re</w:t>
      </w:r>
      <w:r>
        <w:rPr>
          <w:rFonts w:eastAsia="EUAlbertina+01;Arial Unicode MS"/>
          <w:lang w:val="sk-SK" w:eastAsia="sk-SK"/>
        </w:rPr>
        <w:t>š</w:t>
      </w:r>
      <w:r>
        <w:rPr>
          <w:lang w:val="sk-SK" w:eastAsia="sk-SK"/>
        </w:rPr>
        <w:t>pektuje svoju bohatú kultúrnu a jazykovú rozmanitos</w:t>
      </w:r>
      <w:r>
        <w:rPr>
          <w:rFonts w:eastAsia="EUAlbertina+01;Arial Unicode MS"/>
          <w:lang w:val="sk-SK" w:eastAsia="sk-SK"/>
        </w:rPr>
        <w:t xml:space="preserve">ť </w:t>
      </w:r>
      <w:r>
        <w:rPr>
          <w:lang w:val="sk-SK" w:eastAsia="sk-SK"/>
        </w:rPr>
        <w:t>a zabezpe</w:t>
      </w:r>
      <w:r>
        <w:rPr>
          <w:rFonts w:eastAsia="EUAlbertina+01;Arial Unicode MS"/>
          <w:lang w:val="sk-SK" w:eastAsia="sk-SK"/>
        </w:rPr>
        <w:t>č</w:t>
      </w:r>
      <w:r>
        <w:rPr>
          <w:lang w:val="sk-SK" w:eastAsia="sk-SK"/>
        </w:rPr>
        <w:t>uje zachovávanie a zve</w:t>
      </w:r>
      <w:r>
        <w:rPr>
          <w:rFonts w:eastAsia="EUAlbertina+01;Arial Unicode MS"/>
          <w:lang w:val="sk-SK" w:eastAsia="sk-SK"/>
        </w:rPr>
        <w:t>ľ</w:t>
      </w:r>
      <w:r>
        <w:rPr>
          <w:lang w:val="sk-SK" w:eastAsia="sk-SK"/>
        </w:rPr>
        <w:t>a</w:t>
      </w:r>
      <w:r>
        <w:rPr>
          <w:rFonts w:eastAsia="EUAlbertina+01;Arial Unicode MS"/>
          <w:lang w:val="sk-SK" w:eastAsia="sk-SK"/>
        </w:rPr>
        <w:t>ď</w:t>
      </w:r>
      <w:r>
        <w:rPr>
          <w:lang w:val="sk-SK" w:eastAsia="sk-SK"/>
        </w:rPr>
        <w:t>ovanie európskeho kultúrneho dedi</w:t>
      </w:r>
      <w:r>
        <w:rPr>
          <w:rFonts w:eastAsia="EUAlbertina+01;Arial Unicode MS"/>
          <w:lang w:val="sk-SK" w:eastAsia="sk-SK"/>
        </w:rPr>
        <w:t>č</w:t>
      </w:r>
      <w:r>
        <w:rPr>
          <w:lang w:val="sk-SK" w:eastAsia="sk-SK"/>
        </w:rPr>
        <w:t>stva.</w:t>
      </w:r>
    </w:p>
    <w:p>
      <w:pPr>
        <w:pStyle w:val="Normal"/>
        <w:autoSpaceDE w:val="false"/>
        <w:jc w:val="both"/>
        <w:rPr>
          <w:lang w:val="sk-SK" w:eastAsia="sk-SK"/>
        </w:rPr>
      </w:pPr>
      <w:r>
        <w:rPr>
          <w:lang w:val="sk-SK" w:eastAsia="sk-SK"/>
        </w:rPr>
      </w:r>
    </w:p>
    <w:p>
      <w:pPr>
        <w:pStyle w:val="Normal"/>
        <w:autoSpaceDE w:val="false"/>
        <w:jc w:val="center"/>
        <w:rPr>
          <w:iCs/>
          <w:lang w:val="sk-SK" w:eastAsia="sk-SK"/>
        </w:rPr>
      </w:pPr>
      <w:r>
        <w:rPr>
          <w:iCs/>
          <w:lang w:val="sk-SK" w:eastAsia="sk-SK"/>
        </w:rPr>
        <w:t>Článok 6</w:t>
      </w:r>
    </w:p>
    <w:p>
      <w:pPr>
        <w:pStyle w:val="Normal"/>
        <w:autoSpaceDE w:val="false"/>
        <w:jc w:val="center"/>
        <w:rPr>
          <w:iCs/>
          <w:lang w:val="sk-SK" w:eastAsia="sk-SK"/>
        </w:rPr>
      </w:pPr>
      <w:r>
        <w:rPr>
          <w:iCs/>
          <w:lang w:val="sk-SK" w:eastAsia="sk-SK"/>
        </w:rPr>
      </w:r>
    </w:p>
    <w:p>
      <w:pPr>
        <w:pStyle w:val="Normal"/>
        <w:autoSpaceDE w:val="false"/>
        <w:jc w:val="both"/>
        <w:rPr/>
      </w:pPr>
      <w:r>
        <w:rPr>
          <w:lang w:val="sk-SK" w:eastAsia="sk-SK"/>
        </w:rPr>
        <w:t xml:space="preserve">1. Únia uznáva práva, slobody a zásady uvedené v Charte základných práv Európskej únie zo 7. decembra 2000 upravenej 12. decembra 2007 v </w:t>
      </w:r>
      <w:r>
        <w:rPr>
          <w:rFonts w:eastAsia="EUAlbertina+01;Arial Unicode MS"/>
          <w:lang w:val="sk-SK" w:eastAsia="sk-SK"/>
        </w:rPr>
        <w:t>Š</w:t>
      </w:r>
      <w:r>
        <w:rPr>
          <w:lang w:val="sk-SK" w:eastAsia="sk-SK"/>
        </w:rPr>
        <w:t>trasburgu, ktorá má rovnakú právnu silu ako zmluvy.</w:t>
      </w:r>
    </w:p>
    <w:p>
      <w:pPr>
        <w:pStyle w:val="Normal"/>
        <w:autoSpaceDE w:val="false"/>
        <w:jc w:val="both"/>
        <w:rPr>
          <w:lang w:val="sk-SK" w:eastAsia="sk-SK"/>
        </w:rPr>
      </w:pPr>
      <w:r>
        <w:rPr>
          <w:lang w:val="sk-SK" w:eastAsia="sk-SK"/>
        </w:rPr>
      </w:r>
      <w:r>
        <w:br w:type="page"/>
      </w:r>
    </w:p>
    <w:p>
      <w:pPr>
        <w:pStyle w:val="CM4"/>
        <w:jc w:val="center"/>
        <w:rPr/>
      </w:pPr>
      <w:r>
        <w:rPr>
          <w:rFonts w:cs="Times New Roman" w:ascii="Times New Roman" w:hAnsi="Times New Roman"/>
          <w:b/>
          <w:color w:val="000000"/>
        </w:rPr>
        <w:t>Európsky parlament, Rada a Komisia slávnostne vyhlasujú za Chartu základných práv Európskej únie tento text:</w:t>
      </w:r>
    </w:p>
    <w:p>
      <w:pPr>
        <w:pStyle w:val="Normal"/>
        <w:rPr>
          <w:rFonts w:ascii="Times New Roman" w:hAnsi="Times New Roman" w:cs="Times New Roman"/>
          <w:b/>
          <w:b/>
          <w:color w:val="000000"/>
          <w:lang w:val="sk-SK" w:eastAsia="sk-SK"/>
        </w:rPr>
      </w:pPr>
      <w:r>
        <w:rPr>
          <w:rFonts w:cs="Times New Roman"/>
          <w:b/>
          <w:color w:val="000000"/>
          <w:lang w:val="sk-SK" w:eastAsia="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CHARTA ZÁKLADNÝCH PRÁV EURÓPSKEJ ÚNIE</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CM4"/>
        <w:jc w:val="center"/>
        <w:rPr>
          <w:rFonts w:ascii="Times New Roman" w:hAnsi="Times New Roman" w:cs="Times New Roman"/>
          <w:iCs/>
          <w:color w:val="000000"/>
        </w:rPr>
      </w:pPr>
      <w:r>
        <w:rPr>
          <w:rFonts w:cs="Times New Roman" w:ascii="Times New Roman" w:hAnsi="Times New Roman"/>
          <w:iCs/>
          <w:color w:val="000000"/>
        </w:rPr>
        <w:t>Preambula</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ind w:firstLine="708"/>
        <w:jc w:val="both"/>
        <w:rPr/>
      </w:pPr>
      <w:r>
        <w:rPr>
          <w:rFonts w:cs="Times New Roman" w:ascii="Times New Roman" w:hAnsi="Times New Roman"/>
          <w:color w:val="000000"/>
        </w:rPr>
        <w:t>Národy Európy sa rozhodli vytváraním stále užšieho zväzku zdieľať mierovú budúcnosť na základe spoločných hodnôt.</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 xml:space="preserve">Pamätajúc na svoje </w:t>
      </w:r>
      <w:r>
        <w:rPr>
          <w:rFonts w:cs="Times New Roman" w:ascii="Times New Roman" w:hAnsi="Times New Roman"/>
          <w:b/>
          <w:color w:val="000000"/>
        </w:rPr>
        <w:t>duchovné a morálne dedičstvo</w:t>
      </w:r>
      <w:r>
        <w:rPr>
          <w:rFonts w:cs="Times New Roman" w:ascii="Times New Roman" w:hAnsi="Times New Roman"/>
          <w:color w:val="000000"/>
        </w:rPr>
        <w:t>, je Únia založená na nedeliteľných a univerzálnych hodnotách ľudskej dôstojnosti, slobody, rovnosti a solidarity; je založená na zásadách demokracie a právneho štátu. Do stredobodu svojej činnosti stavia človeka, a to zavedením občianstva Únie a vytvorením priestoru slobody, bezpečnosti a spravodlivosti.</w:t>
      </w:r>
    </w:p>
    <w:p>
      <w:pPr>
        <w:pStyle w:val="CM4"/>
        <w:jc w:val="both"/>
        <w:rPr/>
      </w:pPr>
      <w:r>
        <w:rPr>
          <w:rFonts w:cs="Times New Roman" w:ascii="Times New Roman" w:hAnsi="Times New Roman"/>
          <w:color w:val="000000"/>
        </w:rPr>
        <w:t>Únia prispieva k zachovaniu a rozvoju týchto spoločných hodnôt pri rešpektovaní rozmanitosti kultúr a tradícií národov Európy, ako aj národnej identity členských štátov a organizácie ich orgánov verejnej moci na ústrednej, regionálnej a miestnej úrovni; usiluje sa podporovať vyvážený a trvalo udržateľný rozvoj a zabezpečuje voľný pohyb osôb, služieb, tovaru a kapitálu, ako aj slobodu usadiť sa.</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Na tento účel je potrebné posilniť ochranu základných práv s ohľadom na vývoj spoločnosti, sociálny pokrok, vedecký a technický rozvoj, a to zviditeľnením týchto práv v charte.</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Rešpektujúc právomoci a úlohy Únie, ako aj dodržiavanie zásady subsidiarity, táto charta opätovne potvrdzuje práva vyplývajúce najmä z ústavných tradícií a medzinárodných záväzkov spoločných pre členské štáty, Európskeho dohovoru o ochrane ľudských práv a základných slobôd, sociálnych chárt prijatých Úniou a Radou Európy, ako aj judikatúry Súdneho dvora Európskej únie a Európskeho súdu pre ľudské práva. V tejto súvislosti budú súdy Únie a členských štátov vykladať túto chartu s náležitým zreteľom na vysvetlivky pripravené pod vedením predsedníctva Konventu, ktorý vypracoval chartu, a aktualizované pod vedením predsedníctva Európskeho konventu.</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Uplatňovanie týchto práv zahŕňa zodpovednosť a povinnosti vo vzťahu k iným osobám, spoločenstvu ľudí a budúcim generáciám.</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ind w:firstLine="708"/>
        <w:jc w:val="both"/>
        <w:rPr/>
      </w:pPr>
      <w:r>
        <w:rPr>
          <w:rFonts w:cs="Times New Roman" w:ascii="Times New Roman" w:hAnsi="Times New Roman"/>
          <w:color w:val="000000"/>
        </w:rPr>
        <w:t>Únia z tohto dôvodu uznáva ďalej uvedené práva, slobody a zásady.</w:t>
      </w:r>
    </w:p>
    <w:p>
      <w:pPr>
        <w:pStyle w:val="Normal"/>
        <w:widowControl w:val="false"/>
        <w:autoSpaceDE w:val="false"/>
        <w:jc w:val="center"/>
        <w:rPr>
          <w:rFonts w:ascii="Times New Roman" w:hAnsi="Times New Roman" w:cs="Times New Roman"/>
          <w:b/>
          <w:b/>
          <w:bCs/>
          <w:color w:val="000000"/>
          <w:lang w:val="sk-SK"/>
        </w:rPr>
      </w:pPr>
      <w:r>
        <w:rPr>
          <w:rFonts w:cs="Times New Roman"/>
          <w:b/>
          <w:bCs/>
          <w:color w:val="000000"/>
          <w:lang w:val="sk-SK"/>
        </w:rPr>
      </w:r>
    </w:p>
    <w:p>
      <w:pPr>
        <w:pStyle w:val="CM4"/>
        <w:jc w:val="center"/>
        <w:rPr>
          <w:rFonts w:ascii="Times New Roman" w:hAnsi="Times New Roman" w:cs="Times New Roman"/>
          <w:iCs/>
          <w:color w:val="000000"/>
        </w:rPr>
      </w:pPr>
      <w:r>
        <w:rPr>
          <w:rFonts w:cs="Times New Roman" w:ascii="Times New Roman" w:hAnsi="Times New Roman"/>
          <w:iCs/>
          <w:color w:val="000000"/>
        </w:rPr>
        <w:t>Článok 10</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Sloboda myslenia, svedomia a náboženského vyznania</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CM4"/>
        <w:jc w:val="both"/>
        <w:rPr/>
      </w:pPr>
      <w:r>
        <w:rPr>
          <w:rFonts w:cs="Times New Roman" w:ascii="Times New Roman" w:hAnsi="Times New Roman"/>
          <w:color w:val="000000"/>
        </w:rPr>
        <w:t xml:space="preserve">1. Každý má právo na slobodu myslenia, svedomia a náboženského vyznania. Toto právo zahŕňa slobodu zmeniť svoje náboženské vyznanie alebo vieru, ako aj slobodu prejavovať svoje náboženské vyznanie alebo vieru sám alebo spoločne s inými, či už verejne alebo súkromne, bohoslužbou, vyučovaním, vykonávaním úkonov a zachovávaním obradov. </w:t>
      </w:r>
    </w:p>
    <w:p>
      <w:pPr>
        <w:pStyle w:val="Normal"/>
        <w:widowControl w:val="false"/>
        <w:autoSpaceDE w:val="false"/>
        <w:jc w:val="both"/>
        <w:rPr>
          <w:b/>
          <w:b/>
          <w:bCs/>
          <w:lang w:val="sk-SK"/>
        </w:rPr>
      </w:pPr>
      <w:r>
        <w:rPr>
          <w:color w:val="000000"/>
          <w:lang w:val="sk-SK"/>
        </w:rPr>
        <w:t>2. Právo na výhradu vo svedomí sa uznáva v súlade s vnútroštátnymi zákonmi, ktoré upravujú výkon tohto práva.</w:t>
      </w:r>
    </w:p>
    <w:p>
      <w:pPr>
        <w:pStyle w:val="CM4"/>
        <w:jc w:val="center"/>
        <w:rPr>
          <w:rFonts w:ascii="Times New Roman" w:hAnsi="Times New Roman" w:cs="Times New Roman"/>
          <w:b/>
          <w:b/>
          <w:bCs/>
          <w:iCs/>
          <w:color w:val="000000"/>
          <w:lang w:val="sk-SK"/>
        </w:rPr>
      </w:pPr>
      <w:r>
        <w:rPr>
          <w:rFonts w:cs="Times New Roman" w:ascii="Times New Roman" w:hAnsi="Times New Roman"/>
          <w:b/>
          <w:bCs/>
          <w:iCs/>
          <w:color w:val="000000"/>
          <w:lang w:val="sk-SK"/>
        </w:rPr>
      </w:r>
    </w:p>
    <w:p>
      <w:pPr>
        <w:pStyle w:val="CM4"/>
        <w:jc w:val="center"/>
        <w:rPr>
          <w:rFonts w:ascii="Times New Roman" w:hAnsi="Times New Roman" w:cs="Times New Roman"/>
          <w:iCs/>
          <w:color w:val="000000"/>
        </w:rPr>
      </w:pPr>
      <w:r>
        <w:rPr>
          <w:rFonts w:cs="Times New Roman" w:ascii="Times New Roman" w:hAnsi="Times New Roman"/>
          <w:iCs/>
          <w:color w:val="000000"/>
        </w:rPr>
        <w:t>Článok 21</w:t>
      </w:r>
    </w:p>
    <w:p>
      <w:pPr>
        <w:pStyle w:val="Normal"/>
        <w:rPr>
          <w:rFonts w:ascii="Times New Roman" w:hAnsi="Times New Roman" w:cs="Times New Roman"/>
          <w:iCs/>
          <w:color w:val="000000"/>
          <w:lang w:val="sk-SK" w:eastAsia="sk-SK"/>
        </w:rPr>
      </w:pPr>
      <w:r>
        <w:rPr>
          <w:rFonts w:cs="Times New Roman"/>
          <w:iCs/>
          <w:color w:val="000000"/>
          <w:lang w:val="sk-SK" w:eastAsia="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Nediskriminácia</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CM4"/>
        <w:rPr>
          <w:rFonts w:ascii="Times New Roman" w:hAnsi="Times New Roman" w:cs="Times New Roman"/>
          <w:color w:val="000000"/>
        </w:rPr>
      </w:pPr>
      <w:r>
        <w:rPr>
          <w:rFonts w:cs="Times New Roman" w:ascii="Times New Roman" w:hAnsi="Times New Roman"/>
          <w:color w:val="000000"/>
        </w:rPr>
        <w:t xml:space="preserve">1. Zakazuje sa akákoľvek diskriminácia najmä z dôvodu pohlavia, rasy, farby pleti, etnického alebo sociálneho pôvodu, genetických vlastností, jazyka, náboženstva alebo viery, politického alebo iného zmýšľania, príslušnosti k národnostnej menšine, majetku, narodenia, zdravotného postihnutia, veku alebo sexuálnej orientácie. </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CM4"/>
        <w:rPr/>
      </w:pPr>
      <w:r>
        <w:rPr>
          <w:rFonts w:cs="Times New Roman" w:ascii="Times New Roman" w:hAnsi="Times New Roman"/>
          <w:color w:val="000000"/>
        </w:rPr>
        <w:t xml:space="preserve">2. V rozsahu pôsobnosti zmlúv a bez toho, aby boli dotknuté ich osobitné ustanovenia, je zakázaná akákoľvek diskriminácia z dôvodu štátnej príslušnosti. </w:t>
      </w:r>
    </w:p>
    <w:p>
      <w:pPr>
        <w:pStyle w:val="Normal"/>
        <w:rPr>
          <w:rFonts w:ascii="Times New Roman" w:hAnsi="Times New Roman" w:cs="Times New Roman"/>
          <w:color w:val="000000"/>
          <w:lang w:val="sk-SK" w:eastAsia="sk-SK"/>
        </w:rPr>
      </w:pPr>
      <w:r>
        <w:rPr>
          <w:rFonts w:cs="Times New Roman"/>
          <w:color w:val="000000"/>
          <w:lang w:val="sk-SK" w:eastAsia="sk-SK"/>
        </w:rPr>
      </w:r>
    </w:p>
    <w:p>
      <w:pPr>
        <w:pStyle w:val="Normal"/>
        <w:widowControl w:val="false"/>
        <w:autoSpaceDE w:val="false"/>
        <w:jc w:val="center"/>
        <w:rPr>
          <w:iCs/>
          <w:color w:val="000000"/>
          <w:lang w:val="sk-SK"/>
        </w:rPr>
      </w:pPr>
      <w:r>
        <w:rPr>
          <w:iCs/>
          <w:color w:val="000000"/>
          <w:lang w:val="sk-SK"/>
        </w:rPr>
        <w:t>Článok 22</w:t>
      </w:r>
    </w:p>
    <w:p>
      <w:pPr>
        <w:pStyle w:val="Normal"/>
        <w:widowControl w:val="false"/>
        <w:autoSpaceDE w:val="false"/>
        <w:jc w:val="center"/>
        <w:rPr>
          <w:i/>
          <w:i/>
          <w:iCs/>
          <w:color w:val="000000"/>
          <w:lang w:val="sk-SK"/>
        </w:rPr>
      </w:pPr>
      <w:r>
        <w:rPr>
          <w:i/>
          <w:iCs/>
          <w:color w:val="000000"/>
          <w:lang w:val="sk-SK"/>
        </w:rPr>
      </w:r>
    </w:p>
    <w:p>
      <w:pPr>
        <w:pStyle w:val="CM4"/>
        <w:jc w:val="center"/>
        <w:rPr>
          <w:rFonts w:ascii="Times New Roman" w:hAnsi="Times New Roman" w:cs="Times New Roman"/>
          <w:b/>
          <w:b/>
          <w:bCs/>
          <w:color w:val="000000"/>
        </w:rPr>
      </w:pPr>
      <w:r>
        <w:rPr>
          <w:rFonts w:cs="Times New Roman" w:ascii="Times New Roman" w:hAnsi="Times New Roman"/>
          <w:b/>
          <w:bCs/>
          <w:color w:val="000000"/>
        </w:rPr>
        <w:t>Kultúrna, náboženská a jazyková rozmanitosť</w:t>
      </w:r>
    </w:p>
    <w:p>
      <w:pPr>
        <w:pStyle w:val="Normal"/>
        <w:rPr>
          <w:rFonts w:ascii="Times New Roman" w:hAnsi="Times New Roman" w:cs="Times New Roman"/>
          <w:b/>
          <w:b/>
          <w:bCs/>
          <w:color w:val="000000"/>
          <w:lang w:val="sk-SK" w:eastAsia="sk-SK"/>
        </w:rPr>
      </w:pPr>
      <w:r>
        <w:rPr>
          <w:rFonts w:cs="Times New Roman"/>
          <w:b/>
          <w:bCs/>
          <w:color w:val="000000"/>
          <w:lang w:val="sk-SK" w:eastAsia="sk-SK"/>
        </w:rPr>
      </w:r>
    </w:p>
    <w:p>
      <w:pPr>
        <w:pStyle w:val="Normal"/>
        <w:widowControl w:val="false"/>
        <w:autoSpaceDE w:val="false"/>
        <w:rPr>
          <w:b/>
          <w:b/>
          <w:bCs/>
          <w:lang w:val="sk-SK"/>
        </w:rPr>
      </w:pPr>
      <w:r>
        <w:rPr>
          <w:color w:val="000000"/>
          <w:lang w:val="sk-SK"/>
        </w:rPr>
        <w:t>Únia rešpektuje kultúrnu, náboženskú a jazykovú rozmanitosť.</w:t>
      </w:r>
    </w:p>
    <w:p>
      <w:pPr>
        <w:pStyle w:val="Normal"/>
        <w:widowControl w:val="false"/>
        <w:autoSpaceDE w:val="false"/>
        <w:jc w:val="center"/>
        <w:rPr>
          <w:b/>
          <w:b/>
          <w:bCs/>
          <w:lang w:val="sk-SK"/>
        </w:rPr>
      </w:pPr>
      <w:r>
        <w:rPr>
          <w:b/>
          <w:bCs/>
          <w:lang w:val="sk-SK"/>
        </w:rPr>
      </w:r>
    </w:p>
    <w:p>
      <w:pPr>
        <w:pStyle w:val="Normal"/>
        <w:widowControl w:val="false"/>
        <w:autoSpaceDE w:val="false"/>
        <w:jc w:val="both"/>
        <w:rPr>
          <w:b/>
          <w:b/>
          <w:bCs/>
          <w:sz w:val="20"/>
          <w:szCs w:val="20"/>
          <w:lang w:val="sk-SK"/>
        </w:rPr>
      </w:pPr>
      <w:r>
        <w:rPr>
          <w:color w:val="000000"/>
          <w:sz w:val="20"/>
          <w:szCs w:val="20"/>
          <w:lang w:val="sk-SK"/>
        </w:rPr>
        <w:t>Vyššie uvedený text preberá s úpravami chartu vyhlásenú 7. decembra 2000 a nahrádza ju odo dňa nadobudnutia platnosti Lisabonskej zmluvy.</w:t>
      </w:r>
    </w:p>
    <w:p>
      <w:pPr>
        <w:pStyle w:val="Normal"/>
        <w:widowControl w:val="false"/>
        <w:autoSpaceDE w:val="false"/>
        <w:jc w:val="center"/>
        <w:rPr>
          <w:b/>
          <w:b/>
          <w:bCs/>
          <w:sz w:val="20"/>
          <w:szCs w:val="20"/>
          <w:lang w:val="sk-SK"/>
        </w:rPr>
      </w:pPr>
      <w:r>
        <w:rPr>
          <w:b/>
          <w:bCs/>
          <w:sz w:val="20"/>
          <w:szCs w:val="20"/>
          <w:lang w:val="sk-SK"/>
        </w:rPr>
      </w:r>
    </w:p>
    <w:p>
      <w:pPr>
        <w:sectPr>
          <w:footerReference w:type="default" r:id="rId5"/>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209/1992 Zb.</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OZNÁMENIE</w:t>
      </w:r>
    </w:p>
    <w:p>
      <w:pPr>
        <w:pStyle w:val="Normal"/>
        <w:widowControl w:val="false"/>
        <w:autoSpaceDE w:val="false"/>
        <w:jc w:val="center"/>
        <w:rPr>
          <w:b/>
          <w:b/>
          <w:bCs/>
          <w:lang w:val="sk-SK"/>
        </w:rPr>
      </w:pPr>
      <w:r>
        <w:rPr>
          <w:b/>
          <w:bCs/>
          <w:lang w:val="sk-SK"/>
        </w:rPr>
        <w:t>Federálneho ministerstva zahraničných vecí</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DOHOVOR</w:t>
      </w:r>
    </w:p>
    <w:p>
      <w:pPr>
        <w:pStyle w:val="Normal"/>
        <w:widowControl w:val="false"/>
        <w:autoSpaceDE w:val="false"/>
        <w:jc w:val="center"/>
        <w:rPr/>
      </w:pPr>
      <w:r>
        <w:rPr>
          <w:b/>
          <w:bCs/>
          <w:lang w:val="sk-SK"/>
        </w:rPr>
        <w:t>o ochrane ľudských práv a základných slobôd v znení protokolov č. 3, 5 a 8</w:t>
      </w:r>
    </w:p>
    <w:p>
      <w:pPr>
        <w:pStyle w:val="Normal"/>
        <w:widowControl w:val="false"/>
        <w:autoSpaceDE w:val="false"/>
        <w:jc w:val="both"/>
        <w:rPr>
          <w:b/>
          <w:b/>
          <w:bCs/>
          <w:lang w:val="sk-SK"/>
        </w:rPr>
      </w:pPr>
      <w:r>
        <w:rPr>
          <w:b/>
          <w:bCs/>
          <w:lang w:val="sk-SK"/>
        </w:rPr>
      </w:r>
    </w:p>
    <w:p>
      <w:pPr>
        <w:pStyle w:val="Normal"/>
        <w:widowControl w:val="false"/>
        <w:autoSpaceDE w:val="false"/>
        <w:jc w:val="center"/>
        <w:rPr/>
      </w:pPr>
      <w:r>
        <w:rPr>
          <w:lang w:val="sk-SK"/>
        </w:rPr>
        <w:t>Čl.9</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Sloboda myslenia, svedomia a náboženstv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Každý má právo na slobodu myslenia, svedomia a náboženského vyznania; toto právo zahŕňa slobodu zmeniť svoje náboženské vyznanie alebo presvedčenie, ako aj slobodu prejavovať svoje náboženské vyznanie alebo presvedčenie sám alebo spoločne s inými, či už verejne alebo súkromne, bohoslužbou, vyučovaním, vykonávaním náboženských úkonov a zachovávaním obra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boda prejavovať náboženské vyznanie a presvedčenie môže podliehať len obmedzeniam, ktoré sú ustanovené zákonmi a ktoré sú nevyhnutné v demokratickej spoločnosti v záujme verejnej bezpečnosti, ochrany verejného poriadku, zdravia alebo morálky alebo ochrany práv a slobôd i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1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Zákaz diskriminácie</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Užívanie práv a slobôd priznaných týmto Dohovorom sa musí zabezpečiť bez diskriminácie založenej na akomkoľvek dôvode, ako je pohlavie, rasa, farba pleti, jazyk, náboženstvo, politické alebo iné zmýšľanie, národnostný alebo sociálny pôvod, príslušnosť k národnostnej menšine, majetok, rod alebo iné postav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Všeobecná deklarácia ľudských práv</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New York 10.12.194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ambula</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Pretože uznanie prirodzenej dôstojnosti a rovných a neodňateľných práv všetkých členov ľudskej rodiny je základom slobody, spravodlivosti a mieru vo svete,</w:t>
      </w:r>
    </w:p>
    <w:p>
      <w:pPr>
        <w:pStyle w:val="Normal"/>
        <w:widowControl w:val="false"/>
        <w:autoSpaceDE w:val="false"/>
        <w:jc w:val="both"/>
        <w:rPr/>
      </w:pPr>
      <w:r>
        <w:rPr>
          <w:lang w:val="sk-SK"/>
        </w:rPr>
        <w:tab/>
        <w:t>pretože ignorovanie ľudských práv a pohŕdanie nimi viedlo k barbarským činom urážajúcim svedomie ľudstva, a vybudovanie sveta, v ktorom sa budú ľudské bytosti zbavené strachu a núdze tešiť slobode prejavu a viery, bolo prehlásené za najvyšší cieľ ľudstva,</w:t>
      </w:r>
    </w:p>
    <w:p>
      <w:pPr>
        <w:pStyle w:val="Normal"/>
        <w:widowControl w:val="false"/>
        <w:autoSpaceDE w:val="false"/>
        <w:jc w:val="both"/>
        <w:rPr/>
      </w:pPr>
      <w:r>
        <w:rPr>
          <w:lang w:val="sk-SK"/>
        </w:rPr>
        <w:tab/>
        <w:t>pretože je nevyhnutné, aby boli ľudské práva chránené zákonom, ak nemá byť človek donútený uchyľovať sa ako k poslednej možnosti k odboju proti tyranii a útlaku,</w:t>
      </w:r>
    </w:p>
    <w:p>
      <w:pPr>
        <w:pStyle w:val="Normal"/>
        <w:widowControl w:val="false"/>
        <w:autoSpaceDE w:val="false"/>
        <w:jc w:val="both"/>
        <w:rPr/>
      </w:pPr>
      <w:r>
        <w:rPr>
          <w:lang w:val="sk-SK"/>
        </w:rPr>
        <w:tab/>
        <w:t>pretože je nevyhnutné podporovať rozvoj priateľských vzťahov medzi národmi,</w:t>
      </w:r>
    </w:p>
    <w:p>
      <w:pPr>
        <w:pStyle w:val="Normal"/>
        <w:widowControl w:val="false"/>
        <w:autoSpaceDE w:val="false"/>
        <w:jc w:val="both"/>
        <w:rPr/>
      </w:pPr>
      <w:r>
        <w:rPr>
          <w:lang w:val="sk-SK"/>
        </w:rPr>
        <w:tab/>
        <w:t>pretože národy Organizácie Spojených národov znovu potvrdili v Charte svoju vieru v základné ľudské práva, v dôstojnosť a hodnotu ľudskej osobnosti, ako aj v rovné práva žien a mužov a rozhodli sa podporovať sociálny rozvoj a lepšie životné podmienky vo väčšej slobode,</w:t>
      </w:r>
    </w:p>
    <w:p>
      <w:pPr>
        <w:pStyle w:val="Normal"/>
        <w:widowControl w:val="false"/>
        <w:autoSpaceDE w:val="false"/>
        <w:jc w:val="both"/>
        <w:rPr/>
      </w:pPr>
      <w:r>
        <w:rPr>
          <w:lang w:val="sk-SK"/>
        </w:rPr>
        <w:tab/>
        <w:t>pretože členské štáty sa zaviazali usilovať v spolupráci s Organizáciou Spojených národov o zvýšenie všeobecného uznávania a zachovávania ľudských práv a základných slobôd,</w:t>
      </w:r>
    </w:p>
    <w:p>
      <w:pPr>
        <w:pStyle w:val="Normal"/>
        <w:widowControl w:val="false"/>
        <w:autoSpaceDE w:val="false"/>
        <w:jc w:val="both"/>
        <w:rPr>
          <w:lang w:val="sk-SK"/>
        </w:rPr>
      </w:pPr>
      <w:r>
        <w:rPr>
          <w:lang w:val="sk-SK"/>
        </w:rPr>
        <w:tab/>
        <w:t>pretože rovnaké chápanie týchto práv a slobôd je nanajvýš dôležité pre plnú realizáciu tohto záväzku.</w:t>
      </w:r>
    </w:p>
    <w:p>
      <w:pPr>
        <w:pStyle w:val="Normal"/>
        <w:widowControl w:val="false"/>
        <w:autoSpaceDE w:val="false"/>
        <w:jc w:val="both"/>
        <w:rPr/>
      </w:pPr>
      <w:r>
        <w:rPr>
          <w:lang w:val="sk-SK"/>
        </w:rPr>
        <w:tab/>
        <w:t>Valné zhromaždenie vyhlasuje túto Všeobecnú deklaráciu ľudských práv ako spoločný štandard, ktorý majú dosiahnuť všetky národy a štáty s cieľom, aby sa každý jednotlivec i každý orgán spoločnosti, majúc túto deklaráciu stále na zreteli, snažil výukou a výchovou zvyšovať úctu k týmto právam a slobodám a zabezpečiť postupnými vnútroštátnymi i medzinárodnými opatreniami ich všeobecné a účinné uznávanie a zachovávanie tak medzi národmi členských štátov navzájom, ako aj medzi národmi území spadajúcich pod ich právomoc.</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je nositeľom všetkých práv a slobôd, ktoré zakotvuje táto deklarácia, bez ohľadu na odlišnosti akéhokoľvek druhu, ako sú rasa, farba, pohlavie, jazyk, náboženstvo, politické a iné presvedčenie, národný alebo sociálny pôvod, majetok, rodové alebo iné postavenie. Ďalej sa nesmie robiť nijaký rozdiel na základe politického, právneho či medzinárodného postavenia krajiny alebo územia, ku ktorým osoba prináleží, či už ide o krajinu alebo územie nezávislé, poručenské, nesamosprávne alebo podrobené inému obmedzeniu suverenity.</w:t>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sú rovní pred zákonom a majú právo na rovnakú právnu ochranu bez akejkoľvek diskriminácie. Všetci majú právo na rovnakú ochranu proti akejkoľvek diskriminácii, ktorá porušuje túto deklaráciu a proti akémukoľvek podnecovaniu takejto diskrimin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16</w:t>
      </w:r>
    </w:p>
    <w:p>
      <w:pPr>
        <w:pStyle w:val="Normal"/>
        <w:widowControl w:val="false"/>
        <w:autoSpaceDE w:val="false"/>
        <w:jc w:val="both"/>
        <w:rPr>
          <w:lang w:val="sk-SK"/>
        </w:rPr>
      </w:pPr>
      <w:r>
        <w:rPr>
          <w:lang w:val="sk-SK"/>
        </w:rPr>
        <w:tab/>
      </w:r>
    </w:p>
    <w:p>
      <w:pPr>
        <w:pStyle w:val="Normal"/>
        <w:widowControl w:val="false"/>
        <w:autoSpaceDE w:val="false"/>
        <w:ind w:firstLine="708"/>
        <w:jc w:val="both"/>
        <w:rPr/>
      </w:pPr>
      <w:r>
        <w:rPr>
          <w:lang w:val="sk-SK"/>
        </w:rPr>
        <w:t>1. Plnoletí muži a ženy majú právo bez akéhokoľvek obmedzenia zakladajúceho sa na rase, národnosti alebo náboženstve uzavrieť manželstvo a založiť rodinu. Pokiaľ ide o manželstvo, sú oprávnení počas jeho trvania i pri jeho rozviazaní na rovnaké práv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má právo na slobodu myslenia, svedomia a náboženstva; toto právo zahŕňa slobodu zmeniť svoje náboženstvo alebo vieru a slobodu sám či spoločne s inými, verejne alebo súkromne, prejavovať svoje náboženstvo alebo vieru vo výuke, v praktickom živote, bohoslužbe a obrad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má právo na slobodu presvedčenia a prejavu; toto právo zahŕňa slobodu zastávať názory bez zasahovania a právo vyhľadávať, prijímať a rozširovať informácie a myšlienky akýmikoľvek prostriedkami a bez ohľadu na hranice.</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slobodu pokojného zhromažďovania a združ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ikto nesmie byť nútený byť členom nejakého združeni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vzdelanie. Vzdelanie musí byť bezplatné, prinajmenšom v elementárnych a základných stupňoch. Základné vzdelanie musí byť povinné. Technické a odborné vzdelanie musí byť všeobecne prístupné a vyššie vzdelanie musí byť rovnako prístupné všetkým na základe schop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zdelanie musí smerovať k plnému rozvoju ľudskej osobnosti a k posilneniu úcty k ľudským právam a základným slobodám. Musí podporovať porozumenie, znášanlivosť a priateľstvo medzi všetkými národmi, rasovými a náboženskými skupinami, ako aj aktivity Organizácie Spojených národov na zachovanie mieru.</w:t>
      </w:r>
    </w:p>
    <w:p>
      <w:pPr>
        <w:pStyle w:val="Normal"/>
        <w:widowControl w:val="false"/>
        <w:autoSpaceDE w:val="false"/>
        <w:jc w:val="center"/>
        <w:rPr>
          <w:b/>
          <w:b/>
          <w:bCs/>
          <w:lang w:val="sk-SK"/>
        </w:rPr>
      </w:pPr>
      <w:r>
        <w:rPr>
          <w:b/>
          <w:bCs/>
          <w:lang w:val="sk-SK"/>
        </w:rPr>
      </w:r>
    </w:p>
    <w:p>
      <w:pPr>
        <w:sectPr>
          <w:footerReference w:type="default" r:id="rId6"/>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120/1976 Zb.</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VYHLÁŠKA</w:t>
      </w:r>
    </w:p>
    <w:p>
      <w:pPr>
        <w:pStyle w:val="Normal"/>
        <w:widowControl w:val="false"/>
        <w:autoSpaceDE w:val="false"/>
        <w:jc w:val="center"/>
        <w:rPr>
          <w:b/>
          <w:b/>
          <w:bCs/>
          <w:lang w:val="sk-SK"/>
        </w:rPr>
      </w:pPr>
      <w:r>
        <w:rPr>
          <w:b/>
          <w:bCs/>
          <w:lang w:val="sk-SK"/>
        </w:rPr>
        <w:t>ministra zahraničných vecí</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pPr>
      <w:r>
        <w:rPr>
          <w:lang w:val="sk-SK"/>
        </w:rPr>
        <w:t>z 10. mája 1976</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Medzinárodnom pakte o občianskych a politických právach a Medzinárodnom pakte o hospodárskych, sociálnych a kultúrnych právach</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Príl.1</w:t>
      </w:r>
    </w:p>
    <w:p>
      <w:pPr>
        <w:pStyle w:val="Normal"/>
        <w:widowControl w:val="false"/>
        <w:autoSpaceDE w:val="false"/>
        <w:jc w:val="center"/>
        <w:rPr/>
      </w:pPr>
      <w:r>
        <w:rPr>
          <w:b/>
          <w:bCs/>
          <w:lang w:val="sk-SK"/>
        </w:rPr>
        <w:t>MEDZINÁRODNÝ PAKT</w:t>
      </w:r>
    </w:p>
    <w:p>
      <w:pPr>
        <w:pStyle w:val="Normal"/>
        <w:widowControl w:val="false"/>
        <w:autoSpaceDE w:val="false"/>
        <w:jc w:val="center"/>
        <w:rPr>
          <w:lang w:val="sk-SK"/>
        </w:rPr>
      </w:pPr>
      <w:r>
        <w:rPr>
          <w:b/>
          <w:bCs/>
          <w:lang w:val="sk-SK"/>
        </w:rPr>
        <w:t>o občianskych a politických právach</w:t>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štát, ktorý je zmluvnou stranou paktu, sa zaväzuje rešpektovať práva uznané v tomto Pakte a zabezpečiť tieto práva všetkým jednotlivcom na svojom území podliehajúcim jeho jurisdikcii bez akéhokoľvek rozlišovania podľa rasy, farby, pohlavia, náboženstva, politického alebo iného zmýšľania, národnostného alebo sociálneho pôvodu, majetku, rodu alebo iného postav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je za mimoriadnej situácie, ktorá je úradne vyhlásená, ohrozený život národa, môžu štáty, zmluvné strany paktu, prijať opatrenia zmierňujúce ich záväzky podľa paktu v rozsahu, ktorý si vyžiadajú potreby takej situácie za podmienky, že tieto opatrenia nie sú v rozpore s ich inými záväzkami podľa medzinárodného práva a neznamenajú diskrimináciu podľa rasy, farby, pohlavia, jazyka, náboženstva alebo sociálneho pôvo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dľa tohto ustanovenia sa nemožno odchýliť od článkov 6, 7, 8, (odsek 1 a 2), 11, 15, 16 a 18.</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ý má právo na slobodu myslenia, svedomia a náboženstva. Toto právo zahŕňa v sebe slobodu vyznávať alebo prijať náboženstvo alebo vieru podľa vlastnej voľby a slobodu prejavovať svoje náboženstvo alebo vieru sám alebo spoločne s inými či už verejne alebo súkromne, vykonávaním náboženských úkonov, bohoslužbou, zachovávaním obradov a vyučova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ikto nesmie byť podrobený donucovaniu, ktoré by narušovalo jeho slobodu vyznávať alebo prijať náboženstvo alebo vieru podľa svojej vlastnej voľb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Sloboda prejavovať náboženstvo alebo vieru sa môže podrobiť len takým obmedzeniam, aké predpisuje zákon a ktoré sú nevyhnutné na ochranu verejnej bezpečnosti, poriadku, zdravia alebo morálky alebo základných práv a slobôd i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Štáty, zmluvné strany paktu, sa zaväzujú rešpektovať slobodu rodičov a tam, kde je to vhodné, poručníkov zabezpečiť náboženskú a morálnu výchovu svojich detí podľa vlastného presvedčenia rodičov alebo poruční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ákoľvek vojnová propagácia je zakázaná zákon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Akákoľvek národná, rasová alebo náboženská nenávisť, ktorá predstavuje podnecovanie k diskriminácii, nepriateľstvu alebo násiliu, musí byť zakázaná zákono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pPr>
      <w:r>
        <w:rPr>
          <w:lang w:val="sk-SK"/>
        </w:rPr>
        <w:t>Článok 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é dieťa má bez akejkoľvek diskriminácie podľa rasy, farby, pohlavia, jazyka, náboženstva, národnostného alebo sociálneho pôvodu, majetku alebo rodu právo na takú ochranu, ktorá mu patrí s ohľadom na jeho postavenie maloletého, zo strany rodiny, spoločnosti a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ánok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sú si pred zákonom rovní a majú právo na rovnakú ochranu zákona bez akejkoľvek diskriminácie. Zákon zakáže akúkoľvek diskrimináciu a zaručí všetkým osobám rovnakú a účinnú ochranu proti diskriminácii z akýchkoľvek dôvodov, napr. podľa rasy, farby, pohlavia, jazyka, náboženstva, politického alebo iného presvedčenia, národnostného alebo sociálneho pôvodu, majetku a rodu.</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štátoch, kde existujú etnické, náboženské alebo jazykové menšiny, nebude sa im príslušníkom upierať právo, aby spolu s ostatnými príslušníkmi menšiny užívali svoju vlastnú kultúru, vyznávali a prejavovali svoje vlastné náboženstvo alebo používali svoj vlastná jazyk.</w:t>
      </w:r>
    </w:p>
    <w:p>
      <w:pPr>
        <w:pStyle w:val="Normal"/>
        <w:widowControl w:val="false"/>
        <w:autoSpaceDE w:val="false"/>
        <w:jc w:val="center"/>
        <w:rPr>
          <w:b/>
          <w:b/>
          <w:bCs/>
          <w:lang w:val="sk-SK"/>
        </w:rPr>
      </w:pPr>
      <w:r>
        <w:rPr>
          <w:b/>
          <w:bCs/>
          <w:lang w:val="sk-SK"/>
        </w:rPr>
      </w:r>
    </w:p>
    <w:p>
      <w:pPr>
        <w:sectPr>
          <w:footerReference w:type="default" r:id="rId7"/>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Príl.2</w:t>
      </w:r>
    </w:p>
    <w:p>
      <w:pPr>
        <w:pStyle w:val="Normal"/>
        <w:widowControl w:val="false"/>
        <w:autoSpaceDE w:val="false"/>
        <w:jc w:val="center"/>
        <w:rPr/>
      </w:pPr>
      <w:r>
        <w:rPr>
          <w:b/>
          <w:bCs/>
          <w:lang w:val="sk-SK"/>
        </w:rPr>
        <w:t>MEDZINÁRODNÝ PAKT</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o hospodárskych, sociálnych a kultúrnych právach</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lang w:val="sk-SK"/>
        </w:rPr>
        <w:t>Článok 2</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Štáty, zmluvné strany paktu, sa zaväzujú, že zaručia, že práva formulované v tomto pakte sa budú uskutočňovať bez akéhokoľvek rozlišovania podľa rasy, farby, pohlavia, jazyka, náboženstva, politického alebo iného zmýšľania národnostného a sociálneho pôvod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Štáty, zmluvné strany paktu, uznávajú právo každého na vzdelanie. Súhlasia, že vzdelanie bude smerovať k plnému rozvoju ľudskej osobnosti a zmyslu pre jej dôstojnosť a posilneniu úcty k ľudským právam a základným slobodám.</w:t>
      </w:r>
    </w:p>
    <w:p>
      <w:pPr>
        <w:pStyle w:val="Normal"/>
        <w:widowControl w:val="false"/>
        <w:autoSpaceDE w:val="false"/>
        <w:jc w:val="both"/>
        <w:rPr/>
      </w:pPr>
      <w:r>
        <w:rPr>
          <w:lang w:val="sk-SK"/>
        </w:rPr>
        <w:tab/>
        <w:t>Súhlasia, že vzdelanie má umožniť všetkým osobám účinnú účasť v slobodnej spoločnosti, napomáhať vzájomné porozumenie, znášanlivosť a priateľstvo medzi všetkými národmi a všetkými rasovými, etnickými a náboženskými skupinami, ako rozvoj činnosti Organizácie Spojených národov na zachovanie mier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Štáty, zmluvné strany paktu, sa zaväzujú rešpektovať slobodu rodičov, prípadne poručníkov zvoliť svojím deťom iné školy než zriadené verejnými orgánmi, ktoré zodpovedajú takej minimálnej úrovni vzdelania, akú stanovil alebo schválil štát, a zabezpečovať náboženskú a morálnu výchovu ich detí v zhode s ich vlastným presvedčením.</w:t>
      </w:r>
    </w:p>
    <w:p>
      <w:pPr>
        <w:pStyle w:val="Normal"/>
        <w:widowControl w:val="false"/>
        <w:autoSpaceDE w:val="false"/>
        <w:jc w:val="both"/>
        <w:rPr>
          <w:lang w:val="sk-SK"/>
        </w:rPr>
      </w:pPr>
      <w:r>
        <w:rPr>
          <w:lang w:val="sk-SK"/>
        </w:rPr>
        <w:t xml:space="preserve"> </w:t>
      </w:r>
    </w:p>
    <w:p>
      <w:pPr>
        <w:sectPr>
          <w:footerReference w:type="default" r:id="rId8"/>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250/2002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MLUVA</w:t>
      </w:r>
    </w:p>
    <w:p>
      <w:pPr>
        <w:pStyle w:val="Normal"/>
        <w:widowControl w:val="false"/>
        <w:autoSpaceDE w:val="false"/>
        <w:jc w:val="center"/>
        <w:rPr/>
      </w:pPr>
      <w:r>
        <w:rPr>
          <w:b/>
          <w:bCs/>
          <w:lang w:val="sk-SK"/>
        </w:rPr>
        <w:t>medzi Slovenskou republikou a registrovanými cirkvami a náboženskými spoločnosťami</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pPr>
      <w:r>
        <w:rPr>
          <w:lang w:val="sk-SK"/>
        </w:rPr>
        <w:tab/>
        <w:t>a Evanjelická cirkev augsburského vyznania na Slovensku,</w:t>
      </w:r>
    </w:p>
    <w:p>
      <w:pPr>
        <w:pStyle w:val="Normal"/>
        <w:widowControl w:val="false"/>
        <w:autoSpaceDE w:val="false"/>
        <w:jc w:val="both"/>
        <w:rPr/>
      </w:pPr>
      <w:r>
        <w:rPr>
          <w:lang w:val="sk-SK"/>
        </w:rPr>
        <w:tab/>
        <w:t>Reformovaná kresťanská cirkev na Slovensku,</w:t>
      </w:r>
    </w:p>
    <w:p>
      <w:pPr>
        <w:pStyle w:val="Normal"/>
        <w:widowControl w:val="false"/>
        <w:autoSpaceDE w:val="false"/>
        <w:jc w:val="both"/>
        <w:rPr/>
      </w:pPr>
      <w:r>
        <w:rPr>
          <w:lang w:val="sk-SK"/>
        </w:rPr>
        <w:tab/>
        <w:t>Pravoslávna cirkev na Slovensku,</w:t>
      </w:r>
    </w:p>
    <w:p>
      <w:pPr>
        <w:pStyle w:val="Normal"/>
        <w:widowControl w:val="false"/>
        <w:autoSpaceDE w:val="false"/>
        <w:jc w:val="both"/>
        <w:rPr/>
      </w:pPr>
      <w:r>
        <w:rPr>
          <w:lang w:val="sk-SK"/>
        </w:rPr>
        <w:tab/>
        <w:t>Evanjelická cirkev metodistická, Slovenská oblasť,</w:t>
      </w:r>
    </w:p>
    <w:p>
      <w:pPr>
        <w:pStyle w:val="Normal"/>
        <w:widowControl w:val="false"/>
        <w:autoSpaceDE w:val="false"/>
        <w:jc w:val="both"/>
        <w:rPr/>
      </w:pPr>
      <w:r>
        <w:rPr>
          <w:lang w:val="sk-SK"/>
        </w:rPr>
        <w:tab/>
        <w:t>Bratská jednota baptistov v Slovenskej republike,</w:t>
      </w:r>
    </w:p>
    <w:p>
      <w:pPr>
        <w:pStyle w:val="Normal"/>
        <w:widowControl w:val="false"/>
        <w:autoSpaceDE w:val="false"/>
        <w:jc w:val="both"/>
        <w:rPr/>
      </w:pPr>
      <w:r>
        <w:rPr>
          <w:lang w:val="sk-SK"/>
        </w:rPr>
        <w:tab/>
        <w:t>Cirkev bratská v Slovenskej republike,</w:t>
      </w:r>
    </w:p>
    <w:p>
      <w:pPr>
        <w:pStyle w:val="Normal"/>
        <w:widowControl w:val="false"/>
        <w:autoSpaceDE w:val="false"/>
        <w:jc w:val="both"/>
        <w:rPr/>
      </w:pPr>
      <w:r>
        <w:rPr>
          <w:lang w:val="sk-SK"/>
        </w:rPr>
        <w:tab/>
        <w:t>Cirkev adventistov siedmeho dňa, Slovenské združenie,</w:t>
      </w:r>
    </w:p>
    <w:p>
      <w:pPr>
        <w:pStyle w:val="Normal"/>
        <w:widowControl w:val="false"/>
        <w:autoSpaceDE w:val="false"/>
        <w:jc w:val="both"/>
        <w:rPr/>
      </w:pPr>
      <w:r>
        <w:rPr>
          <w:lang w:val="sk-SK"/>
        </w:rPr>
        <w:tab/>
        <w:t>Apoštolská cirkev na Slovensku,</w:t>
      </w:r>
    </w:p>
    <w:p>
      <w:pPr>
        <w:pStyle w:val="Normal"/>
        <w:widowControl w:val="false"/>
        <w:autoSpaceDE w:val="false"/>
        <w:jc w:val="both"/>
        <w:rPr/>
      </w:pPr>
      <w:r>
        <w:rPr>
          <w:lang w:val="sk-SK"/>
        </w:rPr>
        <w:tab/>
        <w:t>Ústredný zväz Židovských náboženských obcí v Slovenskej republike,</w:t>
      </w:r>
    </w:p>
    <w:p>
      <w:pPr>
        <w:pStyle w:val="Normal"/>
        <w:widowControl w:val="false"/>
        <w:autoSpaceDE w:val="false"/>
        <w:jc w:val="both"/>
        <w:rPr/>
      </w:pPr>
      <w:r>
        <w:rPr>
          <w:lang w:val="sk-SK"/>
        </w:rPr>
        <w:tab/>
        <w:t>Starokatolícka cirkev na Slovensku,</w:t>
      </w:r>
    </w:p>
    <w:p>
      <w:pPr>
        <w:pStyle w:val="Normal"/>
        <w:widowControl w:val="false"/>
        <w:autoSpaceDE w:val="false"/>
        <w:jc w:val="both"/>
        <w:rPr/>
      </w:pPr>
      <w:r>
        <w:rPr>
          <w:lang w:val="sk-SK"/>
        </w:rPr>
        <w:tab/>
        <w:t>Cirkev československá husitská na Slovensku,</w:t>
      </w:r>
    </w:p>
    <w:p>
      <w:pPr>
        <w:pStyle w:val="Normal"/>
        <w:widowControl w:val="false"/>
        <w:autoSpaceDE w:val="false"/>
        <w:jc w:val="both"/>
        <w:rPr/>
      </w:pPr>
      <w:r>
        <w:rPr>
          <w:lang w:val="sk-SK"/>
        </w:rPr>
        <w:tab/>
        <w:t>ako cirkvi a náboženské spoločnosti registrované podľa zákona č. 308/1991 Zb. o slobode náboženskej viery a postavení cirkví a náboženských spoločností v znení zákona č. 394/2000 Z.z. (ďalej len "registrované cirkvi a náboženské spoločnosti"),</w:t>
      </w:r>
    </w:p>
    <w:p>
      <w:pPr>
        <w:pStyle w:val="Normal"/>
        <w:widowControl w:val="false"/>
        <w:autoSpaceDE w:val="false"/>
        <w:jc w:val="both"/>
        <w:rPr/>
      </w:pPr>
      <w:r>
        <w:rPr>
          <w:lang w:val="sk-SK"/>
        </w:rPr>
        <w:tab/>
        <w:t>odvolávajúc sa na Ústavu Slovenskej republiky, medzinárodne uznávané princípy náboženskej slobody, Dohovor o ochrane ľudských práv a základných slobôd, dokumenty Organizácie Spojených národov, ktoré deklarujú slobodu vyznania, a na platné právne predpisy Slovenskej republiky, ktoré zakotvujú rovnosť registrovaných cirkví a náboženských spoločností v Slovenskej republike a ich právo uzatvárať zmluvy so Slovenskou republikou,</w:t>
      </w:r>
    </w:p>
    <w:p>
      <w:pPr>
        <w:pStyle w:val="Normal"/>
        <w:widowControl w:val="false"/>
        <w:autoSpaceDE w:val="false"/>
        <w:jc w:val="both"/>
        <w:rPr/>
      </w:pPr>
      <w:r>
        <w:rPr>
          <w:lang w:val="sk-SK"/>
        </w:rPr>
        <w:tab/>
        <w:t>uznávajúc aktuálnu úlohu registrovaných cirkví a náboženských spoločností v morálnej, duchovnej, sociálnej a kultúrnej oblasti a ich historické zásluhy,</w:t>
      </w:r>
    </w:p>
    <w:p>
      <w:pPr>
        <w:pStyle w:val="Normal"/>
        <w:widowControl w:val="false"/>
        <w:autoSpaceDE w:val="false"/>
        <w:jc w:val="both"/>
        <w:rPr/>
      </w:pPr>
      <w:r>
        <w:rPr>
          <w:lang w:val="sk-SK"/>
        </w:rPr>
        <w:tab/>
        <w:t>hlásiac sa k princípom humanity, demokracie, tolerancie a k spoločnému duchovnému dedičstvu,</w:t>
      </w:r>
    </w:p>
    <w:p>
      <w:pPr>
        <w:pStyle w:val="Normal"/>
        <w:widowControl w:val="false"/>
        <w:autoSpaceDE w:val="false"/>
        <w:jc w:val="both"/>
        <w:rPr/>
      </w:pPr>
      <w:r>
        <w:rPr>
          <w:lang w:val="sk-SK"/>
        </w:rPr>
        <w:tab/>
        <w:t>deklarujúc vôľu prispievať k celkovému duchovnému a materiálnemu dobru človeka a k spoločnému dobru,</w:t>
      </w:r>
    </w:p>
    <w:p>
      <w:pPr>
        <w:pStyle w:val="Normal"/>
        <w:widowControl w:val="false"/>
        <w:autoSpaceDE w:val="false"/>
        <w:jc w:val="both"/>
        <w:rPr>
          <w:lang w:val="sk-SK"/>
        </w:rPr>
      </w:pPr>
      <w:r>
        <w:rPr>
          <w:lang w:val="sk-SK"/>
        </w:rPr>
        <w:tab/>
        <w:t>dohodli sa takto:</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považuje registrované cirkvi a náboženské spoločnosti, ktoré sa rozhodli byť jednotlivo stranami tejto zmluvy, za nezávislé a autonómne subjekty práv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uznáva právnu subjektivitu registrovaných cirkví a náboženských spoločností, ako aj všetkých právnických osôb a fyzických osôb, ktoré ju majú v súlade s právnym poriadkom Slovenskej republiky a podľa vnútorných predpisov registrovaných cirkví a náboženských spoločností. Podrobnosti ustanoví osobitná dohoda uzatvorená medzi Slovenskou republikou a registrovanými cirkvami a náboženskými spoločnosť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2</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uznáva právo registrovaných cirkví a náboženských spoločností a ich členov na slobodné a nezávislé pôsobenie, ktoré zahŕňa najmä verejné vyznávanie, hlásanie a uskutočňovanie ich viery, slobodu pri plnení ich poslania, vykonávanie ich kompetencií ustanovených vnútornými predpismi registrovaných cirkví a náboženských spoločností, vykonávanie vlastníckeho práva k ich finančným a materiálnym prostriedkom a spravovanie ich vnútorných vec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podľa zodpovednosti ich viery využijú všetky vhodné prostriedky na mravné formovanie obyvateľov Slovenskej republiky v prospech spoločného dobra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ustanovovať a meniť svoje vnútorné predpisy, zriaďovať, meniť a rušiť vlastné cirkevné štruktúry v 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dajú Slovenskej republike dôverným spôsobom na vedomie informáciu o zriadení, zmene alebo zrušení svojich cirkevných štruktúr pred ich zverejne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egistrované cirkvi a náboženské spoločnosti majú právo zriaďovať právnické osoby. Slovenská republika zaručuje ochranu ich majetku a slobodu ich pôsobenia. Činnosť týchto právnických osôb musí byť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Čl.4</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Registrované cirkvi a náboženské spoločnosti majú právo nadväzovať a udržiavať kontakty so svojimi partnerskými cirkvami, s náboženskými spoločnosťami a medzinárodnými organizáciami, ktorých sú členmi, a zúčastňovať sa na ich činnosti, misijnej a charitatívnej práci, ak to nie je v rozpore s právnym poriadkom a so záujmami Slovenskej republiky. Registrované cirkvi a náboženské spoločnosti majú právo udržiavať kontakty aj s inými cirkvami a náboženskými spoločnosťami a s ďalšími právnickými osobami a fyzickými osobami v Slovenskej republike i v zahraničí,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majú právo prijímať na plnenie svojho poslania personálnu, materiálnu a finančnú podporu zo zahraničia,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egistrované cirkvi a náboženské spoločnosti majú právo poskytovať personálnu, materiálnu a finančnú pomoc do zahraničia v súlade so svojím poslaním, ak to nie je v rozpore s právnym poriadkom a so záujma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Ministerstvo zahraničných vecí Slovenskej republiky určí diplomatického pracovníka Stálej misie Slovenskej republiky pri úradovni Organizácie Spojených národov a ďalších medzinárodných organizáciách v Ženeve alebo v iných centrách podľa osobitnej dohody, ktorý bude mať v pracovnej náplni okrem agendy vyplývajúcej zo zastupovania Slovenskej republiky pri medzinárodných vládnych organizáciách napomáhanie spolupráce registrovaných cirkví a náboženských spoločností s medzinárodnými cirkevnými organizáciami. Diplomatický pracovník bude určený po predchádzajúcich konzultáciách s registrovanými cirkvami a náboženskými spoločnosť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5</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ykonávať svoje náboženské poslanie, najmä organizovať bohoslužobný život, hlásať a vyučovať svoju vie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zaručuje nedotknuteľnosť posvätných miest, ako aj chrámov, ktoré sú podľa vnútorných predpisov registrovaných cirkví a náboženských spoločností určené na vykonávanie náboženských úkonov. Nedotknuteľnosťou posvätného miesta rozumejú zmluvné strany ochranu tohto miesta spočívajúcu v zamedzení jeho použitia na iné účely, než na aké je určené, zamedzenie narušenia jeho dôstojnosti a právo registrovaných cirkví a náboženských spoločností udeliť výnimku na použitie tohto miesta na iné úče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Výnimka z pravidla nedotknuteľnosti posvätných miest sa pripúšťa, ak je to nevyhnutné v súvislosti s bezprostredným ohrozením života, zdravia alebo bezpečnosti majetku a ak nemožno vopred získať súhlas registrovanej cirkvi alebo náboženskej spoločnosti. V týchto prípadoch môže Slovenská republika na posvätných miestach zabezpečiť vykonanie nevyhnutných a primeraných opatrení tak, aby sa v čo najvyššej možnej miere zachoval ich posvätný charakter a v čo najmenšej miere dotkli práva a oprávnené záujmy osôb, ktoré sa na posvätných miestach zdržujú so súhlasom registrovanej cirkvi alebo náboženskej spoloč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6</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výlučné právo obsadzovať cirkevné funkcie a cirkevné úrady v súlade so svojimi vnútorný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výlučné právo podľa vlastných vnútorných predpisov voliť, vymenúvať svojich členov do cirkevnej služby, prekladať ich, odvolávať a rozhodovať o zániku ich cirkevnej služb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7</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uznáva právo každého uplatňovať výhrady vo svedomí podľa vieroučných a mravoučných zásad svoj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sah a podmienky uplatnenia tohto práva ustanovia osobitné dohody uzatvorené medzi Slovenskou republikou a registrovanými cirkvami a náboženskými spoločnosťam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8</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povedné tajomstvo je nedotknuteľné. Nedotknuteľnosť spovedného tajomstva zahŕňa právo odmietnuť vypovedať pred štátnymi orgán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zaručuje aj nedotknuteľnosť tajomstva informácie, ktorá bola ústne alebo písomne zverená pod podmienkou mlčanlivosti osobe poverenej pastoračnou starostlivosť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9</w:t>
      </w:r>
    </w:p>
    <w:p>
      <w:pPr>
        <w:pStyle w:val="Normal"/>
        <w:widowControl w:val="false"/>
        <w:autoSpaceDE w:val="false"/>
        <w:jc w:val="center"/>
        <w:rPr>
          <w:lang w:val="sk-SK"/>
        </w:rPr>
      </w:pPr>
      <w:r>
        <w:rPr>
          <w:lang w:val="sk-SK"/>
        </w:rPr>
        <w:t xml:space="preserve"> </w:t>
      </w:r>
      <w:r>
        <w:rPr>
          <w:lang w:val="sk-SK"/>
        </w:rPr>
        <w:tab/>
      </w:r>
    </w:p>
    <w:p>
      <w:pPr>
        <w:pStyle w:val="Normal"/>
        <w:widowControl w:val="false"/>
        <w:autoSpaceDE w:val="false"/>
        <w:jc w:val="both"/>
        <w:rPr/>
      </w:pPr>
      <w:r>
        <w:rPr>
          <w:lang w:val="sk-SK"/>
        </w:rPr>
        <w:t xml:space="preserve"> </w:t>
      </w:r>
      <w:r>
        <w:rPr>
          <w:lang w:val="sk-SK"/>
        </w:rPr>
        <w:t>(1) Registrované cirkvi a náboženské spoločnosti uznávajú právo Slovenskej republiky po dohode s nimi zákonom upraviť cirkevné sviatky ako dni pracovného pokoj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svätiť ďalšie vlastné sviatky. Tým nie je dotknutý počet dní pracovného pokoja podľa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0</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Manželstvo uzavreté podľa vnútorných predpisov registrovaných cirkví a náboženských spoločností, ktoré spĺňa aj podmienky uzavretia manželstva ustanovené právnym poriadkom Slovenskej republiky, má na území Slovenskej republiky rovnaké právne postavenie a účinky ako manželstvo uzavreté občianskou formou. Štátnu evidenciu manželstiev uzavretých podľa vnútorných predpisov registrovaných cirkví a náboženských spoločností a ich zápis v matrike do knihy manželstiev upravuje právny poriadok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vod manželstva sa riadi civilno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evné rozviazanie manželstiev musí byť v súlade s vnútornými predpismi registrovaných cirkví a náboženských spoločností a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Registrované cirkvi a náboženské spoločnosti a Slovenská republika budú spolupracovať pri ochrane a podpore manželstva a rodin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2</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tarostlivosť o deti a ich výchova sú právom a povinnosťou rodičov. Ak toto právo nemôžu zo závažných dôvodov uplatňovať rodičia, prechádza na základe rozhodnutia príslušného súdu Slovenskej republiky na iné osoby alebo zariadenia na výkon ústavnej alebo ochrannej výchov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odičia, iné osoby a zariadenia uvedené v odseku 1 majú právo vychovávať deti v súlade s vieroučnými a mravoučnými zásadami vlastn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zriaďovať, spravovať a využívať na výchovu a vzdelávanie základné školy a stredné školy, vysoké školy a školské zariadenia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Školy a školské zariadenia uvedené v odseku 1 majú rovnaké postavenie ako štátne školy a školské zariadenia a sú neoddeliteľnou a rovnocennou súčasťou výchovno-vzdelávacej sústavy Slovenskej republiky. Rozsah finančného zabezpečenia škôl a školských zariadení z prostriedkov štátneho rozpočtu Slovenskej republiky upravia osobitné dohody uzatvorené medzi Slovenskou republikou a registrovanou cirkvou alebo náboženskou spoločnosťou, ktorá školu alebo školské zariadenie podľa odseku 1 zriadila.</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ind w:firstLine="708"/>
        <w:jc w:val="both"/>
        <w:rPr/>
      </w:pPr>
      <w:r>
        <w:rPr>
          <w:lang w:val="sk-SK"/>
        </w:rPr>
        <w:t>(3) Rodičia, iné osoby a zariadenia uvedené v článku 12 v súlade s právnym poriadkom a so záujmami Slovenskej republiky majú právo na slobodný výber školy a školského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Slovenská republika uznáva platnosť dokladov o absolvovaní štúdia v školách a školských zariadeniach uvedených v odseku 1 v rozsahu platnosti dokladov o absolvovaní štúdia rovnakého alebo rovnocenného odboru, druhu a stupňa v štátnych školách a školských zariadeniach za podmienok ustanovených právnym poriadkom Slovenskej republiky na platnosť dokladov o absolvovaní štúdia vo všetkých školách a v školských zariadeniach, ktoré sú súčasťou výchovno-vzdelávacej sústavy v Slovenskej republike. Slovenská republika uznáva rovnocennosť týchto dokladov. Pravidlá uvedené v tomto ustanovení sa týkajú aj dokladov o akademických a vedeckých tituloch a hodno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Slovenská republika vytvára nevyhnutné podmienky na náboženskú výchovu detí v školách a školských zariadeniach v súlade s náboženským presvedčením ich rodičov. Tento záväzok zahŕňa povinnosť Slovenskej republiky plniť požiadavky rodičov, aby sa náboženská výchova umožnila na všetkých stupňoch základných škôl a na všetkých stredných školách a v školských zariadeniach, a podporu cirkevných výchovných organizácií a hnutí mladých v záujme zdravého rozvoja mládež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6) Registrované cirkvi a náboženské spoločnosti majú právo v súlade s podmienkami ustanovenými právnym poriadkom Slovenskej republiky vyučovať náboženstvo vo všetkých školách a v školských zariadeniach, ktoré sú súčasťou výchovno-vzdelávacej sústavy Slovenskej republiky. Podmienky ustanoví dohoda podľa odseku 9. Učiteľ náboženstva má v pracovnoprávnom vzťahu rovnaké postavenie ako učitelia iných vyučovacích predmetov, ak spĺňa predpoklady ustanovené v právnom poriadku Slovenskej republiky pre učiteľa príslušného druhu a typu školy. Nevyhnutnou podmienkou na výkon pedagogickej činnosti učiteľa náboženstva vo všetkých školách je jeho poverenie vlastnou registrovanou cirkvou alebo náboženskou spoločnosťo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7) Slovenská republika uznáva právo členov registrovaných cirkví a náboženských spoločností uplatňovať vo výchovno-vzdelávacom procese svoje presvedčenie, ak ide o výchovu k rodičovstvu, v súlade so zásadami etiky vlastnej registrovanej cirkvi alebo náboženskej spoločnosti. Týmto právom nie sú dotknuté požiadavky na splnenie osobitných podmienok pedagogického pôsobenia podľa právneho poriadku Slovenskej republiky v oblasti výchovy a vzdelá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8) Registrované cirkvi a náboženské spoločnosti budú uplatňovať vo výchovno-vzdelávacom procese zásady náboženskej znášanlivosti, ekumenizmu a spolupráce a rešpektovať presvedčenie osôb iného náboženského vyznania a osôb bez náboženského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9) Ďalšie pravidlá týkajúce sa škôl a školských zariadení uvedených v odseku 1, vyučovania náboženstva a náboženskej výchovy detí, bohosloveckých fakúlt a výchovno-vzdelávacích ustanovizní upraví Slovenská republika a registrované cirkvi a náboženské spoločnosti v osobitných dohodá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4</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ykonávať pastoračnú službu v ozbrojených silách a policajných zboroch. Obsadzovanie systemizovaných miest pastoračnej služby registrovaných cirkví a náboženských spoločností podľa smerníc Ministerstva obrany Slovenskej republiky a Ministerstva vnútra Slovenskej republiky sa dohodne podľa odseku 4.</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Kňazi, diakoni, absolventi bohosloveckých fakúlt a im na roveň postavených seminárov a vzdelávacích inštitúcií majú právo vykonávať povinnú vojenskú službu formou duchovnej služby v ozbrojených si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Príslušníci ozbrojených síl a príslušníci policajných zborov majú právo zúčastňovať sa na bohoslužbách v dňoch cirkevných sviatkov podľa liturgickej praxe registrovanej cirkvi alebo náboženskej spoločnosti, ktorej sú členmi, ak to nie je v rozpore s plnením služobných povinností. Na ďalších náboženských obradoch sa môžu zúčastňovať v čase zamestnania so súhlasom príslušného služob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odrobnosti o výkone pastoračnej služby v ozbrojených silách a policajných zboroch a podrobnosti o výkone povinnej vojenskej služby, ako aj civilnej služby kňazov, diakonov, absolventov bohosloveckých fakúlt a im na roveň postavených seminárov a vzdelávacích inštitúcií upraví Slovenská republika a registrované cirkvi a náboženské spoločnosti v osobitnej dohod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5</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Registrované cirkvi a náboženské spoločnosti majú právo vykonávať pastoračnú starostlivosť v ústavoch na výkon väzby a v nápravnovýchovných ústav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6</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 súlade s podmienkami ustanovenými právnym poriadkom Slovenskej republiky vykonávať pastoračnú, duchovnú, vzdelávaciu a výchovnú činnosť vo všetkých štátnych vzdelávacích, výchovných a zdravotníckych zariadeniach, v štátnych zariadeniach sociálnych služieb vrátane zariadení pre osoby s nariadenou ústavnou výchovou a v štátnych zariadeniach vykonávajúcich liečbu a resocializáciu drogovo a inak závislých osôb. Slovenská republika zabezpečí primerané podmienky na výkon tohto práva. Osoby, ktoré sú v starostlivosti týchto zariadení, majú právo zúčastňovať sa na bohoslužbách v nedeľu a v iných dňoch cirkevných sviatkov registrovanej cirkvi alebo náboženskej spoločnosti a slobodne vykonávať všetky náboženské úkony, ak to nie je na ujmu liečebného a resocializačného proces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a registrované cirkvi a náboženské spoločnosti budú spolupracovať na uskutočňovaní spoločných projektov v oblasti zdravotnej starostlivosti, vzdelávania a výchovy a v oblasti starostlivosti o starých a chorých ľudí. Tieto projekty sa budú týkať škôl, výchovných a zdravotníckych zariadení, zariadení sociálnych služieb, zariadení vykonávajúcich liečbu a resocializáciu drogovo a inak závislých osôb. Registrované cirkvi a náboženské spoločnosti zaručujú, že tieto projekty budú podporovať najmä personálne. Slovenská republika bude podporovať tieto projekty v primeranom rozsahu najmä materiálne a finančne.</w:t>
      </w:r>
    </w:p>
    <w:p>
      <w:pPr>
        <w:pStyle w:val="Normal"/>
        <w:widowControl w:val="false"/>
        <w:autoSpaceDE w:val="false"/>
        <w:jc w:val="center"/>
        <w:rPr>
          <w:lang w:val="sk-SK"/>
        </w:rPr>
      </w:pPr>
      <w:r>
        <w:rPr>
          <w:lang w:val="sk-SK"/>
        </w:rPr>
        <w:t>Čl.17</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Registrované cirkvi a náboženské spoločnosti majú právo vykonávať vzdelávaciu, výchovnú, vedeckovýskumnú, misijnú, charitatívnu, zdravotnícku a sociálnu činnosť. Toto právo zahŕňa aj zriaďovanie, vlastníctvo a prevádzkovanie zariadení takého charakteru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a zariadenia uvedené v odseku 1 sa vzťahujú rovnaké práva a povinnosti ako na štátne zariadenia rovnakého druhu v oblasti úhrad výkonov za zdravotnú starostlivosť z povinného poist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ozsah finančného zabezpečenia zariadení podľa odseku 1 z prostriedkov štátneho rozpočtu a verejných fondov upraví osobitná dohoda podľa článku 20 tejto zmluvy. Registrované cirkvi a náboženské spoločnosti sa budú podieľať na finančnom zabezpečení týchto zariadení.</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18</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venská republika a registrované cirkvi a náboženské spoločnosti uznávajú, že spoločenské informačné prostriedky sú dôležitým prostriedkom ochrany slobody myslenia a svedomia, ako aj náboženského presvedčenia a vier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majú právo na slobodu prejavu vrátane práva rozširovať svoje názory a podávať informácie slovom, písmom, tlačou, obrazom alebo iným spôsob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egistrované cirkvi a náboženské spoločnosti majú právo vlastniť prostriedky na vydavateľskú činnosť, rozhlasové, televízne a iné spoločenské informačné prostriedky a zariadenia a využívať tieto prostriedky a zariadenia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Registrované cirkvi a náboženské spoločnosti majú právo vstupovať v primeranom rozsahu do vysielania verejnoprávnych spoločenských informačných prostriedkov. Podmienky ustanoví osobitná doho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19</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Slovenská republika uznáva právo registrovaných cirkví a náboženských spoločností nadobúdať vlastnícke právo k hnuteľným i nehnuteľným hmotným veciam, ako aj k nehmotným veciam a právo tieto veci scudzovať. Tieto práva sa môžu uplatňovať len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0</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a registrované cirkvi a náboženské spoločnosti uzavrú osobitnú dohodu o finančnom zabezpečení registrova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ované cirkvi a náboženské spoločnosti majú právo organizovať zbierky na zabezpečenie vlastnej činnosti. Príjmy z hospodárenia s takto získanými prostriedkami sú oslobodené od zdanenia v súlade s právnym poriadkom Slovenskej republiky a nepodliehajú povinnosti verejného vyúčt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Registrované cirkvi a náboženské spoločnosti majú právo získavať materiálne a finančné prostriedky zo zahraničia v súlade s právnym poriadkom Slovenskej republiky. Oslobodenie od cla a dane upravujú právne predpisy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a registrované cirkvi a náboženské spoločnosti sa budú podieľať na udržiavaní a obnove nehnuteľností nachádzajúcich sa na území Slovenskej republiky, ku ktorým majú vlastnícke práva registrované cirkvi a náboženské spoločnosti a ktoré sú podľa právneho poriadku Slovenskej republiky kultúrnymi pamiatkami. Rozsah finančného zabezpečenia pri ich udržiavaní a obnove z prostriedkov štátneho rozpočtu Slovenskej republiky upraví osobitná dohoda podľa článku 20 tejto zmluvy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egistrované cirkvi a náboženské spoločnosti majú právo stavať a upravovať kostoly, cirkevné školy a cirkevné budovy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2</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Sporné otázky týkajúce sa výkladu alebo vykonávania tejto zmluvy bude Slovenská republika a registrované cirkvi a náboženské spoločnosti riešiť spoločnými dohod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3</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Vláda Slovenskej republiky po vyjadrení súhlasu predloží návrh zmluvy Národnej rade Slovenskej republiky na prerokov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chválený text zmluvy podpísaný zmluvnými stranami sa uverejní v Zbierke zákonov Slovenskej republik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24</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Zmluvu možno meniť alebo dopĺňať na základe vzájomnej dohody Slovenskej republiky a registrovaných cirkví a náboženských spoločností, ktoré podpísali túto zmluvu. Zmeny a doplnky sa musia vykonať písomnou form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25</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venská republika a registrované cirkvi a náboženské spoločnosti uznávajú samostatnosť a rovnocennosť každej registrovanej cirkvi a náboženskej spoločnosti, ktorých štatutárni zástupcovia podpísali túto zmluv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lovenská republika a registrované cirkvi a náboženské spoločnosti majú právo uzatvárať osobitné dohody na vykonanie tejto zmluvy aj samostat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Registrovaná cirkev a náboženská spoločnosť, ktorých štatutárni zástupcovia podpísali túto zmluvu, dostanú jej originál v pôvodnom vyhotovení.</w:t>
      </w:r>
    </w:p>
    <w:p>
      <w:pPr>
        <w:pStyle w:val="Normal"/>
        <w:widowControl w:val="false"/>
        <w:autoSpaceDE w:val="false"/>
        <w:jc w:val="both"/>
        <w:rPr/>
      </w:pPr>
      <w:r>
        <w:rPr>
          <w:lang w:val="sk-SK"/>
        </w:rPr>
        <w:t xml:space="preserve"> </w:t>
      </w:r>
      <w:r>
        <w:rPr>
          <w:lang w:val="sk-SK"/>
        </w:rPr>
        <w:tab/>
        <w:t>(4) Registrovaná cirkev a náboženská spoločnosť môžu poveriť Ekumenickú radu cirkví v Slovenskej republike, aby v ich mene koordinovala postup registrovaných cirkví a náboženských spoločností, zastupovala ich záujmy a konala v ich me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Zmluva je otvorená na pristúpenie aj pre ďalšie cirkvi a náboženské spoločnosti registrované v súlade s právnym poriadkom Slovenskej republiky. O ich pristúpení rozhodnú na základe písomnej žiadosti registrované cirkvi a náboženské spoločnosti zúčastnené na tejto zmluve, ktorých štatutárni zástupcovia podpísali túto zmluvu. S pristúpením musia súhlasiť všetky zmluvné stran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6) Registrovaná cirkev a náboženská spoločnosť, ktorých štatutárni zástupcovia podpísali túto zmluvu, môžu písomne od zmluvy odstúpiť. Podrobnosti ustanoví osobitná dohoda podľa odsek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mluva bola vyhotovená v 16 exemplároch.</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S uzavretím zmluvy vyjadrila súhlas vláda Slovenskej republiky uznesením č. 216 zo 6. marca 2002 a Národná rada Slovenskej republiky uznesením č. 1951 zo 14. marca 2002. Prezident Slovenskej republiky podpísal zmluvu 11. apríla 200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center"/>
        <w:rPr>
          <w:lang w:val="sk-SK"/>
        </w:rPr>
      </w:pPr>
      <w:r>
        <w:rPr>
          <w:lang w:val="sk-SK"/>
        </w:rPr>
        <w:t>Komentár</w:t>
      </w:r>
    </w:p>
    <w:p>
      <w:pPr>
        <w:pStyle w:val="Normal"/>
        <w:widowControl w:val="false"/>
        <w:autoSpaceDE w:val="false"/>
        <w:ind w:firstLine="708"/>
        <w:jc w:val="center"/>
        <w:rPr>
          <w:lang w:val="sk-SK"/>
        </w:rPr>
      </w:pPr>
      <w:r>
        <w:rPr>
          <w:lang w:val="sk-SK"/>
        </w:rPr>
      </w:r>
    </w:p>
    <w:p>
      <w:pPr>
        <w:pStyle w:val="Normal"/>
        <w:widowControl w:val="false"/>
        <w:autoSpaceDE w:val="false"/>
        <w:ind w:firstLine="708"/>
        <w:jc w:val="both"/>
        <w:rPr/>
      </w:pPr>
      <w:r>
        <w:rPr>
          <w:lang w:val="sk-SK"/>
        </w:rPr>
        <w:t xml:space="preserve">Zmluva je rámcová, má všeobecný, deklaratívny charakter a zakotvuje možnosť uzatvorenia aj ďalších čiastkových zmlúv. Ide o atypickú vnútroštátnu zmluvu, keďže do tej doby medzi vnútroštátne normatívne zmluvy patrili len kolektívne zmluvy. Schvalovací proces sledoval proces schvaľovania medzinárodnej zmluvy prezidentského typu, akou je aj základná zmluva medzi Slovenskou republikou a Svätou stolicou. Zmluva má normatívny, všeobecný, rámcový charakter, ktorý predpokladá uzatváranie ďalších osobitných, čiastkových zmlúv v oblasti školstva, finannčného zabezpečenia, výkonu pastoračnej služby v ozbrojených silách a policajných zboroch, či uplatňovanie výhrad vo svedomí.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zhľadom na existujíce rozdiely medzi jednotlivými registrovanými cirkvami a náboženskými spoločnosťami Zmluva upravuje vzťah SR a registrovaných cirkví a náboženských spoločností vo všeobecnej rovine a vo viacerých oblastiach predpokladá podrobnejšiu úpravu prostredníctvom osobitných dohôd. V odbornej i laickej verejnosti doma i v zahraničí bol zvlášť ocenený fakt, že na spoločnom texte zmluvy sa dokázalo ujednotiť až 11 cirkví, čo sa uvádza ako nasledovania hodný príklad.</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Rámcový text zmluvy vychádza z nasledujúcich princípov:</w:t>
      </w:r>
    </w:p>
    <w:p>
      <w:pPr>
        <w:pStyle w:val="Normal"/>
        <w:widowControl w:val="false"/>
        <w:autoSpaceDE w:val="false"/>
        <w:ind w:firstLine="708"/>
        <w:jc w:val="both"/>
        <w:rPr>
          <w:lang w:val="sk-SK"/>
        </w:rPr>
      </w:pPr>
      <w:r>
        <w:rPr>
          <w:lang w:val="sk-SK"/>
        </w:rPr>
      </w:r>
    </w:p>
    <w:p>
      <w:pPr>
        <w:pStyle w:val="Normal"/>
        <w:widowControl w:val="false"/>
        <w:numPr>
          <w:ilvl w:val="0"/>
          <w:numId w:val="2"/>
        </w:numPr>
        <w:autoSpaceDE w:val="false"/>
        <w:jc w:val="both"/>
        <w:rPr>
          <w:lang w:val="sk-SK"/>
        </w:rPr>
      </w:pPr>
      <w:r>
        <w:rPr>
          <w:lang w:val="sk-SK"/>
        </w:rPr>
        <w:t>Garancia náboženskej slobody pre veriacich cirkví a náboženských spoločností, ku ktorej sa Slovenská republika zaviazala aj ratifikovaním medzinárodných dokumentov, ako je napríklad Dohovor o ochrane ľudských práv a základných slobod ( článok 9 ) alebo Medzinárodný pakt o občianskych a politických právach ( článok 18 ).</w:t>
      </w:r>
    </w:p>
    <w:p>
      <w:pPr>
        <w:pStyle w:val="Normal"/>
        <w:widowControl w:val="false"/>
        <w:numPr>
          <w:ilvl w:val="0"/>
          <w:numId w:val="2"/>
        </w:numPr>
        <w:autoSpaceDE w:val="false"/>
        <w:jc w:val="both"/>
        <w:rPr/>
      </w:pPr>
      <w:r>
        <w:rPr>
          <w:lang w:val="sk-SK"/>
        </w:rPr>
        <w:t>Garancia autonómnosti a nezávislosti cirkví a náboženských spoločností ako subjektov práva SR.</w:t>
      </w:r>
    </w:p>
    <w:p>
      <w:pPr>
        <w:pStyle w:val="Normal"/>
        <w:widowControl w:val="false"/>
        <w:numPr>
          <w:ilvl w:val="0"/>
          <w:numId w:val="2"/>
        </w:numPr>
        <w:autoSpaceDE w:val="false"/>
        <w:jc w:val="both"/>
        <w:rPr/>
      </w:pPr>
      <w:r>
        <w:rPr>
          <w:lang w:val="sk-SK"/>
        </w:rPr>
        <w:t>Uzatváranie čiastkových zmlúv v budúcnosti vrátane osobitnej dohody o finančnom zabezpečení cirkví a náboženských spoločností.</w:t>
      </w:r>
    </w:p>
    <w:p>
      <w:pPr>
        <w:pStyle w:val="Normal"/>
        <w:widowControl w:val="false"/>
        <w:numPr>
          <w:ilvl w:val="0"/>
          <w:numId w:val="2"/>
        </w:numPr>
        <w:autoSpaceDE w:val="false"/>
        <w:jc w:val="both"/>
        <w:rPr/>
      </w:pPr>
      <w:r>
        <w:rPr>
          <w:lang w:val="sk-SK"/>
        </w:rPr>
        <w:t>Právo cirkví a náboženských spoločnosti na spoločného zástupcu v Stálej misii SR pri OSN v Ženeve. Nepredpokladá sa zriadenie osobitného diplomatického zástupcu, ale iba povereného pracovníka stálej misie, ktorý by zastupoval záujmy registrovaných cirkví a náboženských spoločnosti v medzinárodných organizáciách.</w:t>
      </w:r>
    </w:p>
    <w:p>
      <w:pPr>
        <w:pStyle w:val="Normal"/>
        <w:widowControl w:val="false"/>
        <w:numPr>
          <w:ilvl w:val="0"/>
          <w:numId w:val="2"/>
        </w:numPr>
        <w:autoSpaceDE w:val="false"/>
        <w:jc w:val="both"/>
        <w:rPr/>
      </w:pPr>
      <w:r>
        <w:rPr>
          <w:lang w:val="sk-SK"/>
        </w:rPr>
        <w:t>Garancia uplatňovania výhrady vo svedomí podľa vieroučných zásad cirkví a náboženských spoločností.</w:t>
      </w:r>
    </w:p>
    <w:p>
      <w:pPr>
        <w:pStyle w:val="Normal"/>
        <w:widowControl w:val="false"/>
        <w:numPr>
          <w:ilvl w:val="0"/>
          <w:numId w:val="2"/>
        </w:numPr>
        <w:autoSpaceDE w:val="false"/>
        <w:jc w:val="both"/>
        <w:rPr/>
      </w:pPr>
      <w:r>
        <w:rPr>
          <w:lang w:val="sk-SK"/>
        </w:rPr>
        <w:t>Spolupráca cirkví a náboženských spoločností so Slovenskou republikou v zdravotníctve, školstve, kultúre, vzdelávaní atď.</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 xml:space="preserve">Čo sa týka histórie vzniku tejto zmluvy cirkvi združené v ERC pod vedením JUDr. Dušana Rolla vypracovali návrh zmluvy medzi SR a registrovanými cirkvami a náboženskými spoločnosťami. Návrh zmluvy schválili vrcholné orgány jednotlivých cirkví a náboženských spoločností.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 xml:space="preserve">Na základe záverov rokovania splnomocnených zástupcov cirkví a náboženských spoločností a predsedu vlády SR Mikuláša Dzurindu, bol predložený dňa 3.júla 2001 predmetný návrh zmluvy ministrovi kultúry Milanovi Kňažkovi. Po vyhodnotení vnútrorezortného pripomienkového konania návrh zmluvy prerokovala 17.júla 2001 porada vedenia Ministerstva kultúry a na základe jej záverov bol materiál predložený na medzirezortné konanie.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K predmetnému materiálu sa vyjadrili všetky ústredné orgány štátnej správy, pričom pripomienky k textu zmluvy uplatnili Najvyšší súd SR, Ministerstvo vnútra SR, Ministerstvo zahraničných vecí SR, Ministerstvo kultúry SR, Krajský úrad Prešov, Úrad pre normalizáciu, metrológiu a skúšobníctvo SR a Generálna prokuratúra SR. Spoločná pracovná porada k vyhodnoteniu medzirezortného pripomienkového konania sa uskutočnila na Ministerstve kultúry SR 14.septembra 200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Po tejto pracovnej porade ostala nevyriešená už len zásadná pripomienka Generálnej prokuratúry SR k čl. 11, v ktorej žiadali upraviť formuláciu, podľa ktorej by SR podporovala len tie rodiny, ktoré pochádzajú z manželstva a ostatné nie.</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Ďalšia pripomienka bola z Ministerstva vnútra SR k čl. 20 ods.2 zmluvy, ktorá sa týkala nezdaňovania verejných zbierok. Predstavitelia ERC vzali pripomienku, ktorú predložila Generálna prokuratúra a upravili znenie článku 11. Pripomienka Ministerstva vnútra bola prerokovaná so zástupcami ministerstva financií a s jej upravenou dikciou vyjadril súhlas minister vnútra Ivan Šimko. Návrh zmluvy bol 22. novembra 2001 predložený na Úrad vlády SR bez rozporov a vláda SR 19. decembra 2001 vyjadrila s uzavretím zmluvy súhlas.</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láda SR svojím uznesením z 19.12.2001 č. 1186 materiál postúpila na rokovanie Národnej rady SR. O tri mesiace neskôr sa vyskytli problémy súvisiace s vykonateľnosťou zmluvy, následne vláda materiál stiahla z rokovania NR SR uznesením č. 107 zo dňa 6.2.2002 a v dôsledku toho aj NR SR stiahla dňa 8.2.2002 návrh zmluvy z programu rokovania 54. schôdze NR 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Problematickým sa stalo definovanie štatutárnych zástupcov, ktorí by mali zmluvu podpísať a možnosť zverejnenia jej textu v Zbierke zákonov SR. Vzniknutá situácia viedla k protestu účastníkov zmluvy - ERC zaslala list premiérovi SR, v ktorom uvádza dôvody, pre ktoré by vláda mala prehodnotiť svoje rozhodnutie. Tento list dostáva na vedomie aj prezident SR a predseda NR SR. O tri týždňe neskôr 26.2.2002 bol premiérovi poslaný list s podobným obsahom.</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Na základe rokovania reprezentantov vlády, ministerstva kultúry a cirkví sa tieto otázky napokon vyjasnili a po tomto dohovore bola zmluva opätovne zaradená do programu vlády SR dňa 6. marca 2002 a jednohlasne odsúhlasená.</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Dňa 14.marca 2002 Národná rada SR so súhlasom vzala na vedomie text zmluvy medzi Slovenskou republikou a registrovanými cirkvami a náboženskými spoločnosť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Výsledkom tohto úsilia bol slávnostný podpis Zmluvy medzi Slovenskou republikou a registrovanými cirkvami a náboženskými spoločnosťami, ktorý sa uskutočnil v prezidentskom paláci 11. apríla 2002 za účasti prezidenta SR, predsedu NR SR, predsedu vlády SR a štatutárnych zástupcov dotknutých cirkví a náboženských spoločností. Táto zmluva stojí na úrovni zákona, vyšla v Zbierke zákonov SR a je podpísaná tromi najvyššími ústavnými činiteľmi SR a to prezidentom, predsedom NR SR a predsedom vlády.</w:t>
      </w:r>
    </w:p>
    <w:p>
      <w:pPr>
        <w:pStyle w:val="Normal"/>
        <w:widowControl w:val="false"/>
        <w:autoSpaceDE w:val="false"/>
        <w:jc w:val="center"/>
        <w:rPr>
          <w:b/>
          <w:b/>
          <w:bCs/>
          <w:lang w:val="sk-SK"/>
        </w:rPr>
      </w:pPr>
      <w:r>
        <w:rPr>
          <w:b/>
          <w:bCs/>
          <w:lang w:val="sk-SK"/>
        </w:rPr>
      </w:r>
    </w:p>
    <w:p>
      <w:pPr>
        <w:sectPr>
          <w:footerReference w:type="default" r:id="rId9"/>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395/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HODA</w:t>
      </w:r>
    </w:p>
    <w:p>
      <w:pPr>
        <w:pStyle w:val="Normal"/>
        <w:widowControl w:val="false"/>
        <w:autoSpaceDE w:val="false"/>
        <w:jc w:val="center"/>
        <w:rPr/>
      </w:pPr>
      <w:r>
        <w:rPr>
          <w:b/>
          <w:bCs/>
          <w:lang w:val="sk-SK"/>
        </w:rPr>
        <w:t>medzi Slovenskou republikou a registrovanými cirkvami</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a náboženskými spoločnosťami o náboženskej výchove a vzdelávaní</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Evanjelická cirkev augsburského vyznania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Reformovaná kresťanská cirkev na Slovensk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ravoslávna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Evanjelická cirkev metodistická, Slovenská oblas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ratská jednota baptistov v Slovenskej republik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irkev bratská v Slovenskej republik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irkev adventistov siedmeho dňa, Slovenské združeni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poštolská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Ústredný zväz Židovských náboženských obcí v Slovenskej republik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Starokatolícka cirkev na Slovens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irkev československá husitská na Slovensk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ko cirkvi a náboženské spoločnosti registrované podľa zákona č. 308/1991 Zb. o slobode náboženskej viery a postavení cirkví a náboženských spoločností v znení zákona č. 394/2000 Z.z. a na základe článku 12 ods. 2 Zmluvy medzi Slovenskou republikou a registrovanými cirkvami a náboženskými spoločnosťami č. 250/2002 Z.z., ktorý dáva právo rodičom, iným osobám a zariadeniam vychovávať deti v súlade s vieroučnými a mravoučnými zásadami vlastnej registrovanej cirkvi alebo náboženskej spoločnosti (ďalej len "zmluvné stra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uznávajúc právo na vzdelanie a výkon tohto práva pri náboženskej výchove podľa zásad jednotlivých registrovaných cirkví a náboženských spoločnost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uznávajúc základné práva rodičov a zákonných zástupcov zapísať vlastné alebo zverené deti do školy a školského zariadenia podľa vlastného výber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ohodli sa takt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ánok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od registrovanými cirkvami a náboženskými spoločnosťami a cirkevnými školami sa rozumejú tie cirkvi a náboženské spoločnosti, ktoré pristúpili k tejto dohode, a cirkevné školy a cirkevné školské zariadenia nimi zriad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uznáva právo registrovaných cirkví a náboženských spoločností na zriaďovanie a riadenie vlastných škôl a školských zariadení (ďalej len "cirkevná škola") akéhokoľvek druhu a typu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evnou školou je také zariadenie, ktoré je zriadené alebo uznané príslušnou registrovanou cirkvou a náboženskou spoločnosťou v súlade s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Slovenská republika nebude požadovať, aby cirkevné školy uskutočňovali také výchovné a vzdelávacie programy, ktoré nezodpovedajú výchove a vzdelávaniu registrova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Vyučovanie na cirkevných školách sa uskutočňuje podľa učebných plánov, učebných osnov a školských výchovných programov schválených zriaďovateľom po dohode s Ministerstvom školstv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6) Vyučovanie všeobecnovzdelávacích a odborných predmetov na cirkevných školách svojím obsahom zodpovedá vyučovaniu všeobecnovzdelávacích predmetov a odborných predmetov na štátnych školách príslušného stupňa, druhu a typ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7) Zriaďovateľ cirkevnej školy má právo menovať a odvolať jej riaditeľa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8) Riaditeľ cirkevnej školy v pracovnoprávnych vzťahoch k pedagogickým a ostatným zamestnancom postupuje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9) Zriaďovateľ cirkevnej školy schvaľuje kritériá prijímania žiakov na štúdium na cirkevných stredných školách.</w:t>
      </w:r>
    </w:p>
    <w:p>
      <w:pPr>
        <w:pStyle w:val="Normal"/>
        <w:widowControl w:val="false"/>
        <w:autoSpaceDE w:val="false"/>
        <w:jc w:val="both"/>
        <w:rPr/>
      </w:pPr>
      <w:r>
        <w:rPr>
          <w:lang w:val="sk-SK"/>
        </w:rPr>
        <w:t xml:space="preserve"> </w:t>
      </w:r>
      <w:r>
        <w:rPr>
          <w:lang w:val="sk-SK"/>
        </w:rPr>
        <w:tab/>
        <w:t>(10) Riaditeľ cirkevnej školy schvaľuje vnútorný poriadok školy v súlade s podmienkami ustanovenými právnym poriadkom Slovenskej republiky a v súlade so zásadami výchovy a vzdelávania registrovanej cirkvi a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1) Cirkevným školám sa poskytuje finančné zabezpečenie v rovnakom rozsahu, ako ho majú podľa právneho poriadku Slovenskej republiky všetky ostat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12) Registrované cirkvi a náboženské spoločnosti zriadia po dohode s Ministerstvom školstva Slovenskej republiky pedagogické a katechetické centrá s celoslovenskou pôsobnosťou, ktoré bude podporovať Slovenská republika a ktoré zabezpečia odborné a metodické riadenie cirkevných škôl, ako i odborné vzdelávanie pedagogických a nepedagogických zamestnancov cirkevn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3) Zmluvné strany budú spolupracovať v procese prípravy a tvorby výchovno-vzdelávacích programov a v oblasti vzdelávania a výchovy v cirkev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edmet náboženská výchova vyučovaný na iných ako cirkevných školách zodpovedá predmetu náboženstvo na cirkevných školách, ak ho vyučuje osoba poverená registrovanou cirkvou alebo náboženskou spoločnosťou.</w:t>
      </w:r>
    </w:p>
    <w:p>
      <w:pPr>
        <w:pStyle w:val="Normal"/>
        <w:widowControl w:val="false"/>
        <w:autoSpaceDE w:val="false"/>
        <w:jc w:val="both"/>
        <w:rPr/>
      </w:pPr>
      <w:r>
        <w:rPr>
          <w:lang w:val="sk-SK"/>
        </w:rPr>
        <w:t xml:space="preserve"> </w:t>
      </w:r>
      <w:r>
        <w:rPr>
          <w:lang w:val="sk-SK"/>
        </w:rPr>
        <w:tab/>
        <w:t>(2) Riaditelia škôl dajú rodičom alebo zákonným zástupcom možnosť pri zápise žiaka do školy zapísať ho aj na náboženskú výchovu takým spôsobom, aby ich rozhodnutie nespôsobilo žiadnu diskrimináciu žiaka v oblasti školských čin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lovenská republika umožní v zhode s vôľou rodičov alebo zákonných zástupcov náboženskú výchovu aj v predškolských zariaden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redmet náboženská výchova sa vyučuje ako jeden z povinne voliteľných predmetov v základných školách a v stredných školách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Registrované cirkvi alebo náboženské spoločnosti môžu po vzájomnej dohode na predmet náboženstvo a náboženskú výchovu v spoločnej triede prihlásiť aj žiakov rôznych ročníkov a vyzn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Riaditeľ školy v prípade, že počet žiakov je menší ako stanovuje norma, povolí vyučovanie náboženstva ako povinne voliteľného predmetu na základe žiadosti cirkvi alebo náboženskej spoločnosti v čase vyučovania náboženstva inej cirkvi, etickej výchovy alebo v čase po ukončení vyučovania ostatných predme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7) Náboženstvo a náboženská výchova sa vyučuje podľa učebných plánov a učebných osnov, ktoré schvaľuje registrovaná cirkev a náboženská spoločnosť po vyjadrení Ministerstva školstva Slovenskej republiky.</w:t>
      </w:r>
    </w:p>
    <w:p>
      <w:pPr>
        <w:pStyle w:val="Normal"/>
        <w:widowControl w:val="false"/>
        <w:autoSpaceDE w:val="false"/>
        <w:jc w:val="both"/>
        <w:rPr/>
      </w:pPr>
      <w:r>
        <w:rPr>
          <w:lang w:val="sk-SK"/>
        </w:rPr>
        <w:t xml:space="preserve"> </w:t>
      </w:r>
      <w:r>
        <w:rPr>
          <w:lang w:val="sk-SK"/>
        </w:rPr>
        <w:tab/>
        <w:t>(8) Na tvorbu, financovanie výroby a distribúciu učebníc, metodických príručiek predmetu náboženstvo a predmetu náboženská výchova, ktoré schválila príslušná registrovaná cirkev alebo náboženská spoločnosť, platia rovnaké pravidlá ako na tvorbu, financovanie výroby a distribúciu učebníc, metodických príručiek ostatných všeobecnovzdelávacích predme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9) Štátnu školskú inšpekciu predmetu náboženstvo a predmetu náboženská výchova vykonávajú osoby poverené hlavným školským inšpektorom po dohode s príslušnou vrchnosťou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0) Hospitáciu na vyučovaní predmetu náboženstvo a predmetu náboženská výchova vykonávajú osoby poverené príslušnou vrchnosťou registrovanej cirkvi alebo náboženskej spoločnosti. Riaditelia škôl im umožnia túto činnosť vykoná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11) Po dohode s riaditeľmi škôl môže príslušná vrchnosť registrovanej cirkvi alebo náboženskej spoločnosti organizovať v priestoroch škôl iné mimovyučovacie aktivity doplňujúce náboženskú výcho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edmety náboženstvo a náboženská výchova vyučujú učitelia s odbornou a pedagogickou spôsobilosťou podľa právnych predpisov Slovenskej republiky, ktorí majú aj cirkevné poverenie, čiže kánonickú misiu vydanú príslušnou vrchnosťou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Ďalšie odborné a metodické vzdelávanie učiteľov náboženstva a náboženskej výchovy, usmerňovanie vyučovania náboženstva a náboženskej výchovy a poskytovanie metodicko-didaktickej služby zabezpečujú určené orgány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mluvné strany podporujú vysokoškolské vzdelávanie, vedecké bádanie a výchovu na bohosloveckých fakultách, teologických inštitútoch a v rôznych formách teologického vzdelávania podľa potrieb registrovaných cirkví alebo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Učitelia teologických disciplín na vysokých školách musia mať kánonickú misiu ako osobitné poverenie od príslušnej vrchnosti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lovenská republika zabezpečuje finančné prostriedky pre bohoslovecké fakulty a prispieva na teologické inštitúty podľa dohod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Registrované cirkvi a náboženské spoločnosti majú právo navrhnúť zriadenie teologických fakúlt pri univerzitách v súlade s podmienkami ustanovenými právnym poriadkom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ysokoškolské pastoračné centrá uskutočňujú pastoračnú, duchovnú a vzdelávaciu činnosť členov akademickej obce na vysok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ysokoškolské pastoračné centrum je účelové zariadenie jednej alebo viacerých registrovaných cirkví a náboženských spoločností. Môže pôsobiť na jej akademickej pôde na základe dohody medzi príslušnou vrchnosťou registrovanej cirkvi alebo náboženskej spoločnosti a príslušnou vysokou škol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uchovnú službu vo vysokoškolskom pastoračnom centre vykonáva duchovný a jeho spolupracovníci na základe poverenia príslušnej registrova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Slovenská republika nebude vytvárať prekážky pre vznik a činnosť vysokoškolských pastoračných centie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porné otázky a zmeny možno riešiť na základe vzájomnej dohody zmluvných strá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meny a doplnky sa musia vykonať písomnou form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hoda je otvorená na pristúpenie aj pre ďalšie cirkvi a náboženské spoločnosti registrované v súlade s právnym poriadkom Slovenskej republiky. O ich pristúpení rozhodnú na základe písomnej žiadosti registrované cirkvi a náboženské spoločnosti zúčastnené na tejto dohode, ktorých štatutárni zástupcovia podpísali túto dohodu. S pristúpením musia súhlasiť všetky zmluvné strany.</w:t>
      </w:r>
    </w:p>
    <w:p>
      <w:pPr>
        <w:pStyle w:val="Normal"/>
        <w:widowControl w:val="false"/>
        <w:autoSpaceDE w:val="false"/>
        <w:jc w:val="both"/>
        <w:rPr>
          <w:lang w:val="sk-SK"/>
        </w:rPr>
      </w:pPr>
      <w:r>
        <w:rPr>
          <w:lang w:val="sk-SK"/>
        </w:rPr>
        <w:t xml:space="preserve"> </w:t>
      </w:r>
      <w:r>
        <w:rPr>
          <w:lang w:val="sk-SK"/>
        </w:rPr>
        <w:tab/>
        <w:t>Dané v Bratislave 13. mája 2004 v šestnástich vyhotoven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Jedenásť cirkví, ktoré podpísali Zmluvu medzi Slovenskou republikou a registrovanými cirkvami a náboženskými spoločnosťami poverilo ERC SR vypracovaním textu osobitnej zmluvy o náboženskej výchove a vzdelávaní. Návrh predmetnej dohody bol jednotlivým cirkvám a náboženským spoločnostiam zaslaný na pripomienkovanie.</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Dňa 16.júla 2003 rokovali právni experti jednotlivých cirkví s vládou o pracovnej verzi textu predmetnej zmluvy. ERC SR výsledný text zmluvy postúpila sekretariátu Komisie pre zabezpečenie a vykonávanie Zmluvy medzi SR a registrovanými cirkvami a náboženskými spoločnosť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Komisia je poradný a iniciatívny orgán vlády SR na koordináciu procesu uzatvárania čiastkových dohôd 11 cirkví a náboženských spoločností so štátom 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Sekretariátom tejto komisie bol Cirkevný odbor Ministerstva kultúry SR, ktorý návrh zmluvy predložil na pripomienkovanie ďalším ministerstvám a definitívny návrh zmluvy předložil komisii pre zabezpečenie zmluvy.</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Vláda SR schválila Dohodu medzi Slovenskou republikou a registrovanými cirkvami a náboženskými spoločnosťami o náboženskej výchove a vzdelávaní uznesením č. 794 zo dňa 21. augusta 2003, pričom rozhodla, že aj o tejto zmluve bude rozhodovať NR SR, napriek tomu, že sa nejedná o medzinárodnú zmluvu. Jej cieľom bolo zachovanie rovnakého prístupu ku všetkým cirkvám a náboženským spoločnostiam.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Dohoda o náboženskej výchove a vzdelávaní medzi Slovenskou republikou a registrovanými cirkvami a náboženskými spoločnosťami bola publikovaná v Zbierke zákonov SR v úplnom znení pod č. 395/2004 Z.z.</w:t>
      </w:r>
    </w:p>
    <w:p>
      <w:pPr>
        <w:pStyle w:val="Normal"/>
        <w:widowControl w:val="false"/>
        <w:autoSpaceDE w:val="false"/>
        <w:jc w:val="center"/>
        <w:rPr>
          <w:b/>
          <w:b/>
          <w:bCs/>
          <w:lang w:val="sk-SK"/>
        </w:rPr>
      </w:pPr>
      <w:r>
        <w:rPr>
          <w:b/>
          <w:bCs/>
          <w:lang w:val="sk-SK"/>
        </w:rPr>
      </w:r>
    </w:p>
    <w:p>
      <w:pPr>
        <w:sectPr>
          <w:footerReference w:type="default" r:id="rId10"/>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27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HODA</w:t>
      </w:r>
    </w:p>
    <w:p>
      <w:pPr>
        <w:pStyle w:val="Normal"/>
        <w:widowControl w:val="false"/>
        <w:autoSpaceDE w:val="false"/>
        <w:jc w:val="center"/>
        <w:rPr/>
      </w:pPr>
      <w:r>
        <w:rPr>
          <w:b/>
          <w:bCs/>
          <w:lang w:val="sk-SK"/>
        </w:rPr>
        <w:t>medzi Slovenskou republikou a registrovanými cirkvami a náboženskými spoločnosťam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o výkone pastoračnej služby ich veriacim v ozbrojených silách a ozbrojených zboroch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sz w:val="16"/>
          <w:szCs w:val="16"/>
          <w:lang w:val="sk-SK"/>
        </w:rPr>
        <w:tab/>
      </w:r>
      <w:r>
        <w:rPr>
          <w:lang w:val="sk-SK"/>
        </w:rPr>
        <w:t>Slovenská republika</w:t>
      </w:r>
    </w:p>
    <w:p>
      <w:pPr>
        <w:pStyle w:val="Normal"/>
        <w:widowControl w:val="false"/>
        <w:autoSpaceDE w:val="false"/>
        <w:jc w:val="both"/>
        <w:rPr/>
      </w:pPr>
      <w:r>
        <w:rPr>
          <w:lang w:val="sk-SK"/>
        </w:rPr>
        <w:tab/>
        <w:t>a Evanjelická cirkev augsburského vyznania na Slovensku,</w:t>
      </w:r>
    </w:p>
    <w:p>
      <w:pPr>
        <w:pStyle w:val="Normal"/>
        <w:widowControl w:val="false"/>
        <w:autoSpaceDE w:val="false"/>
        <w:jc w:val="both"/>
        <w:rPr>
          <w:lang w:val="sk-SK"/>
        </w:rPr>
      </w:pPr>
      <w:r>
        <w:rPr>
          <w:lang w:val="sk-SK"/>
        </w:rPr>
        <w:tab/>
        <w:t>Reformovaná kresťanská cirkev na Slovensku,</w:t>
      </w:r>
    </w:p>
    <w:p>
      <w:pPr>
        <w:pStyle w:val="Normal"/>
        <w:widowControl w:val="false"/>
        <w:autoSpaceDE w:val="false"/>
        <w:jc w:val="both"/>
        <w:rPr>
          <w:lang w:val="sk-SK"/>
        </w:rPr>
      </w:pPr>
      <w:r>
        <w:rPr>
          <w:lang w:val="sk-SK"/>
        </w:rPr>
        <w:tab/>
        <w:t>Pravoslávna cirkev na Slovensku,</w:t>
      </w:r>
    </w:p>
    <w:p>
      <w:pPr>
        <w:pStyle w:val="Normal"/>
        <w:widowControl w:val="false"/>
        <w:autoSpaceDE w:val="false"/>
        <w:jc w:val="both"/>
        <w:rPr>
          <w:lang w:val="sk-SK"/>
        </w:rPr>
      </w:pPr>
      <w:r>
        <w:rPr>
          <w:lang w:val="sk-SK"/>
        </w:rPr>
        <w:tab/>
        <w:t>Evanjelická cirkev metodistická, Slovenská oblasť,</w:t>
      </w:r>
    </w:p>
    <w:p>
      <w:pPr>
        <w:pStyle w:val="Normal"/>
        <w:widowControl w:val="false"/>
        <w:autoSpaceDE w:val="false"/>
        <w:jc w:val="both"/>
        <w:rPr>
          <w:lang w:val="sk-SK"/>
        </w:rPr>
      </w:pPr>
      <w:r>
        <w:rPr>
          <w:lang w:val="sk-SK"/>
        </w:rPr>
        <w:tab/>
        <w:t>Bratská jednota baptistov v Slovenskej republike,</w:t>
      </w:r>
    </w:p>
    <w:p>
      <w:pPr>
        <w:pStyle w:val="Normal"/>
        <w:widowControl w:val="false"/>
        <w:autoSpaceDE w:val="false"/>
        <w:jc w:val="both"/>
        <w:rPr/>
      </w:pPr>
      <w:r>
        <w:rPr>
          <w:lang w:val="sk-SK"/>
        </w:rPr>
        <w:tab/>
        <w:t>Cirkev bratská v Slovenskej republike,</w:t>
      </w:r>
    </w:p>
    <w:p>
      <w:pPr>
        <w:pStyle w:val="Normal"/>
        <w:widowControl w:val="false"/>
        <w:autoSpaceDE w:val="false"/>
        <w:jc w:val="both"/>
        <w:rPr>
          <w:lang w:val="sk-SK"/>
        </w:rPr>
      </w:pPr>
      <w:r>
        <w:rPr>
          <w:lang w:val="sk-SK"/>
        </w:rPr>
        <w:tab/>
        <w:t>Cirkev adventistov siedmeho dňa, Slovenské združenie,</w:t>
      </w:r>
    </w:p>
    <w:p>
      <w:pPr>
        <w:pStyle w:val="Normal"/>
        <w:widowControl w:val="false"/>
        <w:autoSpaceDE w:val="false"/>
        <w:jc w:val="both"/>
        <w:rPr>
          <w:lang w:val="sk-SK"/>
        </w:rPr>
      </w:pPr>
      <w:r>
        <w:rPr>
          <w:lang w:val="sk-SK"/>
        </w:rPr>
        <w:tab/>
        <w:t>Apoštolská cirkev na Slovensku,</w:t>
      </w:r>
    </w:p>
    <w:p>
      <w:pPr>
        <w:pStyle w:val="Normal"/>
        <w:widowControl w:val="false"/>
        <w:autoSpaceDE w:val="false"/>
        <w:jc w:val="both"/>
        <w:rPr>
          <w:lang w:val="sk-SK"/>
        </w:rPr>
      </w:pPr>
      <w:r>
        <w:rPr>
          <w:lang w:val="sk-SK"/>
        </w:rPr>
        <w:tab/>
        <w:t>Ústredný zväz Židovských náboženských obcí v Slovenskej republike,</w:t>
      </w:r>
    </w:p>
    <w:p>
      <w:pPr>
        <w:pStyle w:val="Normal"/>
        <w:widowControl w:val="false"/>
        <w:autoSpaceDE w:val="false"/>
        <w:jc w:val="both"/>
        <w:rPr>
          <w:lang w:val="sk-SK"/>
        </w:rPr>
      </w:pPr>
      <w:r>
        <w:rPr>
          <w:lang w:val="sk-SK"/>
        </w:rPr>
        <w:tab/>
        <w:t>Starokatolícka cirkev na Slovensku,</w:t>
      </w:r>
    </w:p>
    <w:p>
      <w:pPr>
        <w:pStyle w:val="Normal"/>
        <w:widowControl w:val="false"/>
        <w:autoSpaceDE w:val="false"/>
        <w:jc w:val="both"/>
        <w:rPr>
          <w:lang w:val="sk-SK"/>
        </w:rPr>
      </w:pPr>
      <w:r>
        <w:rPr>
          <w:lang w:val="sk-SK"/>
        </w:rPr>
        <w:tab/>
        <w:t>Cirkev československá husitská na Slovensku</w:t>
      </w:r>
    </w:p>
    <w:p>
      <w:pPr>
        <w:pStyle w:val="Normal"/>
        <w:widowControl w:val="false"/>
        <w:autoSpaceDE w:val="false"/>
        <w:jc w:val="both"/>
        <w:rPr/>
      </w:pPr>
      <w:r>
        <w:rPr>
          <w:lang w:val="sk-SK"/>
        </w:rPr>
        <w:tab/>
        <w:t>(ďalej len „zmluvné strany“)</w:t>
      </w:r>
    </w:p>
    <w:p>
      <w:pPr>
        <w:pStyle w:val="Normal"/>
        <w:widowControl w:val="false"/>
        <w:autoSpaceDE w:val="false"/>
        <w:jc w:val="both"/>
        <w:rPr/>
      </w:pPr>
      <w:r>
        <w:rPr>
          <w:lang w:val="sk-SK"/>
        </w:rPr>
        <w:tab/>
        <w:t>ako cirkvi a náboženské spoločnosti registrované podľa zákona č. 308/1991 Zb. o slobode náboženskej viery a postavení cirkví a náboženských spoločností v znení zákona č. 394/2000 Z.z., ktoré uzatvorili túto dohodu (ďalej len „zúčastnené cirkvi a náboženské spoločnosti“),</w:t>
      </w:r>
    </w:p>
    <w:p>
      <w:pPr>
        <w:pStyle w:val="Normal"/>
        <w:widowControl w:val="false"/>
        <w:autoSpaceDE w:val="false"/>
        <w:jc w:val="both"/>
        <w:rPr/>
      </w:pPr>
      <w:r>
        <w:rPr>
          <w:lang w:val="sk-SK"/>
        </w:rPr>
        <w:tab/>
        <w:t>uznávajúc aktuálnu úlohu registrovaných cirkví a náboženských spoločností v morálnej a duchovnej oblasti,</w:t>
      </w:r>
    </w:p>
    <w:p>
      <w:pPr>
        <w:pStyle w:val="Normal"/>
        <w:widowControl w:val="false"/>
        <w:autoSpaceDE w:val="false"/>
        <w:jc w:val="both"/>
        <w:rPr/>
      </w:pPr>
      <w:r>
        <w:rPr>
          <w:lang w:val="sk-SK"/>
        </w:rPr>
        <w:tab/>
        <w:t>priznávajúc osobitné životné podmienky a potrebu špecifickej formy pastoračnej starostlivosti o príslušníkov ozbrojených síl Slovenskej republiky (ďalej len „ozbrojené sily“), Policajného zboru, Zboru väzenskej a justičnej stráže, Železničnej polície (ďalej len „ozbrojené zbory“) a o osoby zbavené slobody rozhodnutím štátneho orgánu,</w:t>
      </w:r>
    </w:p>
    <w:p>
      <w:pPr>
        <w:pStyle w:val="Normal"/>
        <w:widowControl w:val="false"/>
        <w:autoSpaceDE w:val="false"/>
        <w:jc w:val="both"/>
        <w:rPr>
          <w:lang w:val="sk-SK"/>
        </w:rPr>
      </w:pPr>
      <w:r>
        <w:rPr>
          <w:lang w:val="sk-SK"/>
        </w:rPr>
        <w:tab/>
        <w:t>vychádzajúc zo Zmluvy medzi Slovenskou republikou a registrovanými cirkvami a náboženskými spoločnosťami uverejnenej v Zbierke zákonov Slovenskej republiky pod č. 250/2002 Z.z. (ďalej len „zmluva“),</w:t>
      </w:r>
    </w:p>
    <w:p>
      <w:pPr>
        <w:pStyle w:val="Normal"/>
        <w:widowControl w:val="false"/>
        <w:autoSpaceDE w:val="false"/>
        <w:jc w:val="both"/>
        <w:rPr>
          <w:lang w:val="sk-SK"/>
        </w:rPr>
      </w:pPr>
      <w:r>
        <w:rPr>
          <w:lang w:val="sk-SK"/>
        </w:rPr>
        <w:tab/>
        <w:t>dohodli sa takt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Zúčastnené cirkvi a náboženské spoločnosti zastúpené Ekumenickou radou cirkví v Slovenskej republike (ďalej len „Ekumenická rada cirkví“) zriadia Ústredie ekumenickej pastoračnej služby (ďalej len „ústredie“) pre pastoračnú službu ich veriacim v ozbrojených silách a ozbrojených zboroch a osobám zbaveným slobody rozhodnutím štátneho orgánu (ďalej len „duchovná služb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Ústredie je osobitnou inštitúciou v štruktúrach ozbrojených síl a ozbrojených zborov registrovanou podľa zákona č. 308/1991 Zb. o slobode náboženskej viery a postavení cirkví a náboženských spoločností v znení zákona č. 394/2000 Z.z. ako právnická osoba s odvodenou právnou subjektivitou od zúčastnených cirkví a náboženských spoločností. Ústredie je právnickou osobou podľa právnych predpisov Slovenskej republik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3) Činnosť ústredia sa riadi štatútom vypracovaným generálnym duchovným a schváleným zúčastnenými cirkvami a náboženskými spoločnosťami. Štatút je v súlade s právnym poriadkom Slovenskej republiky a princípmi tejto dohody. Podľa článku 25 ods. 4 zmluvy pri vykonávaní tejto dohody zastupuje zúčastnené cirkvi a náboženské spoločnosti Ekumenická rada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Na čele ústredia je generálny duchovný, ktorého vymenúva Ekumenická rada cirkví. Právomoc generálneho duchovného podľa vnútorných predpisov zúčastnených cirkví a náboženských spoločností určí štatút ústredia. Sídlo ústredia je v Bratisla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Generálny duchovný môže byť prizvaný na zasadnutia Ekumenickej rady cirkv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Generálny duchovný má právo slobodne komunikovať s duchovnými a diakonmi, ktorí vykonávajú duchovnú službu v ozbrojených silách a ozbrojených zboroch podľa tejto dohody; riadi, zabezpečuje a kontroluje ich činnosť v súlade s vnútornými predpismi zúčastnených cirkví a náboženských spoločností, dodržiavajúc právny poriadok Slovenskej republiky, najmä predpisy upravujúce ochranu utajovaných skut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Generálny duchovný zodpovedá za svoju činnosť v oblasti pastoračnej služby Ekumenickej rade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Ústredie riadi činnosť úradov ekumenickej pastoračnej služby v štruktúrach ozbrojených síl a ozbrojených zborov Slovenskej republiky a v rámci plnenia úloh ozbrojených síl a ozbrojených zborov v zahranič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od pôsobnosť ústredia v súlade s vnútornými predpismi zúčastnených cirkví a náboženských spoločností podliehajú veriaci zúčastnených cirkví a náboženských spoločností, ktorí sú zároveň</w:t>
      </w:r>
    </w:p>
    <w:p>
      <w:pPr>
        <w:pStyle w:val="Normal"/>
        <w:widowControl w:val="false"/>
        <w:autoSpaceDE w:val="false"/>
        <w:jc w:val="both"/>
        <w:rPr/>
      </w:pPr>
      <w:r>
        <w:rPr>
          <w:lang w:val="sk-SK"/>
        </w:rPr>
        <w:t>a) príslušníci a zamestnanci ozbrojených síl a ozbrojených zborov a zamestnanci príslušných orgánov štátnej správy, ktorí v nich vykonávajú službu na území Slovenskej republiky a mimo územia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ich rodinní príslušníci, manželskí partneri, deti, a to aj plnoleté, kým bývajú v spoločnej domácnosti, ako aj príbuzní, ktorí s nimi bývajú v spoločnej domác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poslucháči a študenti škôl ozbrojených síl a ozbrojených zborov, pacienti a personál zdravotníckych a sociálnych zariadení patriacich pod príslušné orgány štátnej správy,</w:t>
      </w:r>
    </w:p>
    <w:p>
      <w:pPr>
        <w:pStyle w:val="Normal"/>
        <w:widowControl w:val="false"/>
        <w:autoSpaceDE w:val="false"/>
        <w:jc w:val="both"/>
        <w:rPr>
          <w:lang w:val="sk-SK"/>
        </w:rPr>
      </w:pPr>
      <w:r>
        <w:rPr>
          <w:lang w:val="sk-SK"/>
        </w:rPr>
        <w:t xml:space="preserve"> </w:t>
      </w:r>
      <w:r>
        <w:rPr>
          <w:lang w:val="sk-SK"/>
        </w:rPr>
        <w:t>d) osoby, ktoré sú vo výkone väzby a vo výkone trestu odňatia slobody, a osoby zadržané alebo zaist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ánok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základe požiadavky generálneho duchovného zabezpečuje pre potreby ústredia Ekumenická rada cirkví požadovaný počet duchovných a diakonov zo zúčastnených cirkví a náboženských spoločností.</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ánok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Generálnemu duchovnému pomáhajú duchovní a diakoni zúčastne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ých a diakonov v štruktúrach ozbrojených síl a ozbrojených zborov vymenúva, rozhoduje o ich preložení, odvolaní a vzdaní sa služby výlučne generálny duchovný podľa vnútorných predpisov zúčastnených cirkví a náboženských spoloč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Vymenovanie a odvolanie duchovných a diakonov v štruktúrach ozbrojených síl a ozbrojených zborov podľa vnútorných predpisov zúčastnených cirkví a náboženských spoločností je podmienené predchádzajúcim schválením Ekumenickou radou cirkví.</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Článok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ľa potreby a po dohode s Ekumenickou radou cirkví má generálny duchovný právo požiadať duchovných a diakonov zúčastnených cirkví a náboženských spoločností o dočasnú alebo príležitostnú výpomoc na základe dohody podľa vnútorných predpisov zúčastnených cirkví a náboženských spoločností a podľa právnych predpis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í, diakoni a absolventi teologických škôl majú právo vykonávať brannú povinnosť a civilnú službu vo forme duchovnej služ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í a diakoni, ktorí vykonávajú pastoračnú službu v ozbrojených silách a ozbrojených zboroch, majú</w:t>
      </w:r>
    </w:p>
    <w:p>
      <w:pPr>
        <w:pStyle w:val="Normal"/>
        <w:widowControl w:val="false"/>
        <w:autoSpaceDE w:val="false"/>
        <w:jc w:val="both"/>
        <w:rPr/>
      </w:pPr>
      <w:r>
        <w:rPr>
          <w:lang w:val="sk-SK"/>
        </w:rPr>
        <w:t>a) práva a povinnosti podľa vnútorných predpisov svojich cirkví a náboženských spoločností a pôsobnosti ústredia a sú v služobnom pomere v štruktúrach ozbrojených síl a ozbrojených z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ávo na slobodnú komunikáciu s predstavenými ústredia v súlade s právnym poriadkom Slovenskej republiky a právnymi predpismi upravujúcimi ochranu utajovaných skutočnost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astoračná služba je základnou úlohou duchovných a diakonov vykonávajúcich službu v ozbrojených silách a ozbrojených zboroch podľa tejto dohod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í a diakoni ponúkajú pastoračnú službu osobám v rozsahu ich pôsobnosti a vykonávajú ju bez ohľadu na ich konfesionálnu príslušnosť, ale náboženské obrady vykonávajú podľa vnútorných predpisov svojich cirkví a náboženských spoločností.</w:t>
      </w:r>
    </w:p>
    <w:p>
      <w:pPr>
        <w:pStyle w:val="Normal"/>
        <w:widowControl w:val="false"/>
        <w:autoSpaceDE w:val="false"/>
        <w:jc w:val="center"/>
        <w:rPr>
          <w:lang w:val="sk-SK"/>
        </w:rPr>
      </w:pPr>
      <w:r>
        <w:rPr>
          <w:lang w:val="sk-SK"/>
        </w:rPr>
        <w:t>Článok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ersonálnu právomoc a disciplinárnu právomoc nad duchovným alebo diakonom v súvislosti so služobným pomerom v rámci ozbrojených síl a ozbrojených zborov má jeho služobne nadriadený po predchádzajúcej dohode s generálnym duchovným. O uložení disciplinárneho opatrenia informuje generálny duchovný Ekumenickú radu cirkví a príslušnú zúčastnenú cirkev a náboženskú spoločnos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Uloženie disciplinárnych opatrení podľa vnútorných predpisov príslušnej zúčastnenej cirkvi alebo náboženskej spoločnosti oznámi generálny duchovný Ekumenickej rade cirkví a služobne nadriadené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lovenská republika zabezpečí finančné a materiálne potreby pracovníkov ústredia v ozbrojených silách a ozbrojených zboroch podľa právnych predpis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lovenská republika finančne a materiálne zabezpečí činnosť ústredia v ozbrojených silách a ozbrojených zboroch, sídlo ústredia, kostol, rezidenciu generálneho duchovného a primerané miesta bohoslužieb.</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mluvné strany sa zaväzujú riešiť prípadné rozpory pri výklade a vykonávaní tejto dohody formou vzájomných konzultácií, ktoré za zúčastnené cirkvi a náboženské spoločnosti organizačne zabezpečí Ekumenická rada cirk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ohodu možno meniť a dopĺňať na základe vzájomnej dohody zmluvných strán. Zmeny a doplnky musia mať písomnú for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Článok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ohoda nadobúda platnosť odo dňa jej podpísania zmluvnými stranami; účinnosť nadobudne dňom uverejnenia v Zbierke zákonov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hoda je otvorená na pristúpenie aj pre ďalšie cirkvi a náboženské spoločnosti registrované v súlade s právnym poriadkom Slovenskej republiky; o ich pristúpení rozhodnú na základe písomnej žiadosti zúčastnené cirkvi a náboženské spoločnosti, ktorých štatutárni zástupcovia podpísali túto dohodu. S pristúpením musia súhlasiť všetky zmluvné strany.</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ind w:firstLine="708"/>
        <w:jc w:val="both"/>
        <w:rPr>
          <w:lang w:val="sk-SK"/>
        </w:rPr>
      </w:pPr>
      <w:r>
        <w:rPr>
          <w:lang w:val="sk-SK"/>
        </w:rPr>
        <w:t>(3) Táto dohoda sa uzatvára na neurčitý čas a jej platnosť sa skončí na základe dohody zmluvných strán alebo skončením platnosti zmlu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ané v Bratislave 28. apríla 2005 v 13 vyhotoven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Ďalšia čiastková dohoda nadväzujúca na Zmluvu medzi Slovenskou republikou a registrovanými cirkvami a náboženskými spoločnosťami je Dohoda medzi Slovenskou republikou a registrovanými cirkvami a náboženskými spoločnosťami o výkone pastoračnej služby ich veriacim v ozbrojených silách a ozbrojených zboroch Slovenskej republiky. Za Slovenskú republiku túto zmluvu podpísal Juraj Liška, minister obrany Slovenskej republiky a za stranu registrovaných cirkví a náboženských spoločností ich predstavitelia v Bratislave dňa 28.apríla 2005.</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Dohoda je uverejnená v zbierke zákonov pod číslom 270/2005 a skladá sa z preambuly a 14 článkov.</w:t>
      </w:r>
    </w:p>
    <w:p>
      <w:pPr>
        <w:pStyle w:val="Normal"/>
        <w:widowControl w:val="false"/>
        <w:autoSpaceDE w:val="false"/>
        <w:jc w:val="center"/>
        <w:rPr>
          <w:b/>
          <w:b/>
          <w:bCs/>
          <w:lang w:val="sk-SK"/>
        </w:rPr>
      </w:pPr>
      <w:r>
        <w:rPr>
          <w:b/>
          <w:bCs/>
          <w:lang w:val="sk-SK"/>
        </w:rPr>
      </w:r>
    </w:p>
    <w:p>
      <w:pPr>
        <w:sectPr>
          <w:footerReference w:type="default" r:id="rId11"/>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60/1992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A</w:t>
      </w:r>
    </w:p>
    <w:p>
      <w:pPr>
        <w:pStyle w:val="Normal"/>
        <w:widowControl w:val="false"/>
        <w:autoSpaceDE w:val="false"/>
        <w:jc w:val="center"/>
        <w:rPr>
          <w:b/>
          <w:b/>
          <w:bCs/>
          <w:lang w:val="sk-SK"/>
        </w:rPr>
      </w:pPr>
      <w:r>
        <w:rPr>
          <w:b/>
          <w:bCs/>
          <w:lang w:val="sk-SK"/>
        </w:rPr>
        <w:t>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 septembra 1992</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12 ods.2</w:t>
      </w:r>
    </w:p>
    <w:p>
      <w:pPr>
        <w:pStyle w:val="Normal"/>
        <w:widowControl w:val="false"/>
        <w:autoSpaceDE w:val="false"/>
        <w:rPr>
          <w:lang w:val="sk-SK"/>
        </w:rPr>
      </w:pPr>
      <w:r>
        <w:rPr>
          <w:lang w:val="sk-SK"/>
        </w:rPr>
        <w:t xml:space="preserve"> </w:t>
      </w:r>
    </w:p>
    <w:p>
      <w:pPr>
        <w:pStyle w:val="Normal"/>
        <w:widowControl w:val="false"/>
        <w:autoSpaceDE w:val="false"/>
        <w:ind w:firstLine="708"/>
        <w:rPr>
          <w:lang w:val="sk-SK"/>
        </w:rPr>
      </w:pPr>
      <w:r>
        <w:rPr>
          <w:lang w:val="sk-SK"/>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Normal"/>
        <w:widowControl w:val="false"/>
        <w:autoSpaceDE w:val="false"/>
        <w:ind w:firstLine="708"/>
        <w:rPr>
          <w:lang w:val="sk-SK"/>
        </w:rPr>
      </w:pPr>
      <w:r>
        <w:rPr>
          <w:lang w:val="sk-SK"/>
        </w:rPr>
      </w:r>
    </w:p>
    <w:p>
      <w:pPr>
        <w:pStyle w:val="Normal"/>
        <w:widowControl w:val="false"/>
        <w:autoSpaceDE w:val="false"/>
        <w:jc w:val="center"/>
        <w:rPr>
          <w:lang w:val="sk-SK"/>
        </w:rPr>
      </w:pPr>
      <w:r>
        <w:rPr>
          <w:lang w:val="sk-SK"/>
        </w:rPr>
        <w:t>Čl.24</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Sloboda myslenia, svedomia, náboženského vyznania a viery sa zaručujú. Toto právo zahŕňa aj možnosť zmeniť náboženské vyznanie alebo vieru. Každý má právo byť bez náboženského vyznania. Každý má právo verejne prejavovať svoje zmýšľani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2) Každý má právo slobodne prejavovať svoje náboženstvo alebo vieru buď sám, buď spoločne s inými, súkromne alebo verejne, bohoslužbou, náboženskými úkonmi, zachovávaním obradov alebo zúčastňovať sa na jeho vyučov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Cirkvi a náboženské spoločnosti spravujú svoje záležitosti samy, najmä zriaďujú svoje orgány, ustanovujú svojich duchovných, zabezpečujú vyučovanie náboženstva a zakladajú rehoľné a iné cirkevné inštitúcie nezávisle od štátnych orgán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odmienky výkonu práv podľa odsekov 1 až 3 možno obmedziť iba zákonom, ak ide o opatrenie nevyhnutné v demokratickej spoločnosti na ochranu verejného poriadku, zdravia a mravnosti alebo práv a slobôd iných.</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42</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Zriaďovať iné školy ako štátne a vyučovať v nich možno len za podmienok ustanovených zákonom; v takýchto školách sa môže vzdelávanie poskytovať za úhradu.</w:t>
      </w:r>
    </w:p>
    <w:p>
      <w:pPr>
        <w:pStyle w:val="Normal"/>
        <w:widowControl w:val="false"/>
        <w:autoSpaceDE w:val="false"/>
        <w:jc w:val="both"/>
        <w:rPr>
          <w:lang w:val="sk-SK"/>
        </w:rPr>
      </w:pPr>
      <w:r>
        <w:rPr>
          <w:lang w:val="sk-SK"/>
        </w:rPr>
        <w:t xml:space="preserve"> </w:t>
      </w:r>
    </w:p>
    <w:p>
      <w:pPr>
        <w:sectPr>
          <w:footerReference w:type="default" r:id="rId12"/>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3/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NÝ ZÁKON</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9. január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ktorým sa uvádza LISTINA ZÁKLADNÝCH PRÁV A SLOBÔD ako ústavný zákon Federálneho zhromaždenia Českej a Slovenskej Federatívnej Republik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 xml:space="preserve"> Federálne zhromaždenie sa uznieslo na tomto ústavnom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xml:space="preserve">Čl.3 </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1) Základné práva a slobody sa zaručujú všetkým bez rozdielu pohlavia, rasy, farby pleti, jazyka, viery a náboženstva, politického či iného zmýšľania, národného alebo sociálneho pôvodu, príslušnosti k národnostnej alebo etnickej menšine, majetku, rodu alebo iného postavenia.</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t>Čl.15</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Sloboda myslenia, svedomia a náboženského vyznania je zaručená. Každý má právo zmeniť svoje náboženstvo alebo vieru alebo byť bez náboženského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Nikoho nemožno nútiť, aby vykonával vojenskú službu, ak je to v rozpore s jeho svedomím alebo s jeho náboženským vyznaním. Podrobnosti ustanoví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16</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Každý má právo slobodne prejavovať svoje náboženstvo alebo vieru buď sám, alebo spoločne s inými súkromne alebo verejne, bohoslužbou, vyučovaním, náboženskými úkonmi alebo zachovávaním obrad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2) Cirkvi a náboženské spoločnosti spravujú svoje záležitosti, najmä zriaďujú svoje orgány, ustanovujú svojich duchovných a zakladajú rehoľné a iné cirkevné inštitúcie nezávisle od štátnych orgán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kon ustanoví podmienky vyučovania náboženstva na štátnych školách.</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4) Výkon týchto práv možno obmedziť zákonom, ak ide o opatrenia, ktoré sú v demokratickej spoločnosti nevyhnutné na ochranu verejnej bezpečnosti a poriadku, zdravia a mravnosti alebo práv a slobôd iných.</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33</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Zriaďovať iné školy než štátne a vyučovať na nich možno len za podmienok ustanovených zákonom; na takých školách možno poskytovať vzdelanie za odplatu.</w:t>
      </w:r>
    </w:p>
    <w:p>
      <w:pPr>
        <w:pStyle w:val="Normal"/>
        <w:widowControl w:val="false"/>
        <w:autoSpaceDE w:val="false"/>
        <w:jc w:val="both"/>
        <w:rPr>
          <w:lang w:val="sk-SK"/>
        </w:rPr>
      </w:pPr>
      <w:r>
        <w:rPr>
          <w:lang w:val="sk-SK"/>
        </w:rPr>
      </w:r>
    </w:p>
    <w:p>
      <w:pPr>
        <w:sectPr>
          <w:footerReference w:type="default" r:id="rId13"/>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ind w:firstLine="708"/>
        <w:jc w:val="both"/>
        <w:rPr/>
      </w:pPr>
      <w:r>
        <w:rPr>
          <w:lang w:val="sk-SK"/>
        </w:rPr>
        <w:t xml:space="preserve">Listina základných práv a slobod obsahuje právne normy, ktoré sa nenachádzajú v ústave a naopak, ústava obsahuje niektoré právne normy, absentujíce v listina. </w:t>
      </w:r>
    </w:p>
    <w:p>
      <w:pPr>
        <w:pStyle w:val="Normal"/>
        <w:widowControl w:val="false"/>
        <w:autoSpaceDE w:val="false"/>
        <w:jc w:val="center"/>
        <w:rPr>
          <w:b/>
          <w:b/>
          <w:bCs/>
          <w:lang w:val="sk-SK"/>
        </w:rPr>
      </w:pPr>
      <w:r>
        <w:rPr>
          <w:b/>
          <w:bCs/>
          <w:lang w:val="sk-SK"/>
        </w:rPr>
        <w:t>308/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júl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lobode náboženskej viery a postavení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V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aždý má právo slobodne prejavovať svoje náboženstvo alebo vieru sám alebo spoločne s inými, súkromne alebo verejne, bohoslužbou, vyučovaním, náboženskými úkonmi alebo zachovávaním obradov. Každý má právo zmeniť svoje náboženstvo alebo vieru alebo byť bez náboženského vyznania.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aždý má právo slobodne šíriť svoju náboženskú vieru alebo svoje presvedčenie byť bez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Nikoho nemožno nútiť vyznávať akúkoľvek náboženskú vieru alebo nútiť ho byť bez vyzn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Veriacim je na účely tohto zákona každý, kto vyznáva náboženskú vi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Vyznávanie náboženskej viery nesmie byť dôvodom k obmedzeniu ústavou zaručených práv a slobôd občanov, najmä práva na vzdelanie, voľbu a výkon povolania a prístup k informáciá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eriaci má právo sláviť sviatky a obrady podľa požiadaviek vlastnej náboženskej viery v súlade so všeobecne záväznými právnymi predpismi.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O náboženskej výchove detí do dovŕšenia 15 rokov ich veku rozhodujú ich zákonní zástupcovia.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UH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VI A NÁBOŽENSKÉ SPOLOČ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Cirkvou alebo náboženskou spoločnosťou sa podľa tohto zákona rozumie dobrovoľné združenie osôb rovnakej náboženskej viery v organizácii utvorenej podľa príslušnosti k náboženskej viere na základe vnútorných predpisov príslušnej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šetky cirkvi a náboženské spoločnosti majú pred zákonom rovnaké postav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irkvi a náboženské spoločnosti podľa tohto zákona sú právnické osoby. Môžu sa vzájomne združovať, utvárať komunity, rehole, spoločnosti a obdobné spoločenstv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Štát uznáva len tie cirkvi a náboženské spoločnosti, ktoré sú registro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Štát môže s cirkvami a náboženskými spoločnosťami uzatvárať zmluvy o vzájomnej spoluprá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eriaci majú právo sa združovať a tieto cirkvi a náboženské spoločnosti zakladať, ako aj vstupovať do už existujúcich cirkví a náboženských spoločností a podieľať sa na ich živote, najmä:</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účastňovať sa na náboženských úkono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zúčastňovať sa na bohoslužbách alebo iných obrado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 náboženskom duchu byť vychovávaní, prípadne po splnení podmienok ustanovených vnútornými predpismi cirkví a náboženských spoločností a všeobecne záväznými právnymi predpismi náboženstvo vyučovať;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adväzovať a udržiavať náboženské styky aj medzinárod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vlastniť náboženskú literatúru v ľubovoľnom jazyku a za podmienok ustanovených všeobecne záväznými právnymi predpismi ju šír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voliť si duchovný alebo rehoľný stav a rozhodovať sa pre život v komunitách, rádoch a podobných spoločenstv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irkvi a náboženské spoločnosti spravujú svoje záležitosti, najmä ustanovujú svoje orgány, ustanovujú svojich duchovných a zriaďujú rehoľné a iné inštitúcie nezávisle od štátnych orgánov. 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Cirkvi a náboženské spoločnosti môžu na plnenie svojho poslania najmä:</w:t>
      </w:r>
    </w:p>
    <w:p>
      <w:pPr>
        <w:pStyle w:val="Normal"/>
        <w:widowControl w:val="false"/>
        <w:autoSpaceDE w:val="false"/>
        <w:jc w:val="both"/>
        <w:rPr>
          <w:lang w:val="sk-SK"/>
        </w:rPr>
      </w:pPr>
      <w:r>
        <w:rPr>
          <w:lang w:val="sk-SK"/>
        </w:rPr>
        <w:t>a) slobodne určovať svoje náboženské učenie a obrady;</w:t>
      </w:r>
    </w:p>
    <w:p>
      <w:pPr>
        <w:pStyle w:val="Normal"/>
        <w:widowControl w:val="false"/>
        <w:autoSpaceDE w:val="false"/>
        <w:jc w:val="both"/>
        <w:rPr>
          <w:lang w:val="sk-SK"/>
        </w:rPr>
      </w:pPr>
      <w:r>
        <w:rPr>
          <w:lang w:val="sk-SK"/>
        </w:rPr>
        <w:t>b) vydávať vnútorné predpisy, pokiaľ nie sú v rozpore so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oskytovať duchovné a hmotné 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učovať náboženstv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vyučovať a vychovávať svojich duchovných aj laických pracovníkov vo vlastných školách a iných zariadeniach i na vysokých bohosloveckých školách a bohosloveckých fakultách za podmienok ustanovených všeobecne záväznými právnymi predpismi;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organizovať bez oznámenia svoje zhromaždenia; 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vlastniť hnuteľný a nehnuteľný majetok a mať iné majetkové a nehmotné prá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zriaďovať a prevádzkovať účelové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prevádzkovať tlač, nakladateľstvá, vydavateľstvá a tlačiar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zakladať a prevádzkovať vlastné kultúrne inštitúcie a zariadeni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k) zriaďovať a prevádzkovať vlastné zdravotnícke zariadenia a zariadenia sociálnych služieb a zúčastňovať sa na poskytovaní týchto služieb aj v štátnych zariadeniach v súlade so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l) vysielať svojich zástupcov do zahraničia a prijímať zástupcov cirkví a náboženských spoločností zo zahranič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kon činností uvedených v odseku 1 nesmie byť v rozpore s ústavou, nesmie ohrozovať bezpečnosť občanov a verejný poriadok, zdravie a mravnosť alebo práva a slobody druhých, nezávislosť a územnú celistvosť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soby vykonávajúce duchovenskú činnosť ju vykonávajú z poverenia cirkví a náboženských spoločností podľa ich vnútorných predpisov a všeobecne záväzných právnych predpisov. 6)</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irkvi a náboženské spoločnosti posudzujú spôsobilosť osôb na výkon duchovenskej činnosti a podľa toho určujú ich zarad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irkvi a náboženské spoločnosti podľa svojich vnútorných predpisov ustanovujú osoby vykonávajúce duchovenskú činnosť a učiteľov náboženstva do funkcie, prípadne aj pre určitý územný obvod.</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Štát uznáva povinnosť mlčanlivosti osôb poverených vykonávať duchovenskú činnosť.</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overené osoby vykonávajúce duchovenskú činnosť majú právo vstupu do verejných zariadení sociálnej starostlivosti a zdravotníckych zariadení a detských domovov, ďalej majú právo vstupu do ubytovacích objektov vojenských útvarov, do miest, kde sa vykonáva väzba, trest odňatia slobody, ochranné liečenie a ochranná výcho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Cirkvi a náboženské spoločnosti dohodnú s týmito zariadeniami a útvarmi pravidlá vstupu do ich objektov a výkonu náboženských úkonov v nich, pokiaľ postup nie je upravený inými všeobecne záväznými právnymi predpis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V týchto zariadeniach a útvaroch má každý právo, najmä v prípadoch ohrozenia života a zdravia, na poskytnutie duchovnej služby spravidla duchovným podľa vlastnej voľby. Ďalej má právo mať u seba duchovnú a náboženskú literatúru podľa vlastnej vo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TRETIA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REGISTRÁCIA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Cirkvi a náboženské spoločnosti registruje Ministerstvo kultúry Slovenskej republiky (ďalej len "registrujúci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ávrh na registráciu podáva najmenej trojčlenný prípravný orgán cirkvi alebo náboženskej spoločnosti, ktorého členmi musia byť plnoleté osoby. Návrh podpíšu všetci členovia prípravného orgánu a uvedú svoje mená a priezviská, rodné čísla a bydlisko. Ďalej uvedú, kto z členov prípravného orgánu je splnomocnencom, ktorý je oprávnený konať v ich me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ávrh na registráciu cirkvi alebo náboženskej spoločnosti prípravný orgán cirkvi alebo náboženskej spoločnosti uvedený v § 10 ods. 2 môže podať, ak preukáže, že sa k cirkvi alebo náboženskej spoločnosti hlási najmenej 20 000 plnoletých členov, ktorí majú trvalý pobyt na území Slovenskej republiky a sú občanmi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ávrh na registráciu obsah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ázov a sídlo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ená, priezviská, adresy, podpisy a rodné čísla členov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základnú charakteristiku zakladanej cirkvi alebo náboženskej spoločnosti, jej učenie, poslanie a územie, na ktorom hodlá pôsob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čestné vyhlásenia najmenej 20 000 plnoletých členov, ktorí majú trvalý pobyt na území Slovenskej republiky a sú občanmi Slovenskej republiky, o tom, že sa hlásia k cirkvi alebo náboženskej spoločnosti, podporujú návrh na jej registráciu, sú jej členmi, poznajú základné články viery a jej učenie a sú si vedomí práv a povinností, ktoré im vyplývajú z členstva v cirkvi alebo náboženskej spoločnosti, s uvedením ich mien, priezvisk, trvalého pobytu a rodných číse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vyhlásenie, že cirkev alebo náboženská spoločnosť bude plne rešpektovať zákony a všeobecne záväzné právne predpisy a bude tolerantná k ostatným cirkvám a náboženským spoločnostiam a osobám bez vyzn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 návrhu na registráciu sa prikladá základný dokument zakladanej cirkvi alebo náboženskej spoločnosti (štatút, poriadok, stanovy a pod.), z ktorého musí byť zrejmé:</w:t>
      </w:r>
    </w:p>
    <w:p>
      <w:pPr>
        <w:pStyle w:val="Normal"/>
        <w:widowControl w:val="false"/>
        <w:autoSpaceDE w:val="false"/>
        <w:jc w:val="both"/>
        <w:rPr>
          <w:lang w:val="sk-SK"/>
        </w:rPr>
      </w:pPr>
      <w:r>
        <w:rPr>
          <w:lang w:val="sk-SK"/>
        </w:rPr>
        <w:t>a) názov a sídlo ústredia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orgány a útvary, spôsob ich ustanovenia a oprávn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pôsob ustanovovania osôb vykonávajúcich duchovenskú činnosť a ich odvoláv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základné články vier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zásady hospodárenia, včítane spôsobu určenia likvidátora pre prípad majetkového vyporiadania pri zániku cirkvi alebo náboženskej spoloč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spôsob schvaľovania základného dokumentu a jeho zmie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útvary, ktoré majú právnu subjektivitu a v akom rozsahu a kto je oprávnený v ich mene kon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h) práva a povinnosti členov hlásiacich sa k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ázov cirkvi alebo náboženskej spoločnosti sa musí líšiť od názvu právnickej osoby, ktorá už vyvíja činnosť na území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návrh na registráciu neobsahuje všetky skutočnosti uvedené v § 12 a 13 zákona, registrujúci orgán určí lehotu pre doplnenie údajov v trvaní aspoň jedného mesiaca odo dňa doručenia výzvy registrujúce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zva sa doručuje do rúk splnomocnenca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navrhovateľ nedoplní údaje v určenej lehote, registrujúci orgán konanie zastav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egistrujúci orgán preskúma, či založenie a činnosť cirkvi alebo náboženskej spoločnosti nie je v rozpore s týmto zákonom a ostatnými zákonmi, ochranou bezpečnosti občanov a verejného poriadku, zdravia a mravnosti, zásadami ľudskosti a znášanlivosti, alebo či nie sú ohrozené práva iných právnických osôb a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 sú splnené podmienky uvedené v § 15 zákona, registrujúci orgán rozhodne o tom, že sa cirkev alebo náboženská spoločnosť registruj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Ak nie sú tieto podmienky splnené, registrujúci orgán registráciu odmietne.</w:t>
      </w:r>
    </w:p>
    <w:p>
      <w:pPr>
        <w:pStyle w:val="Normal"/>
        <w:widowControl w:val="false"/>
        <w:autoSpaceDE w:val="false"/>
        <w:jc w:val="both"/>
        <w:rPr>
          <w:lang w:val="sk-SK"/>
        </w:rPr>
      </w:pPr>
      <w:r>
        <w:rPr>
          <w:lang w:val="sk-SK"/>
        </w:rPr>
        <w:t xml:space="preserve"> </w:t>
      </w:r>
    </w:p>
    <w:p>
      <w:pPr>
        <w:pStyle w:val="Normal"/>
        <w:widowControl w:val="false"/>
        <w:autoSpaceDE w:val="false"/>
        <w:rPr/>
      </w:pPr>
      <w:r>
        <w:rPr>
          <w:lang w:val="sk-SK"/>
        </w:rPr>
        <w:tab/>
        <w:t>(3) Rozhodnutie o registrácii alebo odmietnutie registrácie sa doručuje splnomocnencovi prípravného orgán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Prípravný orgán môže do 60 dní odo dňa doručenia rozhodnutia o odmietnutí registrácie podať návrh na preskúmanie rozhodnutia najvyššiemu súdu republiky.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Registrácia je tiež potrebná na zmeny údajov uvedených v § 12 a 13 zákona. Návrh na registráciu týchto zmien podáva príslušný orgán cirkvi alebo náboženskej spoločnosti registrujúcemu orgánu do 30 dní odo dňa schválenia zmeny orgánom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stanovenia § 14 až 17 zákona platia pre registráciu zmien obdob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egistrujúci orgán vedie evidenciu všetkých právnických osôb podľa tohto zákona, včítane tých, ktoré odvodzujú svoju právnu subjektivitu od cirkví a náboženských spoločností, pokiaľ nepodliehajú inej evidencii alebo registrácii a upraví jej podmien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egistráciu cirkvi alebo náboženskej spoločnosti a zrušenie registrácie cirkvi alebo náboženskej spoločnosti oznámi registrujúci orgán do desiatich dní odo dňa nadobudnutia právoplatnosti rozhodnutia o registrácii alebo rozhodnutia o zrušení registrácie Štatistickému úradu Slovenskej republi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 cirkev alebo náboženská spoločnosť koná v rozpore s týmto zákonom alebo podmienkami registrácie, vykoná registrujúci orgán konanie o zrušení registr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irkev alebo náboženská spoločnosť môže požiadať najvyšší súd republiky o preskúmanie rozhodnutia o zrušení registr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 konanie podľa tohto zákona platia všeobecné predpisy o správnom konaní, 8) pokiaľ tento zákon neustanovuje inak.</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ŠTVRT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VERE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Cirkvi a náboženské spoločnosti, ktoré ku dňu účinnosti tohto zákona vyvíjali svoju činnosť zo zákona alebo na základe štátneho súhlasu, sa považujú za registrované podľa tohto zákona; ich zoznam je uvedený v prílohe tohto zákona, ktorá tvorí jeho súčas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Tieto cirkvi a náboženské spoločnosti v lehote šiestich mesiacov odo dňa účinnosti tohto zákona oznámia registrujúcemu orgánu údaje podľa § 13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5.2007</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lang w:val="sk-SK"/>
        </w:rPr>
      </w:pPr>
      <w:r>
        <w:rPr>
          <w:b/>
          <w:lang w:val="sk-SK"/>
        </w:rPr>
        <w:t>§ 24</w:t>
      </w:r>
    </w:p>
    <w:p>
      <w:pPr>
        <w:pStyle w:val="Normal"/>
        <w:widowControl w:val="false"/>
        <w:autoSpaceDE w:val="false"/>
        <w:jc w:val="center"/>
        <w:rPr>
          <w:b/>
          <w:b/>
          <w:lang w:val="sk-SK"/>
        </w:rPr>
      </w:pPr>
      <w:r>
        <w:rPr>
          <w:b/>
          <w:lang w:val="sk-SK"/>
        </w:rPr>
      </w:r>
    </w:p>
    <w:p>
      <w:pPr>
        <w:pStyle w:val="Normal"/>
        <w:widowControl w:val="false"/>
        <w:autoSpaceDE w:val="false"/>
        <w:jc w:val="both"/>
        <w:rPr/>
      </w:pPr>
      <w:r>
        <w:rPr>
          <w:lang w:val="sk-SK"/>
        </w:rPr>
        <w:tab/>
      </w:r>
      <w:r>
        <w:rPr>
          <w:b/>
          <w:lang w:val="sk-SK"/>
        </w:rPr>
        <w:t>Zrušujú sa:</w:t>
      </w:r>
    </w:p>
    <w:p>
      <w:pPr>
        <w:pStyle w:val="Normal"/>
        <w:widowControl w:val="false"/>
        <w:autoSpaceDE w:val="false"/>
        <w:jc w:val="both"/>
        <w:rPr>
          <w:b/>
          <w:b/>
          <w:lang w:val="sk-SK"/>
        </w:rPr>
      </w:pPr>
      <w:r>
        <w:rPr>
          <w:b/>
          <w:lang w:val="sk-SK"/>
        </w:rPr>
      </w:r>
    </w:p>
    <w:p>
      <w:pPr>
        <w:pStyle w:val="Normal"/>
        <w:widowControl w:val="false"/>
        <w:autoSpaceDE w:val="false"/>
        <w:jc w:val="both"/>
        <w:rPr>
          <w:lang w:val="sk-SK"/>
        </w:rPr>
      </w:pPr>
      <w:r>
        <w:rPr>
          <w:lang w:val="sk-SK"/>
        </w:rPr>
        <w:tab/>
        <w:t>1. zákon č. 217/1949 Zb., ktorým sa zriaďuje Štátny úrad pre cirkevné vec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2. vládne nariadenie č. 228/1949 Zb. o pôsobnosti a organizácii Štátneho úradu pre cirkevné veci v znení neskorších predpisov;</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 xml:space="preserve">3. </w:t>
      </w:r>
      <w:r>
        <w:rPr>
          <w:b/>
          <w:lang w:val="sk-SK"/>
        </w:rPr>
        <w:t>zákon Slovenskej národnej rady č. 192/1992 Zb. o registrácii cirkví a náboženských spoločností.</w:t>
      </w:r>
    </w:p>
    <w:p>
      <w:pPr>
        <w:pStyle w:val="Normal"/>
        <w:widowControl w:val="false"/>
        <w:autoSpaceDE w:val="false"/>
        <w:jc w:val="both"/>
        <w:rPr>
          <w:b/>
          <w:b/>
          <w:lang w:val="sk-SK"/>
        </w:rPr>
      </w:pPr>
      <w:r>
        <w:rPr>
          <w:b/>
          <w:lang w:val="sk-SK"/>
        </w:rPr>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ento zákon nadobúda účinnosť 1. septembrom 199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 xml:space="preserve">V zákone si treba všimnúť najmä veľmi dôležitý § 4 ods. 2 a to v spojení s čl. 1 ods.1 druhou vetou Ústavy SR, na základe ktorého „ Všetky cirkvi a náboženské spoločnosti majú pred zákonom rovnaké postavenie.” </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 xml:space="preserve">Dôležitý a náročný bol aj proces novelizácie totho zákona na pozadí príprav medzinárodnej zmluvy SR s Vatikánom. Dňa 20.4. 1999 zasadala skupina členských cirkví ERC k príprave zákona o vzťahu cirkvi a štátu, ktorá sa priklonila k názoru, že priechodnejší ako nový zákon bude novelizácia zákona č. 308/1991 Zb., ktorý bude možné v parlamente schváliť ešte pred podpisom zmluvy SR s Vatikánom. ERC v SR poslala list poslancom Národnej rady SR a vláde SR, v ktorom žiada o prijatie novely zákona č. 308/1991 Zb. V tejto novele sa má jasne deklarovať rovnosť cirkví pred zákonom a až potom sa má schvalovať zmluva SR s Vatikánom. Novela zákona č. 308/1991 Zb. sa stále odkladala, a tak musela ERC v SR 28.6.2000 opätovne poslať list vláde, v ktorom žiadala novelizovať zákon č. 308/1991 Zb. pred podpisom zmluvy s Vatikánom. </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V dôsledku tohoto úsilia bol zákon č. 308/1991 Zb. novelizovaný zákonom č. 394/2000 dňa 31.10.2000. Novelu najprv prerokovala a schválila vláda SR 16.8.2000, Národná rada SR 31.10.2000, teda v deň Pamiatky reformácie. Urobila tak na žiadosť ERC v SR v záujme odstránenia obáv z privilegovaného postavenia rímsko – katolíckej cirkvi na Slovensku pred ostatnými cirkvam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Právne zakotvenie rovnosti cirkví a náboženských spoločnosti pred zákonom vyjadruje snahu štátu integrovať všetky existujúce registrované cirkvi a náboženské spoločnosti ako súčasť slovenskej spoločnosti rovnaným spôsobom a obsahom, pričom žiadna z nich vo vzťahu k štátu nemá byť zvýhodňovaná či privilegovaná. </w:t>
      </w:r>
    </w:p>
    <w:p>
      <w:pPr>
        <w:pStyle w:val="Normal"/>
        <w:widowControl w:val="false"/>
        <w:autoSpaceDE w:val="false"/>
        <w:jc w:val="center"/>
        <w:rPr>
          <w:b/>
          <w:b/>
          <w:bCs/>
          <w:lang w:val="sk-SK"/>
        </w:rPr>
      </w:pPr>
      <w:r>
        <w:rPr>
          <w:b/>
          <w:bCs/>
          <w:lang w:val="sk-SK"/>
        </w:rPr>
      </w:r>
    </w:p>
    <w:p>
      <w:pPr>
        <w:sectPr>
          <w:footerReference w:type="default" r:id="rId14"/>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25/1996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27. marca 199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nemorálnosti a protiprávnosti komunistického systém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Národná rada Slovenskej republiky, vedená snahou vyjadriť mimoriadnu úctu obetiam komunistického systému,priznať im významný podiel na obnove slobody a demokracie,uložiť do pamäti národa utrpenie a obete tisícov občanov,zamedziť, aby nikdy nedošlo k pokusom o obnovu totalitných systémov v akejkoľvek podobe, a uvedomujúc si povinnosť vyrovnať sa s komunistickým totalitným režimom, vyhlasuje, že Komunistická strana Československa a jej odnož Komunistická strana Slovenska sú zodpovedné za spôsob vlády v našej krajine v rokoch 1948-1989, a to najmä za cieľavedomé ničenie tradičných hodnôt európskej civilizácie, národných a náboženských práv, za úmyselné porušovanie ľudských práv a slobôd, za justičné zločiny vykonané v politických procesoch, za teror vykonávaný proti nositeľom iných názorov, než aké zodpovedali učeniu marxizmu-leninizmu, za devastáciu hospodárstva, za zničenie tradičných princípov vlastníckeho práva, za zneužívanie výchovy, vzdelávania, vedy a kultúry na politické a ideologické úče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Národná rada Slovenskej republiky</w:t>
      </w:r>
    </w:p>
    <w:p>
      <w:pPr>
        <w:pStyle w:val="Normal"/>
        <w:widowControl w:val="false"/>
        <w:autoSpaceDE w:val="false"/>
        <w:jc w:val="both"/>
        <w:rPr>
          <w:lang w:val="sk-SK"/>
        </w:rPr>
      </w:pPr>
      <w:r>
        <w:rPr>
          <w:lang w:val="sk-SK"/>
        </w:rPr>
        <w:t>vo vedomí, že komunistický režim a tí, ktorí ho aktívne presadzoval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násilne zadržoval predstaviteľov, členov cirkví alebo náboženských spoločností v sústreďovacom tábore alebo im inak obmedzil ich osobnú alebo majetkovú slobodu (zákon č. 267/1992 Z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sa uzniesla na tomto záko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Režim založený na komunistickej ideológii, ktorý rozhodoval o riadení štátu a osudoch občanov v bývalom Československu od 25. februára 1948 do 17. novembra 1989, bol odsúdeniahodný.</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Komunistická strana Československa, ako aj Komunistická strana Slovenska bola organizáciou, ktorá nezabránila svojim členom a ich pomáhačom páchať zločiny, a to aj na ľudských právach a slobodách.</w:t>
      </w:r>
    </w:p>
    <w:p>
      <w:pPr>
        <w:pStyle w:val="Normal"/>
        <w:widowControl w:val="false"/>
        <w:autoSpaceDE w:val="false"/>
        <w:jc w:val="both"/>
        <w:rPr>
          <w:lang w:val="sk-SK"/>
        </w:rPr>
      </w:pPr>
      <w:r>
        <w:rPr>
          <w:lang w:val="sk-SK"/>
        </w:rPr>
        <w:t xml:space="preserve"> </w:t>
      </w:r>
    </w:p>
    <w:p>
      <w:pPr>
        <w:sectPr>
          <w:footerReference w:type="default" r:id="rId15"/>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365/200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0. mája 200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rovnakom zaobchádzaní v niektorých oblastiach a o ochrane pred diskrimináciou a o zmene a doplnení niektorých zákonov (antidiskriminačný zákon)</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Čl.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upravuje uplatňovanie zásady rovnakého zaobchádzania a ustanovuje prostriedky právnej ochrany, ak dôjde k porušeniu tejto zásad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kla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održiavanie zásady rovnakého zaobchádzania spočíva v zákaze diskriminácie z dôvodu pohlavia, náboženského vyznania alebo viery, rasy, príslušnosti k národnosti alebo etnickej skupine, zdravotného postihnutia, veku, sexuálnej orientácie, manželského stavu a rodinného stavu, farby pleti, jazyka, politického alebo iného zmýšľania, národného alebo sociálneho pôvodu, majetku, rodu alebo iného postav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i dodržiavaní zásady rovnakého zaobchádzania je potrebné prihliadať aj na dobré mravy na účely rozšírenia ochrany pred diskrimináci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držiavanie zásady rovnakého zaobchádzania spočíva aj v prijímaní opatrení na ochranu pred diskrimináci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a</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11) Za diskrimináciu z dôvod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c) náboženského vyznania alebo viery sa považuje aj diskriminácia z dôvodu vzťahu k osobe určitého náboženského vyznania alebo viery a aj diskriminácia fyzickej osoby bez náboženského vyzn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Zásada rovnakého zaobchádzania v pracovnoprávnych vzťahoch a obdobných právnych vzťaho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V súlade so zásadou rovnakého zaobchádzania sa v pracovnoprávnych vzťahoch, obdobných právnych vzťahoch a v právnych vzťahoch s nimi súvisiacich zakazuje diskriminácia osôb z dôvodov podľa § 2 ods. 1.</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ásada rovnakého zaobchádzania podľa odseku 1 sa uplatňuje len v spojení s právami osôb ustanovenými osobitnými zákonmi najmä v obla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 prístupu k zamestnaniu, povolaniu, inej zárobkovej činnosti alebo funkcii (ďalej len "zamestnanie") vrátane požiadaviek pri prijímaní do zamestnania a podmienok a spôsobu uskutočňovania výberu do zamestnania, 8)</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výkonu zamestnania a podmienok výkonu práce v zamestnaní vrátane odmeňovania, funkčného postupu v zamestnaní a prepúšť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prístupu k odbornému vzdelávaniu, ďalšiemu odbornému vzdelávaniu a účasti na programoch aktívnych opatrení na trhu práce vrátane prístupu k poradenstvu pre výber zamestnania a zmenu zamestnania 9) (ďalej len "odborné vzdelávanie")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členstva a pôsobenia v organizácii zamestnancov, organizácii zamestnávateľov a v organizáciách združujúcich osoby určitých profesií vrátane poskytovania výhod, ktoré tieto organizácie svojim členom poskytujú.</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ípustné rozdielne zaobchádz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2) Ak ide o registrované cirkvi, náboženské spoločnosti a iné právnické osoby, ktorých činnosť je založená na náboženstve alebo viere, nie je diskrimináciou rozdielne zaobchádzanie z dôvodu náboženského vyznania alebo viery, ak ide o zamestnanie v týchto organizáciách alebo vykonávanie činností pre tieto organizácie a podľa povahy týchto činností alebo v kontexte, v ktorom sa vykonávajú, tvorí náboženstvo alebo viera osoby základnú oprávnenú a odôvodnenú požiadavku povola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9a</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porušením zásady rovnakého zaobchádzania mohli byť dotknuté práva, právom chránené záujmy alebo slobody väčšieho alebo neurčitého počtu osôb alebo ak by takýmto porušením mohol byť vážne ohrozený verejný záujem, patrí právo domáhať sa ochrany práva na rovnaké zaobchádzanie aj právnickej osobe podľa § 10 ods. 1. Táto osoba sa môže domáhať, aby ten, kto nedodržal zásadu rovnakého zaobchádzania, upustil od svojho konania, a ak je to možné, napravil protiprávny sta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r>
    </w:p>
    <w:p>
      <w:pPr>
        <w:sectPr>
          <w:footerReference w:type="default" r:id="rId16"/>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84/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7. marc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zhromažďovacom práve</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Federálne zhromaždenie Československej socialistick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Úvo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bčania majú právo pokojne sa zhromažď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ýkon tohto práva slúži občanom na využívanie slobody prejavu a ďalších ústavných práv a slobôd, na výmenu informácií a názorov a na účasť na riešení verejných a iných spoločných záležitostí vyjadrením postojov a stanovís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Za zhromaždenie sa podľa tohto zákona považujú aj pouličné sprievody a manifest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Na zhromaždenie nie je potrebné predchádzajúce povolenie štátneho orgán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Sú zakázané zhromaždenia v okruhu 50 m od budov zákonodarného zboru alebo od miest, kde tento zbor rok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hromaždenia sa musia oznamovať obci (§ 16) s výnimko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b) zhromaždení usporadúvaných cirkvami alebo náboženskými spoločnosťami v kostole alebo v inej modlitebni, procesií, pútí a iných sprievodov a zhromaždení slúžiacich na prejavy náboženského vyznan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Úlohy obc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1) Obec, ktorej sa zhromaždenie oznámilo, ho zakáže, ak by oznámený účel zhromaždenia smeroval k výzv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pierať alebo obmedzovať osobné, politické alebo iné práva občanov pre ich národnosť, pohlavie, rasu, pôvod, politické alebo iné zmýšľanie, náboženské vyznanie a sociálne postavenie alebo na roznecovanie nenávisti a neznášanlivosti z týchto dôvodov;</w:t>
      </w:r>
    </w:p>
    <w:p>
      <w:pPr>
        <w:pStyle w:val="Normal"/>
        <w:widowControl w:val="false"/>
        <w:autoSpaceDE w:val="false"/>
        <w:jc w:val="center"/>
        <w:rPr>
          <w:b/>
          <w:b/>
          <w:bCs/>
          <w:lang w:val="sk-SK"/>
        </w:rPr>
      </w:pPr>
      <w:r>
        <w:rPr>
          <w:b/>
          <w:bCs/>
          <w:lang w:val="sk-SK"/>
        </w:rPr>
      </w:r>
    </w:p>
    <w:p>
      <w:pPr>
        <w:sectPr>
          <w:footerReference w:type="default" r:id="rId17"/>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Normal"/>
        <w:widowControl w:val="false"/>
        <w:autoSpaceDE w:val="false"/>
        <w:jc w:val="center"/>
        <w:rPr>
          <w:b/>
          <w:b/>
          <w:bCs/>
          <w:lang w:val="sk-SK"/>
        </w:rPr>
      </w:pPr>
      <w:r>
        <w:rPr>
          <w:b/>
          <w:bCs/>
          <w:lang w:val="sk-SK"/>
        </w:rPr>
        <w:t>218/1949 S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dňa 14.októbra 194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hospodárskom zabezpečení cirkví a náboženských spoločností štátom</w:t>
      </w:r>
    </w:p>
    <w:p>
      <w:pPr>
        <w:pStyle w:val="Normal"/>
        <w:widowControl w:val="false"/>
        <w:autoSpaceDE w:val="false"/>
        <w:rPr>
          <w:b/>
          <w:b/>
          <w:bCs/>
          <w:lang w:val="sk-SK"/>
        </w:rPr>
      </w:pPr>
      <w:r>
        <w:rPr>
          <w:b/>
          <w:bCs/>
          <w:lang w:val="sk-SK"/>
        </w:rPr>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ab/>
        <w:t>Národné shromaždenie Československej republiky usnieslo sa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Osobné požitky duchovný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Štát poskytuje podľa ďalších ustanovení tohto zákona registrovaným 1) cirkvám a náboženským spoločnostiam ustanovenú 2) úhradu osobných požitkov duchovných pôsobiacich ako zamestnanci cirkví a náboženských spoločností v duchovnej správe, v cirkevnej administratíve alebo v ústavoch pre výchovu duchovných, ak o to cirkev alebo náboženská spoločnosť požia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Túto povinnosť nemajú cirkvi a náboženské spoločnosti, ktorých duchovným osobné požitky štát poskytoval k 31.12.198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lkový rozsah úhrady podľa odsekov 1 a 2 ustanoví zákon o štátnom rozpočte na príslušný rozpočtový rok.</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enskú činnosť v cirkvách a náboženských spoločnostiach môžu vykonávať len osoby, ktoré sú bezúhon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sobné požitky duchovných tvoria:</w:t>
      </w:r>
    </w:p>
    <w:p>
      <w:pPr>
        <w:pStyle w:val="Normal"/>
        <w:widowControl w:val="false"/>
        <w:autoSpaceDE w:val="false"/>
        <w:jc w:val="both"/>
        <w:rPr>
          <w:lang w:val="sk-SK"/>
        </w:rPr>
      </w:pPr>
      <w:r>
        <w:rPr>
          <w:lang w:val="sk-SK"/>
        </w:rPr>
        <w:t>a) základný pla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odnostný prídav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výšenie základného platu za ocenenie vysokej kvality výkonu duchovenskej činnost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2) Sumy základného platu, podmienky na priznanie hodnostného prídavku a jeho výšku a podmienky na priznanie zvýšenia základného platu za ocenenie vysokej kvality výkonu duchovenskej činnosti a podrobnosti o tomto zvýšení ustanoví nariadenie vlády Slovenskej republiky. Základný plat sa v príslušnom roku zvýši o rovnaké percento a v rovnakom termíne, ako sa zvýši základná stupnica platových taríf zamestnancov pri výkone práce vo verejnom záujme podľa osobitného predpisu.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Náhrada cestovných, sťahovacích a iných výdavk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Duchovní, ktorí majú nárok na osobné požitky, majú aj nárok na náhradu cestovných, sťahovacích a iných výdavkov podľa osobitného predpisu 4).</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2006</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ociálne zabezpečeni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a sociálne zabezpečenie duchovných sa vzťahujú osobitné predpisy. 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23.1.1990</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ecné náklad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Štát uhradzuje cirkvám registrovaným 1) a náboženským spoločnostiam podľa ich schváleného rozpočtu riadne vecné náklady spojené s výkonom bohoslužieb a iných náboženských úkonov i s cirkevnou administratív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mimoriadne vecné náklady poskytne štát v odôvodnených prípadoch osobitnú pomo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cirkví a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Cirkvi a náboženské spoločnosti sú povinné každoročne predkladať Ministerstvu kultúry Slovenskej republiky správu o hospodárení s finančnými prostriedkami poskytnutými podľa § 1 a 8.</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a kontrolu hospodárenia s finančnými prostriedkami poskytnutými cirkvám a náboženským spoločnostiam zo štátneho rozpočtu sa vzťahuje osobitný predpis. 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20.11.1992</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nik záväzk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šetok súkromný a verejný patronát nad kostolmi, obročiami a inými cirkevnými ústavmi prechádza na štát.</w:t>
      </w:r>
    </w:p>
    <w:p>
      <w:pPr>
        <w:pStyle w:val="Normal"/>
        <w:widowControl w:val="false"/>
        <w:autoSpaceDE w:val="false"/>
        <w:jc w:val="both"/>
        <w:rPr/>
      </w:pPr>
      <w:r>
        <w:rPr>
          <w:lang w:val="sk-SK"/>
        </w:rPr>
        <w:t xml:space="preserve"> </w:t>
      </w:r>
      <w:r>
        <w:rPr>
          <w:lang w:val="sk-SK"/>
        </w:rPr>
        <w:tab/>
        <w:t>(2) Všetky záväzky prispievať na účely cirkví a náboženských spoločností, ich složiek, komunít, ústavov, základín, kostolov, obročí a fondov, opierajúce sa o patronát alebo o iné právne dôvody alebo dlhodobé zvyklosti, zanikajú, s výnimkou záväzkov členov cirkví a náboženských spoločností, vyplývajúcich zo zriadení štátom schvále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2006</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8.1950</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innosť a vykonanie zákon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nadobúda účinnosť dňom 1.novembra 1949; vykonajú ho všetci členovia vlád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V období od 25.2.1948 do nadobudnutia platnosti zákona č. 218/1949 Zb. – do 1.11.1949, bola bez náhrady zoštátnená rozhodujúca časť produktívneho majetku cirkví, predovšetkým prostredníctvom jednostrannej realizácie zákonov o pozemkových reformách. Na základe federálneho zákona č. 298/1990 Zb. o úprave niektorých majetkových vzťahov rehoľných rádov a kongregácií a arcibiskupstva olomouckého bol rehoľným rádom a kongregáciám vrátený predtým skonfiškovaný majetok. Na území SR sa jedná o 95 kláštorov.</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Zákon č. 282/1993 Z.z. o zmiernení niektorých majetkových krívd spôsobených cirkvám a náboženským spoločnostiam umožnil prinavrátenie vlastníckeho práva k hnuteľným a nehnuteľným veciam odňatým cirkvám a náboženským spoločnostiam na základe rozhodnutí štátnych orgánov, správnych aktov vydaných v období od 8. mája 1945, židovským obciam od 2. novembra 1938 do 1. januára 1990. Na základe tohto zákona bolo konanie pred súdmi súvisiace s vydávaním nehnuteľného majetku oslobodené od súdnych a správnych poplatkov a úhradu nákladov spojených s geometrickým vymeriavaním vydaných nehnuteľností zabezpečoval štát.</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Zákon č. 97/2002 Z.z., ktorým sa mení a dopĺňa zákon č. 282/1993 Z.z. k predmetom vrátenia doplnil aj pozemky, ktoré boli súčasťou lesného pôdneho fondu.</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Financovanie cirkví je doteraz upravené zákonom č. 218/1949 Zb. o hospodárskom zabezpečení cirkví a náboženských spoločností. Platy duchovných uhrádza štát v súlade s Nariadením vlády SR č. 299/2007 Z.z. o úprave osobných požitkov poskytovaných duchovným cirkví a náboženských spoločnost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Súčasný systém financovania náboženských vyznaní siaha až do čias Rakúsko – uhorskej monarchie. Komplexný systém štátneho financovania cirkví bol recipovaný z rakúsko – uhorského právneho poriadku do československého prostredníctvom tzv. recepčnej normy t.j. zákona č. 11/1918 Zb. zo dňa 8. októbra 1918 o zriadení samostatného Československého štátu. V ČSR bol tento právny systém čiastočne modifikovaný, ale v podstate potvrdený zákonom č. 122/1926 Zb. zo dňa 25. júna 1926 o úprave platov duchovenstva cirkví a náboženských spoločností štátom uznaných, prípadne recipovaných. Tento zákon platil až do 1. novembra 1949, keď platnosť nadobudol zákon č. 218/1949 Zb. zo 14.októbra 1949 o hospodárskom zabezpečení cirkví a náboženských spoločností štátom. Zo všetkých nástupníckych štátov monarchie sú to práve SR a ČR, ktoré ostali najvernejšie rakúsko – uhorskému modelu spolupráce štátu s cirkvami vo finančnej oblast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Zákon č. 218/1949 Zb. o hospodárskom zabezpečení cirkví a náboženských spoločností v znení neskorších zákonných zmien predstavuje základnú právnu normu, o ktorú sa opiera súčasný systém finanancovania náboženských vyznaní štátom. Vtedajší štátny režim sa snažil prostredníctvom tohto zákona vplývať na jednotlivé náboženské vyznania, manipulovať s nimi v duchu hesla, že kto platí ten aj rozkazuje, avšak na druhej strane znamenal čiastočné pokračovanie v právnej tradícii prvej ČSR.</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 </w:t>
      </w:r>
      <w:r>
        <w:rPr>
          <w:lang w:val="sk-SK"/>
        </w:rPr>
        <w:t>Je zrejmé, že vtedajší zákonodarca do zákona č. 218/1949 Zb. implementoval niekoľko protiprávnych princípov založených na ideológii vtedajšieho ateistického režimu, ďalej rakúsky zákon č. 68/1874 z 20. mája 1874 o zákonnom uznaní náboženských spoločností a uhorský zákon č. XLIII/1895 z 11. decembra 1895 o slobodnom vyznávaní náboženstva.</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Súčasný systém financovania vyznaní môžeme povedať, že je korektný, štát rešpektuje aj právnu autonómiu cirkví. Otvára sa však otázka odluky štátu od cirkví a hľadajú sa nové spôsoby finančného zabezpečenia jednotlivých cirkví. Uvažuje sa nad určitými modelmi financovania cirkví, ktoré sú zavedené v zahranič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Španielsky model daňovej asignácie sa zakladá na dohode o ekonomických záležitostiach zo dňa 3. januára 1979 a do praxe bol zavedený zákonom č. 33/1987 zo dňa 23. decembra 1987 o štátnom rozpočte. Spomenutý zákon určuje, že 0,5239 % z daní fyzických osôb bude určené na náboženské ciele, alebo na iné ciele celospoločenského záujmu. Takže v Španielsku nerozhoduje vláda, alebo poslanci parlamentu o množstve finančných prosriedkov vyčlenených zo štátneho rozpočtu na náboženské ciele, ale samotný daňovníci, každý proporcionálne výške svojích vlastných daní. Daňovník je povinný urobiť každý rok vyhlásenie, komu chce venovať 0,5239 % zo svojich daní.</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 xml:space="preserve">Podobný systém ako v Španielsku sa zaviedol aj v Taliansku zákonom č. 222/1985 z 20. mája 1985 a do praxe bol uvedený od 1. januára 1990. Čiastka, ktoru môžu disponovať talianski daňovníci je 0,8 % z ich daní a môžu ju určiť alebo na ciele celospoločenského záujmu a na humanitné ciele, ktoré sú v priamej kompetencii štátu, alebo pre katolícku cirkev a pre náboženské vyznania, ktoré uzavreli so štátom patričnú dohodu ako píše KEMP vo svojom článku </w:t>
      </w:r>
      <w:r>
        <w:rPr>
          <w:i/>
          <w:lang w:val="sk-SK"/>
        </w:rPr>
        <w:t xml:space="preserve">Spolupráca štátu s cirkvami a náboženskými spoločnosťami v oblasti finančných vzťahov na Slovensku </w:t>
      </w:r>
      <w:r>
        <w:rPr>
          <w:lang w:val="sk-SK"/>
        </w:rPr>
        <w:t>uverejnenom v Ročenke ústavu pre vzťahy štátu a cirkví 2000.</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18"/>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Normal"/>
        <w:widowControl w:val="false"/>
        <w:autoSpaceDE w:val="false"/>
        <w:jc w:val="center"/>
        <w:rPr>
          <w:b/>
          <w:b/>
          <w:bCs/>
          <w:lang w:val="sk-SK"/>
        </w:rPr>
      </w:pPr>
      <w:r>
        <w:rPr>
          <w:b/>
          <w:bCs/>
          <w:lang w:val="sk-SK"/>
        </w:rPr>
        <w:t>299/2007 Z.z.</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NARIADENIE VLÁDY</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3. júna 2007</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úprave osobných požitkov poskytovaných duchovným cirkví a náboženských spoločností</w:t>
      </w:r>
    </w:p>
    <w:p>
      <w:pPr>
        <w:pStyle w:val="Normal"/>
        <w:widowControl w:val="false"/>
        <w:autoSpaceDE w:val="false"/>
        <w:rPr>
          <w:b/>
          <w:b/>
          <w:bCs/>
          <w:lang w:val="sk-SK"/>
        </w:rPr>
      </w:pPr>
      <w:r>
        <w:rPr>
          <w:b/>
          <w:bCs/>
          <w:lang w:val="sk-SK"/>
        </w:rPr>
      </w:r>
    </w:p>
    <w:p>
      <w:pPr>
        <w:pStyle w:val="Normal"/>
        <w:widowControl w:val="false"/>
        <w:autoSpaceDE w:val="false"/>
        <w:jc w:val="both"/>
        <w:rPr/>
      </w:pPr>
      <w:r>
        <w:rPr>
          <w:lang w:val="sk-SK"/>
        </w:rPr>
        <w:tab/>
        <w:t>Vláda Slovenskej republiky podľa § 3 ods. 2 zákona č. 218/1949 Zb. o hospodárskom zabezpečení cirkví a náboženských spoločností štátom v znení zákona č. 467/2005 Z.z. nariaďuj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Sumy základného platu duchovných cirkví a náboženských spoločností (ďalej len "duchovný") podľa zaradenia vykonávanej funkcie do skupiny a započítateľnej doby vykonávania činnosti v duchovnej správe, v cirkevnej administratíve alebo v cirkevnej inštitúcii na výchovu duchovných (ďalej len "duchovenská činnosť") sú uvedené v stupnici základných platov duchovných v prílohe č. 1.</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Funkcia duchovného sa zaraďuje podľa zložitosti a náročnosti vykonávanej duchovenskej činnosti do jednej zo skupín A, B, C, D, E, F alebo G, ktoré sú uvedené v prílohe č. 2.</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Započítateľnú dobu vykonávania duchovenskej činnosti určuje cirkev alebo náboženská spoločnosť. Do započítateľnej doby vykonávania duchovenskej činnosti možno započítať aj dob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red výkonom duchovenskej činnosti v rozsahu, v akom sú získané znalosti a skúsenosti využiteľné na výkon tejto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počas ktorej bol duchovnému odňatý štátny súhlas na vykonávanie duchoven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Základný plat vo vyššom platovom stupni patrí duchovnému od prvého dňa mesiaca, v ktorom dosiahol počet rokov započítateľnej doby vykonávania duchovenskej činnosti určený pre vyšší platový stupeň.</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ému, ktorý vykonáva funkciu zaradenú do skupiny C, D, E, F alebo G, patrí hodnostný prídavok podľa miery zodpovednosti a významu vykonávanej funkcie v rámci duchoven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Hodnostný prídavok duchovného, ktorý vykonáva funkciu zaradenú do skupiny</w:t>
      </w:r>
    </w:p>
    <w:p>
      <w:pPr>
        <w:pStyle w:val="Normal"/>
        <w:widowControl w:val="false"/>
        <w:autoSpaceDE w:val="false"/>
        <w:jc w:val="both"/>
        <w:rPr>
          <w:lang w:val="sk-SK"/>
        </w:rPr>
      </w:pPr>
      <w:r>
        <w:rPr>
          <w:lang w:val="sk-SK"/>
        </w:rPr>
        <w:t>a) C, je 6,64 až 23,24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 je 16,60 až 39,84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E, je 26,56 až 66,39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F, je 43,16 až 99,59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G, je 66,39 až 165,97 eura mesa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Výšku hodnostného prídavku určuje cirkev alebo náboženská spoloč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ocenenie vysokej kvality výkonu duchovenskej činnosti môže cirkev alebo náboženská spoločnosť priznať duchovnému zvýšenie základného platu až do výšky 30% jeho základného pla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rušuje sa nariadenie vlády Českej a Slovenskej Federatívnej Republiky č. 578/1990 Zb. o úprave osobných požitkov poskytovaných duchovným cirkví a náboženských spoločností v znení nariadenia vlády Slovenskej republiky č. 187/1997 Z.z., nariadenia vlády Slovenskej republiky č. 691/2004 Z.z. a nariadenia vlády Slovenskej republiky č. 421/2006 Z.z.</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nariadenie vlády nadobúda účinnosť 1. júla 2007.</w:t>
      </w:r>
    </w:p>
    <w:p>
      <w:pPr>
        <w:pStyle w:val="Normal"/>
        <w:widowControl w:val="false"/>
        <w:autoSpaceDE w:val="false"/>
        <w:jc w:val="center"/>
        <w:rPr>
          <w:b/>
          <w:b/>
          <w:bCs/>
          <w:lang w:val="sk-SK"/>
        </w:rPr>
      </w:pPr>
      <w:r>
        <w:rPr>
          <w:b/>
          <w:bCs/>
          <w:lang w:val="sk-SK"/>
        </w:rPr>
      </w:r>
    </w:p>
    <w:p>
      <w:pPr>
        <w:sectPr>
          <w:footerReference w:type="default" r:id="rId19"/>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0/1964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Občiansky zákonník</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26. februára 1964</w:t>
      </w:r>
    </w:p>
    <w:p>
      <w:pPr>
        <w:pStyle w:val="Normal"/>
        <w:widowControl w:val="false"/>
        <w:autoSpaceDE w:val="false"/>
        <w:jc w:val="center"/>
        <w:rPr>
          <w:lang w:val="sk-SK"/>
        </w:rPr>
      </w:pPr>
      <w:r>
        <w:rPr>
          <w:lang w:val="sk-SK"/>
        </w:rPr>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pôsobilosť mať práva a povinnosti majú aj právnické oso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ávnickými osobami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druženia fyzických alebo právnických osô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účelové združenia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jednotky územnej samosprávy,</w:t>
      </w:r>
    </w:p>
    <w:p>
      <w:pPr>
        <w:pStyle w:val="Normal"/>
        <w:widowControl w:val="false"/>
        <w:autoSpaceDE w:val="false"/>
        <w:jc w:val="both"/>
        <w:rPr/>
      </w:pPr>
      <w:r>
        <w:rPr>
          <w:lang w:val="sk-SK"/>
        </w:rPr>
        <w:t xml:space="preserve"> </w:t>
      </w:r>
      <w:r>
        <w:rPr>
          <w:lang w:val="sk-SK"/>
        </w:rPr>
        <w:t>d) iné subjekty, o ktorých to ustanovuje záko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ny poriadok priznáva určité práva a povinnosti nielen prirodzeným (fyzickým) osobám, ale aj vykonštruovaným spoločenským útvarom. Takéto spoločenské útvary ako celky sú spôsobilé v medziach ustanovených právnym poriadkom nadobúdať práva a povinnosti, čiže majú právnu subjektivitu ako fyzické osoby. Na rozdiel od fyzických osôb ich nazývame právnickými osobami.</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Pojem, povaha a podstata právnickej osoby nie je dodnes vymedzená a jednotne definovaná. Definícii pojmu právnická osoba sa právne úpravy v občianskych zákonníkoch spravidla vyhýbajú. Aj znenie odseku 1 tohto ustanovenia sa uspokojuje s konštatovaním, že spôsobilosť na práva a povinnosti majú okrem fyzických osôb aj právnické osoby. Okrem spôsobilosti na práva a povinnosti majú právnické osoby vždy aj spôsobilosť na právne úkony, t.j. vo vlastnom mene a na vlastnú zodpovednosť nadobúdať práva a povinnost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V najvšeobecnejšom význame sa stretávame s definíciou, ktorá vymedzuje právnickú osobu ako organizáciu osôb alebo majetku, ktorá sa vytvára na určitý účel, a ktorej objektívne právo priznáva právnu subjektivit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Z abstrakcie právnej úpravy povahy právnických osôb v platnom Občianskom zákonníku a uvedenej definície vystupujú do popredia nasledovné pojmové znaky právnických osô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vlastná právna subjektivit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personálny alebo majetkový substrá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organizác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účelové určenie.</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čiansky zákonník vytvára nové triedenie právnických osôb, ktorým sa snaží zachytiť pomerne rozsiahlu pluralitu právnických osôb, ktoré majú v podmienkach fungujúcej trhovej ekonomiky svoje miesto a opodstatnenie. Podľa ustanovenia § 18 ods. 2 právnickými osobami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združenia fyzických alebo právnických osô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2. účelové združenia majet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3. jednotky územnej samospráv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4. iné subjekty, o ktorých to ustanovuje zákon.</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Úprava členenia právnických osôb v § 18 ods. 2 OZ nemá normatívnu povahu, a teda nemôže byť ani východiskom pre vznik právnických osôb (napr. ako právnickú osobu nemožno založiť združenie osôb podľa § 18 ods. 2). Význam uvedeného členenia právnických osôb je len doktrinálny, výkladový.</w:t>
      </w:r>
    </w:p>
    <w:p>
      <w:pPr>
        <w:pStyle w:val="Normal"/>
        <w:widowControl w:val="false"/>
        <w:autoSpaceDE w:val="false"/>
        <w:jc w:val="both"/>
        <w:rPr/>
      </w:pPr>
      <w:r>
        <w:rPr>
          <w:lang w:val="sk-SK"/>
        </w:rPr>
        <w:tab/>
        <w:t>Medzi najčastejšie sa vyskytujúce organizačno-právne formy právnických osôb zaraďujem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1: Združenia fyzických osôb alebo právnických osôb; patria sem najmä:</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 obchodné spoločnosti a družstv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 spoločné podni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 politické strany a hnut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 cirkevné a náboženské združe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e) občianske združenia a iné združe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f) záujmové združenia právnických osôb.</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a): Právne formy obchodných spoločností a družstiev upravuje Obchodný zákonník.</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b): Forma spoločného podniku bola upravená v Hospodárskom zákonníku. Pre túto právnu formu platilo, že do času premeny na obchodnú spoločnosť alebo družstvo alebo do času jej zrušenia sa na ňu vzťahovali právne predpisy, podľa ktorých boli zriadené, aj keď ide o predpisy zrušené Obchodným zákonníko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c): Politické strany a politické hnutia upravuje zákon č. 85/2005 Z.z. o politických stranách a politických hnutiach. Strany a hnutia sú podľa tohto zákona právnickými osobam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d): Problematiku cirkví a náboženských spoločností upravuje zákon č. 308/1991 Zb. o slobode náboženskej viery a o postavení cirkví a náboženských spoločností. Cirkvi a náboženské spoločnosti sú dobrovoľnými združeniami osôb, ktoré majú právnu subjektivitu, sú teda právnickými osobam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e): Právna úprava občianskych združení vyplýva zo zákona č. 83/1990 Zb. o združovaní občanov v znení neskorších predpisov. Občianske združenia sú takisto právnickými osobami. Ich členmi môžu byť tak fyzické, ako aj právnické osob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Inými združeniami sú najmä stavovské samosprávne organizácie (tzv. komory) združujúce lekárov, advokátov, komerčných právnikov, stomatológov, audítorov, veterinárnych lekárov a pod. Organizačno-právne formy týchto právnických osôb vyplývajú priamo z toho zákona, ktorý zakladá ich existenci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f): Záujmové združenie právnických osôb upravuje Občiansky zákonník v ustanovení § 20f.</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2: Účelové združenia majetku; do tejto skupiny zaraďujeme najmä nadácie a fondy podľa zákona č. 34/2002 Z.z. o nadáciách. Tieto účelové združenia majetku môžu zriaďovať fyzické alebo právnické osoby na všeobecne prospešné ciele. Nadácie, resp. fondy sa od korporácií odlišujú tým, že ich právna subjektivita spočíva v súbore majetku vymedzenom prejavom vôle zriadovateľa na určitý, obvykle dlhodobý, všeobecne prospešný cieľ.</w:t>
      </w:r>
    </w:p>
    <w:p>
      <w:pPr>
        <w:pStyle w:val="Normal"/>
        <w:widowControl w:val="false"/>
        <w:autoSpaceDE w:val="false"/>
        <w:jc w:val="both"/>
        <w:rPr/>
      </w:pPr>
      <w:r>
        <w:rPr>
          <w:lang w:val="sk-SK"/>
        </w:rPr>
        <w:tab/>
        <w:t>Od fondov zriaďovaných podľa Občianskeho zákonníka na všeobecne prospešné ciele treba odlišovať tzv. podielové fondy zriaďované podľa osobitných predpisov (pozri zákon č. 594/2003 Z.z. o kolektívnom investovaní v znení neskorších predpisov), ktoré zhromažďujú peňažné prostriedky právnických a fyzických osôb za účelom ich použitia na účasti na podnikaní. Správcovská spoločnosť spravujúca podielové fondy môže mať iba formu akciovej spoločnosti (pozri k tomu § 154 a nasl. OBZ a § 5 cit. zákon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d. 3: Právny predpoklad na zavedenie obecného zriadenia, a tým aj obce ako špecifického právneho subjektu do nášho právneho poriadku, vytvoril ústavný zákon č. 294/1990 Zb. Nadväzujúca právna úprava vyjadrená v zákone SNR č. 369/1990 Zb. o obecnom zriadení v znení neskorších predpisov charakterizuje obec ako samostatný právny subjekt. Obec má vlastný majetok (pozri zákon SNR č. 138/1991 Zb. o majetku obcí), vytvára si vlastné finančné zdroje, hospodári s nimi a má svoju vlastnú majetkovú zodpovednosť vyplývajúcu z týchto vzťahov. V rámci miestnej samosprávy postavenie niektorých miest a ich častí upravujú osobitné zákony (napr. zákon SNR č. 377/1990 Zb. o hlavnom meste Slovenskej republiky Bratislave v znení neskorších predpisov, zákon SNR č. 401/1990 Zb. o meste Košice v znení neskorších predpis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d. 4: Inými subjektmi, o ktorých to ustanovuje zákon, môžu byť rozmanité organizačno-právne formy právnických osôb. Patria sem štátne podniky, banky a sporiteľne, ak sú zriadené ako štátne peňažné ústavy, obecné podniky zakladané obcami, rozpočtové a príspevkové organizácie zriaďované ústrednými orgánmi štátnej správy republiky alebo obcami, družstevné podniky, podniky a hospodárske zariadenia občianskych združení, poisťovne, ak sú zriadené ako štátne podniky, a pod. Okrem toho do tejto skupiny patrí aj celý rad právnických osôb, ktoré sú zriadené osobitnými zákonmi (napr. verejnoprávny rozhlas a verejnoprávna televízia).</w:t>
      </w:r>
    </w:p>
    <w:p>
      <w:pPr>
        <w:sectPr>
          <w:footerReference w:type="default" r:id="rId20"/>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31/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8. jún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účtovníctve</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tovné sústavy</w:t>
      </w:r>
    </w:p>
    <w:p>
      <w:pPr>
        <w:pStyle w:val="Normal"/>
        <w:widowControl w:val="false"/>
        <w:autoSpaceDE w:val="false"/>
        <w:rPr>
          <w:b/>
          <w:b/>
          <w:bCs/>
          <w:lang w:val="sk-SK"/>
        </w:rPr>
      </w:pPr>
      <w:r>
        <w:rPr>
          <w:b/>
          <w:bCs/>
          <w:lang w:val="sk-SK"/>
        </w:rPr>
      </w:r>
    </w:p>
    <w:p>
      <w:pPr>
        <w:pStyle w:val="Normal"/>
        <w:widowControl w:val="false"/>
        <w:autoSpaceDE w:val="false"/>
        <w:jc w:val="both"/>
        <w:rPr/>
      </w:pPr>
      <w:r>
        <w:rPr>
          <w:lang w:val="sk-SK"/>
        </w:rPr>
        <w:tab/>
        <w:t>(1) Účtovná jednotka je povinná účtovať v sústave podvojného účtovníctva s výnimkou podľa odsek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sústave jednoduchého účtovníctva môže účtovať</w:t>
      </w:r>
    </w:p>
    <w:p>
      <w:pPr>
        <w:pStyle w:val="Normal"/>
        <w:widowControl w:val="false"/>
        <w:autoSpaceDE w:val="false"/>
        <w:rPr>
          <w:lang w:val="sk-SK"/>
        </w:rPr>
      </w:pPr>
      <w:r>
        <w:rPr>
          <w:lang w:val="sk-SK"/>
        </w:rPr>
      </w:r>
    </w:p>
    <w:p>
      <w:pPr>
        <w:sectPr>
          <w:footerReference w:type="default" r:id="rId21"/>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t>d) cirkev a náboženská spoločnosť, ich orgány a cirkevné inštitúcie, ktoré majú právnu subjektivitu; ak nepodnikajú.</w:t>
      </w:r>
    </w:p>
    <w:p>
      <w:pPr>
        <w:pStyle w:val="Normal"/>
        <w:widowControl w:val="false"/>
        <w:autoSpaceDE w:val="false"/>
        <w:jc w:val="center"/>
        <w:rPr>
          <w:b/>
          <w:b/>
          <w:bCs/>
          <w:lang w:val="sk-SK"/>
        </w:rPr>
      </w:pPr>
      <w:r>
        <w:rPr>
          <w:b/>
          <w:bCs/>
          <w:lang w:val="sk-SK"/>
        </w:rPr>
        <w:t>595/2003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dec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dani z príjm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AŇ PRÁVNICKEJ OSO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dane</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2) Predmetom dane daňovníkov, ktorí nie sú založení alebo zriadení na podnikanie, 67) sú príjmy z činností, ktorými dosahujú zisk alebo ktorými sa dá zisk dosiahnuť, a to vrátane príjmov z predaja majetku, príjmov z nájomného, príjmov z reklám, príjmov z členských príspevkov a príjmov, z ktorých sa daň vyberá podľa § 4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Daňovníkmi podľa odseku 2 sú záujmové združenia právnických osôb, profesijné komory, občianske združenia vrátane odborových organizácií, politické strany a politické hnutia, štátom uznané cirkvi a náboženské spoločnosti, spoločenstvá vlastníkov bytov a nebytových priestorov, obce, vyššie územné celky, 68) rozpočtové organizácie a príspevkové organizácie, štátne fondy, 69) vysoké školy, 70) Úrad pre dohľad nad zdravotnou starostlivosťou, Sociálna poisťovňa, Národný úrad práce, Fond ochrany vkladov, Slovenská kancelária poisťovateľov, Slovenský pozemkový fond, Slovenský rozhlas, Slovenská televízia, Fond na podporu zahraničného obchodu, Garančný fond investícií 59) neinvestičné fondy, nadácie, neziskové organizácie poskytujúce všeobecne prospešné služby, organizácie, ktorých nezisková činnosť vyplýva z osobitného predpisu, na základe ktorého vznikli; za daňovníkov, ktorí nie sú založení alebo zriadení na podnikanie, sa na účely tohto zákona nepovažujú obchodné spoločnosti nezaložené na účel podnik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lobodenie od dan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d dane sú oslobodené príjm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daňovníkov uvedených v § 12 ods. 3 plynúce z činnosti, na ktorej účel títo daňovníci vznikli alebo ktorá je ich základnou činnosťou vymedzenou osobitným predpisom okrem príjmov z činností, ktoré sú podnikaním, a príjmov, z ktorých sa daň vyberá podľa § 43; v rozpočtových organizáciách sú od dane oslobodené aj príjmy z činnosti, ktorá je vymedzená zriaďovateľom v zriaďovacej listine na plnenie jej základného účelu, 74) a príjmy z prenájmu a z predaja majetku zahrnuté v rozpočte zriaďovateľa okrem príjmov, z ktorých sa daň vyberá podľa § 43,</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2) Od dane sú oslobodené aj</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a) výnosy z kostolných zbierok, cirkevných úkonov a príspevky plynúce registrovaným cirkvám a náboženským spoločnostia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užitie podielu zaplatenej dane na osobitné účely</w:t>
      </w:r>
    </w:p>
    <w:p>
      <w:pPr>
        <w:pStyle w:val="Normal"/>
        <w:widowControl w:val="false"/>
        <w:autoSpaceDE w:val="false"/>
        <w:ind w:firstLine="708"/>
        <w:rPr>
          <w:b/>
          <w:b/>
          <w:bCs/>
          <w:lang w:val="sk-SK"/>
        </w:rPr>
      </w:pPr>
      <w:r>
        <w:rPr>
          <w:b/>
          <w:bCs/>
          <w:lang w:val="sk-SK"/>
        </w:rPr>
      </w:r>
    </w:p>
    <w:p>
      <w:pPr>
        <w:pStyle w:val="Normal"/>
        <w:widowControl w:val="false"/>
        <w:autoSpaceDE w:val="false"/>
        <w:ind w:firstLine="708"/>
        <w:rPr>
          <w:b/>
          <w:b/>
          <w:bCs/>
          <w:lang w:val="sk-SK"/>
        </w:rPr>
      </w:pPr>
      <w:r>
        <w:rPr>
          <w:lang w:val="sk-SK"/>
        </w:rPr>
        <w:t>(4) Podiel zaplatenej dane možno poskytnúť prijímateľovi, ktorým j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 xml:space="preserve">e) účelové zariadenie cirkvi a náboženskej spoločnosti, </w:t>
      </w:r>
    </w:p>
    <w:p>
      <w:pPr>
        <w:pStyle w:val="Normal"/>
        <w:widowControl w:val="false"/>
        <w:autoSpaceDE w:val="false"/>
        <w:jc w:val="both"/>
        <w:rPr>
          <w:lang w:val="sk-SK"/>
        </w:rPr>
      </w:pPr>
      <w:r>
        <w:rPr>
          <w:lang w:val="sk-SK"/>
        </w:rPr>
        <w:t xml:space="preserve"> </w:t>
      </w:r>
    </w:p>
    <w:p>
      <w:pPr>
        <w:sectPr>
          <w:footerReference w:type="default" r:id="rId22"/>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222/200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apríla 200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dani z pridanej hodno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lužby dodávané členom</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slobodené od dane sú služby dodávané ako protihodnota členského príspevku pre vlastných členov politických strán a hnutí, cirkví a náboženských spoločností, občianskych združení vrátane odborových organizácií a profesijných komôr, ak toto oslobodenie od dane nenarušuje hospodársku súťaž; oslobodený od dane je aj tovar dodaný týmito osobami v úzkej súvislosti s dodanou služb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slobodené od dane sú služby, ktoré svojim členom dodáva právnická osoba, ak</w:t>
      </w:r>
    </w:p>
    <w:p>
      <w:pPr>
        <w:pStyle w:val="Normal"/>
        <w:widowControl w:val="false"/>
        <w:autoSpaceDE w:val="false"/>
        <w:jc w:val="both"/>
        <w:rPr/>
      </w:pPr>
      <w:r>
        <w:rPr>
          <w:lang w:val="sk-SK"/>
        </w:rPr>
        <w:t>a) všetci jej členovia vykonávajú činnosť, ktorá je oslobodená od dane podľa § 28 až 41, alebo činnosť, ktorá nie je predmetom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tieto služby sú priamo nevyhnutné na vykonávanie činnosti podľa písmena 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táto právnická osoba požaduje od svojich členov len úhradu podielu na spoločných výdavkoch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toto oslobodenie od dane nenarušuje hospodársku súťaž.</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Cs/>
          <w:lang w:val="sk-SK"/>
        </w:rPr>
      </w:pPr>
      <w:r>
        <w:rPr>
          <w:bCs/>
          <w:lang w:val="sk-SK"/>
        </w:rPr>
        <w:t>Komentár</w:t>
      </w:r>
    </w:p>
    <w:p>
      <w:pPr>
        <w:pStyle w:val="Normal"/>
        <w:widowControl w:val="false"/>
        <w:autoSpaceDE w:val="false"/>
        <w:jc w:val="center"/>
        <w:rPr>
          <w:bCs/>
          <w:lang w:val="sk-SK"/>
        </w:rPr>
      </w:pPr>
      <w:r>
        <w:rPr>
          <w:bCs/>
          <w:lang w:val="sk-SK"/>
        </w:rPr>
      </w:r>
    </w:p>
    <w:p>
      <w:pPr>
        <w:pStyle w:val="Normal"/>
        <w:widowControl w:val="false"/>
        <w:autoSpaceDE w:val="false"/>
        <w:jc w:val="both"/>
        <w:rPr/>
      </w:pPr>
      <w:r>
        <w:rPr>
          <w:bCs/>
          <w:lang w:val="sk-SK"/>
        </w:rPr>
        <w:tab/>
        <w:t>Novým druhom oslobodenia od dane je oslobodenie služieb dodávaných členom. Takéto oslobodenie je v súlade s čl. 13 A bod 1 písm. l) šiestej smernice. V tomto prípade budú od dane oslobodené služby dodávané ako protihodnota členského príspevku vrátane tovaru dodaného v úzkej súvislosti s týmito službami, ak sú poskytnuté vlastným členom politických strán a hnutí, cirkví a náboženských spoločností, občianskych združení vrátane odborov a profesijných komôr. Podmienkou však je, že poskytovanie týchto služieb nesmie narúšať hospodársku súťaž. Napríklad odborová organizácia nemôže zriadiť predajňu, v ktorej by svojim členom dodávala tovary oslobodené od dane, ako protihodnotu členského príspevku, keďže predaj tovaru je bežnou podnikateľskou aktivitou a narúšalo by to hospodársku súťaž.</w:t>
      </w:r>
    </w:p>
    <w:p>
      <w:pPr>
        <w:pStyle w:val="Normal"/>
        <w:widowControl w:val="false"/>
        <w:autoSpaceDE w:val="false"/>
        <w:jc w:val="center"/>
        <w:rPr>
          <w:b/>
          <w:b/>
          <w:bCs/>
          <w:lang w:val="sk-SK"/>
        </w:rPr>
      </w:pPr>
      <w:r>
        <w:rPr>
          <w:b/>
          <w:bCs/>
          <w:lang w:val="sk-SK"/>
        </w:rPr>
      </w:r>
    </w:p>
    <w:p>
      <w:pPr>
        <w:sectPr>
          <w:footerReference w:type="default" r:id="rId23"/>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582/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septembra 200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miestnych daniach a miestnom poplatku za komunálne odpady a drobné stavebné odpady</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poločné ustanovenia pre daň z nehnuteľ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lobodenie od dane a zníženie dan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d dane sú oslobodené</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c) pozemky a stavby, alebo ich časti slúžiace na vzdelávanie, alebo na vedeckovýskumné účely, na vykonávanie náboženských obradov, vo vlastníctve verejných vysokých škôl, alebo vo vlastníctve štátu, v užívaní štátnych vysokých škôl, vo vlastníctve štátu v správe Slovenskej akadémie vied, alebo vo vlastníctve cirkví a náboženských spoločností registrovaných štátom, ako aj pozemky a stavby alebo ich časti slúžiace stredným školám, učilištiam, strediskám praktického vyučovania a školským zariadeniam v zriaďovateľskej pôsobnosti samosprávnych krajov alebo školám a školským zariadeniam v zriaďovateľskej pôsobnosti krajských školských úradov</w:t>
      </w:r>
    </w:p>
    <w:p>
      <w:pPr>
        <w:pStyle w:val="Normal"/>
        <w:widowControl w:val="false"/>
        <w:autoSpaceDE w:val="false"/>
        <w:jc w:val="center"/>
        <w:rPr>
          <w:bCs/>
          <w:lang w:val="sk-SK"/>
        </w:rPr>
      </w:pPr>
      <w:r>
        <w:rPr>
          <w:bCs/>
          <w:lang w:val="sk-SK"/>
        </w:rPr>
      </w:r>
    </w:p>
    <w:p>
      <w:pPr>
        <w:sectPr>
          <w:footerReference w:type="default" r:id="rId24"/>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Cs/>
          <w:lang w:val="sk-SK"/>
        </w:rPr>
      </w:pPr>
      <w:r>
        <w:rPr>
          <w:bCs/>
          <w:lang w:val="sk-SK"/>
        </w:rPr>
      </w:r>
    </w:p>
    <w:p>
      <w:pPr>
        <w:pStyle w:val="Normal"/>
        <w:widowControl w:val="false"/>
        <w:autoSpaceDE w:val="false"/>
        <w:jc w:val="center"/>
        <w:rPr>
          <w:b/>
          <w:b/>
          <w:bCs/>
          <w:lang w:val="sk-SK"/>
        </w:rPr>
      </w:pPr>
      <w:r>
        <w:rPr>
          <w:b/>
          <w:bCs/>
          <w:lang w:val="sk-SK"/>
        </w:rPr>
        <w:t>163/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3.máj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bohosloveckých fakultách</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both"/>
        <w:rPr>
          <w:lang w:val="sk-SK"/>
        </w:rPr>
      </w:pPr>
      <w:r>
        <w:rPr>
          <w:lang w:val="sk-SK"/>
        </w:rPr>
        <w:tab/>
        <w:t xml:space="preserve"> </w:t>
      </w:r>
    </w:p>
    <w:p>
      <w:pPr>
        <w:pStyle w:val="Normal"/>
        <w:widowControl w:val="false"/>
        <w:autoSpaceDE w:val="false"/>
        <w:jc w:val="both"/>
        <w:rPr/>
      </w:pPr>
      <w:r>
        <w:rPr>
          <w:lang w:val="sk-SK"/>
        </w:rPr>
        <w:tab/>
        <w:t>(2) Slovenská evanjelická bohoslovecká fakulta v Bratislave sa pod názvom Evanjelická bohoslovecká fakulta Univerzity Komenského začleňuje do Univerzity Komenského v Bratislave.</w:t>
      </w:r>
    </w:p>
    <w:p>
      <w:pPr>
        <w:sectPr>
          <w:footerReference w:type="default" r:id="rId25"/>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131/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február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ysokých školách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erejné vysoké školy bohoslovecké, bohoslovecké fakulty verejných vysokých škôl a konfesijné verejné vysoké škol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Vnútorné predpisy verejnej vysokej školy bohosloveckej, bohosloveckej fakulty verejnej vysokej školy a konfesijnej verejnej vysokej školy sa predkladajú na schválenie akademickému senátu verejnej vysokej školy a akademickému senátu fakulty po vyjadrení sa príslušnej cirkvi alebo náboženskej spoločnosti v súlade s vnútornými predpismi cirkvi alebo náboženskej spoloč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verejné bohoslovecké vysoké školy, bohoslovecké fakulty verejných vysokých škôl a koncesijné verejné vysoké školy sa ustanovenia § 4 až 6, 8 až 10, § 21 ods. 3, § 23, 25 až 28, 30, § 40 ods. 2 a 4, § 58 ods. 9, § 66, 67, 70 až 72, § 75 ods. 4 až 6, 8 až 10 a § 102 ods. 3 písm. b) a c) vzťahujú primerane.</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3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ypy špecializovaných výučbových zariadení verejných vysokých škôl</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lang w:val="sk-SK"/>
        </w:rPr>
        <w:t>(2) Špecializovaným výučbovým zariadením podľa odseku 1 môže byť najmä</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d) kňazský seminár.</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Kňazský seminár</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Kňazský seminár je špecializované pracovisko verejnej vysokej školy alebo bohosloveckej fakulty, v ktorom sa uskutočňuje vysokoškolské vzdelávanie a výchova študentov k hodnotám podporovaným príslušnou cirkvou v súlade s vnútornými predpismi príslušnej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ňazský seminár môže byť aj samostatná právnická osoba, s ktorou má vysoká škola uzatvorenú zmluvu. V tom prípade sa v kňazskom seminári uskutočňuje len výchova študentov k hodnotám podporovaným príslušnou cirkvou v súlade s vnútornými predpismi príslušnej cirkvi; vysokoškolské vzdelávanie uskutočňuje vysoká škola alebo bohoslovecká fakult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Magisterský študijný program, inžiniersky študijný program a doktorský študijný program</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8) Absolventi študijných programov, ktorí získali titul "magister", môžu vykonať rigoróznu skúšku, ktorej súčasťou je aj obhajoba rigoróznej práce v študijnom odbore, v ktorom získali vysokoškolské vzdelanie, alebo v príbuznom študijnom odbore. Po jej vykonaní im vysoké školy udeľujú akademický titul</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f) v teologických študijných programoch okrem študijných programov v oblasti katolíckej teológie "doktor teológie" (v skratke "ThDr.").</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ustanoveni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2) Práva ustanovené týmto zákonom sa zaručujú rovnako všetkým uchádzačom a študentom v súlade so zásadou rovnakého zaobchádzania vo vzdelaní ustanovenou osobitným zákonom. 35a) V súlade so zásadou rovnakého zaobchádzania sa zakazuje diskriminácia aj z dôvodu veku, pohlavia, sexuálnej orientácie, manželského stavu a rodinného stavu, rasy, farby pleti, zdravotného postihnutia, jazyka, politického alebo iného zmýšľania, príslušnosti k národnostnej menšine, náboženského vyznania alebo viery, odborovej činnosti, národného alebo sociálneho pôvod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4) Uchádzač alebo študent, ktorý sa domnieva, že jeho práva alebo právom chránené záujmy boli dotknuté v dôsledku nedodržania zásady rovnakého zaobchádzania, môže sa domáhať podľa osobitného zákona právnej ochrany na súde. 35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Vysoká škola alebo fakulta nesmie uchádzača alebo študenta postihovať alebo znevýhodňovať preto, že uchádzač alebo študent uplatňuje svoje práva podľa tohto zákon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9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dpora športových činností a kultúrnych činností</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Vysoká škola podľa svojich možností utvára podmienky a podporuje športovú činnosť a kultúrnu činnosť študentov. Osobitným druhom podpory športových činností a kultúrnych činností študentov je podpora vysokoškolských telovýchovných jednôt, vysokoškolských športových klubov, akademických umeleckých súborov a univerzitných pastoračných centier. Príspevky, ktoré im vysoká škola poskytuje, sú hradené zo štátneho rozpočtu v rámci dotácie na sociálnu podporu študentov (§ 89 ods. 2 a 7).</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r>
    </w:p>
    <w:p>
      <w:pPr>
        <w:sectPr>
          <w:footerReference w:type="default" r:id="rId26"/>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rPr>
          <w:b/>
          <w:b/>
          <w:bCs/>
          <w:lang w:val="sk-SK"/>
        </w:rPr>
      </w:pPr>
      <w:r>
        <w:rPr>
          <w:b/>
          <w:bCs/>
          <w:lang w:val="sk-SK"/>
        </w:rPr>
      </w:r>
    </w:p>
    <w:p>
      <w:pPr>
        <w:pStyle w:val="Normal"/>
        <w:widowControl w:val="false"/>
        <w:autoSpaceDE w:val="false"/>
        <w:jc w:val="center"/>
        <w:rPr>
          <w:b/>
          <w:b/>
          <w:bCs/>
          <w:lang w:val="sk-SK"/>
        </w:rPr>
      </w:pPr>
      <w:r>
        <w:rPr>
          <w:b/>
          <w:bCs/>
          <w:lang w:val="sk-SK"/>
        </w:rPr>
        <w:t>245/2008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2. mája 200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ýchove a vzdelávaní (školský zákon)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incípy výchovy a vzdeláv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Výchova a vzdelávanie podľa tohto zákona sú založené na princípoch</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j) prípravy na zodpovedný život v slobodnej spoločnosti v duchu porozumenia a znášanlivosti, rovnosti muža a ženy, priateľstva medzi národmi, národnostnými a etnickými skupinami a náboženskej toleranci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q) rovnocennosti vzdelania získaného v štátnych školách, v školách zriadených štátom uznanou cirkvou alebo náboženskou spoločnosťou (ďalej len "cirkevná škola") a v školách zriadených inou fyzickou osobou alebo právnickou osobou (ďalej len "súkromná škol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Ciele výchovy a vzdeláva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Cieľom výchovy a vzdelávania je umožniť dieťaťu alebo žiakov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h) pripraviť sa na zodpovedný život v slobodnej spoločnosti, v duchu porozumenia a znášanlivosti, rovnosti muža a ženy, priateľstva medzi národmi, národnostnými a etnickými skupinami a náboženskej toleranc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edagogická dokumentácia a ďalšia dokumentác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4) Pedagogickú dokumentáciu školy alebo školského zariadenia uvedenú v odseku 3 písm. a) až f) vydáva ministerstvo školstva. Pedagogickú dokumentáciu cirkevnej školy a školského zariadenia zriadeného štátom uznanou cirkvou alebo náboženskou spoločnosťou (ďalej len "cirkevné školské zariadenie") a súkromnej školy a školského zariadenia zriadeného fyzickou osobou alebo inou právnickou osobou (ďalej len "súkromné školské zariadenie") uvedenú v odseku 3 písm. a) až d) vydáva zriaďovateľ po písomnom súhlase ministerstva školst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učovanie náboženskej výchovy a náboženstv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 školách podľa tohto zákona okrem základných umeleckých škôl a jazykových škôl sa vyučuje náboženská výchova alebo náboženstvo; v materských školách sa umožňuje vyučovanie náboženskej výchovy alebo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yučovanie náboženskej výchovy alebo náboženstva zabezpečujú registrované cirkvi a náboženské spoločnosti. 16)</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Náboženská výchova sa vyučuje ako jeden z povinne voliteľných predmetov v alternácii s etickou výchovou v základných školách a v stredných školách; 17) v týchto školách je súčasťou štátneho vzdelávacieho program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Predmet náboženská výchova vyučovaný na iných ako cirkevných školách zodpovedá predmetu náboženstvo na cirkev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Vyučovanie náboženskej výchovy a náboženstva vykonáva pedagogický zamestnanec s odbornou a pedagogickou spôsobilosťou, ktorý má aj cirkevné poverenie podľa vnútorných predpisov cirkvi alebo náboženskej spoločnosti. 1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6) V cirkevných školách sa uskutočňuje výchova a vzdelávanie podľa výchovno-vzdelávacích programov v súlade s osobitným predpisom. 17)</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lnenie povinnej školskej docházky</w:t>
      </w:r>
    </w:p>
    <w:p>
      <w:pPr>
        <w:pStyle w:val="Normal"/>
        <w:widowControl w:val="false"/>
        <w:autoSpaceDE w:val="false"/>
        <w:ind w:firstLine="708"/>
        <w:rPr>
          <w:b/>
          <w:b/>
          <w:bCs/>
          <w:lang w:val="sk-SK"/>
        </w:rPr>
      </w:pPr>
      <w:r>
        <w:rPr>
          <w:b/>
          <w:bCs/>
          <w:lang w:val="sk-SK"/>
        </w:rPr>
      </w:r>
    </w:p>
    <w:p>
      <w:pPr>
        <w:pStyle w:val="Normal"/>
        <w:widowControl w:val="false"/>
        <w:autoSpaceDE w:val="false"/>
        <w:ind w:firstLine="708"/>
        <w:rPr/>
      </w:pPr>
      <w:r>
        <w:rPr>
          <w:lang w:val="sk-SK"/>
        </w:rPr>
        <w:t>(3) Miesto a čas zápisu podľa odseku 2 určí</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c) zriaďovateľ cirkevnej škol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POLO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 xml:space="preserve"> </w:t>
      </w:r>
      <w:r>
        <w:rPr>
          <w:b/>
          <w:bCs/>
          <w:lang w:val="sk-SK"/>
        </w:rPr>
        <w:t>Práva a povinnosti dieťaťa, žiaka a jeho zákonného zástupcu alebo zástupcu zariadenia</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Dieťa alebo žiak má právo na</w:t>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g) úctu k jeho vierovyznaniu, svetonázoru, národnostnej a etnickej prísluš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l) na slobodnú voľbu voliteľných a nepovinných predmetov v súlade so svojimi možnosťami, záujmami a záľubami v rozsahu ustanovenom vzdelávacím programom,</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5) Zákonný zástupca má právo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6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Rozsah pôsobnosti</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Na cirkevné školy a cirkevné školské zariadenia sa vzťahujú ustanovenia tohto zákona okrem ustanovení § 29 ods. 8, § 53 ods. 9; ustanovenia § 130 až 137 sa vzťahujú primerane.</w:t>
      </w:r>
    </w:p>
    <w:p>
      <w:pPr>
        <w:pStyle w:val="Normal"/>
        <w:widowControl w:val="false"/>
        <w:autoSpaceDE w:val="false"/>
        <w:jc w:val="both"/>
        <w:rPr>
          <w:lang w:val="sk-SK"/>
        </w:rPr>
      </w:pPr>
      <w:r>
        <w:rPr>
          <w:lang w:val="sk-SK"/>
        </w:rPr>
        <w:t xml:space="preserve"> </w:t>
      </w:r>
    </w:p>
    <w:p>
      <w:pPr>
        <w:sectPr>
          <w:footerReference w:type="default" r:id="rId27"/>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596/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5. novembra 2003</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štátnej správe v školstve a školskej samospráve a o zmene a doplnení niektorých zákon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menúvanie a odvolávanie riaditeľa školy alebo riaditeľa školského zariadeni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12) Zriaďovateľ cirkevnej školy alebo zriaďovateľ súkromnej školy vymenúva riaditeľa na návrh rady školy. Rada školy predkladá návrh na kandidáta na riaditeľa školy na základe výberového konania (§ 4). Ak zriaďovateľ navrhnutého kandidáta neakceptuje, požiada radu školy o predloženie návrhu na nového kandidáta. Ak rada cirkevnej školy predloží návrh na kandidáta na vymenovanie riaditeľa po druhom výberovom konaní, ktorý nespĺňa kritériá zriaďovateľa podľa výchovného zamerania školy, 13a) riaditeľa vymenúva zriaďovateľ.</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bec</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12) Obec</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b) poskytuje na základe žiadosti zriaďovateľa z finančných prostriedkov poukázaných podľa osobitného predpisu 30a) dotácie na mzdy a prevádzku zriaďovateľovi cirkevnej základnej umeleckej školy, zriaďovateľovi cirkevnej jazykovej školy, zriaďovateľovi cirkevnej materskej školy, 30b) zriaďovateľovi cirkevného školského zariadenia, zriaďovateľovi súkromnej základnej umeleckej školy, zriaďovateľovi súkromnej jazykovej školy, zriaďovateľovi súkromnej materskej školy 30b) a zriaďovateľovi súkromného školského zariadenia; zriaďovateľ cirkevnej základnej umeleckej školy, zriaďovateľ cirkevnej materskej školy, 30b) zriaďovateľ cirkevnej jazykovej školy, zriaďovateľ cirkevného školského zariadenia, zriaďovateľ súkromnej základnej umeleckej školy, zriaďovateľ súkromnej materskej školy, 30b) zriaďovateľ súkromnej jazykovej školy a zriaďovateľ súkromného školského zariadenia, ktoré sú zriadené na území obce, môžu požiadať obec o dotáciu na dieťa alebo žiaka do 15 rokov veku na mzdy a prevádzku takých základných umeleckých škôl, jazykových škôl, materských škôl 30b) a školských zariadení, ktorých zriaďovateľom môže byť aj obec alebo krajský školský úrad,</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g) v období rokov 2010 a 2011 poskytne na žiaka cirkevnej základnej umeleckej školy, poslucháča cirkevnej jazykovej školy, dieťa cirkevnej materskej školy 30b) a dieťa cirkevného školského zariadenia dotáciu vo výške najmenej 88% z dotácie na žiaka základnej umeleckej školy, poslucháča jazykovej školy, dieťa materskej školy 30b) a dieťa školského zariadenia v zriaďovateľskej pôsobnosti obce.</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6) Ak si obec na účel zabezpečenia povinnej školskej dochádzky nezriadi základnú školu, základnú školu s materskou školou, je škola v obci, s ktorou má obec zriadený spoločný školský obvod a v ktorej bude žiak plniť povinnú školskú dochádzku, povinná z prostriedkov štátneho rozpočtu uhradiť zákonnému zástupcovi žiaka cestovné náklady na dopravu žiaka do tejto školy vo výške ceny hromadnej dopravy, ak nezabezpečí dopravu žiaka inak.</w:t>
      </w:r>
    </w:p>
    <w:p>
      <w:pPr>
        <w:pStyle w:val="Normal"/>
        <w:widowControl w:val="false"/>
        <w:autoSpaceDE w:val="false"/>
        <w:jc w:val="both"/>
        <w:rPr/>
      </w:pPr>
      <w:r>
        <w:rPr>
          <w:lang w:val="sk-SK"/>
        </w:rPr>
        <w:t xml:space="preserve"> </w:t>
      </w:r>
      <w:r>
        <w:rPr>
          <w:lang w:val="sk-SK"/>
        </w:rPr>
        <w:tab/>
      </w:r>
    </w:p>
    <w:p>
      <w:pPr>
        <w:pStyle w:val="Normal"/>
        <w:widowControl w:val="false"/>
        <w:autoSpaceDE w:val="false"/>
        <w:ind w:firstLine="708"/>
        <w:jc w:val="both"/>
        <w:rPr/>
      </w:pPr>
      <w:r>
        <w:rPr>
          <w:lang w:val="sk-SK"/>
        </w:rPr>
        <w:t>(7) Ustanovenie platné pre uhrádzanie cestovných nákladov pre zákonného zástupcu žiaka základnej školy podľa odseku 6 možno využiť aj pre žiakov základných škôl, základných škôl s materskou školou v zriaďovateľskej pôsobnosti štátom uznanej cirkvi alebo náboženskej spoločnosti a základných škôl pre žiakov so špeciálnymi výchovno-vzdelávacími potrebami v zriaďovateľskej pôsobnosti krajských školských úradov a štátom uznanej cirkvi alebo náboženskej spoločnosti.</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amosprávny kraj</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2) Samosprávny kraj</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b) poskytuje na základe žiadosti zriaďovateľa z finančných prostriedkov poukázaných podľa osobitného predpisu 30a) dotácie na mzdy a prevádzku zriaďovateľovi cirkevnej základnej umeleckej školy, zriaďovateľovi cirkevnej jazykovej školy, zriaďovateľovi cirkevného školského zariadenia, zriaďovateľovi súkromnej základnej umeleckej školy, zriaďovateľovi súkromnej jazykovej školy a zriaďovateľovi súkromného školského zariadenia; zriaďovateľ cirkevnej základnej umeleckej školy, zriaďovateľ cirkevnej jazykovej školy, zriaďovateľ cirkevného školského zariadenia, zriaďovateľ súkromnej základnej umeleckej školy, zriaďovateľ súkromnej jazykovej školy a zriaďovateľ súkromného školského zariadenia, ktoré sú zriadené na území samosprávneho kraja, môžu požiadať samosprávny kraj o dotáciu na žiaka nad 15 rokov veku na mzdy a prevádzku takých základných umeleckých škôl, jazykových škôl a školských zariadení, ktorých zriaďovateľom môže byť aj samosprávny kraj alebo krajský školský úrad, a na dieťa alebo žiaka do 15 rokov veku takého školského zariadenia, 30c) ktorého zriaďovateľom nemôže byť obec a nemôže byť krajský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v období rokov 2010 a 2011 poskytne na žiaka cirkevnej základnej umeleckej školy, poslucháča cirkevnej jazykovej školy a dieťa cirkevného školského zariadenia dotáciu vo výške najmenej 88% z dotácie na žiaka základnej umeleckej školy, poslucháča jazykovej školy a dieťa školského zariadenia v zriaďovateľskej pôsobnosti samosprávneho kraj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4) Krajský školský úrad poskytuje odbornú poradenskú činnosť obciam, samosprávnym krajom, zriaďovateľom cirkevných škôl a školských zariadení, zriaďovateľom súkromných škôl a školských zariadení a riaditeľom škôl a školských zariadení, ktorých je zriaďovateľ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lohy štátnej školskej inšpekcie</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 xml:space="preserve">(3) Školskú inšpekciu vykonáva Štátna školská inšpekcia (§ 12) prostredníctvom školských inšpektorov poverených na výkon hlavným školským inšpektorom alebo riaditeľom školského inšpekčného centra. Školskú inšpekciu predmetov náboženstvo a náboženská výchova vykonávajú školskí inšpektori na základe poverenia hlavného školského inšpektora alebo riaditeľa školského inšpekčného centra a osoby na základe poverenia príslušnej cirkvi alebo náboženskej spoločnosti podľa ich vnútorných predpisov. </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 xml:space="preserve">(3) Ministerstvo z prostriedkov štátneho rozpočtu prostredníctvom krajských školských úradov zabezpečuje a rozpisuje zriaďovateľom škôl a školských zariadení zriadených podľa tohto zákona finančné prostriedky na kapitálové výdavky a prevádzku vrátane miezd, platov, služobných príjmov a ostatných osobných vyrovnaní podľa osobitných predpisov. Ministerstvo vykonáva štátny dohľad podľa osobitného predpisu.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značovanie škôl, školských zariadení, stredísk praktického vyučovania alebo pracovísk praktického vyučova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pPr>
      <w:r>
        <w:rPr>
          <w:lang w:val="sk-SK"/>
        </w:rPr>
        <w:t>(4) Ak je zriaďovateľom cirkev alebo náboženská spoločnosť, v názve sa môže uviesť, že ide o cirkevnú školu, alebo v ňom môže byť aj označenie, ktoré charakterizuje zriaďovateľa. Taktiež môže obsahovať meno významnej osobnosti príslušnej cirkvi alebo náboženskej spoločnosti, prípadne meno svätc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7b</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drobnosti financovania cirkevných základných umeleckých škôl, súkromných základných umeleckých škôl, cirkevných jazykových škôl, súkromných jazykových škôl, cirkevných materských škôl, 30b) súkromných materských škôl, 30b) cirkevných školských zariadení a súkromných školských ustanoví vláda Slovenskej republiky nariadením vlád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28"/>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597/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financovaní základných škôl, stredných škôl a školských zariadení</w:t>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ind w:firstLine="708"/>
        <w:jc w:val="center"/>
        <w:rPr>
          <w:lang w:val="sk-SK"/>
        </w:rPr>
      </w:pPr>
      <w:r>
        <w:rPr>
          <w:lang w:val="sk-SK"/>
        </w:rPr>
      </w:r>
    </w:p>
    <w:p>
      <w:pPr>
        <w:pStyle w:val="Normal"/>
        <w:widowControl w:val="false"/>
        <w:autoSpaceDE w:val="false"/>
        <w:ind w:firstLine="708"/>
        <w:jc w:val="center"/>
        <w:rPr>
          <w:lang w:val="sk-SK"/>
        </w:rPr>
      </w:pPr>
      <w:r>
        <w:rPr>
          <w:lang w:val="sk-SK"/>
        </w:rPr>
        <w:t>§ 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3) Zo štátneho rozpočtu sa zabezpečuje financovanie škôl 1) zriadených štátom uznanými cirkvami alebo náboženskými spoločnosťami (ďalej len "cirkevná škola") a financovanie škôl 1) zriadených inými právnickými osobami alebo fyzickými osobami (ďalej len "súkromná škola") rovnako ako pri štátnych školách (§ 4 až 4d), ak tento zákon neustanovuje inak.</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 xml:space="preserve">(6) V cirkevných školách a súkromných školách sa vzdelávanie a ďalšie služby môžu poskytovať za úhradu.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droje financovania regionálneho školstva</w:t>
      </w:r>
    </w:p>
    <w:p>
      <w:pPr>
        <w:pStyle w:val="Normal"/>
        <w:widowControl w:val="false"/>
        <w:autoSpaceDE w:val="false"/>
        <w:rPr>
          <w:b/>
          <w:b/>
          <w:bCs/>
          <w:lang w:val="sk-SK"/>
        </w:rPr>
      </w:pPr>
      <w:r>
        <w:rPr>
          <w:b/>
          <w:bCs/>
          <w:lang w:val="sk-SK"/>
        </w:rPr>
      </w:r>
    </w:p>
    <w:p>
      <w:pPr>
        <w:pStyle w:val="Normal"/>
        <w:widowControl w:val="false"/>
        <w:autoSpaceDE w:val="false"/>
        <w:ind w:firstLine="708"/>
        <w:rPr>
          <w:b/>
          <w:b/>
          <w:bCs/>
          <w:lang w:val="sk-SK"/>
        </w:rPr>
      </w:pPr>
      <w:r>
        <w:rPr>
          <w:lang w:val="sk-SK"/>
        </w:rPr>
        <w:t>(2) Zdroje financovania cirkevných škôl a súkromných škôl sú:</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 prostriedky zo štátneho rozpočtu v kapitole ministerstva, 1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zisk z podnikateľsk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íspevky od zriaďovateľov,</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d) príspevky od žiakov, rodičov alebo inej osoby, ktorá má voči žiakovi vyživovaciu povinnosť, na úhradu nákladov na výchovu a vzdel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príspevky od zamestnávateľov a zamestnávateľských zväzov, 17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ríspevky a da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iné zdroje podľa osobitného predpisu. 20)</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5) Cirkevné školy a súkromné školy použijú zdroje financovania podľa odseku 2 písm. d) na účel podľa odseku 3 a zdroje financovania podľa odseku 2 písm. b), c), e) až g) na financovanie rozvoja. Cirkevné školy a súkromné školy môžu použiť zdroj financovania podľa odseku 2 písm. d) aj na kapitálové výdavky na modernizáciu učebných pomôcok, špeciálnych učebných pomôcok, kompenzačných pomôcok a na riešenie havarijných situácií.</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 xml:space="preserve"> </w:t>
      </w:r>
      <w:r>
        <w:rPr>
          <w:lang w:val="sk-SK"/>
        </w:rPr>
        <w:t>(6) Zriaďovateľ cirkevnej školy a zriaďovateľ súkromnej školy prerokujú s radou školy a s riaditeľom školy výšku príspevku podľa odseku 2 písm. d). Riaditeľ súkromnej školy a riaditeľ cirkevnej školy sú povinní na žiadosť zákonného zástupcu žiaka poskytnúť informácie o použití finančných prostriedkov prijatých podľa odseku 2 písm. d).</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Financovanie cirkevných škôl</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i financovaní cirkevných škôl, ktoré sa uskutočňuje z kapitoly ministerstva, sa postupuje podľa § 4, § 4a, § 4b až 4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dmienkou na pridelenie finančných prostriedkov podľa odseku 1 pre cirkevné školy na nasledujúci kalendárny rok je vypracovanie správy o hospodárení školy za predchádzajúci rok, ak počas neho už pôsobila, podľa § 7 ods. 2 a 3 a jej predloženie podľa § 7 ods. 1 prostredníctvom zriaďovateľa príslušnému krajskému školskému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Zriaďovateľ cirkevnej školy je povinný použiť finančné prostriedky pridelené podľa § 4 na úhradu osobných nákladov a prevádzkových nákladov okrem nájomného podľa zmluvy o kúpe prenajatej veci a okrem reklam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ohľad nad dodržiavaním tohto zákona vykonávajú ministerstvo a krajský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Ministerstvo a krajský školský úrad pri výkone dohľadu sledujú najmä prehľadnosť financovania a kontrolujú správnosť použitia metód a postupov pri financovaní štátnych škôl, cirkevných škôl, súkromných škôl, štátnych školských zariadení a kontrolujú správnosť použitia metód a postupov pri financovaní materských škôl 2b) podľa § 6b.</w:t>
      </w:r>
    </w:p>
    <w:p>
      <w:pPr>
        <w:pStyle w:val="Normal"/>
        <w:widowControl w:val="false"/>
        <w:autoSpaceDE w:val="false"/>
        <w:jc w:val="both"/>
        <w:rPr>
          <w:lang w:val="sk-SK"/>
        </w:rPr>
      </w:pPr>
      <w:r>
        <w:rPr>
          <w:lang w:val="sk-SK"/>
        </w:rPr>
        <w:t xml:space="preserve"> </w:t>
      </w:r>
    </w:p>
    <w:p>
      <w:pPr>
        <w:sectPr>
          <w:footerReference w:type="default" r:id="rId29"/>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317/2009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4. júna 2009</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pedagogických zamestnancoch a odborných zamestnancoch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PREDPOKLADY NA VÝKON PEDAGOGICKEJ ČINNOSTI A NA VÝKON ODBORNEJ ČIN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e) poverenie podľa vnútorných predpisov príslušnej registrovanej cirkvi alebo príslušnej náboženskej spoločnosti na vyučovanie predmetu náboženstvo alebo predmetu náboženská výchova. 18)</w:t>
      </w:r>
    </w:p>
    <w:p>
      <w:pPr>
        <w:pStyle w:val="Normal"/>
        <w:widowControl w:val="false"/>
        <w:autoSpaceDE w:val="false"/>
        <w:jc w:val="both"/>
        <w:rPr>
          <w:lang w:val="sk-SK"/>
        </w:rPr>
      </w:pPr>
      <w:r>
        <w:rPr>
          <w:lang w:val="sk-SK"/>
        </w:rPr>
        <w:t xml:space="preserve"> </w:t>
      </w:r>
    </w:p>
    <w:p>
      <w:pPr>
        <w:sectPr>
          <w:footerReference w:type="default" r:id="rId30"/>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pPr>
      <w:r>
        <w:rPr>
          <w:lang w:val="sk-SK"/>
        </w:rPr>
        <w:tab/>
        <w:t>(2) Predpoklady uvedené v odseku 1 musí pedagogický zamestnanec a odborný zamestnanec spĺňať po celý čas výkonu pedagogickej činnosti alebo výkonu odbornej činnosti. Na odborného zamestnanca sa nevzťahuje odsek 1 písm. e).</w:t>
      </w:r>
    </w:p>
    <w:p>
      <w:pPr>
        <w:pStyle w:val="Normal"/>
        <w:widowControl w:val="false"/>
        <w:autoSpaceDE w:val="false"/>
        <w:jc w:val="center"/>
        <w:rPr/>
      </w:pPr>
      <w:r>
        <w:rPr>
          <w:b/>
          <w:bCs/>
          <w:lang w:val="sk-SK"/>
        </w:rPr>
        <w:t>552/200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6. nov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výkone práce vo verejnom záujm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poklady výkonu práce vo verejnom záujme</w:t>
      </w:r>
    </w:p>
    <w:p>
      <w:pPr>
        <w:pStyle w:val="Normal"/>
        <w:widowControl w:val="false"/>
        <w:autoSpaceDE w:val="false"/>
        <w:jc w:val="both"/>
        <w:rPr>
          <w:b/>
          <w:b/>
          <w:bCs/>
          <w:lang w:val="sk-SK"/>
        </w:rPr>
      </w:pPr>
      <w:r>
        <w:rPr>
          <w:b/>
          <w:bCs/>
          <w:lang w:val="sk-SK"/>
        </w:rPr>
      </w:r>
    </w:p>
    <w:p>
      <w:pPr>
        <w:pStyle w:val="Normal"/>
        <w:widowControl w:val="false"/>
        <w:autoSpaceDE w:val="false"/>
        <w:jc w:val="both"/>
        <w:rPr>
          <w:lang w:val="sk-SK"/>
        </w:rPr>
      </w:pPr>
      <w:r>
        <w:rPr>
          <w:lang w:val="sk-SK"/>
        </w:rPr>
        <w:t>g) má poverenie podľa vnútorných predpisov príslušnej cirkvi alebo náboženskej spoločnosti, 8) ak vyučuje náboženstvo.</w:t>
      </w:r>
    </w:p>
    <w:p>
      <w:pPr>
        <w:pStyle w:val="Normal"/>
        <w:widowControl w:val="false"/>
        <w:autoSpaceDE w:val="false"/>
        <w:jc w:val="center"/>
        <w:rPr>
          <w:b/>
          <w:b/>
          <w:bCs/>
          <w:lang w:val="sk-SK"/>
        </w:rPr>
      </w:pPr>
      <w:r>
        <w:rPr>
          <w:b/>
          <w:bCs/>
          <w:lang w:val="sk-SK"/>
        </w:rPr>
      </w:r>
    </w:p>
    <w:p>
      <w:pPr>
        <w:sectPr>
          <w:footerReference w:type="default" r:id="rId31"/>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553/2003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7. novembra 2003</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odmeňovaní niektorých zamestnancov pri výkone práce vo verejnom záujme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a rozsah úpravy</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1) Tento zákon upravuje odmeňovanie niektorých zamestnancov pri výkone práce vo verejnom záujme 1) u zamestnávateľov, ktorými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j) školy, v ktorých sa vzdelávanie považuje za sústavnú prípravu na povolanie 4a) v zriaďovateľskej pôsobnosti štátom uznanej cirkvi alebo náboženskej spoločnosti 4b) a inej právnickej osoby alebo fyzickej osoby, 4c) ak ide o pedagogických zamestnancov a odborný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k) základné umelecké školy, materské školy, jazykové školy a školské zariadenia v zriaďovateľskej pôsobnosti štátom uznanej cirkvi alebo náboženskej spoločnosti 4b) a inej právnickej osoby alebo fyzickej osoby, 4c) ak ide o pedagogických zamestnancov a odborných zamestnancov, ak ďalej nie je ustanovené inak,</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4) Tento zákon sa nevzťahuje na pedagogických zamestnancov a odborných zamestnancov základnej umeleckej školy, materskej školy, jazykovej školy a školského zariadenia v zriaďovateľskej pôsobnosti štátom uznanej cirkvi alebo náboženskej spoločnosti a inej právnickej osoby alebo fyzickej osoby, ak základná umelecká škola, materská škola, jazyková škola a školské zariadenie pri odmeňovaní postupuje podľa kolektívnej zmluvy alebo vnútorného predpisu, v ktorých sú podmienky odmeňovania upravené podľa Zákonníka práce.</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32"/>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311/2001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 júla 200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ONNÍK PRÁCE</w:t>
      </w:r>
    </w:p>
    <w:p>
      <w:pPr>
        <w:pStyle w:val="Normal"/>
        <w:widowControl w:val="false"/>
        <w:autoSpaceDE w:val="false"/>
        <w:jc w:val="center"/>
        <w:rPr>
          <w:b/>
          <w:b/>
          <w:bCs/>
          <w:lang w:val="sk-SK"/>
        </w:rPr>
      </w:pPr>
      <w:r>
        <w:rPr>
          <w:b/>
          <w:bCs/>
          <w:lang w:val="sk-SK"/>
        </w:rPr>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KLADNÉ ZÁSAD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Čl.1</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nepriaznivého zdravotného stavu alebo zdravotného postihnutia,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a v povahe práce, ktorú má zamestnanec vykonáva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3) Pracovnoprávne vzťahy zamestnancov cirkví a náboženských spoločností, ktorí vykonávajú duchovenskú činnosť, sa spravujú týmto zákonom, ak tento zákon, osobitný predpis, medzinárodná zmluva, zmluva uzatvorená medzi Slovenskou republikou a cirkvami a náboženskými spoločnosťami alebo vnútorné predpisy cirkví a náboženských spoločností neustanovujú inak.</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stanovenie § 3 ods. 3 (doplnené zákonom č. 210/2003 Z.z.) s účinnosťou od 1. júla 2003 špecificky upravuje právne postavenie zamestnancov cirkví a náboženských spoločností, ktorí vykonávajú duchovenskú činnosť. Podľa tohto ustanovenia sa pracovnoprávne vzťahy týchto zamestnancov spravujú Zákonníkom práce, ak Zákonník práce, osobitný predpis, medzinárodná zmluva, zmluva medzi Slovenskou republikou a cirkvami a náboženskými spoločnosťami alebo vnútorné predpisy cirkví a náboženských spoločností neustanovujú inak.</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2) V súlade so zásadou rovnakého zaobchádzania sa zakazuje diskriminácia aj z dôvodu manželského stavu a rodinného stavu, farby pleti, jazyka, politického alebo iného zmýšľania, odborovej činnosti, národného alebo sociálneho pôvodu, majetku, rodu alebo iného postavenia.</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xml:space="preserve">Súčasťou komplexu zásad smerujúcich k naplneniu neustále sa meniacich spoločenských javov, akými sú sloboda (napr. myslenia, prejavu, zhromažďovania, združovania, viery), spravodlivosť (napr. odmeňovania, podnikania), rovnosť (napr. príležitostí) solidarita (napr. absolútna, sociálna) a pod., jedným zo všeobecne uznávaných princípov prijímaných postupne sa vyvíjajúcou civilizovanou spoločnosťou sa stal aj princíp rovnakého zaobchádzania. </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Či už v historickom, kultúrnom, ekonomickom, vojenskom alebo geopolitickom kontexte ponímaná potreba integrácie európskych štátov si pre dosahovanie spoločných cieľov nevyhnutne vyžaduje uplatňovanie rovnakých, prinajmenšom obdobných zásad. Vzhľadom na to neoddeliteľnou súčasťou uplatnenia práva Európskej únie v právnom poriadku Slovenskej republiky je aj prijímanie legislatívnych opatrení, ktorých účelom je predchádzať vzniku takých spoločensky nežiadúcich fenoménov, akými sú obmedzovanie možností a znižovanie dôstojnosti, resp. príčiny ich výskytu obmedziť alebo odstrániť.</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 xml:space="preserve"> </w:t>
      </w:r>
      <w:r>
        <w:rPr>
          <w:lang w:val="sk-SK"/>
        </w:rPr>
        <w:t>Vyjadrením snahy o dosiahnutie tohto stavu je zakotvenie zásady zákazu diskriminácie najprv v Ústave Slovenskej republiky a v nadväznosti na ňu následne v jednotlivých odvetviach právneho poriadku Slovenskej republiky. Osobitný výraz nadobúda s účinnosťou od 1. júla 2004 v prijatí zákona č. 365/2004 Z.z. o rovnakom zaobchádzaní v niektorých oblastiach a o ochrane pred diskrimináciou (antidiskriminačný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zmluvné vzťah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6) Zamestnávateľ nesmie vyžadovať od fyzickej osoby informácie</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d) o politickej príslušnosti, odborovej príslušnosti a náboženskej prísluš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rámci predzmluvných vzťahov sú zamestnávateľovi uložené tzv. predzmluvné povinnosti, ktoré má ešte pred uzavretím pracovnej zmluvy voči budúcemu zamestnancovi. Nesplnenie týchto povinností nemá vplyv na platnosť uzavretej pracovnej zmluvy. Ich porušenie, avšak len v niektorých presne vymedzených prípadoch, má za následok sankčný postih zamestnávateľa a právo dotknutej osoby na primeranú peňažnú náhradu, ktorej výška nie je obmedzená.</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k sa na prácu, ktorú má budúci zamestnanec vykonávať, vyžaduje zdravotná spôsobilosť alebo psychická spôsobilosť, alebo iný predpoklad podľa osobitných predpisov (napr. podľa zákona č. 98/1995 Z.z. o Liečebnom poriadku v znení neskorších predpisov), zmluvná voľnosť zamestnávateľa uzavrieť pracovnú zmluvu je obmedzená a zamestnávateľ môže pracovnú zmluvu na výkon takýchto prác uzavrieť len s fyzickou osobou, ktorá spĺňa uvedené požiadavky. Ak zamestnávateľ uzavrie pracovnú zmluvu bez ohľadu na zdravotnú a psychickú spôsobilosť zamestnanca na dohodnutú prácu alebo bez ohľadu na to, či spĺňa predpoklady podľa osobitného predpisu, jeho konanie treba považovať za protiprávn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K obmedzeniu zmluvnej voľnosti zamestnávateľa dochádza aj pri uzavretí pracovnej zmluvy s mladistvým zamestnancom, t.j. zamestnancom do dovŕšenia 18. roku veku. Pracovnú zmluvu s mladistvým zamestnancom môže zamestnávateľ uzavrieť len po predchádzajúcom lekárskom vyšetrení mladistvého a po vyžiadaní si vyjadrenia jeho zákonného zástupcu. Ustanovením tejto povinnosti zamestnávateľovi sa sleduje zabezpečenie ochrany zdravia mladistvéh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Od uchádzača o prvé zamestnanie je zamestnávateľ oprávnený vyžadovať len informácie súvisiace s prácou, ktorú má vykonávať. Predloženie pracovného posudku a potvrdenia o zamestnaní je zamestnávateľ oprávnený vyžadovať od toho uchádzača o zamestnanie, ktorý už bol predtým zamestnaný. Zamestnávateľ nemôže od uchádzača o zamestnanie požadovať informácie taxatívne vymenované v tomto ustanovení, s výnimkou informácii o bezúhonnosti, ak si to konkrétny výkon práce vyžaduj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red uzavretím pracovnej zmluvy je budúci zamestnanec povinný informovať zamestnávateľa o všetkých skutočnostiach, ktoré bránia výkonu práce alebo ktoré by mohli zamestnávateľovi spôsobiť ujmu (napr. výkon inej zárobkovej činnosti). Mladistvý zamestnanec je v rámci predzmluvných vzťahov povinný zamestnávateľa informovať aj o dĺžke pracovného času u iného zamestnávateľa .</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ri prijímaní do zamestnania zamestnávateľ nesmie porušiť zásadu rovnakého zaobchádzania zakotvenú v § 13 ZP a komplexne upravenú zákonom č. 365/2004 Z.z. o rovnakom zaobchádzaní v niektorých oblastiach a o ochrane pred diskrimináciou (antidiskriminačný zákon).</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vyplývajúce z pracovného pomer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Zamestnávateľ nesmie posudzovať ako nesplnenie povinnosti, ak zamestnanec odmietne vykonať prácu alebo splniť pokyn, ktoré</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ú v rozpore so všeobecne záväznými právnymi predpismi alebo s dobrými mravm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porušenie povinností vyplývajúcich z pracovného pomeru sa nepovažuje odmietnutie zamestnanca vykonať prácu alebo splniť pokyn zamestnávateľa, ktoré sú v rozpore so všeobecne záväznými právnymi predpismi alebo s dobrými mravmi, alebo ktoré bezprostredne a vážne ohrozujú život alebo zdravie zamestnanca alebo iných osôb. Konanie zamestnanca v takýchto prípadoch nemožno považovať za porušenie pracovnej disciplíny a nemožno ho postihnúť niektorým z opatrení zamestnávateľa uvedených v ustanoveniach § 63 ods. 1 písm. e) a § 68 ods. 1 písm. b).</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2a</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amestnanec vykonávajúci duchovenskú činnosť</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Na pracovnoprávne vzťahy zamestnancov cirkví a náboženských spoločností, ktorí vykonávajú duchovenskú činnosť, sa nevzťahujú ustanovenia o pracovnom čase a o kolektívnych pracovnoprávnych vzťahoch.</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onník práce sa vzťahuje aj na zamestnancov cirkví a náboženských spoločností, ktorí vykonávajú duchovenskú činnosť, ak Zákonník práce alebo osobitný predpis, medzinárodná zmluva, vnútorné predpisy cirkví a náboženských spoločností neustanovujú inak.</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Vychádzajúc z osobitostí duchovenskej činnosti, ustanovenie u týchto zamestnancov vylučuje aplikáciu ustanovení Zákonníka práce upravujúcich pracovný čas a kolektívne pracovnoprávne vzťah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2) Mladistvý zamestnanec môže okamžite skončiť pracovný pomer aj vtedy, ak nemôže vykonávať prácu bez ohrozenia svojej morálk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amžite skončiť pracovný pomer môže aj mladistvý zamestnanec, a to aj vtedy, ak nemôže vykonávať prácu bez ohrozenia svojej morálky. Ohrozením morálky sa rozumie také konanie, pri ktorom dochádza k ohrozeniu alebo narušeniu morálnej osobnosti mladistvého zamestnanc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Zamestnanec môže pracovný pomer okamžite skončiť len do jedného mesiaca odo dňa, keď sa o dôvode na okamžité skončenie pracovného pomeru dozvedel. Uvedená jednomesačná lehota je lehotou prekluzívnou, to znamená, že po jej márnom uplynutí toto právo zamestnanca zaniká.</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Zamestnanec, ktorý okamžite skončil pracovný pomer, má nárok na náhradu mzdy vo výške priemerného mesačného zárobku za výpovednú dobu dvoch mesiacov. Tento nárok, ak mu ho zamestnávateľ neuspokojí dobrovoľne, si však musí uplatniť na súde v lehote troch rokov od skončenia pracovného pomeru, inak sa premlčí. Nárok na náhradu mzdy zamestnanec nemá, ak okamžité skončenie pracovného pomeru bolo určené za neplatné.</w:t>
      </w:r>
    </w:p>
    <w:p>
      <w:pPr>
        <w:pStyle w:val="Normal"/>
        <w:widowControl w:val="false"/>
        <w:autoSpaceDE w:val="false"/>
        <w:jc w:val="center"/>
        <w:rPr>
          <w:b/>
          <w:b/>
          <w:bCs/>
          <w:lang w:val="sk-SK"/>
        </w:rPr>
      </w:pPr>
      <w:r>
        <w:rPr>
          <w:b/>
          <w:bCs/>
          <w:lang w:val="sk-SK"/>
        </w:rPr>
      </w:r>
    </w:p>
    <w:p>
      <w:pPr>
        <w:sectPr>
          <w:footerReference w:type="default" r:id="rId33"/>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5/2004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4. decembra 200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lužbách zamestnanosti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Tento zákon upravuje právne vzťahy pri poskytovaní služieb zamestnanosti.</w:t>
      </w:r>
    </w:p>
    <w:p>
      <w:pPr>
        <w:pStyle w:val="Normal"/>
        <w:widowControl w:val="false"/>
        <w:autoSpaceDE w:val="false"/>
        <w:jc w:val="both"/>
        <w:rPr>
          <w:b/>
          <w:b/>
          <w:bCs/>
          <w:lang w:val="sk-SK"/>
        </w:rPr>
      </w:pPr>
      <w:r>
        <w:rPr>
          <w:b/>
          <w:bCs/>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amestnanec</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1) Zamestnanec na účely tohto zákona je fyzická osoba v pracovnom pomere 5) alebo v obdobnom pracovnom vzťahu. 6)</w:t>
      </w:r>
    </w:p>
    <w:p>
      <w:pPr>
        <w:pStyle w:val="Normal"/>
        <w:widowControl w:val="false"/>
        <w:autoSpaceDE w:val="false"/>
        <w:jc w:val="both"/>
        <w:rPr/>
      </w:pPr>
      <w:r>
        <w:rPr>
          <w:lang w:val="sk-SK"/>
        </w:rPr>
        <w:t xml:space="preserve"> </w:t>
      </w:r>
      <w:r>
        <w:rPr>
          <w:lang w:val="sk-SK"/>
        </w:rPr>
        <w:tab/>
      </w:r>
    </w:p>
    <w:p>
      <w:pPr>
        <w:pStyle w:val="Normal"/>
        <w:widowControl w:val="false"/>
        <w:autoSpaceDE w:val="false"/>
        <w:ind w:firstLine="708"/>
        <w:jc w:val="both"/>
        <w:rPr/>
      </w:pPr>
      <w:r>
        <w:rPr>
          <w:lang w:val="sk-SK"/>
        </w:rPr>
        <w:t>(2) Za zamestnanca na účely tohto zákona sa nepovažujú zamestnanci cirkví a náboženských spoločností, ktorí vykonávajú duchovenskú činnosť. 8)</w:t>
      </w:r>
    </w:p>
    <w:p>
      <w:pPr>
        <w:pStyle w:val="Normal"/>
        <w:widowControl w:val="false"/>
        <w:autoSpaceDE w:val="false"/>
        <w:jc w:val="both"/>
        <w:rPr>
          <w:b/>
          <w:b/>
          <w:bCs/>
          <w:lang w:val="sk-SK"/>
        </w:rPr>
      </w:pPr>
      <w:r>
        <w:rPr>
          <w:b/>
          <w:bCs/>
          <w:lang w:val="sk-SK"/>
        </w:rPr>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ávo na prístup k zaměstnanou</w:t>
      </w:r>
    </w:p>
    <w:p>
      <w:pPr>
        <w:pStyle w:val="Normal"/>
        <w:widowControl w:val="false"/>
        <w:autoSpaceDE w:val="false"/>
        <w:jc w:val="both"/>
        <w:rPr>
          <w:b/>
          <w:b/>
          <w:bCs/>
          <w:lang w:val="sk-SK"/>
        </w:rPr>
      </w:pPr>
      <w:r>
        <w:rPr>
          <w:b/>
          <w:bCs/>
          <w:lang w:val="sk-SK"/>
        </w:rPr>
      </w:r>
    </w:p>
    <w:p>
      <w:pPr>
        <w:pStyle w:val="Normal"/>
        <w:widowControl w:val="false"/>
        <w:autoSpaceDE w:val="false"/>
        <w:jc w:val="both"/>
        <w:rPr/>
      </w:pPr>
      <w:r>
        <w:rPr>
          <w:lang w:val="sk-SK"/>
        </w:rPr>
        <w:tab/>
        <w:t>(2) Občan má právo na prístup k zamestnaniu bez akýchkoľvek obmedzení v súlade so zásadou rovnakého zaobchádzania v pracovnoprávnych vzťahoch a obdobných právnych vzťahoch ustanovenou osobitným zákonom. 20c)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olenie na zamestnanie</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Povolenie na zamestnanie môže príslušný úrad udeliť cudzincovi, ak voľné pracovné miesto nie je možné obsadiť uchádzačom o zamestnanie vedeným v evidencii uchádzačov o zamestn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Úrad udelí povolenie na zamestnanie bez prihliadnutia na situáciu na trhu práce cudzincovi,</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e) ktorý vykonáva duchovenskú činnosť z poverenia registrovaných cirkví alebo náboženských spoločností,</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OVINNOSTI ZAMESTNÁVATEĽ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2) Zamestnávateľ nesmie zverejňovať ponuky zamestnania, ktoré obsahujú akékoľvek obmedzenia a diskrimináciu podľa rasy, farby pleti, pohlavia, veku, jazyka, viery a náboženstva, zdravotného postihnutia, politického alebo iného zmýšľania, odborovej činnosti, národného alebo sociálneho pôvodu, príslušnosti k národnosti alebo etnickej skupine, majetku, rodu, manželského stavu a rodinného stavu.</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pPr>
      <w:r>
        <w:rPr>
          <w:lang w:val="sk-SK"/>
        </w:rPr>
        <w:t>(3) Zamestnávateľ nesmie pri výbere zamestnanca vyžadovať informácie, ktoré sa týkajú národnosti, rasového pôvodu alebo etnického pôvodu, politických postojov, členstva v odborových organizáciách, náboženstva, sexuálnej orientácie, informácie, ktoré odporujú dobrým mravom, a osobné údaje, ktoré nie sú potrebné na plnenie povinností zamestnávateľa ustanovených osobitným predpisom. 22) Zamestnávateľ je povinný na požiadanie občana preukázať nutnosť vyžadovaného osobného údaja. Kritériá na výber zamestnanca musia zaručovať rovnosť príležitostí pre všetkých občanov.</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34"/>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119/1990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apríla 199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súdnej rehabilitáci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Federálne zhromaždenie Českej a Slovenskej Federatívnej Republiky sa uznieslo na tomto záko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uhý oddiel</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rušenie rozhodnutí zo záko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ávoplatné odsudzujúce súdne rozhodnutia vyhlásené v čase od 25. februára 1948 do 1. januára 1990, týkajúce sa skutkov spáchaných po 5. máji 194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podľa zákona č. 231/1948 Zb., zneužitia úradu duchovného alebo inej podobnej funkcie podľa § 28,</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c) podľa zákona č. 86/1950 Zb. v znení zákonov ho meniacich a dopĺňajúcich, zneužitia náboženskej funkcie podľa § 123, marenia dozoru nad cirkvami a náboženskými spoločnosťami podľa § 173 a 174 alebo nadržiavania podľa § 163,</w:t>
      </w:r>
    </w:p>
    <w:p>
      <w:pPr>
        <w:pStyle w:val="Normal"/>
        <w:widowControl w:val="false"/>
        <w:autoSpaceDE w:val="false"/>
        <w:rPr>
          <w:lang w:val="sk-SK"/>
        </w:rPr>
      </w:pPr>
      <w:r>
        <w:rPr>
          <w:lang w:val="sk-SK"/>
        </w:rPr>
        <w:t>d) podľa zákona č. 140/1961 Zb. v znení predpisov ho meniacich a dopĺňajúcich, zneužívania náboženskej funkcie podľa § 101, marenia dozoru nad cirkvami a náboženskými spoločnosťami podľa § 178 alebo podnecovania podľa § 164,</w:t>
      </w:r>
    </w:p>
    <w:p>
      <w:pPr>
        <w:pStyle w:val="Normal"/>
        <w:widowControl w:val="false"/>
        <w:autoSpaceDE w:val="false"/>
        <w:rPr>
          <w:lang w:val="sk-SK"/>
        </w:rPr>
      </w:pPr>
      <w:r>
        <w:rPr>
          <w:lang w:val="sk-SK"/>
        </w:rPr>
      </w:r>
    </w:p>
    <w:p>
      <w:pPr>
        <w:pStyle w:val="Normal"/>
        <w:widowControl w:val="false"/>
        <w:autoSpaceDE w:val="false"/>
        <w:jc w:val="both"/>
        <w:rPr>
          <w:lang w:val="sk-SK"/>
        </w:rPr>
      </w:pPr>
      <w:r>
        <w:rPr>
          <w:lang w:val="sk-SK"/>
        </w:rPr>
        <w:t>g) podľa § 153, 155, 156 a 157 zákonného článku V trestného zákona o zločinoch a prečinoch z roku 1878, pre zločiny vzbury spáchanej vo vzťahu k ochrane náboženskej slobo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podľa § 2 a 4 zákonného článku XL z roku 1914 o trestnej ochrane úradov, pre trestné činy zhŕknutia spáchané vo vzťahu k ochrane náboženskej slobod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ko aj všetky ďalšie rozhodnutia v tej istej trestnej veci na ne obsahovo nadväzujúce sa zrušujú ku dňu, keď boli vydané.</w:t>
      </w:r>
    </w:p>
    <w:p>
      <w:pPr>
        <w:pStyle w:val="Normal"/>
        <w:widowControl w:val="false"/>
        <w:autoSpaceDE w:val="false"/>
        <w:jc w:val="both"/>
        <w:rPr>
          <w:lang w:val="sk-SK"/>
        </w:rPr>
      </w:pPr>
      <w:r>
        <w:rPr>
          <w:lang w:val="sk-SK"/>
        </w:rPr>
      </w:r>
    </w:p>
    <w:p>
      <w:pPr>
        <w:pStyle w:val="Normal"/>
        <w:widowControl w:val="false"/>
        <w:autoSpaceDE w:val="false"/>
        <w:rPr>
          <w:lang w:val="sk-SK"/>
        </w:rPr>
      </w:pPr>
      <w:r>
        <w:rPr>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35"/>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87/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február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mimosúdnych rehabilitáci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2) Politickou perzekúciou sa na účely tohto zákona rozumie postihnutie osôb, ktoré vzniklo</w:t>
      </w:r>
    </w:p>
    <w:p>
      <w:pPr>
        <w:pStyle w:val="Normal"/>
        <w:widowControl w:val="false"/>
        <w:autoSpaceDE w:val="false"/>
        <w:rPr>
          <w:lang w:val="sk-SK"/>
        </w:rPr>
      </w:pPr>
      <w:r>
        <w:rPr>
          <w:lang w:val="sk-SK"/>
        </w:rPr>
      </w:r>
    </w:p>
    <w:p>
      <w:pPr>
        <w:pStyle w:val="Normal"/>
        <w:widowControl w:val="false"/>
        <w:autoSpaceDE w:val="false"/>
        <w:jc w:val="both"/>
        <w:rPr/>
      </w:pPr>
      <w:r>
        <w:rPr>
          <w:lang w:val="sk-SK"/>
        </w:rPr>
        <w:t>b) ako dôsledok ich príslušnosti k určitej sociálnej, náboženskej, majetkovej alebo inej skupine alebo vrstve.</w:t>
      </w:r>
    </w:p>
    <w:p>
      <w:pPr>
        <w:pStyle w:val="Normal"/>
        <w:widowControl w:val="false"/>
        <w:autoSpaceDE w:val="false"/>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rPr>
          <w:lang w:val="sk-SK"/>
        </w:rPr>
      </w:pPr>
      <w:r>
        <w:rPr>
          <w:lang w:val="sk-SK"/>
        </w:rPr>
      </w:r>
    </w:p>
    <w:p>
      <w:pPr>
        <w:pStyle w:val="Normal"/>
        <w:widowControl w:val="false"/>
        <w:autoSpaceDE w:val="false"/>
        <w:ind w:firstLine="708"/>
        <w:jc w:val="both"/>
        <w:rPr>
          <w:b/>
          <w:b/>
          <w:lang w:val="sk-SK"/>
        </w:rPr>
      </w:pPr>
      <w:r>
        <w:rPr>
          <w:b/>
          <w:lang w:val="sk-SK"/>
        </w:rPr>
        <w:t>(2) Na vydanie veci vyzve oprávnená osoba povinnú osobu do šiestich mesiacov odo dňa účinnosti tohto zákona, inak jej nárok zanikne.</w:t>
      </w:r>
    </w:p>
    <w:p>
      <w:pPr>
        <w:pStyle w:val="Normal"/>
        <w:widowControl w:val="false"/>
        <w:autoSpaceDE w:val="false"/>
        <w:rPr>
          <w:b/>
          <w:b/>
          <w:lang w:val="sk-SK"/>
        </w:rPr>
      </w:pPr>
      <w:r>
        <w:rPr>
          <w:b/>
          <w:lang w:val="sk-SK"/>
        </w:rPr>
      </w:r>
    </w:p>
    <w:p>
      <w:pPr>
        <w:pStyle w:val="Normal"/>
        <w:widowControl w:val="false"/>
        <w:autoSpaceDE w:val="false"/>
        <w:jc w:val="center"/>
        <w:rPr>
          <w:lang w:val="sk-SK"/>
        </w:rPr>
      </w:pPr>
      <w:r>
        <w:rPr>
          <w:lang w:val="sk-SK"/>
        </w:rPr>
        <w:t>§ 13</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3) Písomnú žiadosť o finančnú náhradu treba podať na príslušnom ústrednom orgáne štátnej správy republiky najneskôr v lehote jedného roka odo dňa účinnosti tohto zákona alebo v lehote jedného roka odo dňa, keď nadobudol právoplatnosť rozsudok, ktorým bol zamietnutý návrh na vydanie veci alebo ktorým bola oprávnená osoba rehabilitovaná podľa zákona č. 119/1990 Zb. o súdnej rehabilitácii v znení neskorších predpisov, alebo v lehote jedného roka odo dňa, keď nadobudlo právoplatnosť rozhodnutie, ktorým sa vyhovelo protestu prokurátora podanému podľa § 31; inak nárok na finančnú náhradu zaniká.</w:t>
      </w:r>
    </w:p>
    <w:p>
      <w:pPr>
        <w:pStyle w:val="Normal"/>
        <w:widowControl w:val="false"/>
        <w:autoSpaceDE w:val="false"/>
        <w:jc w:val="both"/>
        <w:rPr>
          <w:lang w:val="sk-SK"/>
        </w:rPr>
      </w:pPr>
      <w:r>
        <w:rPr>
          <w:lang w:val="sk-SK"/>
        </w:rPr>
        <w:t xml:space="preserve"> </w:t>
      </w:r>
    </w:p>
    <w:p>
      <w:pPr>
        <w:sectPr>
          <w:footerReference w:type="default" r:id="rId36"/>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282/1993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27. októbra 1993</w:t>
      </w:r>
    </w:p>
    <w:p>
      <w:pPr>
        <w:pStyle w:val="Normal"/>
        <w:widowControl w:val="false"/>
        <w:autoSpaceDE w:val="false"/>
        <w:jc w:val="center"/>
        <w:rPr>
          <w:lang w:val="sk-SK"/>
        </w:rPr>
      </w:pPr>
      <w:r>
        <w:rPr>
          <w:lang w:val="sk-SK"/>
        </w:rPr>
      </w:r>
    </w:p>
    <w:p>
      <w:pPr>
        <w:pStyle w:val="Normal"/>
        <w:widowControl w:val="false"/>
        <w:autoSpaceDE w:val="false"/>
        <w:rPr/>
      </w:pPr>
      <w:r>
        <w:rPr>
          <w:b/>
          <w:bCs/>
          <w:lang w:val="sk-SK"/>
        </w:rPr>
        <w:t>o zmiernení niektorých majetkových krívd spôsobených cirkvám a náboženským spoločnostiam</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Národná rada Slovenskej republiky v snahe zmierniť následky niektorých majetkových krívd spôsobených cirkvám a náboženským spoločnostiam, vedená úsilím potvrdiť svoju vôľu, aby k podobným krivdám už nikdy nedošlo,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úpravy</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Zákon sa vzťahuje na zmiernenie následkov niektorých majetkových krívd spôsobených cirkvám a náboženským spoločnostiam 1) odňatím vlastníckeho práva k nehnuteľným veciam a hnuteľným veciam na základe rozhodnutí štátnych orgánov, občianskoprávnych a správnych aktov vydaných v období od 8. mája 1945, židovským náboženským obciam od 2. novembra 1938 do 1. januára 1990 (ďalej len "rozhodné obdobie") v rozpore so zásadami demokratickej spoločnosti, rešpektujúcej práva občanov vyjadrené najmä Chartou Organizácie Spojených národov, Listinou základných práv a slobôd a príslušnými medzinárodnými paktmi o občianskych, politických, hospodárskych, sociálnych a kultúrnych práv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edmetom vrátenia majetku podľa tohto zákona sú nehnuteľné veci a hnuteľné veci.</w:t>
      </w:r>
    </w:p>
    <w:p>
      <w:pPr>
        <w:pStyle w:val="Normal"/>
        <w:widowControl w:val="false"/>
        <w:autoSpaceDE w:val="false"/>
        <w:jc w:val="both"/>
        <w:rPr>
          <w:lang w:val="sk-SK"/>
        </w:rPr>
      </w:pPr>
      <w:r>
        <w:rPr>
          <w:lang w:val="sk-SK"/>
        </w:rPr>
        <w:tab/>
        <w:t>(3) Predmetom vrátenia sú aj pozemky, ktoré sú súčasťou lesného pôdneho fondu v národnom parku. S pozemkami sa vydávajú aj hospodárske budovy a ostatné stavby slúžiace lesnej výrobe, nachádzajúce sa v rozhodujúcom období na týchto pozemkoch, bez ohľadu na neskoršiu zmenu ich skutočného využit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Tento zákon sa nepoužije na zmiernenie krívd, ktoré sú predmetom úpravy osobitných predpisov.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právnené os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Oprávnenými osobami sú štátom registrované cirkvi a náboženské spoločnosti so sídlom v Slovenskej republike vrátane ich častí s právnou subjektivitou, 3) ktorých vec prešla do vlastníctva štátu alebo obce v rozhodnom období v prípadoch uvedených v § 4 ods. 2.</w:t>
      </w:r>
    </w:p>
    <w:p>
      <w:pPr>
        <w:pStyle w:val="Normal"/>
        <w:widowControl w:val="false"/>
        <w:autoSpaceDE w:val="false"/>
        <w:jc w:val="both"/>
        <w:rPr>
          <w:lang w:val="sk-SK"/>
        </w:rPr>
      </w:pPr>
      <w:r>
        <w:rPr>
          <w:lang w:val="sk-SK"/>
        </w:rPr>
        <w:t xml:space="preserve"> </w:t>
      </w:r>
    </w:p>
    <w:p>
      <w:pPr>
        <w:sectPr>
          <w:footerReference w:type="default" r:id="rId37"/>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tab/>
        <w:t>(2) Oprávnenou osobou po Nemeckej evanjelickej a.v. cirkvi v Slovenskej republike a jej cirkevných organizačných jednotkách podľa odseku 1 je na vydanie veci podľa § 4 ods. 2 písm. i) Evanjelická cirkev augsburského vyznania na Slovensku a jej cirkevné organizačné jednotky.</w:t>
      </w:r>
    </w:p>
    <w:p>
      <w:pPr>
        <w:pStyle w:val="Normal"/>
        <w:widowControl w:val="false"/>
        <w:autoSpaceDE w:val="false"/>
        <w:jc w:val="center"/>
        <w:rPr>
          <w:lang w:val="sk-SK"/>
        </w:rPr>
      </w:pPr>
      <w:r>
        <w:rPr>
          <w:b/>
          <w:bCs/>
          <w:lang w:val="sk-SK"/>
        </w:rPr>
        <w:t>161/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17. marc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navrátení vlastníctva k nehnuteľným veciam cirkvám a náboženským spoločnostiam a prechode vlastníctva k niektorým nehnuteľnostia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V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LADNÉ USTANOV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zákon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Tento zákon upravuje navrátenie vlastníctva k nehnuteľným veciam, ktoré nebolo vydané podľa osobitného predpisu, 1) a prechod vlastníctva k niektorým nehnuteľným veci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DRUHÁ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VRÁTENIE VLASTNÍC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právnené os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lastnícke právo sa vracia k nehnuteľným veciam, ktoré tvor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ľnohospodársku pôdu,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ospodárske budovy a iné stavby patriace k pôvodnej hospodárskej usadl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lesný pôdny fond, 3) hospodárske stavby a ostatné stavby súvisiace s ní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iely spoločnej nehnuteľnosti. 4)</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rávo na navrátenie vlastníctva k nehnuteľným veciam podľa odseku 1 môže uplatniť oprávnená osoba, ktorou je registrovaná cirkev a náboženská spoločnosť so sídlom na území Slovenskej republiky vrátane ich útvarov, ktoré majú právnu subjektivitu, 5) ktorých nehnuteľná vec prešla do vlastníctva štátu, obce v období od 8. mája 1945, židovským náboženským obciam od 2. novembra 1938 do 1. januára 1990 spôsobom uvedeným v § 3.</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Lehoty</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r>
      <w:r>
        <w:rPr>
          <w:b/>
          <w:lang w:val="sk-SK"/>
        </w:rPr>
        <w:t>(1) Právo na navrátenie vlastníctva k nehnuteľným veciam môže uplatniť oprávnená osoba písomnou výzvou voči povinnej osobe do 30. apríla 2006, ak v tejto lehote preukáže skutočnosti podľa § 3. Neuplatnením práva v tejto lehote právo zaniká.</w:t>
      </w:r>
    </w:p>
    <w:p>
      <w:pPr>
        <w:pStyle w:val="Normal"/>
        <w:widowControl w:val="false"/>
        <w:autoSpaceDE w:val="false"/>
        <w:jc w:val="both"/>
        <w:rPr>
          <w:lang w:val="sk-SK"/>
        </w:rPr>
      </w:pPr>
      <w:r>
        <w:rPr>
          <w:b/>
          <w:lang w:val="sk-SK"/>
        </w:rPr>
        <w:t xml:space="preserve"> </w:t>
      </w:r>
    </w:p>
    <w:p>
      <w:pPr>
        <w:pStyle w:val="Normal"/>
        <w:widowControl w:val="false"/>
        <w:autoSpaceDE w:val="false"/>
        <w:jc w:val="center"/>
        <w:rPr>
          <w:b/>
          <w:b/>
          <w:bCs/>
          <w:lang w:val="sk-SK"/>
        </w:rPr>
      </w:pPr>
      <w:r>
        <w:rPr>
          <w:b/>
          <w:bCs/>
          <w:lang w:val="sk-SK"/>
        </w:rPr>
        <w:t>TRETIA ČASŤ</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CHOD VLASTNÍC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dmet prechodu vlastníctv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Z vlastníctva Slovenskej republiky, obcí dňom účinnosti tohto zákona prechádza vlastníctvo na</w:t>
      </w:r>
    </w:p>
    <w:p>
      <w:pPr>
        <w:pStyle w:val="Normal"/>
        <w:widowControl w:val="false"/>
        <w:autoSpaceDE w:val="false"/>
        <w:jc w:val="both"/>
        <w:rPr>
          <w:lang w:val="sk-SK"/>
        </w:rPr>
      </w:pPr>
      <w:r>
        <w:rPr>
          <w:lang w:val="sk-SK"/>
        </w:rPr>
        <w:t>b) Evanjelickú cirkev augsburského vyznania na Slovensku a jej útvary, ktoré majú právnu subjektivitu, 5) podľa prílohy č. 2,</w:t>
      </w:r>
    </w:p>
    <w:p>
      <w:pPr>
        <w:pStyle w:val="Normal"/>
        <w:widowControl w:val="false"/>
        <w:autoSpaceDE w:val="false"/>
        <w:jc w:val="both"/>
        <w:rPr>
          <w:lang w:val="sk-SK"/>
        </w:rPr>
      </w:pPr>
      <w:r>
        <w:rPr>
          <w:lang w:val="sk-SK"/>
        </w:rPr>
        <w:t xml:space="preserve"> </w:t>
      </w:r>
    </w:p>
    <w:p>
      <w:pPr>
        <w:sectPr>
          <w:footerReference w:type="default" r:id="rId38"/>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29/1991 Z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1. mája 199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úprave vlastníckych vzťahov k pôde a inému poľnohospodárskemu majet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Lehoty na uplatnenie nárok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ávo na vydanie nehnuteľnosti podľa § 6 môže oprávnená osoba uplatniť do 31. decembra 1992. V prípade uvedenom v § 6 ods. 1 písm. a) začne osemnásťmesačná lehota plynúť až odo dňa právoplatnosti rozhodnutia, ktorým bol výrok zrušený, ak dôjde k tomuto rozhodnutiu po dátume účinnosti tohto zákona. Neuplatnením práva v lehote právo zanikne. Lehoty na predkladanie písomných dôkazov v konaní pred pozemkovým úradom sa spravujú všeobecnými predpismi o správnom konaní.</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jc w:val="both"/>
        <w:rPr>
          <w:lang w:val="sk-SK"/>
        </w:rPr>
      </w:pPr>
      <w:r>
        <w:rPr>
          <w:lang w:val="sk-SK"/>
        </w:rPr>
        <w:tab/>
        <w:t>(3) Právo na vydanie nehnuteľnosti podľa § 6 ods. 1 písm. v) môže oprávnená osoba uplatniť do 31. decembra 2004. Neuplatnením práva v lehote právo zanik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Majetok cirkví</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Majetok, ktorého pôvodným vlastníkom boli cirkve, náboženské spoločnosti, rády a kongregácie, nemožno prevádzať do vlastníctva iným osobám do prijatia zákonov o tomto majetku. Vo výnimočných prípadoch možno tento majetok previesť do vlastníctva iných právnických osôb a fyzických osôb len so súhlasom pôvodného vlastníka a Ministerstva financií Slovenskej republiky.</w:t>
      </w:r>
    </w:p>
    <w:p>
      <w:pPr>
        <w:pStyle w:val="Normal"/>
        <w:widowControl w:val="false"/>
        <w:autoSpaceDE w:val="false"/>
        <w:jc w:val="both"/>
        <w:rPr>
          <w:lang w:val="sk-SK"/>
        </w:rPr>
      </w:pPr>
      <w:r>
        <w:rPr>
          <w:lang w:val="sk-SK"/>
        </w:rPr>
        <w:t xml:space="preserve"> </w:t>
      </w:r>
    </w:p>
    <w:p>
      <w:pPr>
        <w:sectPr>
          <w:footerReference w:type="default" r:id="rId39"/>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6/2009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1. februára 2009</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niektorých opatreniach pri majetkovoprávnom usporiadaní pozemkov pod stavbami, ktoré prešli z vlastníctva štátu na obce a vyššie územné celky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 1</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Tento zákon sa primerane vzťahuje aj na usporiadanie vlastníckych vzťahov k pozemkom, na ktorých je umiestnený cintorín, okrem pozemkov vo vlastníctve cirkví, športový areál alebo verejná zeleň, ak tento cintorín, športový areál alebo verejná zeleň prešli do vlastníctva obce podľa osobitného predpisu. 2)</w:t>
      </w:r>
    </w:p>
    <w:p>
      <w:pPr>
        <w:pStyle w:val="Normal"/>
        <w:widowControl w:val="false"/>
        <w:autoSpaceDE w:val="false"/>
        <w:jc w:val="both"/>
        <w:rPr>
          <w:lang w:val="sk-SK"/>
        </w:rPr>
      </w:pPr>
      <w:r>
        <w:rPr>
          <w:lang w:val="sk-SK"/>
        </w:rPr>
        <w:t xml:space="preserve"> </w:t>
      </w:r>
    </w:p>
    <w:p>
      <w:pPr>
        <w:sectPr>
          <w:footerReference w:type="default" r:id="rId40"/>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47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septemb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pohrebníctve a o zmene a doplnení zákona č. 455/1991 Zb. o živnostenskom podnikaní (živnostenský zákon) v znení neskorších predpisov</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8</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Prevádzkovateľ pohrebnej služby je povinný</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zdržať sa v styku s pozostalými necitlivého správania a pri smútočných obradoch umožniť účasť registrovaných cirkví a náboženských spoločností 12) (ďalej len „cirkev“) a iných osôb v súlade s prejavenou vôľou obstarávateľa pohre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2) Prevádzkovateľ krematória je povinný</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d) zdržať sa v styku s pozostalými necitlivého správania a pri smútočných obradoch umožniť účasť cirkví a iných osôb v súlade s prejavenou vôľou obstarávateľa pohrebu,</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verejné pohrebisko</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verejné pohrebisko je určené na pochovávanie príslušníkov cirkví, ktorým vnútorné predpisy neumožňujú pochovávanie ľudských pozostatkov na pohrebisku. Prevádzkovanie neverejného pohrebiska nesmie ohroziť verejné zdravie a podlieha štátnemu zdravotnému dozoru. Na prevádzkovanie neverejného pohrebiska sa vzťahujú ustanovenia tohto zákona okrem § 22 ods. 1 písm. 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innosti prevádzkovateľa pohrebisk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Prevádzkovateľ pohrebiska je povinný</w:t>
      </w:r>
    </w:p>
    <w:p>
      <w:pPr>
        <w:pStyle w:val="Normal"/>
        <w:widowControl w:val="false"/>
        <w:autoSpaceDE w:val="false"/>
        <w:jc w:val="both"/>
        <w:rPr>
          <w:lang w:val="sk-SK"/>
        </w:rPr>
      </w:pPr>
      <w:r>
        <w:rPr>
          <w:lang w:val="sk-SK"/>
        </w:rPr>
        <w:t>e) zdržať sa v styku s pozostalými necitlivého správania a pri smútočných obradoch umožniť účasť cirkví a iných osôb v súlade s prejavenou vôľou obstarávateľa pohre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echodné ustanovenia</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pPr>
      <w:r>
        <w:rPr>
          <w:lang w:val="sk-SK"/>
        </w:rPr>
        <w:t>(3) Ak obec ku dňu nadobudnutia účinnosti tohto zákona prevádzkuje pohrebisko na pozemku vo vlastníctve cirkvi, je oprávnená prevádzkovať pohrebisko aj naďalej, ak cirkev v lehote šiestich mesiacov odo dňa nadobudnutia účinnosti tohto zákona obci písomne neoznámi, že chce pohrebisko prevádzkovať sama; ak cirkev svoju požiadavku na zmenu prevádzkovateľa pohrebiska v ustanovenej lehote neuplatní, môže tak urobiť najskôr po uplynutí 10 rokov odo dňa nadobudnutia účinnosti tohto zákona.</w:t>
      </w:r>
    </w:p>
    <w:p>
      <w:pPr>
        <w:pStyle w:val="Normal"/>
        <w:widowControl w:val="false"/>
        <w:autoSpaceDE w:val="false"/>
        <w:ind w:firstLine="708"/>
        <w:jc w:val="both"/>
        <w:rPr>
          <w:lang w:val="sk-SK"/>
        </w:rPr>
      </w:pPr>
      <w:r>
        <w:rPr>
          <w:lang w:val="sk-SK"/>
        </w:rPr>
      </w:r>
    </w:p>
    <w:p>
      <w:pPr>
        <w:sectPr>
          <w:footerReference w:type="default" r:id="rId41"/>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t>270/199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 15. novembra 199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štátnom jazyku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vodné ustanoveni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3) Zákon neupravuje používanie liturgických jazykov. Používanie týchto jazykov upravujú predpisy cirkví a náboženských spoločností. 3)</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užívanie štátneho jazyka v úradnom styk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V štátnom jazyku s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b) uskutočňujú rokovania v orgánoch a právnických osobách podľa odseku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edie celá úradná agenda (matriky, zápisnice, uznesenia, štatistiky, evidencie, bilancie, úradné záznamy, informácie určené pre verejnosť a pod.) a agenda cirkví a náboženských spoločností určená pre verejnosť,</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42"/>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154/1994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b/>
          <w:b/>
          <w:bCs/>
          <w:lang w:val="sk-SK"/>
        </w:rPr>
      </w:pPr>
      <w:r>
        <w:rPr>
          <w:b/>
          <w:bCs/>
          <w:lang w:val="sk-SK"/>
        </w:rPr>
        <w:t>NÁRODNEJ RADY SLOVENSKEJ REPUBLIK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z 27. mája 199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matrikách</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účinnosť</w:t>
      </w:r>
    </w:p>
    <w:p>
      <w:pPr>
        <w:pStyle w:val="Normal"/>
        <w:widowControl w:val="false"/>
        <w:autoSpaceDE w:val="false"/>
        <w:jc w:val="both"/>
        <w:rPr>
          <w:lang w:val="sk-SK"/>
        </w:rPr>
      </w:pPr>
      <w:r>
        <w:rPr>
          <w:lang w:val="sk-SK"/>
        </w:rPr>
        <w:tab/>
      </w:r>
    </w:p>
    <w:p>
      <w:pPr>
        <w:pStyle w:val="Normal"/>
        <w:widowControl w:val="false"/>
        <w:autoSpaceDE w:val="false"/>
        <w:ind w:firstLine="708"/>
        <w:jc w:val="both"/>
        <w:rPr/>
      </w:pPr>
      <w:r>
        <w:rPr>
          <w:lang w:val="sk-SK"/>
        </w:rPr>
        <w:t>Súdy a iné štátne orgány, matričné úrady, orgány cirkví a náboženských spoločností 14) (ďalej len "cirkev") a lekári sú povinní zasielať príslušnému matričnému úradu oznámenia o rozhodnutiach, dohodách, súhlasných vyhláseniach alebo iných skutočnostiach, 9a) ktoré majú vplyv na osobný stav, meno alebo priezvisko osoby a sú podkladom na zápis do matriky, jeho zmenu alebo zruš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5) Okrem dokladov uvedených v predchádzajúcich odsekoch muž a žena, ktorí chcú spolu uzavrieť manželstvo (ďalej len "snúbenci”) pred uzavretím manželstva vyplnia predpísané tlačivo; v odôvodnených prípadoch to môže urobiť iba jeden z nich. Ak ide o uzavretie manželstva pred orgánom cirkvi, matričný úrad potvrdí vyplnené tlačivo, ktoré snúbenci doručia príslušnému orgánu cirkvi.</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7) Orgán cirkvi, pred ktorým sa uzavrelo manželstvo, je povinný doručiť zápisnicu o uzavretí manželstva do troch pracovných dní od uzavretia manželstva príslušnému matričnému úradu. Matričný úrad vykoná zápis do knihy manželstiev na základe dokladov uvedených v odsekoch 1 až 5 a zápisnice o uzavretí manželstva.</w:t>
      </w:r>
    </w:p>
    <w:p>
      <w:pPr>
        <w:pStyle w:val="Normal"/>
        <w:widowControl w:val="false"/>
        <w:autoSpaceDE w:val="false"/>
        <w:jc w:val="center"/>
        <w:rPr>
          <w:b/>
          <w:b/>
          <w:bCs/>
          <w:lang w:val="sk-SK"/>
        </w:rPr>
      </w:pPr>
      <w:r>
        <w:rPr>
          <w:b/>
          <w:bCs/>
          <w:lang w:val="sk-SK"/>
        </w:rPr>
      </w:r>
    </w:p>
    <w:p>
      <w:pPr>
        <w:sectPr>
          <w:footerReference w:type="default" r:id="rId43"/>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395/2002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o 17. máj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archívoch a registratúrach a o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rchív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xml:space="preserve"> </w:t>
      </w: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ústava archívov</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1) Sústavu archívov tvoria verejné archívy a súkromné archív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4) Súkromné archívy sú archívy právnických osôb 13) a archívy fyzických osôb.</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b/>
          <w:b/>
          <w:bCs/>
          <w:lang w:val="sk-SK"/>
        </w:rPr>
      </w:pPr>
      <w:r>
        <w:rPr>
          <w:b/>
          <w:bCs/>
          <w:lang w:val="sk-SK"/>
        </w:rPr>
        <w:t>Práva a povinnosti na úseku archív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áva a povinnosti zriaďovateľa archív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 xml:space="preserve"> (1) Zriaďovateľ archívu je oprávnený</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žiadať ministerstvo o finančný príspevok na úhradu nákladov na potrebné úpravy priestorov archívu vykonávané s cieľom zlepšiť podmienky ochrany archívnych dokumentov uložených v archíve a prístupu k ni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požiadať ministerstvo o informáciu, odbornú radu a usmern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riaďovateľ archívu je povinný</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žiadať ministerstvo o súhlas so zriadením archív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abezpečiť, aby úlohy archívu podľa tohto zákona plnili osoby zapísané v zozname osôb vykonávajúcich v archíve odborné činnosti podľa toht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oznámiť ministerstvu bezodkladne vznik a skončenie pracovného pomeru, vznik, skončenie a zánik štátnozamestnaneckého pomeru osôb zapísaných v zozname podľa písmena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miestniť archív v priestoroch, ktoré zabezpečujú ochranu archívnych dokumentov a umožňujú prístup k archívnym dokumentom,</w:t>
      </w:r>
    </w:p>
    <w:p>
      <w:pPr>
        <w:pStyle w:val="Normal"/>
        <w:widowControl w:val="false"/>
        <w:autoSpaceDE w:val="false"/>
        <w:jc w:val="both"/>
        <w:rPr>
          <w:lang w:val="sk-SK"/>
        </w:rPr>
      </w:pPr>
      <w:r>
        <w:rPr>
          <w:lang w:val="sk-SK"/>
        </w:rPr>
        <w:t xml:space="preserve"> </w:t>
      </w:r>
    </w:p>
    <w:p>
      <w:pPr>
        <w:sectPr>
          <w:footerReference w:type="default" r:id="rId44"/>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t xml:space="preserve"> </w:t>
      </w:r>
      <w:r>
        <w:rPr>
          <w:lang w:val="sk-SK"/>
        </w:rPr>
        <w:t>e) požiadať ministerstvo o súhlas so zrušením archívu, ponúknuť mu archívne dokumenty a uložiť ich v archíve určenom ministerstvom.</w:t>
      </w:r>
    </w:p>
    <w:p>
      <w:pPr>
        <w:pStyle w:val="Normal"/>
        <w:widowControl w:val="false"/>
        <w:autoSpaceDE w:val="false"/>
        <w:jc w:val="center"/>
        <w:rPr/>
      </w:pPr>
      <w:r>
        <w:rPr>
          <w:b/>
          <w:bCs/>
          <w:lang w:val="sk-SK"/>
        </w:rPr>
        <w:t>183/2000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2. mája 2000</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 knižniciach, o doplnení zákona Slovenskej národnej rady č. 27/1987 Zb. o štátnej pamiatkovej starostlivosti a o zmene a doplnení zákona č. 68/1997 Z.z. o Matici slovenskej</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iaďovanie a zakladanie knižnice</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2) Zriaďovateľom alebo zakladateľom knižnice podľa osobitného predpisu 6) môže by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iná právnická osob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fyzická osob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 xml:space="preserve"> (3) Právnická osoba môže zriadiť knižnicu aj ako svoju súčasť.</w:t>
      </w:r>
    </w:p>
    <w:p>
      <w:pPr>
        <w:pStyle w:val="Normal"/>
        <w:widowControl w:val="false"/>
        <w:autoSpaceDE w:val="false"/>
        <w:jc w:val="both"/>
        <w:rPr>
          <w:lang w:val="sk-SK"/>
        </w:rPr>
      </w:pPr>
      <w:r>
        <w:rPr>
          <w:lang w:val="sk-SK"/>
        </w:rPr>
        <w:t xml:space="preserve"> </w:t>
      </w:r>
    </w:p>
    <w:p>
      <w:pPr>
        <w:sectPr>
          <w:footerReference w:type="default" r:id="rId45"/>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36/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19. januá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rodine a o zmene a doplnení niektorých zákonov</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Čl.4</w:t>
      </w:r>
    </w:p>
    <w:p>
      <w:pPr>
        <w:pStyle w:val="Normal"/>
        <w:widowControl w:val="false"/>
        <w:autoSpaceDE w:val="false"/>
        <w:jc w:val="both"/>
        <w:rPr>
          <w:lang w:val="sk-SK"/>
        </w:rPr>
      </w:pPr>
      <w:r>
        <w:rPr>
          <w:lang w:val="sk-SK"/>
        </w:rPr>
        <w:tab/>
      </w:r>
    </w:p>
    <w:p>
      <w:pPr>
        <w:pStyle w:val="Normal"/>
        <w:widowControl w:val="false"/>
        <w:autoSpaceDE w:val="false"/>
        <w:jc w:val="both"/>
        <w:rPr>
          <w:lang w:val="sk-SK"/>
        </w:rPr>
      </w:pPr>
      <w:r>
        <w:rPr>
          <w:lang w:val="sk-SK"/>
        </w:rPr>
        <w:tab/>
        <w:t>Rodičia majú právo vychovávať deti v zhode s vlastným náboženským a filozofickým presvedčením a povinnosť zabezpečiť rodine pokojné a bezpečné prostred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nželstvo sa uzaviera súhlasným vyhlásením (ďalej len „vyhlásenie“) snúbencov pred orgánom obce alebo mestskej časti, ktorá vedie matriku (ďalej len „matričný úrad“), alebo pred orgánom registrovanej cirkvi alebo náboženskej spoločnosti 1) (ďalej len „orgán cirkvi“). Snúbenci verejne a slávnostným spôsobom v prítomnosti dvoch svedkov vyhlásia, že uzavierajú manželstv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Uzavretie manželstva pred orgánom cirkvi</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Vyhlásenie o uzavretí manželstva urobia snúbenci pred osobou vykonávajúcou činnosť duchovného registrovanej cirkvi alebo náboženskej spoločnosti 1) ako príslušným orgán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anželstvo pred orgánom cirkvi sa uzaviera v kostole alebo na inom vhodnom mieste určenom vnútornými predpismi cirkvi alebo náboženskej spoločnosti na náboženské obrady alebo náboženské ú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je život jedného zo snúbencov priamo ohrozený, manželstvo možno uzavrieť na ktoromkoľvek vhodnom mies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 xml:space="preserve">(4) Orgán cirkvi, pred ktorým bolo manželstvo uzavreté, je povinný do troch pracovných dní doručiť zápisnicu o uzavretí manželstva s uvedením skutočností podľa osobitných predpisov 2) matričnému úradu, v ktorého obvode bolo manželstvo uzavreté. </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3) Snúbenci pri uzavieraní manželstva pred matričným úradom alebo pred orgánom cirkvi aj súhlasne vyhlásia, či</w:t>
      </w:r>
    </w:p>
    <w:p>
      <w:pPr>
        <w:pStyle w:val="Normal"/>
        <w:widowControl w:val="false"/>
        <w:autoSpaceDE w:val="false"/>
        <w:jc w:val="both"/>
        <w:rPr>
          <w:lang w:val="sk-SK"/>
        </w:rPr>
      </w:pPr>
      <w:r>
        <w:rPr>
          <w:lang w:val="sk-SK"/>
        </w:rPr>
        <w:t>a) priezvisko jedného z nich bude ich spoločným priezvisk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si ponechajú svoje doterajšie priezviská,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priezvisko jedného z nich bude ich spoločným priezviskom a jeden z nich si zároveň ako druhé priezvisko v poradí ponechá svoje doterajšie priezvisko; snúbenec, ktorý už má dve priezviská, uvedie, ktoré z doterajších priezvisk bude uvedené ako druhé priezvisko v poradí po uzavretí manželst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želstvo nevznikne, ak vyhlásenie o uzavretí manželstva</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d) bolo urobené pred cirkvou alebo náboženskou spoločnosťou, ktorá nie je registrovaná podľa osobitného predpisu, 1) alebo ak bolo vyhlásenie o uzavretí manželstva urobené pred osobou, ktorá nebola oprávnená vykonávať činnosť duchovného registrovanej cirkvi alebo náboženskej spoločnost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Rozhodujúcu úlohu vo výchove dieťaťa majú rodičia. Rodičia majú právo vychovávať deti v zhode s vlastným náboženským a filozofickým presvedčením.</w:t>
      </w:r>
    </w:p>
    <w:p>
      <w:pPr>
        <w:pStyle w:val="Normal"/>
        <w:widowControl w:val="false"/>
        <w:autoSpaceDE w:val="false"/>
        <w:jc w:val="both"/>
        <w:rPr>
          <w:lang w:val="sk-SK"/>
        </w:rPr>
      </w:pPr>
      <w:r>
        <w:rPr>
          <w:lang w:val="sk-SK"/>
        </w:rPr>
        <w:t xml:space="preserve"> </w:t>
      </w:r>
    </w:p>
    <w:p>
      <w:pPr>
        <w:sectPr>
          <w:footerReference w:type="default" r:id="rId46"/>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282/2008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 júla 200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podpore práce s mládežou a o zmene a doplnení zákona č. 131/2002 Z.z. o vysokých školách a o zmene a doplnení niektorých zákonov v znení neskorších predpis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á rada Slovenskej republiky sa uzniesl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Účel poskytnutia dotácie</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lang w:val="sk-SK"/>
        </w:rPr>
      </w:pPr>
      <w:r>
        <w:rPr>
          <w:lang w:val="sk-SK"/>
        </w:rPr>
        <w:t>(2) Dotáciu podľa odseku 1 možno poskytovať žiadateľom, ktorými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f) registrovaná cirkev a náboženská spoločnosť</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skytnutie dotácie</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 xml:space="preserve"> (1) Dotáciu podľa § 15 ods. 1 možno poskytnúť najviac do výšky 80% predpokladaných výdav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táciu podľa § 15 ods. 1 možno poskytnúť žiadateľovi, ktorý preukáže, že má na financovanie činnosti zabezpečených najmenej 20% nákladov z iných zdroj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táciu možno poskytnúť aj</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a mzdy a odmeny osôb, ktoré vykonávajú špecializované činnosti v oblasti práce s mládežou dohodnuté v pracovnej zmluve alebo v dohode o vykonaní prá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na cestovné náhrady 11) osôb, ktoré vykonávajú špecializované činnosti v oblasti práce s mládežou.</w:t>
      </w:r>
    </w:p>
    <w:p>
      <w:pPr>
        <w:pStyle w:val="Normal"/>
        <w:widowControl w:val="false"/>
        <w:autoSpaceDE w:val="false"/>
        <w:jc w:val="both"/>
        <w:rPr>
          <w:lang w:val="sk-SK"/>
        </w:rPr>
      </w:pPr>
      <w:r>
        <w:rPr>
          <w:lang w:val="sk-SK"/>
        </w:rPr>
        <w:t xml:space="preserve"> </w:t>
      </w:r>
    </w:p>
    <w:p>
      <w:pPr>
        <w:sectPr>
          <w:footerReference w:type="default" r:id="rId47"/>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428/2002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3. júla 200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ochrane osobných údaj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dmet a pôsobnosť záko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2) Tento zákon sa vzťahuje na orgány štátnej správy, orgány územnej samosprávy, iné orgány verejnej moci, ako aj na ostatné právnické osoby a fyzické osoby, ktoré spracúvajú osobné údaje, určujú účel a prostriedky spracúvania alebo poskytujú osobné údaje na spracúvanie.</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pPr>
      <w:r>
        <w:rPr>
          <w:lang w:val="sk-SK"/>
        </w:rPr>
        <w:t>(4) Tento zákon sa vzťahuje na osobné údaje systematicky spracúvané úplne alebo čiastočne automatizovanými prostriedkami spracúvania alebo inými ako automatizovanými prostriedkami spracúvania, ktoré sú súčasťou informačného systému alebo sú určené na spracúvanie v informačnom systéme.</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sobitné kategórie osobných údajov</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1) Spracúvať osobné údaje, ktoré odhaľujú rasový alebo etnický pôvod, politické názory, náboženskú vieru alebo svetonázor, členstvo v politických stranách alebo politických hnutiach, členstvo v odborových organizáciách a údaje týkajúce sa zdravia alebo pohlavného života, sa zakazuje.</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ýnimky z obmedzení pri spracúvaní osobitných kategórií osobných údajov</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Zákaz spracúvania osobných údajov ustanovený v § 8 ods. 1 neplatí, ak dotknutá osoba dala písomný súhlas na ich spracúvanie alebo ak</w:t>
      </w:r>
    </w:p>
    <w:p>
      <w:pPr>
        <w:pStyle w:val="Normal"/>
        <w:widowControl w:val="false"/>
        <w:autoSpaceDE w:val="false"/>
        <w:rPr>
          <w:b/>
          <w:b/>
          <w:bCs/>
          <w:lang w:val="sk-SK"/>
        </w:rPr>
      </w:pPr>
      <w:r>
        <w:rPr>
          <w:b/>
          <w:bCs/>
          <w:lang w:val="sk-SK"/>
        </w:rPr>
      </w:r>
    </w:p>
    <w:p>
      <w:pPr>
        <w:pStyle w:val="Normal"/>
        <w:widowControl w:val="false"/>
        <w:autoSpaceDE w:val="false"/>
        <w:jc w:val="both"/>
        <w:rPr/>
      </w:pPr>
      <w:r>
        <w:rPr>
          <w:lang w:val="sk-SK"/>
        </w:rPr>
        <w:t xml:space="preserve"> </w:t>
      </w:r>
      <w:r>
        <w:rPr>
          <w:lang w:val="sk-SK"/>
        </w:rPr>
        <w:t>c) spracúvanie vykonáva v rámci oprávnenej činnosti občianske združenie, nadácia alebo nezisková organizácia poskytujúca všeobecne prospešné služby, politická strana alebo politické hnutie, odborová organizácia, štátom uznaná cirkev alebo náboženská spoločnosť a toto spracúvanie sa týka iba ich členov alebo tých fyzických osôb, ktoré sú s nimi vzhľadom na ich ciele v pravidelnom styku, osobné údaje slúžia výlučne pre ich vnútornú potrebu a nebudú poskytnuté tretej strane bez písomného súhlasu dotknutej osoby, alebo</w:t>
      </w:r>
    </w:p>
    <w:p>
      <w:pPr>
        <w:pStyle w:val="Normal"/>
        <w:widowControl w:val="false"/>
        <w:autoSpaceDE w:val="false"/>
        <w:jc w:val="center"/>
        <w:rPr>
          <w:b/>
          <w:b/>
          <w:bCs/>
          <w:lang w:val="sk-SK"/>
        </w:rPr>
      </w:pPr>
      <w:r>
        <w:rPr>
          <w:b/>
          <w:bCs/>
          <w:lang w:val="sk-SK"/>
        </w:rPr>
      </w:r>
    </w:p>
    <w:p>
      <w:pPr>
        <w:sectPr>
          <w:footerReference w:type="default" r:id="rId48"/>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300/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0. máj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Ý ZÁKON</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 znení zákona č. 650/2005 Z.z.)</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0a</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é činy extrémizm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Trestné činy extrémizmu sú trestný čin podpory a propagácie skupín smerujúcich k potlačeniu základných práv a slobôd podľa § 421 a 422, výroby extrémistických materiálov podľa § 422a, rozširovania extrémistických materiálov podľa § 422b, prechovávania extrémistických materiálov podľa § 422c, hanobenia národa, rasy a presvedčenia podľa § 423, podnecovania k národnostnej, rasovej a etnickej nenávisti podľa § 424, podnecovania, hanobenia a vyhrážania osobám pre ich príslušnosť k niektorej rase, národu, národnosti, farbe pleti, etnickej skupine alebo pôvodu rodu podľa § 424a a trestný čin spáchaný z osobitného motívu podľa § 140 písm. d) a f).</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lang w:val="sk-SK"/>
        </w:rPr>
      </w:pPr>
      <w:r>
        <w:rPr>
          <w:lang w:val="sk-SK"/>
        </w:rPr>
        <w:t>§ 19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bmedzovanie slobody vyzn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násilím, hrozbou násilia alebo hrozbou inej ťažkej ujm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úti iného zúčastniť sa na náboženskom úkone,</w:t>
      </w:r>
    </w:p>
    <w:p>
      <w:pPr>
        <w:pStyle w:val="Normal"/>
        <w:widowControl w:val="false"/>
        <w:autoSpaceDE w:val="false"/>
        <w:jc w:val="both"/>
        <w:rPr/>
      </w:pPr>
      <w:r>
        <w:rPr>
          <w:lang w:val="sk-SK"/>
        </w:rPr>
        <w:t xml:space="preserve"> </w:t>
      </w:r>
      <w:r>
        <w:rPr>
          <w:lang w:val="sk-SK"/>
        </w:rPr>
        <w:t>b) bez oprávnenia bráni inému v účasti na náboženskom úkone,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inému v užívaní slobody vyznania inak bez oprávnenia bráni, potrestá sa odňatím slobody až na dva roky.</w:t>
      </w:r>
    </w:p>
    <w:p>
      <w:pPr>
        <w:pStyle w:val="Normal"/>
        <w:widowControl w:val="false"/>
        <w:autoSpaceDE w:val="false"/>
        <w:jc w:val="both"/>
        <w:rPr>
          <w:lang w:val="sk-SK"/>
        </w:rPr>
      </w:pPr>
      <w:r>
        <w:rPr>
          <w:lang w:val="sk-SK"/>
        </w:rPr>
        <w:t xml:space="preserve"> </w:t>
      </w:r>
      <w:r>
        <w:rPr>
          <w:lang w:val="sk-SK"/>
        </w:rPr>
        <w:tab/>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bjektom tohto trestného činu je sloboda vyznania. Obmedzovanie slobody vyznania spočíva v donucovaní iného zúčastniť sa na náboženskom úkone alebo bez oprávnenia bráni v účasti na náboženskom úkone, alebo mu inak bráni v užívaní slobody vyznania. Prostriedkami nátlaku podľa tohto ustanovenia sú použitie násilia, hrozba násilím alebo hrozba inej ťažkej ujm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áboženským úkonom je akýkoľvek úkon alebo obrad súvisiaci s vyznávaním viery nejakej cirkvi alebo náboženskej spoločnosti, napríklad omša, bohoslužba, spoveď, prijímanie a pod.</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K bráneniu v účasti na náboženskom úkone musí dôjsť neoprávnene. Výkon práv súvisiacich so slobodou náboženstva môže byť podľa článku 13 ods. 2 ústavy obmedzený zákon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Iné bránenie v užívaní slobody vyznania môže spočívať v násilí, ktoré smeruje k ničeniu prostriedkov slúžiacich na výkon náboženského obradu, a pod.</w:t>
      </w:r>
    </w:p>
    <w:p>
      <w:pPr>
        <w:pStyle w:val="Normal"/>
        <w:widowControl w:val="false"/>
        <w:autoSpaceDE w:val="false"/>
        <w:jc w:val="both"/>
        <w:rPr/>
      </w:pPr>
      <w:r>
        <w:rPr>
          <w:lang w:val="sk-SK"/>
        </w:rPr>
        <w:tab/>
        <w:tab/>
      </w:r>
    </w:p>
    <w:p>
      <w:pPr>
        <w:pStyle w:val="Normal"/>
        <w:widowControl w:val="false"/>
        <w:autoSpaceDE w:val="false"/>
        <w:jc w:val="center"/>
        <w:rPr>
          <w:lang w:val="sk-SK"/>
        </w:rPr>
      </w:pPr>
      <w:r>
        <w:rPr>
          <w:lang w:val="sk-SK"/>
        </w:rPr>
        <w:t>§ 34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oznámenie trestného čin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sa hodnoverným spôsobom dozvie, že iný spáchal zločin, na ktorý tento zákon ustanovuje trest odňatia slobody s hornou hranicou najmenej desať rokov, alebo niektorý z trestných činov korupcie uvedených v treťom diele ôsmej hlavy osobitnej časti, a taký zločin alebo trestný čin neoznámi bez odkladu orgánu činnému v trestnom konaní alebo Policajnému zboru, alebo namiesto toho, ak ide o vojaka, svojmu nadriadenému alebo služobnému orgánu, a ak ide o osobu vo výkone trestu odňatia slobody alebo vo výkone väzby príslušníkovi Zboru väzenskej a justičnej stráže, potrestá sa odňatím slobody až na tri roky.</w:t>
      </w:r>
    </w:p>
    <w:p>
      <w:pPr>
        <w:pStyle w:val="Normal"/>
        <w:widowControl w:val="false"/>
        <w:autoSpaceDE w:val="false"/>
        <w:jc w:val="both"/>
        <w:rPr>
          <w:lang w:val="sk-SK"/>
        </w:rPr>
      </w:pPr>
      <w:r>
        <w:rPr>
          <w:lang w:val="sk-SK"/>
        </w:rPr>
        <w:t xml:space="preserve"> </w:t>
      </w:r>
      <w:r>
        <w:rPr>
          <w:lang w:val="sk-SK"/>
        </w:rPr>
        <w:tab/>
        <w:t xml:space="preserve"> </w:t>
      </w:r>
    </w:p>
    <w:p>
      <w:pPr>
        <w:pStyle w:val="Normal"/>
        <w:widowControl w:val="false"/>
        <w:autoSpaceDE w:val="false"/>
        <w:jc w:val="both"/>
        <w:rPr>
          <w:lang w:val="sk-SK"/>
        </w:rPr>
      </w:pPr>
      <w:r>
        <w:rPr>
          <w:lang w:val="sk-SK"/>
        </w:rPr>
        <w:tab/>
        <w:t>(3) Kto spácha čin uvedený v odseku 1, nie je trestný, ak by oznámením trestného činu porušil</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spovedné tajomstvo alebo tajomstvo informácie, ktorá mu bola zverená ústne alebo písomne pod podmienkou mlčanlivosti ako osobe poverenej pastoračnou činnosťou,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ákonom uznanú povinnosť mlčanliv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odseku 3 je upravená beztrestnosť neoznámenia trestného činu v prípade, ak by oznamovateľ oznámením trestného činu porušil spovedné tajomstvo alebo tajomstvo informácie, ktorá mu bola zverená ústne alebo písomne pod podmienkou mlčanlivosti ako osobe poverenej pastoračnou činnosťou. Takáto beztrestnosť sa vzťahuje aj na oznamovateľa, ktorý by oznámením porušil zákonom uznanú povinnosť mlčanlivost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eprekazenie trestného čin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sa hodnoverným spôsobom dozvie, že iný pripravuje alebo pácha zločin, na ktorý tento zákon ustanovuje trest odňatia slobody s hornou hranicou trestnej sadzby najmenej desať rokov, alebo niektorý z trestných činov korupcie uvedených v treťom diele ôsmej hlavy osobitnej časti a spáchanie alebo dokončenie takého zločinu alebo trestného činu neprekazí osobne alebo prostredníctvom inej spôsobilej osoby, alebo príslušného orgánu,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 xml:space="preserve">(4) Povinnosť podľa odseku 1 sa nevzťahuje na osobu, ak by jej splnením porušila </w:t>
      </w:r>
      <w:r>
        <w:rPr>
          <w:b/>
          <w:lang w:val="sk-SK"/>
        </w:rPr>
        <w:t>spovedné tajoms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Cs/>
          <w:lang w:val="sk-SK"/>
        </w:rPr>
      </w:pPr>
      <w:r>
        <w:rPr>
          <w:bCs/>
          <w:lang w:val="sk-SK"/>
        </w:rPr>
        <w:t>Komentár</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bCs/>
          <w:lang w:val="sk-SK"/>
        </w:rPr>
        <w:tab/>
        <w:t>Podľa odseku 4 povinnosť prekaziť trestný čin podľa odseku 1 sa nevzťahuje na osobu, ktorá by jej splnením porušila spovedné tajoms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ýtržníctvo</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1) Kto sa dopustí slovne alebo fyzicky, verejne alebo na mieste verejnosti prístupnom hrubej neslušnosti alebo výtržnosti najmä tým, ž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d) hrubým spôsobom ruší zhromaždenie občanov alebo priebeh športového alebo kultúrneho podujatia,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bjektom tohto trestného činu je záujem na ochrane pokojného občianskeho spolužitia pred závažnejšími útokmi narušujúcimi verejný pokoj a poriadok. Spravidla sú výtržníctvom ohrozované aj ďalšie chránené záujmy, najmä zdravie ľudí, cudzí majetok, česť a dôstojnosť ľudí a pod. (tzv. sekundárny objekt trestného čin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ívna stránka trestného činu podľa odseku 1 písm. a) spočíva v konaní páchateľa, ktoré môže mať dve formy, a to hrubú neslušnosť alebo výtržnosť, ktorej sa páchateľ dopustí verejne alebo na mieste prístupnom verejnosti. Konkrétne konanie páchateľa môže napĺňať obe tieto formy, ktoré sa niekedy aj prekrývajú. Spravidla ide o násilný alebo slovný prejav takého charakteru, ktorý hrubo uráža, vzbudzuje obavy o bezpečnosť zdravia, majetku alebo výrazne znižuje vážnosť väčšieho počtu osôb prítomných súčasn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Hrubou neslušnosťou sa rozumie konanie, ktorým sa hrubo porušujú pravidlá občianskeho spolužitia a zásady občianskej morálky. Ide napríklad o hanobenie historickej alebo kultúrnej pamiatky, hrobu alebo iného piétneho miesta, hrubé rušenie zhromaždenia občanov alebo obradu občanov, prípadne hrubé útoky na česť a vážnosť občana (napr. vulgárne nadávky, oplzlé reči, urážky skutkom a pod.).</w:t>
      </w:r>
    </w:p>
    <w:p>
      <w:pPr>
        <w:pStyle w:val="Normal"/>
        <w:widowControl w:val="false"/>
        <w:autoSpaceDE w:val="false"/>
        <w:jc w:val="both"/>
        <w:rPr/>
      </w:pPr>
      <w:r>
        <w:rPr>
          <w:lang w:val="sk-SK"/>
        </w:rPr>
        <w:tab/>
        <w:t>Zo slovného spojenia hrubá neslušnosť vyplýva, že musí ísť o závažnejšiu neslušnosť, ktorá sa prieči pravidlám občianskeho spolužitia a zásadám občianskej morálky. Hrubý charakter neslušnosti nemožno hodnotiť len na základe charakteru osobnosti páchateľa, ale z jeho konkrétnemu prejavu, a to aj vo vzťahu k prostrediu, kde k nemu došl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Výtržnosťou sa rozumie konanie, ktoré závažným spôsobom (hrubo) narušuje verejný pokoj a poriadok a je preň typický zjavne neúctivý a nedisciplinovaný postoj páchateľa k zásadám občianskeho spolužitia. Spravidla pôjde o fyzické a psychické násilie, ktoré je zamerané proti osobám alebo vecia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ovahu výtržnosti môže mať aj svojvoľné konanie, ktoré výraznejšie naruší verejný pokoj a poriadok (napr. vandalské ničenie tovaru vystaveného na chodníku za súčasného znečistenia verejného priestranstva a spôsobenie hluku narušujúceho v nočných hodinách pokoj občanov).</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K naplneniu objektívnej stránky tohto trestného činu môže dôjsť aj ďalšími formami konania páchateľa, a to buď hrubým spôsobom rušenia verejného zhromaždenia občanov [písm. b)], alebo vyvolávaním verejného pohoršenia vykonávaním pohlavného styku, sexuálneho exhibicionizmu alebo iných patologických sexuálnych praktík na verej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erejné pohoršenie je také vnímanie konania páchateľa, ktoré je v príkrom rozpore so zásadami morálky, etiky a spolunažívania medzi občanmi, a u skupiny ľudí vyvoláva vážne morálne odsúdenie a pohoršen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Hanobenie miesta posledného odpočink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Kto zničí, poškodí alebo zneuctí hrob, urnu s ľudskými ostatkami, pomník alebo náhrobnú dosku alebo zničí alebo poškodí zariadenie pohrebiska alebo iného miesta posledného odpočinku, alebo kto sa na pohrebisku alebo inom mieste posledného odpočinku dopustí inej hrubej neslušnosti alebo výtržnosti, potrestá sa odňatím slobody až na dva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oto ustanovenie postihuje konania, ktoré sú v podstate špecifickou formou výtržníct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Objektom tohto trestného činu je ochrana riadneho občianskeho spolunažívania pred závažnejšími útokmi narušujúcimi verejný pokoj a poriadok na miestach posledného odpočinku. Osobitne sú týmto ustanovením chránené najmä hroby, urny s ľudskými ostatkami, pomníky, náhrobné dosky a pohrebiská.</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Objektívnou stránkou tohto trestného činu je také konanie páchateľa, ktoré spočíva v zničení, poškodení alebo zneuctení uvedených miest posledného odpočinku. Rovnako sa tohto trestného činu dopustí ten, kto sa na pohrebisku alebo inom mieste posledného odpočinku dopustí hrubej neslušnosti alebo výtrž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7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rušenie dôvernosti ústneho prejavu a iného prejavu osobnej povah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poruší dôvernosť neverejne prednesených slov alebo iného prejavu osobnej povahy tým, že ho neoprávnene zachytí záznamovým zariadením a takto zhotovený záznam sprístupní tretej osobe alebo ho iným spôsobom použije a inému tým spôsobí vážnu ujmu na právach, potrestá sa odňatím slobody až na dva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ustanovenie chráni neverejne prednášané slovné a iné prejavy osobnej povahy, čím sa zároveň chráni súkromie a sloboda prejav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Objektívnou stránkou tohto trestného činu je porušenie dôvernosti neverejne prednesených slov alebo iného prejavu osobnej povahy tým, že páchateľ takýto prejav neoprávnene zachytí záznamovým zariadením a následne ho sprístupní tretej osobe alebo ho použije iným spôsobom. Podmienkou trestnosti zároveň je, že páchateľ tým inému spôsobí vážnu ujmu na právach. Trestné však bude takéto konanie len v prípade, ak páchateľ zachytí záznamovým zariadením prednesené slová alebo iný prejav osobnej povahy na mieste neprístupnom verej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ároveň však treba uviesť, že napríklad, ak zo strany novinára pôjde o konanie v súlade s ustanoveniami tlačového zákona, resp. v súlade s ustanovením § 12 ods. 3 OZ na spravodajské účely, toto konanie bude možné posúdiť ako okolnosť vylučujúcu protiprávnosť, lebo pôjde o výkon práva a povinnosti v zmysle § 28.</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1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Genocídium</w:t>
      </w:r>
    </w:p>
    <w:p>
      <w:pPr>
        <w:pStyle w:val="Normal"/>
        <w:widowControl w:val="false"/>
        <w:autoSpaceDE w:val="false"/>
        <w:jc w:val="center"/>
        <w:rPr>
          <w:lang w:val="sk-SK"/>
        </w:rPr>
      </w:pPr>
      <w:r>
        <w:rPr>
          <w:lang w:val="sk-SK"/>
        </w:rPr>
        <w:t xml:space="preserve"> </w:t>
      </w:r>
    </w:p>
    <w:p>
      <w:pPr>
        <w:pStyle w:val="Normal"/>
        <w:widowControl w:val="false"/>
        <w:autoSpaceDE w:val="false"/>
        <w:jc w:val="both"/>
        <w:rPr/>
      </w:pPr>
      <w:r>
        <w:rPr>
          <w:lang w:val="sk-SK"/>
        </w:rPr>
        <w:tab/>
        <w:t>(1) Kto v úmysle úplne alebo čiastočne zničiť niektorý národ alebo niektorú národnostnú, etnickú, rasovú alebo náboženskú skupin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spôsobí príslušníkovi takej skupiny ťažkú ujmu na zdraví alebo smr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vykoná opatrenie smerujúce k tomu, aby sa v takej skupine bránilo rodeniu de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násilne prevádza deti z jednej takej skupiny do druhej,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vedie príslušníkov takej skupiny do životných podmienok, ktoré majú privodiť jej úplné alebo čiastočné fyzické zničenie, potrestá sa odňatím slobody na pätnásť rokov až dvadsať rokov.</w:t>
      </w:r>
    </w:p>
    <w:p>
      <w:pPr>
        <w:pStyle w:val="Normal"/>
        <w:widowControl w:val="false"/>
        <w:autoSpaceDE w:val="false"/>
        <w:jc w:val="both"/>
        <w:rPr>
          <w:lang w:val="sk-SK"/>
        </w:rPr>
      </w:pPr>
      <w:r>
        <w:rPr>
          <w:lang w:val="sk-SK"/>
        </w:rPr>
        <w:t xml:space="preserve"> </w:t>
      </w:r>
      <w:r>
        <w:rPr>
          <w:lang w:val="sk-SK"/>
        </w:rPr>
        <w:tab/>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stanovenia dvanástej hlavy vychádzajú predovšetkým zo zásad medzinárodného práva, pričom sú tu uvedené najmä trestné činy, ktoré medzinárodné právo označuje ako zločiny proti ľudskosti a vojnové zločiny (pojem zločin v zmysle medzinárodného práva nemusí byť totožný s pojmom zločin podľa tohto zákona).</w:t>
      </w:r>
    </w:p>
    <w:p>
      <w:pPr>
        <w:pStyle w:val="Normal"/>
        <w:widowControl w:val="false"/>
        <w:autoSpaceDE w:val="false"/>
        <w:jc w:val="both"/>
        <w:rPr>
          <w:lang w:val="sk-SK"/>
        </w:rPr>
      </w:pPr>
      <w:r>
        <w:rPr>
          <w:lang w:val="sk-SK"/>
        </w:rPr>
        <w:tab/>
        <w:t>Ochrana sa poskytuje dodržiavaniu najmä týchto zásad:</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a) právo každého jedinca na život nielen ako jednotlivca, ale aj ako príslušníka národnostnej, etnickej, rasovej alebo náboženskej skupiny nesmie byť časovo a priestorovo obmedzené,</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b) obmedzenie práva strán vedúcich vojnu voliť neobmedzené prostriedky na poškodzovanie nepriateľ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c) zákaz používania najmä zradných prostriedkov a prostriedkov spôsobujúcich zbytočné utrpenie a škody, ktoré nie sú nevyhnutné na dosiahnutie vojnového cieľ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d) ochrana civilného obyvateľstva vôbec a najmä pred priamym úto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e) obmedzenie priameho vojnového násilia výlučne na bojovníkov (kombatanti) a vojenské objekt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2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Hanobenie národa, rasy a presvedče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verejne hanob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iektorý národ, jeho jazyk, niektorú rasu alebo etnickú skupinu,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jednotlivca alebo skupinu osôb pre ich príslušnosť k niektorej rase, národu, národnosti, farbe pleti, etnickej skupine, pôvodu rodu, pre ich náboženské vyznanie alebo preto, že sú bez vyznania, potrestá sa odňatím slobody na jeden rok až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anobením je subjektívny prejav znižujúci pri tomto trestnom čine vážnos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a) národa alebo jeho jazy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b) rasy alebo etnickej skupi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c) skupiny osôb pre ich vyznanie alebo preto, lebo sú bez vyznani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Hanobenie je hrubší útok na vážnosť dotknutých v podobe urážlivého prejavu. Urážlivosť prejavu vyplýva predovšetkým z obsahu a spôsobu jeho prednesu.</w:t>
      </w:r>
    </w:p>
    <w:p>
      <w:pPr>
        <w:pStyle w:val="Normal"/>
        <w:widowControl w:val="false"/>
        <w:autoSpaceDE w:val="false"/>
        <w:jc w:val="both"/>
        <w:rPr>
          <w:lang w:val="sk-SK"/>
        </w:rPr>
      </w:pPr>
      <w:r>
        <w:rPr>
          <w:lang w:val="sk-SK"/>
        </w:rPr>
        <w:tab/>
      </w:r>
    </w:p>
    <w:p>
      <w:pPr>
        <w:pStyle w:val="Normal"/>
        <w:widowControl w:val="false"/>
        <w:autoSpaceDE w:val="false"/>
        <w:jc w:val="center"/>
        <w:rPr>
          <w:lang w:val="sk-SK"/>
        </w:rPr>
      </w:pPr>
      <w:r>
        <w:rPr>
          <w:lang w:val="sk-SK"/>
        </w:rPr>
        <w:t>§ 42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dnecovanie k národnostnej, rasovej a etnickej nenávisti</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Kto sa vyhráža jednotlivcovi alebo skupine osôb pre ich príslušnosť k niektorej rase, národu, národnosti, farbe pleti, etnickej skupine, pôvodu rodu alebo pre ich náboženské vyznanie, ak je zámienkou pre vyhrážanie sa z predchádzajúcich dôvodov, spáchaním zločinu, obmedzovaním ich práv a slobôd alebo kto také obmedzenie vykonal alebo kto podnecuje k obmedzovaniu práv a slobôd niektorého národa, národnosti, rasy alebo etnickej skupiny, potrestá sa odňatím slobody až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ýmto ustanovením sú chránené základné práva a slobody v nadväznosti na príslušnosť poškodeného k národu, národnosti, rase alebo farbe pleti, etnickej skupin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Vyhrážka musí byť prednesená tak, aby bola spôsobilá vyvolať u poškodeného dôvodnú obavu z jej uskutočnenia. Nevyžaduje sa však, aby vzbudila obavu u poškodeného. Ten, komu je vyhrážka adresovaná, nemusí byť ani priamo prítomný.</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hnútka (aj keď nie je v skutkovej podstate výslovne uvedená) konania páchateľa je v "negatívnom" postoji páchateľa k niektorému národu, národnosti, etnickej skupine, rase alebo farbe pleti. Konanie páchateľa musí súvisieť s uvedeným "negatívnym" postojo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24a</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Podnecovanie, hanobenie a vyhrážanie osobám pre ich príslušnosť k niektorej rase, národu, národnosti, farbe pleti, etnickej skupine alebo pôvodu rodu</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Kto verejn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dnecuje k násiliu alebo nenávisti voči skupine osôb alebo jednotlivcovi pre ich príslušnosť k niektorej rase, národu, národnosti, farbe pleti, etnickej skupine, pôvodu rodu alebo pre ich náboženské vyznanie, ak je zámienkou pre podnecovanie z predchádzajúcich dôvodov, aleb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hanobí takú skupinu alebo jednotlivca alebo sa im vyhráža tým, že verejne ospravedlňuje čin považovaný článkami 6, 7 a 8 Rímskeho štatútu Medzinárodného trestného súdu za genocídium, zločin proti ľudskosti alebo vojnový zločin alebo čin považovaný článkom 6 Štatútu Medzinárodného vojenského súdneho dvora pripojeného k Dohode z 8. augusta 1945 o stíhaní a potrestaní hlavných vojnových zločincov Európskej Osi za zločin proti mieru, vojnový zločin alebo zločin proti ľudskosti, ak taký čin je spáchaný na takejto skupine osôb alebo jednotlivcovi, alebo ak bol páchateľ alebo účastník tohto činu odsúdený právoplatným rozsudkom medzinárodného súdu, ak nebol v predpísanom konaní zrušený, verejne popiera alebo vážne zľahčuje taký čin, ak je spáchaný na takej osobe alebo jednotlivcovi, potrestá sa odňatím slobody na jeden rok až tri rok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49"/>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301/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4. máj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TRESTNÝ PORIADOK</w:t>
      </w:r>
    </w:p>
    <w:p>
      <w:pPr>
        <w:pStyle w:val="Normal"/>
        <w:widowControl w:val="false"/>
        <w:autoSpaceDE w:val="false"/>
        <w:jc w:val="center"/>
        <w:rPr>
          <w:b/>
          <w:b/>
          <w:bCs/>
          <w:lang w:val="sk-SK"/>
        </w:rPr>
      </w:pPr>
      <w:r>
        <w:rPr>
          <w:b/>
          <w:bCs/>
          <w:lang w:val="sk-SK"/>
        </w:rPr>
        <w:t>(v znení zákona č. 650/2005 Z.z.)</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 xml:space="preserve"> </w:t>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zásady trestného konan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13) Orgány činné v trestnom konaní a súd spolupracujú so záujmovými združeniami občanov a využívajú ich výchovné pôsobeni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odľa použiteľného komentára v odseku 13 je upravená zásada spolupráce so záujmovými združeniami občanov. Význam tejto zásady je najmä vo výchovnom pôsobení trestného konania a jeho preventívnej funkcie zamedzovania a predchádzania trestnej činnost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Zásada spolupráce so záujmovými združeniami občanov sa uskutočňuje aj prostredníctvom spolupráce s dôveryhodnou osobou, ktorá je schopná priaznivo ovplyvňovať správanie obvineného (§ 4 ods. 3).</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Jednotlivé formy spolupráce so záujmovými združeniami občanov sú konkretizované najmä v ustanoveniach § 4 a 5, a 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onúknutie prevzatia záruky záujmovým združením občanov za nápravu obvineného (§ 4 ods. 4),</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rávo záujmového združenia občanov vyslať na prejednanie veci pred súdom svojho zástupcu, ktorý oznamuje súdu stanovisko združenia k prejednávanej trestnej veci, k osobe obvineného a k možnostiam jeho nápravy (§ 4 ods. 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onúknutie prevzatia záruky záujmovým združením občanov alebo dôveryhodnou osobou za dovŕšenie nápravy odsúdeného a žiadať jeho podmienečné prepustenie z výkonu trestu odňatia slobody alebo podmienečné upustenie od výkonu zvyšku trestu zákazu činnosti alebo zákazu pobytu (§ 5 ods. 1),</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 navrhnutie nahradenia väzby zárukou záujmového združenia občanov alebo dôveryhodnej osoby (§ 5 ods. 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právo záujmového združenia občanov a dôveryhodnej osoby podávať za odsúdeného žiadosť o milosť a žiadosť o zahladenie odsúdenia (§ 5 ods. 2).</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polupráca so záujmovými združeniami občanov a s dôveryhodnou osobou</w:t>
      </w:r>
    </w:p>
    <w:p>
      <w:pPr>
        <w:pStyle w:val="Normal"/>
        <w:widowControl w:val="false"/>
        <w:autoSpaceDE w:val="false"/>
        <w:jc w:val="center"/>
        <w:rPr>
          <w:lang w:val="sk-SK"/>
        </w:rPr>
      </w:pPr>
      <w:r>
        <w:rPr>
          <w:lang w:val="sk-SK"/>
        </w:rPr>
        <w:t>§ 4</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1) Orgány činné v trestnom konaní a súd v záujme výchovného pôsobenia trestného konania, zamedzovania a predchádzania trestnej činnosti môžu, ak to považujú za vhodné a účelné, spolupracovať aj so záujmovými združeniami občan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áujmovými združeniami občanov sa na účely tohto zákona rozumejú najmä občianske združenia, odborové organizácie, kolektív spolupracovníkov a štátom uznané cirkvi a náboženské spoločnosti; za záujmové združenia občanov sa nepovažujú politické strany a hnu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ôveryhodná osoba je osoba, ktorá je schopná priaznivo ovplyvňovať správanie obvineného. Dôveryhodnosť osoby posúdi súd a v prípravnom konaní prokurátor.</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Záujmové združenie občanov môže ponúknuť prevzatie záruky za nápravu obvineného, ak sú predpoklady, že obvinený sa jeho pôsobením napraví; v návrhu na prevzatie záruky treba vždy uviesť aj konkrétne spôsoby pôsobenia na obvineného. Súd, ktorému bol podaný taký návrh, môže prejednať vec na hlavnom pojednávaní pred zástupcami záujmového združenia občanov, a ak sa rozhodne záruku prijať, berie na ňu zreteľ pri rozhodovaní o treste. Môže, najmä pokiaľ to Trestný zákon pripúšťa, povoliť podmienečný odklad výkonu trestu alebo uložiť taký druh trestu, ktorý nie je spojený s odňatím slobody, alebo môže upustiť od potrest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Záujmové združenie občanov má právo vyslať na prejednanie veci pred okresným súdom alebo krajským súdom zástupcu, ktorý sa na základe rozhodnutia súdu zúčastní pojednávania, na ktorom podľa tohto zákona oznámi súdu stanovisko záujmového združenia občanov k prejednávanej trestnej veci, k osobe páchateľa a k možnostiam jeho náprav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K odseku 1</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1. Spolupráca so záujmovými združeniami občanov a využívanie ich výchovného pôsobenia je vyjadrením jednej zo základných zásad trestného konania uvedenej § 2 ods. 13.</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2. Orgány činné v trestnom konaní a súd nespolupracujú so záujmovými združeniami občanov automaticky a v každom jednom prípade. Trestný poriadok túto skutočnosť vyjadruje vhodnosťou a účelnosťou takejto spolupráce. To znamená, že orgány činné v trestnom konaní a súd musia vždy posúdiť, či v danom konkrétnom prípade poskytuje záujmové združenie občanov záruky výchovného pôsobenia a či taká spolupráca je vhodná vzhľadom na osobu páchateľa a na okolnosti prejednávanej trestnej vec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2</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3. Definuje sa záujmové združenie občanov na účely Trestného poriadku, a to exemplifikatívnym výpočtom subjektov. Trestný poriadok pritom vylučuje, aby záujmovým združením občanov bola politická strana alebo hnuti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4. Občianske združenia a odborové organizácie - pozri zákon č. 83/1990 Zb. o združovaní občanov v znení neskorších predpisov.</w:t>
      </w:r>
    </w:p>
    <w:p>
      <w:pPr>
        <w:pStyle w:val="Normal"/>
        <w:widowControl w:val="false"/>
        <w:autoSpaceDE w:val="false"/>
        <w:jc w:val="both"/>
        <w:rPr/>
      </w:pPr>
      <w:r>
        <w:rPr>
          <w:lang w:val="sk-SK"/>
        </w:rPr>
        <w:tab/>
        <w:t>Štátom uznané cirkvi a náboženské spoločnosti - pozri zákon č. 308/1991 Zb. o slobode náboženskej viery a postavení cirkví a náboženských spoločností v znení zákona č. 394/2000 Z.z.</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odseku 3</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5. Niektoré z oprávnení, ktoré Trestný poriadok poskytuje záujmovému združeniu občanov, rovnako upravuje aj vo vzťahu k dôveryhodnej osobe. Na rozdiel od záujmového združenia občanov, kde už z pojmu združenia vyplýva, že ho tvorí viac osôb, v prípade dôveryhodnej osoby ide o jednu osob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6. Trestný poriadok požaduje, aby dôveryhodná osoba bola schopná priaznivo ovplyvňovať správanie odsúdeného. Na rozdiel od záujmového združenia občanov, v prípade ktorého vhodnosť a účelnosť spolupráce v prípravnom konaní môže posúdiť aj policajt a vyšetrovateľ, pokiaľ ide o dôveryhodnú osobu, takéto posúdenie patrí prokurátorov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4</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7. Záujmové združenie občanov je oprávnené ponúknuť prevzatie záruky za nápravu obvineného. Prevzatie tejto záruky je možné len v konaní, v ktorom sa rozhoduje o vine a treste. To znamená, že prevzatie záruky neprichádza do úvahy v prípadoch, ak súd rozhoduje o tom, či sa vykoná podmienečne odložený trest odňatia slobody alebo zvyšok trestu odňatia slobody odsúdeného podmienečne prepusteného z jeho výkon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8. Návrh na prevzatie záruky za nápravu obvineného môže ponúknuť záujmové združenie občanov. Podnet na prevzatie záruky však tomuto združeniu môže dať aj orgán činný v trestnom konaní alebo súd. Vyplýva to zo zásady spolupráce so záujmovými združeniami občanov podľa § 2 ods. 13.</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9. Záujmové združenie občanov musí v návrhu na prevzatie záruky za nápravu obvineného vždy uviesť konkrétne spôsoby pôsobenia na obvineného. Bude vhodné, aby uviedlo aj zameranie, resp. obsah činnosti záujmového združenia, tiež ako hodnotí osobu obvineného z hľadiska tejto činnosti, prípadne vo vzťahu k trestnému činu, ktorý je predmetom trestného stíhani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10. Záruka za nápravu obvineného môže byť účinná až vtedy, keď ju súd prijme. Súd pritom posudzuje, či ponúknutá záruka dáva predpoklady pre nápravu obvineného pôsobením záujmového združenia občanov. Súd po prijatí záruky pri rozhodovaní o treste (nie pri rozhodovaní o vine) berie na ňu zreteľ, a to tým spôsobom, ž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pustí od potrestani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loží taký druh trestu, ktorý nie je spojený s odňatím slobod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loží trest odňatia slobody s podmienečným odkladom jeho výkon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11. Rozhodnutie o prijatí záruky za nápravu obvineného uskutoční súd v rozsudku, vo výroku o treste, resp. vo výroku o upustení od potrestania. Ak súd záruku neprijme, nerozhoduje o tom vo výroku rozsudku, ale len v odôvodnení uvedie dôvody neprijatia záruky.</w:t>
      </w:r>
    </w:p>
    <w:p>
      <w:pPr>
        <w:pStyle w:val="Normal"/>
        <w:widowControl w:val="false"/>
        <w:autoSpaceDE w:val="false"/>
        <w:jc w:val="both"/>
        <w:rPr>
          <w:lang w:val="sk-SK"/>
        </w:rPr>
      </w:pPr>
      <w:r>
        <w:rPr>
          <w:lang w:val="sk-SK"/>
        </w:rPr>
        <w:t>K odseku 5</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2. Ak záujmové združenie občanov ponúklo prevzatie záruky za nápravu obvineného, má právo vyslať na prejednanie veci v konaní pred súdom svojho zástupcu, ktorý oznamuje stanovisko združenia k prejednávanej veci, k osobe obvineného a k možnostiam jeho nápravy, a to v záverečnej reči, ktorú má právo prednies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Záujmové združenie občanov alebo dôveryhodná osoba môžu ponúknuť prevzatie záruky za dovŕšenie nápravy odsúdeného a žiadať o jeho podmienečné prepustenie z výkonu trestu odňatia slobody alebo o podmienečné upustenie od výkonu zvyšku trestu zákazu činnosti alebo zákazu pobytu; v návrhu na prevzatie záruky treba vždy uviesť aj konkrétne spôsoby pôsobenia na obvineného. Na získanie podkladov na takú žiadosť sa môžu informovať o stave prevýchovy odsúde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áujmové združenie občanov alebo dôveryhodná osoba môžu tiež navrhnúť, aby väzba obvineného bola nahradená ich zárukou a podávať za odsúdeného žiadosť o milosť alebo žiadosť o zahladenie odsú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ujmové združenie občanov alebo dôveryhodná osoba, ktorí prevzali záruku za prevýchovu obvineného alebo odsúdeného, majú povinnosť pôsobiť na osobu, za ktorú sa zaručil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 Práva uvedené v tomto odseku prislúchajú nielen záujmovému združeniu občanov (§ 4 ods. 2), ale aj dôveryhodnej osobe (§ 4 ods. 3), ktorí môžu prevziať záruku za dovŕšenie nápravy odsúdeného a požiad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o jeho podmienečné prepustenie z výkonu trestu odňatia slobod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 o podmienečné upustenie od výkonu zvyšku trestu zákazu činnosti alebo zákazu pobytu.</w:t>
      </w:r>
    </w:p>
    <w:p>
      <w:pPr>
        <w:pStyle w:val="Normal"/>
        <w:widowControl w:val="false"/>
        <w:autoSpaceDE w:val="false"/>
        <w:jc w:val="both"/>
        <w:rPr>
          <w:lang w:val="sk-SK"/>
        </w:rPr>
      </w:pPr>
      <w:r>
        <w:rPr>
          <w:lang w:val="sk-SK"/>
        </w:rPr>
        <w:tab/>
      </w:r>
    </w:p>
    <w:p>
      <w:pPr>
        <w:pStyle w:val="Normal"/>
        <w:widowControl w:val="false"/>
        <w:autoSpaceDE w:val="false"/>
        <w:jc w:val="both"/>
        <w:rPr>
          <w:lang w:val="sk-SK"/>
        </w:rPr>
      </w:pPr>
      <w:r>
        <w:rPr>
          <w:lang w:val="sk-SK"/>
        </w:rPr>
        <w:tab/>
        <w:t>2. V návrhu na prevzatie záruky musí záujmové združenie občanov a dôveryhodná osoba vždy uviesť aj konkrétne spôsoby pôsobenia na odsúdenéh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3. Informovanie o stave prevýchovy odsúdeného sa uskutočňuje v prípade podmienečného prepustenia z výkonu trestu odňatia slobody u riaditeľa ústavu, v ktorom sa trest vykonáva, v ostatných prípadoch na súd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5. Záujmové združenie občanov a dôveryhodná osoba môžu navrhnúť aj</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 nahradenie väzby obvineného zárukou záujmového združenia občanov alebo dôveryhodnej osoby (k tomu pozri § 8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 udelenie milosti odsúdenému (k tomu pozri § 472 a 473),</w:t>
      </w:r>
    </w:p>
    <w:p>
      <w:pPr>
        <w:pStyle w:val="Normal"/>
        <w:widowControl w:val="false"/>
        <w:autoSpaceDE w:val="false"/>
        <w:jc w:val="both"/>
        <w:rPr>
          <w:lang w:val="sk-SK"/>
        </w:rPr>
      </w:pPr>
      <w:r>
        <w:rPr>
          <w:lang w:val="sk-SK"/>
        </w:rPr>
        <w:tab/>
        <w:t>- zahladenie odsúdenia odsúdeného (k tomu pozri § 469 až 47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 odseku 3</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6. Záujmové združenie občanov a dôveryhodná osoba sú povinní pôsobiť na obvineného a odsúdeného, za ktorého sa zaručili. Kontrolu tohto pôsobenia vykonáva súd, ktorý záruku prijal.</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Nahradenie väz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ahradenie väzby zárukou, sľubom alebo dohľadom</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1) Ak je daný dôvod väzby podľa § 71 ods. 1 písm. a) alebo c), môže súd a v prípravnom konaní sudca pre prípravné konanie ponechať obvineného na slobode alebo prepustiť ho na slobodu, ak</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záujmové združenie občanov alebo dôveryhodná osoba ponúkne prevzatie záruky za ďalšie správanie obvineného a za to, že obvinený sa na vyzvanie dostaví k policajtovi, prokurátorovi alebo na súd a že vždy vopred oznámi policajtovi, prokurátorovi alebo súdu vzdialenie sa z miesta pobytu, a súd alebo v prípravnom konaní sudca pre prípravné konanie považuje záruku vzhľadom na osobu obvineného a na povahu prejednávaného prípadu za dostatočnú a prijme ju,</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3) Ak bol obvinený ponechaný na slobode alebo prepustený na slobodu podľa odseku 1 a záujmové združenie občanov alebo dôveryhodná osoba, ktorá ponúkla prevzatie záruky, dôvodne odstúpi od záruky, obvinený poruší daný sľub alebo nesplní povinnosti alebo poruší obmedzenia, ktoré mu uložil súd a v prípravnom konaní sudca pre prípravné konanie, alebo probačný a mediačný úradník oznámi, že dohľad neplní svoj účel, môže súd, ak je daný dôvod väzby podľa § 71, vziať obvineného do väzby a na ten účel predseda senátu prípadne i vydať príkaz na zatknutie; v prípravnom konaní postupuje policajt a prokurátor podľa § 86 a § 87 ods. 1 a sudca pre prípravné konanie podľa § 87 ods. 2, alebo sa postupuje podľa § 73. Ak bol obvinený vzatý do väzby po predchádzajúcom prepustení z väzby na slobodu, pre ďalšie trvanie väzby sa použije § 7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Komentár</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 písm. 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Ponuka na prevzatie záruky, či už záujmovým združením občanov (§ 4 ods. 2) alebo dôveryhodnou osobou (§ 4 ods. 3) je prejavom spolupráce týchto subjektov so súdom v trestnom konaní v záujme pôsobenia na obvineného, aby sa zdržal konania, ktoré by viedlo k jeho vzatiu do väzby. Preto súd pred rozhodnutím o nahradení väzby zárukou musí skúmať, či združenie alebo dôveryhodná osoba sú schopné pozitívne ovplyvňovať správanie obvineného tak, aby splnil požiadavky uvedené v písm. 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b/>
        <w:t>9. Záruka obsahuje ponuku záujmového združenia občanov alebo dôveryhodnej osoby za ďalšie správanie obvineného a za to, že sa dostaví na každú výzvu orgánov činných v trestnom konaní alebo súdu a že týmto subjektom vopred oznámi vzdialenie sa z miesta poby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10. Vzhľadom na charakter záruky, záruka by mala obsahovať konkrétne opatrenia záujmového združenia občanov alebo dôveryhodnej osoby, ktoré by dostatočne eliminovali následné splnenie niektorého z dôvodov väzby [§ 71 ods. 1 písm. a) alebo c)] obvineným.</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orada a hlasovanie o rozsud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i porade o rozsudku posúdi súd najmä, č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f) prijíma ponúknutú záruku záujmového združenia občanov alebo dôveryhodnej oso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eňažnú sumu na všeobecne prospešné účely možno určiť obciam a iným právnickým osobám so sídlom na území Slovenskej republiky na financovanie vedy, vzdelania, kultúry, školstva, požiarnej ochrany, podporu a ochranu mládeže, sociálne, zdravotnícke, ekologické, humanitárne, charitatívne účely, registrovaným cirkvám a náboženským spoločnostiam, športovým a telovýchovným spoločnostiam, ako aj štátu na peňažnú pomoc poškodeným podľa osobitného záko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0</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oručenie obžalo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1) Po doručení obžaloby súd bez meškania nariadi doručiť rovnopis obžalob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e) zástupcovi záujmového združenia občanov, ak bolo kladne rozhodnuté o jeho účasti na hlavnom pojednávaní.</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reskúmanie obžalob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 xml:space="preserve"> </w:t>
      </w:r>
      <w:r>
        <w:rPr>
          <w:lang w:val="sk-SK"/>
        </w:rPr>
        <w:t>i) rozhodne o účasti záujmového združenia občanov v konaní pred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Rozhodnutie pri predbežnom prejednaní obžaloby</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Pri predbežnom prejednaní obžaloby súd</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j) rozhodne o účasti zástupcu záujmového združenia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riadenie hlavného pojednáva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7</w:t>
      </w:r>
    </w:p>
    <w:p>
      <w:pPr>
        <w:pStyle w:val="Normal"/>
        <w:widowControl w:val="false"/>
        <w:autoSpaceDE w:val="false"/>
        <w:jc w:val="center"/>
        <w:rPr>
          <w:lang w:val="sk-SK"/>
        </w:rPr>
      </w:pPr>
      <w:r>
        <w:rPr>
          <w:lang w:val="sk-SK"/>
        </w:rPr>
      </w:r>
    </w:p>
    <w:p>
      <w:pPr>
        <w:pStyle w:val="Normal"/>
        <w:widowControl w:val="false"/>
        <w:autoSpaceDE w:val="false"/>
        <w:ind w:firstLine="708"/>
        <w:jc w:val="both"/>
        <w:rPr/>
      </w:pPr>
      <w:r>
        <w:rPr>
          <w:lang w:val="sk-SK"/>
        </w:rPr>
        <w:t>(4) Ak súd pripustil účasť zástupcu záujmového združenia občanov na hlavnom pojednávaní, upovedomí sa o hlavnom pojednávaní tiež záujmové združenie občanov, ktoré ho vyslal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56</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5) Ak súd rozhodol, aby sa pri prejednávaní veci na hlavnom pojednávaní alebo verejnom zasadaní zúčastnil zástupca záujmového združenia občanov, predseda senátu ho poučí o jeho právach a postavení pred súdom, najmä o práve predniesť záverečnú reč.</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Záverečné reč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4</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2) Po záverečnej reči prokurátora, zástupcu záujmového združenia občanov prehovorí poškodený, zúčastnená osoba, obhajca obžalovaného a obžalovaný. Ak má poškodený alebo zúčastnená osoba splnomocnenca, prehovorí len splnomocnenec. Ak treba, určí predseda senátu poradie, v ktorom sa po záverečnej reči prokurátora ujmú slova jednotlivé oprávnené osoby. Obhajca obžalovaného a obžalovaný hovoria však vždy poslední; zástupca záujmového združenia občanov, poškodený a zúčastnená osoba alebo ich splnomocnenec môžu prehovoriť len v rozsahu uplatnených nárok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9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íprava verejného zasadnutia</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3) Ak na hlavnom pojednávaní pred okresným súdom vystupoval zástupca záujmového združenia občanov, upovedomí predseda senátu krajského súdu o verejnom zasadnutí konanom o odvolaní aj záujmové združenie občanov, ktoré zástupcu vyslal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40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ríslušnosť vo vykonávacom konaní</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4) Vykonávacieho konania sa zúčastňujú tiež orgány štátnej správy, obce a záujmové združenia občanov, a to podľa povahy vykonávacieho konan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Podmienečné prepustenie z výkonu trestu odňatia slobod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ab/>
        <w:t>§ 4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O podmienečnom prepustení z výkonu trestu odňatia slobody rozhoduje súd na návrh prokurátora, riaditeľa ústavu na výkon väzby alebo riaditeľa ústavu na výkon trestu odňatia slobody, v ktorom sa trest vykonáva, záujmového združenia občanov, dôveryhodnej osoby alebo na návrh odsúdeného, alebo osoby, ktorá môže za odsúdeného podať odvolanie v jeho prospech, na verejnom zasadnutí. Ak bol návrh odsúdeného o podmienečné prepustenie zamietnutý, môže ho odsúdený opakovať až po uplynutí jedného roka od zamietnutia okrem prípadu, že návrh bol zamietnutý len preto, že ho odsúdený podal predčas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Výkon podmienečného trestu odňatia slobody s probačným dohľado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ab/>
        <w:t>§ 4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Súd sleduje správanie osoby odsúdenej na trest odňatia slobody, ktorého výkon bol podmienečne odložený s probačným dohľadom počas skúšobnej doby. Zisťuje najmä, ako odsúdený plní povinnosti a obmedzenia vyplývajúce z uloženého probačného dohľadu; na ten účel robí najmä písomné dožiadania na orgány štátnej správy alebo obec a záujmové združenie občanov v mieste bydliska odsúdeného a zamestnávateľa odsúdeného. Pred vydaním rozhodnutia si súd vždy vyžiada z registra trestov odpis registra trestov odsúdeného od útvaru Policajného zboru, v ktorého obvode má odsúdený pobyt, správu o tom, či sa nevedie proti nemu trestné stíhanie, a od orgánu, ktorý prejednáva priestupky, či nebol v skúšobnej dobe postihnutý za obdobný priestupok.</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VÝKON NIEKTORÝCH INÝCH ROZHODNUTÍ</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Upustenie od potrestania a podmienečné upustenie od potrest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1) Ak súd prijal záruku záujmového združenia uvedeného v § 4 ods. 2 a v dôsledku toho upustil od potrestania, doručí záujmovému združeniu rovnopis rozsudku. Súčasne ho požiada, aby v zmysle záruky vzalo na seba starostlivosť o nápravu odsúdeného a dbalo na to, aby nahradil škodu, ktorú spôsobil trestným činom, ak sa tak nestalo už skô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ZAHLADENIE ODSÚD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zahladení odsúdenia rozhoduje súd na žiadosť odsúdeného, osôb, ktoré by mohli v prospech odsúdeného podať odvolanie, alebo na návrh záujmového združenia občanov uvedeného v § 4 ods. 2; pred uplynutím doby uvedenej v § 92 ods. 1 Trestného zákona môže podať žiadosť o zahladenie odsúdenia len odsúdený. O zahladení odsúdenia mladistvého rozhodne súd aj bez návrhu alebo žiadosti.</w:t>
      </w:r>
    </w:p>
    <w:p>
      <w:pPr>
        <w:pStyle w:val="Normal"/>
        <w:jc w:val="center"/>
        <w:rPr>
          <w:b/>
          <w:b/>
          <w:color w:val="000000"/>
          <w:lang w:val="sk-SK" w:eastAsia="sk-SK"/>
        </w:rPr>
      </w:pPr>
      <w:r>
        <w:rPr>
          <w:b/>
          <w:color w:val="000000"/>
          <w:lang w:val="sk-SK" w:eastAsia="sk-SK"/>
        </w:rPr>
      </w:r>
    </w:p>
    <w:p>
      <w:pPr>
        <w:sectPr>
          <w:footerReference w:type="default" r:id="rId50"/>
          <w:type w:val="nextPage"/>
          <w:pgSz w:w="11906" w:h="16838"/>
          <w:pgMar w:left="1417" w:right="1417" w:gutter="0" w:header="0" w:top="1417" w:footer="708" w:bottom="1417"/>
          <w:pgNumType w:start="3" w:fmt="decimal"/>
          <w:formProt w:val="false"/>
          <w:textDirection w:val="lrTb"/>
          <w:docGrid w:type="default" w:linePitch="360" w:charSpace="0"/>
        </w:sectPr>
        <w:pStyle w:val="Normal"/>
        <w:jc w:val="center"/>
        <w:rPr>
          <w:b/>
          <w:b/>
          <w:color w:val="000000"/>
          <w:lang w:val="sk-SK" w:eastAsia="sk-SK"/>
        </w:rPr>
      </w:pPr>
      <w:r>
        <w:rPr>
          <w:b/>
          <w:color w:val="000000"/>
          <w:lang w:val="sk-SK" w:eastAsia="sk-SK"/>
        </w:rPr>
      </w:r>
    </w:p>
    <w:p>
      <w:pPr>
        <w:pStyle w:val="Normal"/>
        <w:jc w:val="center"/>
        <w:rPr/>
      </w:pPr>
      <w:r>
        <w:rPr>
          <w:b/>
          <w:color w:val="000000"/>
          <w:lang w:val="sk-SK" w:eastAsia="sk-SK"/>
        </w:rPr>
        <w:t>221/2006 Z. z.</w:t>
      </w:r>
    </w:p>
    <w:p>
      <w:pPr>
        <w:pStyle w:val="Normal"/>
        <w:jc w:val="center"/>
        <w:rPr>
          <w:b/>
          <w:b/>
          <w:color w:val="000000"/>
          <w:lang w:val="sk-SK" w:eastAsia="sk-SK"/>
        </w:rPr>
      </w:pPr>
      <w:r>
        <w:rPr>
          <w:b/>
          <w:color w:val="000000"/>
          <w:lang w:val="sk-SK" w:eastAsia="sk-SK"/>
        </w:rPr>
      </w:r>
    </w:p>
    <w:p>
      <w:pPr>
        <w:pStyle w:val="Normal"/>
        <w:jc w:val="center"/>
        <w:rPr>
          <w:b/>
          <w:b/>
          <w:color w:val="000000"/>
          <w:lang w:val="sk-SK" w:eastAsia="sk-SK"/>
        </w:rPr>
      </w:pPr>
      <w:r>
        <w:rPr>
          <w:b/>
          <w:color w:val="000000"/>
          <w:lang w:val="sk-SK" w:eastAsia="sk-SK"/>
        </w:rPr>
        <w:t>Zákon</w:t>
      </w:r>
    </w:p>
    <w:p>
      <w:pPr>
        <w:pStyle w:val="Normal"/>
        <w:jc w:val="center"/>
        <w:rPr>
          <w:color w:val="000000"/>
          <w:lang w:val="sk-SK" w:eastAsia="sk-SK"/>
        </w:rPr>
      </w:pPr>
      <w:r>
        <w:rPr>
          <w:color w:val="000000"/>
          <w:lang w:val="sk-SK" w:eastAsia="sk-SK"/>
        </w:rPr>
        <w:t>Zákon z 15.marca 2006</w:t>
      </w:r>
    </w:p>
    <w:p>
      <w:pPr>
        <w:pStyle w:val="Normal"/>
        <w:jc w:val="center"/>
        <w:rPr>
          <w:color w:val="000000"/>
          <w:lang w:val="sk-SK" w:eastAsia="sk-SK"/>
        </w:rPr>
      </w:pPr>
      <w:r>
        <w:rPr>
          <w:color w:val="000000"/>
          <w:lang w:val="sk-SK" w:eastAsia="sk-SK"/>
        </w:rPr>
      </w:r>
    </w:p>
    <w:p>
      <w:pPr>
        <w:pStyle w:val="Normal"/>
        <w:jc w:val="center"/>
        <w:rPr>
          <w:b/>
          <w:b/>
          <w:color w:val="000000"/>
          <w:lang w:val="sk-SK" w:eastAsia="sk-SK"/>
        </w:rPr>
      </w:pPr>
      <w:r>
        <w:rPr>
          <w:b/>
          <w:color w:val="000000"/>
          <w:lang w:val="sk-SK" w:eastAsia="sk-SK"/>
        </w:rPr>
        <w:t>o výkone väzby</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44</w:t>
      </w:r>
    </w:p>
    <w:p>
      <w:pPr>
        <w:pStyle w:val="Normal"/>
        <w:widowControl w:val="false"/>
        <w:autoSpaceDE w:val="false"/>
        <w:rPr/>
      </w:pPr>
      <w:r>
        <w:rPr>
          <w:color w:val="000000"/>
          <w:lang w:val="sk-SK" w:eastAsia="sk-SK"/>
        </w:rPr>
        <w:t xml:space="preserve"> </w:t>
      </w:r>
      <w:r>
        <w:rPr>
          <w:color w:val="000000"/>
          <w:lang w:val="sk-SK" w:eastAsia="sk-SK"/>
        </w:rPr>
        <w:t>(1) Na organizovaní vzdelávacích, osvetových a záujmových aktivít pre obvinených umiestnených v oddiele so zmierneným režimom sa môžu podieľať aj štátne orgány, orgány územnej samosprávy, právnické osoby, záujmové združenia občanov, cirkvi, náboženské spoločnosti, nadácie a charitatívne organizácie, ktoré pôsobia v súlade s osobitnými predpismi; podmienkou je súhlas riaditeľa ústavu a schválenie predloženého projektu aktivít.</w:t>
        <w:br/>
        <w:br/>
        <w:t xml:space="preserve"> (2) Obvinený má právo na poskytnutie pomoci orgánom sociálnoprávnej ochrany a sociálnej kurately podľa osobitných predpisov.</w:t>
        <w:br/>
        <w:br/>
        <w:t xml:space="preserve"> (3) Obvinený má právo na poskytovanie duchovnej služby v rozsahu a za podmienok ustanovených v osobitných predpisoch a podľa pravidiel výkonu náboženských úkonov dohodnutých medzi cirkvami a náboženskými spoločnosťami a ústavom podľa osobitných predpisov.</w:t>
        <w:br/>
        <w:br/>
        <w:t xml:space="preserve"> (4) Duchovné služby môžu poskytovať len osoby vykonávajúce duchovenskú činnosť na základe poverenia štátom uznanej cirkvi alebo náboženskej spoločnosti.</w:t>
        <w:br/>
        <w:br/>
        <w:t xml:space="preserve"> (5) Duchovné služby obvinenému v kolúznej väzbe možno poskytnúť len po predchádzajúcom súhlase orgánov činných v trestnom konaní alebo súdu; to neplatí, ak duchovnú službu poskytuje väzenský kaplán alebo duchovný ústavu. Väzenský kaplán a duchovný ústavu vedie o poskytnutí duchovnej služby obvinenému v kolúznej väzbe evidenciu, ktorá sa na požiadanie poskytne príslušnému orgánu činnému v trestnom konaní alebo sudcovi.</w:t>
      </w:r>
    </w:p>
    <w:p>
      <w:pPr>
        <w:pStyle w:val="Normal"/>
        <w:widowControl w:val="false"/>
        <w:autoSpaceDE w:val="false"/>
        <w:rPr>
          <w:color w:val="000000"/>
          <w:lang w:val="sk-SK" w:eastAsia="sk-SK"/>
        </w:rPr>
      </w:pPr>
      <w:r>
        <w:rPr>
          <w:color w:val="000000"/>
          <w:lang w:val="sk-SK" w:eastAsia="sk-SK"/>
        </w:rPr>
      </w:r>
    </w:p>
    <w:p>
      <w:pPr>
        <w:pStyle w:val="Normal"/>
        <w:widowControl w:val="false"/>
        <w:autoSpaceDE w:val="false"/>
        <w:jc w:val="center"/>
        <w:rPr>
          <w:color w:val="000000"/>
          <w:lang w:val="sk-SK" w:eastAsia="sk-SK"/>
        </w:rPr>
      </w:pPr>
      <w:r>
        <w:rPr>
          <w:color w:val="000000"/>
          <w:lang w:val="sk-SK" w:eastAsia="sk-SK"/>
        </w:rPr>
        <w:t>Komentár</w:t>
      </w:r>
    </w:p>
    <w:p>
      <w:pPr>
        <w:pStyle w:val="Normal"/>
        <w:widowControl w:val="false"/>
        <w:autoSpaceDE w:val="false"/>
        <w:jc w:val="both"/>
        <w:rPr>
          <w:color w:val="000000"/>
          <w:lang w:val="sk-SK" w:eastAsia="sk-SK"/>
        </w:rPr>
      </w:pPr>
      <w:r>
        <w:rPr>
          <w:color w:val="000000"/>
          <w:lang w:val="sk-SK" w:eastAsia="sk-SK"/>
        </w:rPr>
      </w:r>
    </w:p>
    <w:p>
      <w:pPr>
        <w:pStyle w:val="Normal"/>
        <w:widowControl w:val="false"/>
        <w:autoSpaceDE w:val="false"/>
        <w:ind w:firstLine="708"/>
        <w:rPr>
          <w:color w:val="000000"/>
          <w:lang w:val="sk-SK" w:eastAsia="sk-SK"/>
        </w:rPr>
      </w:pPr>
      <w:r>
        <w:rPr>
          <w:color w:val="000000"/>
          <w:lang w:val="sk-SK" w:eastAsia="sk-SK"/>
        </w:rPr>
        <w:t xml:space="preserve">Pri tomto paragrafe je dôležité povšimnúť si najmä ustanovenie odseku 5 – o duchovnej službe obvinenému, ktorý je v tzv. kolúznej väzbe. Kolúznu väzbu upravuje § 71 ods. 1 písm. b) zákon č. 301/2005 Z.z. Trestný poriadok, na základe ktorého </w:t>
      </w:r>
      <w:r>
        <w:rPr>
          <w:i/>
          <w:color w:val="000000"/>
          <w:lang w:val="sk-SK"/>
        </w:rPr>
        <w:t>Obvinený môže byť vzatý do väzby len vtedy, ak doteraz zistené skutočnosti nasvedčujú tomu, že skutok, pre ktorý bolo začaté trestné stíhanie, bol spáchaný, má znaky trestného činu, sú dôvody na podozrenie, že tento skutok spáchal obvinený a z jeho konania alebo ďalších konkrétnych skutočností vyplýva dôvodná obava, že</w:t>
        <w:br/>
        <w:br/>
      </w:r>
      <w:r>
        <w:rPr>
          <w:b/>
          <w:i/>
          <w:color w:val="000000"/>
          <w:lang w:val="sk-SK"/>
        </w:rPr>
        <w:t xml:space="preserve">b) bude pôsobiť na svedkov, znalcov, spoluobvinených alebo inak mariť objasňovanie skutočností závažných pre trestné stíhanie, </w:t>
        <w:br/>
      </w:r>
    </w:p>
    <w:p>
      <w:pPr>
        <w:pStyle w:val="Normal"/>
        <w:widowControl w:val="false"/>
        <w:autoSpaceDE w:val="false"/>
        <w:rPr>
          <w:lang w:val="sk-SK"/>
        </w:rPr>
      </w:pPr>
      <w:r>
        <w:rPr>
          <w:lang w:val="sk-SK"/>
        </w:rPr>
        <w:tab/>
        <w:t>Odôvodnenosťou obavy, že obvinený "bude pôsobiť na svedkov, znalcov alebo spoluobvinených", sa rozumie snaha obvineného ovplyvniť tieto osoby, aby vypovedali v rozpore so skutočnosťou, a tým spôsobili nesprávne zistenie skutkového stavu. Pôsobenie na tieto osoby môže byť priame (obvineným) alebo nepriame (prostredníctvom tretích osôb). Zákon nerozlišuje ovplyvňovanie svedkov, znalcov alebo spoluobvinených nevypočutých alebo už vypočutých.</w:t>
      </w:r>
    </w:p>
    <w:p>
      <w:pPr>
        <w:pStyle w:val="Normal"/>
        <w:widowControl w:val="false"/>
        <w:autoSpaceDE w:val="false"/>
        <w:rPr>
          <w:lang w:val="sk-SK"/>
        </w:rPr>
      </w:pPr>
      <w:r>
        <w:rPr>
          <w:lang w:val="sk-SK"/>
        </w:rPr>
      </w:r>
    </w:p>
    <w:p>
      <w:pPr>
        <w:pStyle w:val="Normal"/>
        <w:widowControl w:val="false"/>
        <w:autoSpaceDE w:val="false"/>
        <w:ind w:firstLine="708"/>
        <w:rPr>
          <w:lang w:val="sk-SK"/>
        </w:rPr>
      </w:pPr>
      <w:r>
        <w:rPr>
          <w:lang w:val="sk-SK"/>
        </w:rPr>
        <w:t>Ak teda je obvinený v takejto kolúznej väzbe duchovnú službu mu možno poskytnúť len po predchádzajúcom súhlase orgánov činných v trestnom konaní alebo súdu, čo ale neplatí ak duchovnú službu poskytuje väzenský kaplán alebo duchovný ústavu.</w:t>
      </w:r>
    </w:p>
    <w:p>
      <w:pPr>
        <w:pStyle w:val="Normal"/>
        <w:widowControl w:val="false"/>
        <w:autoSpaceDE w:val="false"/>
        <w:jc w:val="center"/>
        <w:rPr>
          <w:b/>
          <w:b/>
          <w:lang w:val="sk-SK"/>
        </w:rPr>
      </w:pPr>
      <w:r>
        <w:rPr>
          <w:b/>
          <w:lang w:val="sk-SK"/>
        </w:rPr>
      </w:r>
    </w:p>
    <w:p>
      <w:pPr>
        <w:sectPr>
          <w:footerReference w:type="default" r:id="rId51"/>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lang w:val="sk-SK"/>
        </w:rPr>
      </w:pPr>
      <w:r>
        <w:rPr>
          <w:b/>
          <w:lang w:val="sk-SK"/>
        </w:rPr>
      </w:r>
    </w:p>
    <w:p>
      <w:pPr>
        <w:pStyle w:val="Normal"/>
        <w:widowControl w:val="false"/>
        <w:autoSpaceDE w:val="false"/>
        <w:jc w:val="center"/>
        <w:rPr>
          <w:b/>
          <w:b/>
          <w:lang w:val="sk-SK"/>
        </w:rPr>
      </w:pPr>
      <w:r>
        <w:rPr>
          <w:b/>
          <w:lang w:val="sk-SK"/>
        </w:rPr>
        <w:t>475/2005 Z. z.</w:t>
      </w:r>
    </w:p>
    <w:p>
      <w:pPr>
        <w:pStyle w:val="Normal"/>
        <w:widowControl w:val="false"/>
        <w:autoSpaceDE w:val="false"/>
        <w:jc w:val="center"/>
        <w:rPr>
          <w:b/>
          <w:b/>
          <w:lang w:val="sk-SK"/>
        </w:rPr>
      </w:pPr>
      <w:r>
        <w:rPr>
          <w:b/>
          <w:lang w:val="sk-SK"/>
        </w:rPr>
      </w:r>
    </w:p>
    <w:p>
      <w:pPr>
        <w:pStyle w:val="Normal"/>
        <w:widowControl w:val="false"/>
        <w:autoSpaceDE w:val="false"/>
        <w:jc w:val="center"/>
        <w:rPr>
          <w:b/>
          <w:b/>
          <w:lang w:val="sk-SK"/>
        </w:rPr>
      </w:pPr>
      <w:r>
        <w:rPr>
          <w:b/>
          <w:lang w:val="sk-SK"/>
        </w:rPr>
        <w:t>Zákon</w:t>
      </w:r>
    </w:p>
    <w:p>
      <w:pPr>
        <w:pStyle w:val="Normal"/>
        <w:widowControl w:val="false"/>
        <w:autoSpaceDE w:val="false"/>
        <w:jc w:val="center"/>
        <w:rPr>
          <w:lang w:val="sk-SK"/>
        </w:rPr>
      </w:pPr>
      <w:r>
        <w:rPr>
          <w:lang w:val="sk-SK"/>
        </w:rPr>
        <w:t>Z 22. septembra 2005</w:t>
      </w:r>
    </w:p>
    <w:p>
      <w:pPr>
        <w:pStyle w:val="Normal"/>
        <w:widowControl w:val="false"/>
        <w:autoSpaceDE w:val="false"/>
        <w:jc w:val="center"/>
        <w:rPr>
          <w:lang w:val="sk-SK"/>
        </w:rPr>
      </w:pPr>
      <w:r>
        <w:rPr>
          <w:lang w:val="sk-SK"/>
        </w:rPr>
      </w:r>
    </w:p>
    <w:p>
      <w:pPr>
        <w:pStyle w:val="Normal"/>
        <w:widowControl w:val="false"/>
        <w:autoSpaceDE w:val="false"/>
        <w:jc w:val="center"/>
        <w:rPr>
          <w:b/>
          <w:b/>
          <w:lang w:val="sk-SK"/>
        </w:rPr>
      </w:pPr>
      <w:r>
        <w:rPr>
          <w:b/>
          <w:lang w:val="sk-SK"/>
        </w:rPr>
        <w:t>o výkone trestu odňatia slobody a o zmene a doplnení niektorých zákonov</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66</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Účasť orgánov a organizácií na zaobchádzaní</w:t>
      </w:r>
    </w:p>
    <w:p>
      <w:pPr>
        <w:pStyle w:val="Normal"/>
        <w:widowControl w:val="false"/>
        <w:autoSpaceDE w:val="false"/>
        <w:jc w:val="both"/>
        <w:rPr/>
      </w:pPr>
      <w:r>
        <w:rPr>
          <w:color w:val="000000"/>
          <w:lang w:val="sk-SK" w:eastAsia="sk-SK"/>
        </w:rPr>
        <w:t xml:space="preserve"> </w:t>
      </w:r>
      <w:r>
        <w:rPr>
          <w:color w:val="000000"/>
          <w:lang w:val="sk-SK" w:eastAsia="sk-SK"/>
        </w:rPr>
        <w:t>(1) Pri zaobchádzaní s odsúdeným a plnení úloh spojených s programom zaobchádzania zbor spolupracuje so štátnymi orgánmi, orgánmi územnej samosprávy, právnickými osobami, fyzickými osobami, záujmovými združeniami občanov, cirkvami, náboženskými spoločnosťami, nadáciami a charitatívnymi organizáciami, ktoré pôsobia v súlade so všeobecne záväznými právnym predpismi; podmienkou je súhlas riaditeľa ústavu a v určených prípadoch aj predloženie projektu. Odsúdený má právo na poskytnutie pomoci orgánom sociálnoprávnej ochrany a sociálnej kurately podľa osobitných predpisov.</w:t>
        <w:br/>
        <w:br/>
        <w:t xml:space="preserve"> (2) Návšteva povereného zástupcu orgánu alebo organizácie uvedenej v odseku 1 sa nepovažuje za návštevu podľa § 24 ods. 1.</w:t>
      </w:r>
    </w:p>
    <w:p>
      <w:pPr>
        <w:pStyle w:val="Normal"/>
        <w:numPr>
          <w:ilvl w:val="0"/>
          <w:numId w:val="0"/>
        </w:numPr>
        <w:spacing w:before="280" w:after="280"/>
        <w:jc w:val="center"/>
        <w:outlineLvl w:val="4"/>
        <w:rPr>
          <w:b/>
          <w:b/>
          <w:bCs/>
          <w:color w:val="303030"/>
          <w:lang w:val="sk-SK" w:eastAsia="sk-SK"/>
        </w:rPr>
      </w:pPr>
      <w:r>
        <w:rPr>
          <w:b/>
          <w:bCs/>
          <w:color w:val="303030"/>
          <w:lang w:val="sk-SK" w:eastAsia="sk-SK"/>
        </w:rPr>
        <w:t>§ 68</w:t>
        <w:br/>
        <w:t>Duchovná služba</w:t>
      </w:r>
    </w:p>
    <w:p>
      <w:pPr>
        <w:pStyle w:val="Normal"/>
        <w:widowControl w:val="false"/>
        <w:autoSpaceDE w:val="false"/>
        <w:rPr/>
      </w:pPr>
      <w:r>
        <w:rPr>
          <w:color w:val="000000"/>
          <w:lang w:val="sk-SK" w:eastAsia="sk-SK"/>
        </w:rPr>
        <w:t xml:space="preserve"> </w:t>
      </w:r>
      <w:r>
        <w:rPr>
          <w:color w:val="000000"/>
          <w:lang w:val="sk-SK" w:eastAsia="sk-SK"/>
        </w:rPr>
        <w:t>(1) Odsúdený má právo na poskytovanie duchovnej služby v rozsahu a za podmienok podľa osobitného predpisu.</w:t>
        <w:br/>
        <w:br/>
        <w:t xml:space="preserve"> (2) Duchovné služby môžu poskytovať len osoby vykonávajúce duchovenskú činnosť na základe poverenia štátom uznanej cirkvi alebo náboženskej spoločnosti.</w:t>
      </w:r>
    </w:p>
    <w:p>
      <w:pPr>
        <w:pStyle w:val="Normal"/>
        <w:widowControl w:val="false"/>
        <w:autoSpaceDE w:val="false"/>
        <w:jc w:val="center"/>
        <w:rPr>
          <w:b/>
          <w:b/>
          <w:bCs/>
          <w:color w:val="000000"/>
          <w:lang w:val="sk-SK" w:eastAsia="sk-SK"/>
        </w:rPr>
      </w:pPr>
      <w:r>
        <w:rPr>
          <w:b/>
          <w:bCs/>
          <w:color w:val="000000"/>
          <w:lang w:val="sk-SK" w:eastAsia="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sectPr>
          <w:footerReference w:type="default" r:id="rId52"/>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569/2005 Z. 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8. novembr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alternatívnej službe v čase vojny a vojnového stavu</w:t>
      </w:r>
    </w:p>
    <w:p>
      <w:pPr>
        <w:pStyle w:val="Normal"/>
        <w:widowControl w:val="false"/>
        <w:autoSpaceDE w:val="false"/>
        <w:jc w:val="center"/>
        <w:rPr>
          <w:b/>
          <w:b/>
          <w:bCs/>
          <w:lang w:val="sk-SK"/>
        </w:rPr>
      </w:pPr>
      <w:r>
        <w:rPr>
          <w:b/>
          <w:bCs/>
          <w:lang w:val="sk-SK"/>
        </w:rPr>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ymedzenie niektorých pojmov</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a účely tohto zákon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alternatívna služba je iná služba namiesto mimoriadnej služby, 2) ktorú je registrovaný občan alebo vojak v zálohe (ďalej len "evidovaný občan") povinný vykonať v čase vojny a vojnového stavu, ak podal písomné vyhlásenie o odopretí výkonu mimoriadnej služby 2) z dôvodu, že jej výkon je v rozpore s jeho svedomím alebo náboženským vyznaním 5) (ďalej len "vyhlás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zamestnávateľ je zamestnávateľská organizácia štátu, verejnoprávna inštitúcia, zamestnávateľská organizácia územnej samosprávy, organizácia registrovanej cirkvi a náboženskej spoločnosti 6) a zamestnávateľská organizácia, ktorá plní úlohy súvisiace so zabezpečovaním obrany štátu alebo civilnej ochrany obyvateľstva 7) v čase vojny a vojnového stav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sada rovnakého zaobchádzania</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Práva ustanovené týmto zákonom sa zaručujú rovnako všetkým evidovaným občanom povolaným na výkon alternatívnej služby. V súlade so zásadou rovnakého zaobchádzania sa zakazuje diskriminácia aj z dôvodov rodinného stavu, politického zmýšľania, náboženského vyznania, viery, rasového pôvodu, národnostného pôvodu, etnického pôvodu alebo majetku uvedené v osobitnom predpise. 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volávanie na výkon alternatívnej služby</w:t>
      </w:r>
    </w:p>
    <w:p>
      <w:pPr>
        <w:pStyle w:val="Normal"/>
        <w:widowControl w:val="false"/>
        <w:autoSpaceDE w:val="false"/>
        <w:jc w:val="both"/>
        <w:rPr>
          <w:b/>
          <w:b/>
          <w:bCs/>
          <w:lang w:val="sk-SK"/>
        </w:rPr>
      </w:pPr>
      <w:r>
        <w:rPr>
          <w:b/>
          <w:bCs/>
          <w:lang w:val="sk-SK"/>
        </w:rPr>
      </w:r>
    </w:p>
    <w:p>
      <w:pPr>
        <w:pStyle w:val="Normal"/>
        <w:widowControl w:val="false"/>
        <w:autoSpaceDE w:val="false"/>
        <w:ind w:firstLine="708"/>
        <w:jc w:val="both"/>
        <w:rPr/>
      </w:pPr>
      <w:r>
        <w:rPr>
          <w:lang w:val="sk-SK"/>
        </w:rPr>
        <w:t>(5) Kňazov, diakonov registrovaných cirkví a náboženských spoločností, absolventov bohosloveckých fakúlt a na ich úroveň postavených seminárov a vzdelávacích inštitúcií územná vojenská správa povolá na výkon alternatívnej služby do organizácií registrovaných cirkví a náboženských spoločností v oblasti ich pôsobenia 18) alebo k zamestnávateľovi podľa odseku 4.</w:t>
      </w:r>
    </w:p>
    <w:p>
      <w:pPr>
        <w:pStyle w:val="Normal"/>
        <w:widowControl w:val="false"/>
        <w:autoSpaceDE w:val="false"/>
        <w:jc w:val="center"/>
        <w:rPr>
          <w:b/>
          <w:b/>
          <w:bCs/>
          <w:lang w:val="sk-SK"/>
        </w:rPr>
      </w:pPr>
      <w:r>
        <w:rPr>
          <w:b/>
          <w:bCs/>
          <w:lang w:val="sk-SK"/>
        </w:rPr>
      </w:r>
    </w:p>
    <w:p>
      <w:pPr>
        <w:sectPr>
          <w:footerReference w:type="default" r:id="rId53"/>
          <w:type w:val="nextPage"/>
          <w:pgSz w:w="11906" w:h="16838"/>
          <w:pgMar w:left="1417" w:right="1417" w:gutter="0" w:header="0" w:top="1417" w:footer="708" w:bottom="1417"/>
          <w:pgNumType w:start="3"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346/2005 Z.z.</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w:t>
      </w:r>
    </w:p>
    <w:p>
      <w:pPr>
        <w:pStyle w:val="Normal"/>
        <w:widowControl w:val="false"/>
        <w:autoSpaceDE w:val="false"/>
        <w:jc w:val="center"/>
        <w:rPr>
          <w:lang w:val="sk-SK"/>
        </w:rPr>
      </w:pPr>
      <w:r>
        <w:rPr>
          <w:lang w:val="sk-SK"/>
        </w:rPr>
        <w:t>z 23. júna 200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štátnej službe profesionálnych vojakov ozbrojených síl Slovenskej republiky a o zmene a doplnení niektorých zákonov</w:t>
      </w:r>
    </w:p>
    <w:p>
      <w:pPr>
        <w:pStyle w:val="Normal"/>
        <w:widowControl w:val="false"/>
        <w:autoSpaceDE w:val="false"/>
        <w:rPr>
          <w:b/>
          <w:b/>
          <w:bCs/>
          <w:lang w:val="sk-SK"/>
        </w:rPr>
      </w:pPr>
      <w:r>
        <w:rPr>
          <w:b/>
          <w:bCs/>
          <w:lang w:val="sk-SK"/>
        </w:rPr>
      </w:r>
    </w:p>
    <w:p>
      <w:pPr>
        <w:pStyle w:val="Normal"/>
        <w:widowControl w:val="false"/>
        <w:autoSpaceDE w:val="false"/>
        <w:jc w:val="center"/>
        <w:rPr>
          <w:lang w:val="sk-SK"/>
        </w:rPr>
      </w:pPr>
      <w:r>
        <w:rPr>
          <w:lang w:val="sk-SK"/>
        </w:rPr>
        <w:t>Národná rada Slovenskej republiky sa uzniesla na tomto zákon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sada rovnakého zaobchádzania</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1) Práva ustanovené týmto zákonom sa zaručujú rovnako štátnemu občanovi Slovenskej republiky (ďalej len „občan“) pri vstupe do štátnej služby a profesionálnemu vojakovi pri vykonávaní štátnej služby v súlade so zásadou rovnakého zaobchádzania v pracovnoprávnych a obdobných právnych vzťahoch ustanovenou osobitným zákonom. 3) V súlade so zásadou rovnakého zaobchádzania sa zakazuje diskriminácia aj z dôvodov uvedených v osobitnom predpise. 4)</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Výberové kon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5</w:t>
      </w:r>
    </w:p>
    <w:p>
      <w:pPr>
        <w:pStyle w:val="Normal"/>
        <w:widowControl w:val="false"/>
        <w:autoSpaceDE w:val="false"/>
        <w:jc w:val="both"/>
        <w:rPr>
          <w:lang w:val="sk-SK"/>
        </w:rPr>
      </w:pPr>
      <w:r>
        <w:rPr>
          <w:lang w:val="sk-SK"/>
        </w:rPr>
      </w:r>
    </w:p>
    <w:p>
      <w:pPr>
        <w:pStyle w:val="Normal"/>
        <w:widowControl w:val="false"/>
        <w:autoSpaceDE w:val="false"/>
        <w:ind w:firstLine="708"/>
        <w:jc w:val="both"/>
        <w:rPr/>
      </w:pPr>
      <w:r>
        <w:rPr>
          <w:lang w:val="sk-SK"/>
        </w:rPr>
        <w:t>(6) Vo výberovom konaní na funkciu vojenského duchovného občan predloží aj písomné stanovisko príslušnej cirkevnej autority. 13)</w:t>
      </w:r>
    </w:p>
    <w:p>
      <w:pPr>
        <w:pStyle w:val="Normal"/>
        <w:widowControl w:val="false"/>
        <w:autoSpaceDE w:val="false"/>
        <w:ind w:firstLine="708"/>
        <w:jc w:val="both"/>
        <w:rPr>
          <w:lang w:val="sk-SK"/>
        </w:rPr>
      </w:pPr>
      <w:r>
        <w:rPr>
          <w:lang w:val="sk-SK"/>
        </w:rPr>
      </w:r>
    </w:p>
    <w:p>
      <w:pPr>
        <w:pStyle w:val="Normal"/>
        <w:widowControl w:val="false"/>
        <w:autoSpaceDE w:val="false"/>
        <w:jc w:val="center"/>
        <w:rPr>
          <w:b/>
          <w:b/>
          <w:bCs/>
          <w:lang w:val="sk-SK"/>
        </w:rPr>
      </w:pPr>
      <w:r>
        <w:rPr>
          <w:b/>
          <w:bCs/>
          <w:lang w:val="sk-SK"/>
        </w:rPr>
        <w:t>Prípravná štátna služb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w:t>
      </w:r>
    </w:p>
    <w:p>
      <w:pPr>
        <w:pStyle w:val="Normal"/>
        <w:widowControl w:val="false"/>
        <w:autoSpaceDE w:val="false"/>
        <w:ind w:firstLine="708"/>
        <w:rPr>
          <w:lang w:val="sk-SK"/>
        </w:rPr>
      </w:pPr>
      <w:r>
        <w:rPr>
          <w:lang w:val="sk-SK"/>
        </w:rPr>
      </w:r>
    </w:p>
    <w:p>
      <w:pPr>
        <w:pStyle w:val="Normal"/>
        <w:widowControl w:val="false"/>
        <w:autoSpaceDE w:val="false"/>
        <w:ind w:firstLine="708"/>
        <w:rPr>
          <w:b/>
          <w:b/>
          <w:bCs/>
          <w:lang w:val="sk-SK"/>
        </w:rPr>
      </w:pPr>
      <w:r>
        <w:rPr>
          <w:b/>
          <w:bCs/>
          <w:lang w:val="sk-SK"/>
        </w:rPr>
        <w:t>(</w:t>
      </w:r>
      <w:r>
        <w:rPr>
          <w:lang w:val="sk-SK"/>
        </w:rPr>
        <w:t>3) Obmedzenie veku podľa odseku 2 sa nevzťahuje na občana, ktorý má byť</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 xml:space="preserve"> </w:t>
      </w:r>
      <w:r>
        <w:rPr>
          <w:lang w:val="sk-SK"/>
        </w:rPr>
        <w:t>c) ustanovený do funkcie vojenského duchovného, vojenského športového trénera alebo vojenského hudob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Dočasná štátna služb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5) Ustanovenie odseku 3 písm. a), c) a d) a obmedzenie veku podľa odseku 4 sa nevzťahujú na občana, ktorý má byť</w:t>
      </w:r>
    </w:p>
    <w:p>
      <w:pPr>
        <w:pStyle w:val="Normal"/>
        <w:widowControl w:val="false"/>
        <w:autoSpaceDE w:val="false"/>
        <w:ind w:firstLine="708"/>
        <w:jc w:val="both"/>
        <w:rPr>
          <w:lang w:val="sk-SK"/>
        </w:rPr>
      </w:pPr>
      <w:r>
        <w:rPr>
          <w:lang w:val="sk-SK"/>
        </w:rPr>
      </w:r>
    </w:p>
    <w:p>
      <w:pPr>
        <w:pStyle w:val="Normal"/>
        <w:widowControl w:val="false"/>
        <w:autoSpaceDE w:val="false"/>
        <w:jc w:val="both"/>
        <w:rPr/>
      </w:pPr>
      <w:r>
        <w:rPr>
          <w:lang w:val="sk-SK"/>
        </w:rPr>
        <w:t xml:space="preserve"> </w:t>
      </w:r>
      <w:r>
        <w:rPr>
          <w:lang w:val="sk-SK"/>
        </w:rPr>
        <w:t>c)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10) Čas trvania dočasnej štátnej služby profesionálneho vojaka, ktorý nebude po uplynutí doby výsluhy v hodnosti vymenovaný do hodnosti alebo povýšený, sa s jeho písomným súhlasom a podľa rozhodnutia vedúceho služobného úradu zmení najdlhšie na čas do dosiahnutia 55 rokov veku, ak tento zákon neustanovuje inak, ak j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c) ustanovený do funkcie vojenského duchovného,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ind w:firstLine="708"/>
        <w:jc w:val="both"/>
        <w:rPr>
          <w:lang w:val="sk-SK"/>
        </w:rPr>
      </w:pPr>
      <w:r>
        <w:rPr>
          <w:lang w:val="sk-SK"/>
        </w:rPr>
        <w:t>(14) Na vydanie rozhodnutia podľa odseku 10 a na povolenie výnimky podľa odseku 12 pre vojenského duchovného sa vyžaduje vyjadrenie príslušnej cirkevnej autority, 13) ktoré je pre vedúceho služobného úradu a ministra záväz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4) Do programu udržiavania sa nezaraďuj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b) profesionálny vojak, ktorý je ustanovený do funkci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2.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pPr>
      <w:r>
        <w:rPr>
          <w:lang w:val="sk-SK"/>
        </w:rPr>
        <w:t xml:space="preserve"> </w:t>
      </w: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a § 30 až 32 sa nevzťahujú na profesionálneho vojaka, ktorý j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d)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1) Vedúci služobného úradu vymenuje do hodnosti alebo povýši profesionálneho vojaka, ktorý spĺňa podmienky na vymenovanie do hodnosti podpráporčíka alebo poručíka alebo na povýšenie, ak je alebo bud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d) ustanovený do funkcie vojenského duchovného, vojenského vrcholového športovca, vojenského športového trénera alebo vojenského hudobník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lužobné hodnot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1</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3) Služobné hodnotenie spracúva veliteľ (ďalej len „hodnotiteľ“). Na vojenského duchovného služobné hodnotenie spracúva hodnotiteľ v súčinnosti s priamym cirkevným nadriadeným vojenského duchovnéh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5</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3) Ustanovenie vojenského duchovného do inej funkcie sa vykonáva na základe rozhodnutia príslušnej cirkevnej autority.</w:t>
      </w:r>
    </w:p>
    <w:p>
      <w:pPr>
        <w:pStyle w:val="Normal"/>
        <w:widowControl w:val="false"/>
        <w:autoSpaceDE w:val="false"/>
        <w:ind w:firstLine="708"/>
        <w:jc w:val="both"/>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mena miesta výkonu štátnej služ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9) Profesionálnych vojakov, ktorí plnia úlohy podľa osobitných predpisov, 19) vyslaných podľa § 66 ods. 1 až 3 a vojenského duchovného možno podľa odsekov 1 a 2 premiestniť aj na výkon funkcie s plánovanou nižšou hodnosťou, než akú dosiahli.</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10) Premiestnenie vojenského duchovného sa vykonáva na základe rozhodnutia príslušnej cirkevnej autori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Odvolanie z funkcie</w:t>
      </w:r>
    </w:p>
    <w:p>
      <w:pPr>
        <w:pStyle w:val="Normal"/>
        <w:widowControl w:val="false"/>
        <w:autoSpaceDE w:val="false"/>
        <w:jc w:val="center"/>
        <w:rPr>
          <w:b/>
          <w:b/>
          <w:bCs/>
          <w:lang w:val="sk-SK"/>
        </w:rPr>
      </w:pPr>
      <w:r>
        <w:rPr>
          <w:b/>
          <w:bCs/>
          <w:lang w:val="sk-SK"/>
        </w:rPr>
      </w:r>
    </w:p>
    <w:p>
      <w:pPr>
        <w:pStyle w:val="Normal"/>
        <w:widowControl w:val="false"/>
        <w:autoSpaceDE w:val="false"/>
        <w:ind w:firstLine="708"/>
        <w:jc w:val="both"/>
        <w:rPr>
          <w:lang w:val="sk-SK"/>
        </w:rPr>
      </w:pPr>
      <w:r>
        <w:rPr>
          <w:lang w:val="sk-SK"/>
        </w:rPr>
        <w:t>(2) Odvolanie vojenského duchovného z funkcie sa vykonáva na základe rozhodnutia príslušnej cirkevnej autori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loha pre prechodne nezaradených profesionálnych vojakov</w:t>
      </w:r>
    </w:p>
    <w:p>
      <w:pPr>
        <w:pStyle w:val="Normal"/>
        <w:widowControl w:val="false"/>
        <w:autoSpaceDE w:val="false"/>
        <w:jc w:val="both"/>
        <w:rPr>
          <w:b/>
          <w:b/>
          <w:bCs/>
          <w:lang w:val="sk-SK"/>
        </w:rPr>
      </w:pPr>
      <w:r>
        <w:rPr>
          <w:b/>
          <w:bCs/>
          <w:lang w:val="sk-SK"/>
        </w:rPr>
      </w:r>
    </w:p>
    <w:p>
      <w:pPr>
        <w:pStyle w:val="Normal"/>
        <w:widowControl w:val="false"/>
        <w:autoSpaceDE w:val="false"/>
        <w:jc w:val="both"/>
        <w:rPr/>
      </w:pPr>
      <w:r>
        <w:rPr>
          <w:lang w:val="sk-SK"/>
        </w:rPr>
        <w:t xml:space="preserve"> </w:t>
      </w:r>
      <w:r>
        <w:rPr>
          <w:lang w:val="sk-SK"/>
        </w:rPr>
        <w:t>j) príslušná cirkevná autorita rozhodla o odvolaní vojenského duchovného z funkcie a súčasne nerozhodla o jeho ustanovení do inej funkcie alebo o prepustení zo služobného pom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očasné pozbavenie výkonu štátnej služby</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pPr>
      <w:r>
        <w:rPr>
          <w:lang w:val="sk-SK"/>
        </w:rPr>
        <w:t xml:space="preserve"> </w:t>
      </w:r>
      <w:r>
        <w:rPr>
          <w:lang w:val="sk-SK"/>
        </w:rPr>
        <w:t>(8) Dočasné pozbavenie výkonu štátnej služby vojenského duchovného sa vykonáva na základe rozhodnutia príslušnej cirkevnej autority. 13)</w:t>
      </w:r>
    </w:p>
    <w:p>
      <w:pPr>
        <w:pStyle w:val="Normal"/>
        <w:widowControl w:val="false"/>
        <w:autoSpaceDE w:val="false"/>
        <w:jc w:val="center"/>
        <w:rPr>
          <w:bCs/>
          <w:lang w:val="sk-SK"/>
        </w:rPr>
      </w:pPr>
      <w:r>
        <w:rPr>
          <w:bCs/>
          <w:lang w:val="sk-SK"/>
        </w:rPr>
      </w:r>
    </w:p>
    <w:p>
      <w:pPr>
        <w:pStyle w:val="Normal"/>
        <w:widowControl w:val="false"/>
        <w:autoSpaceDE w:val="false"/>
        <w:jc w:val="center"/>
        <w:rPr>
          <w:b/>
          <w:b/>
          <w:bCs/>
          <w:lang w:val="sk-SK"/>
        </w:rPr>
      </w:pPr>
      <w:r>
        <w:rPr>
          <w:b/>
          <w:bCs/>
          <w:lang w:val="sk-SK"/>
        </w:rPr>
        <w:t>Skončenie služobného pomeru prepustení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n) o odvolaní vojenského duchovného rozhodla príslušná cirkevná autorita, 13)</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3) Ustanovenie odseku 1 písm. i) sa nevzťahuje na profesionálneho vojak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c) ustanoveného do funkcie vojenského duchovného, vojenského športového trénera alebo vojenského hudobník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ávrh na prepustenie profesionálneho vojaka zo služobného pomeru</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Návrh na prepustenie vojenského duchovného spracúva vedúci služobného úradu na základe rozhodnutia príslušnej cirkevnej autority.</w:t>
      </w:r>
    </w:p>
    <w:p>
      <w:pPr>
        <w:pStyle w:val="Normal"/>
        <w:widowControl w:val="false"/>
        <w:autoSpaceDE w:val="false"/>
        <w:jc w:val="center"/>
        <w:rPr>
          <w:lang w:val="sk-SK"/>
        </w:rPr>
      </w:pPr>
      <w:r>
        <w:rPr>
          <w:lang w:val="sk-SK"/>
        </w:rPr>
        <w:t>§ 106</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1) Vedúci služobného úradu a veliteľ</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f) vytvárajú podmienky na duchovný život a vykonávanie náboženských aktivít v spolupráci s vojenskými duchovným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ákladné práva profesionálneho vojaka</w:t>
      </w:r>
    </w:p>
    <w:p>
      <w:pPr>
        <w:pStyle w:val="Normal"/>
        <w:widowControl w:val="false"/>
        <w:autoSpaceDE w:val="false"/>
        <w:jc w:val="both"/>
        <w:rPr>
          <w:b/>
          <w:b/>
          <w:bCs/>
          <w:lang w:val="sk-SK"/>
        </w:rPr>
      </w:pPr>
      <w:r>
        <w:rPr>
          <w:b/>
          <w:bCs/>
          <w:lang w:val="sk-SK"/>
        </w:rPr>
      </w:r>
    </w:p>
    <w:p>
      <w:pPr>
        <w:pStyle w:val="Normal"/>
        <w:widowControl w:val="false"/>
        <w:autoSpaceDE w:val="false"/>
        <w:jc w:val="both"/>
        <w:rPr/>
      </w:pPr>
      <w:r>
        <w:rPr>
          <w:lang w:val="sk-SK"/>
        </w:rPr>
        <w:t xml:space="preserve"> </w:t>
      </w:r>
      <w:r>
        <w:rPr>
          <w:lang w:val="sk-SK"/>
        </w:rPr>
        <w:t>f) primeranú duchovnú starostlivosť a na účasť na náboženských aktivitách, ak to nie je v rozpore s potrebami ozbrojených síl a výkonom štátnej služb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22</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isciplinárna právomoc</w:t>
      </w:r>
    </w:p>
    <w:p>
      <w:pPr>
        <w:pStyle w:val="Normal"/>
        <w:widowControl w:val="false"/>
        <w:autoSpaceDE w:val="false"/>
        <w:ind w:firstLine="708"/>
        <w:jc w:val="both"/>
        <w:rPr>
          <w:b/>
          <w:b/>
          <w:bCs/>
          <w:lang w:val="sk-SK"/>
        </w:rPr>
      </w:pPr>
      <w:r>
        <w:rPr>
          <w:b/>
          <w:bCs/>
          <w:lang w:val="sk-SK"/>
        </w:rPr>
      </w:r>
    </w:p>
    <w:p>
      <w:pPr>
        <w:pStyle w:val="Normal"/>
        <w:widowControl w:val="false"/>
        <w:autoSpaceDE w:val="false"/>
        <w:ind w:firstLine="708"/>
        <w:jc w:val="both"/>
        <w:rPr>
          <w:lang w:val="sk-SK"/>
        </w:rPr>
      </w:pPr>
      <w:r>
        <w:rPr>
          <w:lang w:val="sk-SK"/>
        </w:rPr>
        <w:t>(3) Disciplinárnu právomoc podľa tohto zákona možno voči vojenskému duchovnému uplatniť len po predchádzajúcom prerokovaní s príslušnou cirkevnou autorito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77</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pPr>
      <w:r>
        <w:rPr>
          <w:lang w:val="sk-SK"/>
        </w:rPr>
        <w:t>(3) Profesionálny vojak ustanovený do funkcie vojenského duchovného nenosí na vojenskej rovnošate hodnostné označenie.</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jc w:val="center"/>
        <w:rPr>
          <w:b/>
          <w:b/>
          <w:u w:val="single"/>
          <w:lang w:val="sk-SK"/>
        </w:rPr>
      </w:pPr>
      <w:r>
        <w:rPr>
          <w:b/>
          <w:u w:val="single"/>
          <w:lang w:val="sk-SK"/>
        </w:rPr>
      </w:r>
    </w:p>
    <w:p>
      <w:pPr>
        <w:pStyle w:val="Normal"/>
        <w:widowControl w:val="false"/>
        <w:autoSpaceDE w:val="false"/>
        <w:rPr>
          <w:b/>
          <w:b/>
          <w:u w:val="single"/>
          <w:lang w:val="sk-SK"/>
        </w:rPr>
      </w:pPr>
      <w:r>
        <w:rPr>
          <w:b/>
          <w:u w:val="single"/>
          <w:lang w:val="sk-SK"/>
        </w:rPr>
        <w:t>Zoznam použitej literatúry a odborných článkov</w:t>
      </w:r>
    </w:p>
    <w:p>
      <w:pPr>
        <w:pStyle w:val="Normal"/>
        <w:widowControl w:val="false"/>
        <w:autoSpaceDE w:val="false"/>
        <w:jc w:val="center"/>
        <w:rPr>
          <w:b/>
          <w:b/>
          <w:u w:val="single"/>
          <w:lang w:val="sk-SK"/>
        </w:rPr>
      </w:pPr>
      <w:r>
        <w:rPr>
          <w:b/>
          <w:u w:val="single"/>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pPr>
      <w:r>
        <w:rPr>
          <w:b/>
          <w:lang w:val="sk-SK"/>
        </w:rPr>
        <w:t xml:space="preserve">Čeplíková, M.: </w:t>
      </w:r>
      <w:r>
        <w:rPr>
          <w:i/>
          <w:lang w:val="sk-SK"/>
        </w:rPr>
        <w:t>Štát, cirkvi a právo na Slovensku. História a súčasnosť. Košice: Univerzita Pavla Jozefa Šafárika v Košiciach pre Právnickú fakultu UPJŠ v Košiciach, 2005, s. 190. ISBN 80 – 7097 – 586 – 5</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Jamnický, J.: </w:t>
      </w:r>
      <w:r>
        <w:rPr>
          <w:i/>
          <w:lang w:val="sk-SK"/>
        </w:rPr>
        <w:t>Kompendium evanjelického cirkevného práva. II. vyd., Bratislava, 1944, s. 264</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Juran, J. – Čikeš, R.: </w:t>
      </w:r>
      <w:r>
        <w:rPr>
          <w:i/>
          <w:lang w:val="sk-SK"/>
        </w:rPr>
        <w:t xml:space="preserve">K problematike financovania cirkví a náboženských spoločností v Slovenskej republike. In: Ročenka ústavu pre vzťahy štátu a cirkví 2000, Bratislava: Ústav pre vťahy štátu a cirkví, 2001, s. 94 –99. ISBN 80 – 968559 –1– 3 </w:t>
      </w:r>
    </w:p>
    <w:p>
      <w:pPr>
        <w:pStyle w:val="Normal"/>
        <w:widowControl w:val="false"/>
        <w:autoSpaceDE w:val="false"/>
        <w:jc w:val="both"/>
        <w:rPr>
          <w:b/>
          <w:b/>
          <w:i/>
          <w:i/>
          <w:lang w:val="sk-SK"/>
        </w:rPr>
      </w:pPr>
      <w:r>
        <w:rPr>
          <w:b/>
          <w:i/>
          <w:lang w:val="sk-SK"/>
        </w:rPr>
      </w:r>
    </w:p>
    <w:p>
      <w:pPr>
        <w:pStyle w:val="Normal"/>
        <w:widowControl w:val="false"/>
        <w:autoSpaceDE w:val="false"/>
        <w:jc w:val="both"/>
        <w:rPr/>
      </w:pPr>
      <w:r>
        <w:rPr>
          <w:b/>
          <w:lang w:val="sk-SK"/>
        </w:rPr>
        <w:t xml:space="preserve">Kemp, J.: </w:t>
      </w:r>
      <w:r>
        <w:rPr>
          <w:i/>
          <w:lang w:val="sk-SK"/>
        </w:rPr>
        <w:t xml:space="preserve">Spolupráca štátu s cirkvami a náboženskými spoločnosťami v oblasti finančných vzťahov na Slovensku. In: Ročenka ústavu pre vzťahy štátu a cirkví 2000. Bratislava: Ústav pre vťahy štátu a cirkví, 2001, s. 100 – 113. ISBN 80 – 968559 –1– 3 </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Európa a nové náboženské hnutia. Bratislava: Ústav pre vzťahy štátu a cirkví, 2003, s. 132. ISBN 80 – 89096 – 12 – 3</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Európa a nové náboženské hnutia II. Bratislava: Ústav pre vzťahy štátu a cirkví, 2005, s. 151. ISBN 80 – 89096 – 21 – 2</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ol. autorov: </w:t>
      </w:r>
      <w:r>
        <w:rPr>
          <w:i/>
          <w:lang w:val="sk-SK"/>
        </w:rPr>
        <w:t>Modely ekonomického zabezpečenia cirkví a náboženských spoločností. Bratislava: Ústav pre vzťahy štátu a cirkví, 1997, s. 234</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1998, Bratislava: Ústav pre vťahy štátu a cirkví, 1999, s. 170. ISBN 80 – 968175 – 6 - 6</w:t>
      </w:r>
      <w:r>
        <w:rPr>
          <w:b/>
          <w:lang w:val="sk-SK"/>
        </w:rPr>
        <w:t xml:space="preserve"> </w:t>
      </w:r>
    </w:p>
    <w:p>
      <w:pPr>
        <w:pStyle w:val="Normal"/>
        <w:widowControl w:val="false"/>
        <w:autoSpaceDE w:val="false"/>
        <w:jc w:val="both"/>
        <w:rPr>
          <w:b/>
          <w:b/>
          <w:lang w:val="sk-SK"/>
        </w:rPr>
      </w:pPr>
      <w:r>
        <w:rPr>
          <w:b/>
          <w:lang w:val="sk-SK"/>
        </w:rPr>
      </w:r>
    </w:p>
    <w:p>
      <w:pPr>
        <w:pStyle w:val="Normal"/>
        <w:widowControl w:val="false"/>
        <w:autoSpaceDE w:val="false"/>
        <w:jc w:val="both"/>
        <w:rPr/>
      </w:pPr>
      <w:r>
        <w:rPr>
          <w:b/>
          <w:lang w:val="sk-SK"/>
        </w:rPr>
        <w:t xml:space="preserve">Kol. autorov: </w:t>
      </w:r>
      <w:r>
        <w:rPr>
          <w:i/>
          <w:lang w:val="sk-SK"/>
        </w:rPr>
        <w:t>Ročenka ústavu pre vzťahy štátu a cirkví 2000, Bratislava: Ústav pre vťahy štátu a cirkví, 2001, s. 211. ISBN 80 – 968559 – 1 – 3</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1, Bratislava: Ústav pre vťahy štátu a cirkví, 2002, s. 213. ISBN 80 – 968559 – 6 – 4</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ol. autorov: </w:t>
      </w:r>
      <w:r>
        <w:rPr>
          <w:i/>
          <w:lang w:val="sk-SK"/>
        </w:rPr>
        <w:t>Ročenka ústavu pre vzťahy štátu a cirkví 2002, Bratislava: Ústav pre vťahy štátu a cirkví, 2003, s. 315. ISBN 80 – 89096 – 07 – 7</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3, Bratislava: Ústav pre vťahy štátu a cirkví, 2004, s. 291. ISBN 80 – 89096 – 15 – 8</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4, Bratislava: Ústav pre vťahy štátu a cirkví, 2005, s. 198. ISBN 80 – 89096 – 20 – 4</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Ročenka ústavu pre vzťahy štátu a cirkví 2005, Bratislava: Ústav pre vťahy štátu a cirkví, 2006, s. 241. ISBN 80 – 89096 – 24 – 7</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 xml:space="preserve">Štát a cirkev v postsocialistickej Európe. Bratislava: Ústav pre vzťahy štátu a cirkví, 2003, s. 155. ISBN 80 – 89096 – 11 – 5 </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Kol. autorov: </w:t>
      </w:r>
      <w:r>
        <w:rPr>
          <w:i/>
          <w:lang w:val="sk-SK"/>
        </w:rPr>
        <w:t xml:space="preserve">Štát a cirkev v postsocialistickej Európe II. Bratislava: Ústav pre vzťahy štátu a cirkví, 2003, s. 223. ISBN 80 – 89096 – 13 – 1 </w:t>
      </w:r>
    </w:p>
    <w:p>
      <w:pPr>
        <w:pStyle w:val="Normal"/>
        <w:widowControl w:val="false"/>
        <w:autoSpaceDE w:val="false"/>
        <w:jc w:val="both"/>
        <w:rPr>
          <w:i/>
          <w:i/>
          <w:lang w:val="sk-SK"/>
        </w:rPr>
      </w:pPr>
      <w:r>
        <w:rPr>
          <w:i/>
          <w:lang w:val="sk-SK"/>
        </w:rPr>
      </w:r>
    </w:p>
    <w:p>
      <w:pPr>
        <w:pStyle w:val="Normal"/>
        <w:widowControl w:val="false"/>
        <w:autoSpaceDE w:val="false"/>
        <w:jc w:val="both"/>
        <w:rPr>
          <w:i/>
          <w:i/>
          <w:lang w:val="sk-SK"/>
        </w:rPr>
      </w:pPr>
      <w:r>
        <w:rPr>
          <w:b/>
          <w:lang w:val="sk-SK"/>
        </w:rPr>
        <w:t xml:space="preserve">Krajči J.: </w:t>
      </w:r>
      <w:r>
        <w:rPr>
          <w:i/>
          <w:lang w:val="sk-SK"/>
        </w:rPr>
        <w:t>Historické reflexie konfesijných vzťahov. Banská Bystrica: Univerzita Mateja Bela, Právnická fakulta, 2006, s. 284. ISBN 80 – 8083 – 263 – 3</w:t>
      </w:r>
    </w:p>
    <w:p>
      <w:pPr>
        <w:pStyle w:val="Normal"/>
        <w:widowControl w:val="false"/>
        <w:autoSpaceDE w:val="false"/>
        <w:jc w:val="both"/>
        <w:rPr>
          <w:i/>
          <w:i/>
          <w:lang w:val="sk-SK"/>
        </w:rPr>
      </w:pPr>
      <w:r>
        <w:rPr>
          <w:i/>
          <w:lang w:val="sk-SK"/>
        </w:rPr>
      </w:r>
    </w:p>
    <w:p>
      <w:pPr>
        <w:pStyle w:val="Normal"/>
        <w:widowControl w:val="false"/>
        <w:autoSpaceDE w:val="false"/>
        <w:jc w:val="both"/>
        <w:rPr>
          <w:b/>
          <w:b/>
          <w:lang w:val="sk-SK"/>
        </w:rPr>
      </w:pPr>
      <w:r>
        <w:rPr>
          <w:b/>
          <w:lang w:val="sk-SK"/>
        </w:rPr>
        <w:t xml:space="preserve">Macháčková, L.: </w:t>
      </w:r>
      <w:r>
        <w:rPr>
          <w:i/>
          <w:lang w:val="sk-SK"/>
        </w:rPr>
        <w:t>Ako vznikla myšlienka vzťahu štátu a cirkví. In: Ročenka ústavu pre vzťahy štátu a cirkví 2001. Bratislava: Ústav pre vťahy štátu a cirkví, 2002, s. 108. ISBN 80 – 968559 – 6 – 4</w:t>
      </w:r>
    </w:p>
    <w:p>
      <w:pPr>
        <w:pStyle w:val="Normal"/>
        <w:widowControl w:val="false"/>
        <w:autoSpaceDE w:val="false"/>
        <w:jc w:val="both"/>
        <w:rPr>
          <w:b/>
          <w:b/>
          <w:lang w:val="sk-SK"/>
        </w:rPr>
      </w:pPr>
      <w:r>
        <w:rPr>
          <w:b/>
          <w:lang w:val="sk-SK"/>
        </w:rPr>
      </w:r>
    </w:p>
    <w:p>
      <w:pPr>
        <w:pStyle w:val="Normal"/>
        <w:widowControl w:val="false"/>
        <w:autoSpaceDE w:val="false"/>
        <w:jc w:val="both"/>
        <w:rPr>
          <w:i/>
          <w:i/>
          <w:lang w:val="sk-SK"/>
        </w:rPr>
      </w:pPr>
      <w:r>
        <w:rPr>
          <w:b/>
          <w:lang w:val="sk-SK"/>
        </w:rPr>
        <w:t xml:space="preserve">Moravčíková, M.: </w:t>
      </w:r>
      <w:r>
        <w:rPr>
          <w:i/>
          <w:lang w:val="sk-SK"/>
        </w:rPr>
        <w:t>Cirkev a ľudské práva. Bratislava: Ústav pre vzťahy štátu a cirkví, s. 2002, s. 207. ISBN 80 – 89096 – 00 – X</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Moravčíková, M.: </w:t>
      </w:r>
      <w:r>
        <w:rPr>
          <w:i/>
          <w:lang w:val="sk-SK"/>
        </w:rPr>
        <w:t xml:space="preserve">Štát a cirkev v Slovenskej republike. In: Štát a cirkev v postsocialistickej Európe. Bratislava: Ústav pre vzťahy štátu a cirkví, 2003, s. 97 – 120 . ISBN 80 – 89096 – 11 – 5 </w:t>
      </w:r>
    </w:p>
    <w:p>
      <w:pPr>
        <w:pStyle w:val="Normal"/>
        <w:widowControl w:val="false"/>
        <w:autoSpaceDE w:val="false"/>
        <w:jc w:val="both"/>
        <w:rPr>
          <w:i/>
          <w:i/>
          <w:lang w:val="sk-SK"/>
        </w:rPr>
      </w:pPr>
      <w:r>
        <w:rPr>
          <w:i/>
          <w:lang w:val="sk-SK"/>
        </w:rPr>
      </w:r>
    </w:p>
    <w:p>
      <w:pPr>
        <w:pStyle w:val="Normal"/>
        <w:widowControl w:val="false"/>
        <w:autoSpaceDE w:val="false"/>
        <w:jc w:val="both"/>
        <w:rPr/>
      </w:pPr>
      <w:r>
        <w:rPr>
          <w:b/>
          <w:lang w:val="sk-SK"/>
        </w:rPr>
        <w:t xml:space="preserve">Nemec, M.: </w:t>
      </w:r>
      <w:r>
        <w:rPr>
          <w:i/>
          <w:lang w:val="sk-SK"/>
        </w:rPr>
        <w:t>Štát, cirkev a právo v Rímskej ríši v prvých štyroch storočiach po Kristovi. Bratislava: Iura Edition, 2005, s. 87. ISBN 80 – 8078 – 047 – 1</w:t>
      </w:r>
    </w:p>
    <w:p>
      <w:pPr>
        <w:pStyle w:val="Normal"/>
        <w:widowControl w:val="false"/>
        <w:autoSpaceDE w:val="false"/>
        <w:jc w:val="both"/>
        <w:rPr>
          <w:b/>
          <w:b/>
          <w:i/>
          <w:i/>
          <w:lang w:val="sk-SK"/>
        </w:rPr>
      </w:pPr>
      <w:r>
        <w:rPr>
          <w:b/>
          <w:i/>
          <w:lang w:val="sk-SK"/>
        </w:rPr>
      </w:r>
    </w:p>
    <w:p>
      <w:pPr>
        <w:pStyle w:val="Normal"/>
        <w:widowControl w:val="false"/>
        <w:autoSpaceDE w:val="false"/>
        <w:jc w:val="both"/>
        <w:rPr>
          <w:b/>
          <w:b/>
          <w:lang w:val="sk-SK"/>
        </w:rPr>
      </w:pPr>
      <w:r>
        <w:rPr>
          <w:b/>
          <w:lang w:val="sk-SK"/>
        </w:rPr>
        <w:t>Komentáre v texte boli prebraté z použitej literatúry a systému ASPI.</w:t>
      </w:r>
    </w:p>
    <w:p>
      <w:pPr>
        <w:pStyle w:val="Normal"/>
        <w:widowControl w:val="false"/>
        <w:autoSpaceDE w:val="false"/>
        <w:jc w:val="both"/>
        <w:rPr>
          <w:b/>
          <w:b/>
          <w:lang w:val="sk-SK"/>
        </w:rPr>
      </w:pPr>
      <w:r>
        <w:rPr>
          <w:b/>
          <w:lang w:val="sk-SK"/>
        </w:rPr>
      </w:r>
    </w:p>
    <w:p>
      <w:pPr>
        <w:pStyle w:val="Normal"/>
        <w:widowControl w:val="false"/>
        <w:autoSpaceDE w:val="false"/>
        <w:jc w:val="both"/>
        <w:rPr>
          <w:b/>
          <w:b/>
          <w:lang w:val="sk-SK"/>
        </w:rPr>
      </w:pPr>
      <w:r>
        <w:rPr>
          <w:b/>
          <w:lang w:val="sk-SK"/>
        </w:rPr>
      </w:r>
    </w:p>
    <w:p>
      <w:pPr>
        <w:pStyle w:val="Normal"/>
        <w:widowControl w:val="false"/>
        <w:autoSpaceDE w:val="false"/>
        <w:jc w:val="both"/>
        <w:rPr>
          <w:b/>
          <w:b/>
          <w:i/>
          <w:i/>
          <w:lang w:val="sk-SK"/>
        </w:rPr>
      </w:pPr>
      <w:r>
        <w:rPr>
          <w:b/>
          <w:i/>
          <w:lang w:val="sk-SK"/>
        </w:rPr>
      </w:r>
    </w:p>
    <w:p>
      <w:pPr>
        <w:pStyle w:val="Normal"/>
        <w:widowControl w:val="false"/>
        <w:autoSpaceDE w:val="false"/>
        <w:jc w:val="both"/>
        <w:rPr>
          <w:b/>
          <w:b/>
          <w:i/>
          <w:i/>
          <w:lang w:val="sk-SK"/>
        </w:rPr>
      </w:pPr>
      <w:r>
        <w:rPr>
          <w:b/>
          <w:i/>
          <w:lang w:val="sk-SK"/>
        </w:rPr>
      </w:r>
    </w:p>
    <w:p>
      <w:pPr>
        <w:pStyle w:val="Normal"/>
        <w:widowControl w:val="false"/>
        <w:autoSpaceDE w:val="false"/>
        <w:jc w:val="both"/>
        <w:rPr>
          <w:b/>
          <w:b/>
          <w:lang w:val="sk-SK"/>
        </w:rPr>
      </w:pPr>
      <w:r>
        <w:rPr>
          <w:b/>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b/>
          <w:b/>
          <w:u w:val="single"/>
          <w:lang w:val="sk-SK"/>
        </w:rPr>
      </w:pPr>
      <w:r>
        <w:rPr>
          <w:b/>
          <w:u w:val="single"/>
          <w:lang w:val="sk-SK"/>
        </w:rPr>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p>
    <w:p>
      <w:pPr>
        <w:pStyle w:val="Normal"/>
        <w:widowControl w:val="false"/>
        <w:autoSpaceDE w:val="false"/>
        <w:ind w:firstLine="708"/>
        <w:rPr>
          <w:lang w:val="sk-SK"/>
        </w:rPr>
      </w:pPr>
      <w:r>
        <w:rPr>
          <w:lang w:val="sk-SK"/>
        </w:rPr>
      </w:r>
    </w:p>
    <w:p>
      <w:pPr>
        <w:pStyle w:val="Normal"/>
        <w:widowControl w:val="false"/>
        <w:autoSpaceDE w:val="false"/>
        <w:jc w:val="both"/>
        <w:rPr>
          <w:lang w:val="sk-SK"/>
        </w:rPr>
      </w:pPr>
      <w:r>
        <w:rPr>
          <w:lang w:val="sk-SK"/>
        </w:rPr>
        <w:t xml:space="preserve"> </w:t>
      </w:r>
    </w:p>
    <w:p>
      <w:pPr>
        <w:pStyle w:val="Normal"/>
        <w:jc w:val="both"/>
        <w:rPr>
          <w:lang w:val="sk-SK"/>
        </w:rPr>
      </w:pPr>
      <w:r>
        <w:rPr>
          <w:lang w:val="sk-SK"/>
        </w:rPr>
      </w:r>
    </w:p>
    <w:sectPr>
      <w:footerReference w:type="default" r:id="rId54"/>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307010"/>
      <w:lang w:val="sk-SK"/>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rFonts w:ascii="EUAlbertina;Times New Roman" w:hAnsi="EUAlbertina;Times New Roman" w:cs="EUAlbertina;Times New Roman"/>
      <w:lang w:val="sk-SK"/>
    </w:rPr>
  </w:style>
  <w:style w:type="paragraph" w:styleId="CM4">
    <w:name w:val="CM4"/>
    <w:basedOn w:val="Normal"/>
    <w:next w:val="Normal"/>
    <w:qFormat/>
    <w:pPr>
      <w:autoSpaceDE w:val="false"/>
    </w:pPr>
    <w:rPr>
      <w:rFonts w:ascii="EUAlbertina;Times New Roman" w:hAnsi="EUAlbertina;Times New Roman" w:cs="EUAlbertina;Times New Roman"/>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1:00Z</dcterms:created>
  <dc:creator>HP</dc:creator>
  <dc:description/>
  <cp:keywords/>
  <dc:language>en-US</dc:language>
  <cp:lastModifiedBy> </cp:lastModifiedBy>
  <cp:lastPrinted>2011-05-13T17:49:00Z</cp:lastPrinted>
  <dcterms:modified xsi:type="dcterms:W3CDTF">2011-05-25T08:11:00Z</dcterms:modified>
  <cp:revision>2</cp:revision>
  <dc:subject/>
  <dc:title>460/1992 Zb</dc:title>
</cp:coreProperties>
</file>