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prípade záujmu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vrátiť do 15. 9. 2010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adresu GBÚ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žiadavkový  list na zás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ázov COJ/organizácie: 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ím zaobstarať pre nás nasledovné zástav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 Exteriérová zástava </w:t>
        <w:tab/>
        <w:tab/>
        <w:t>cena 16,37 €/ks</w:t>
        <w:tab/>
        <w:tab/>
        <w:t>spolu: .............. 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Exteriérová koruhva</w:t>
        <w:tab/>
        <w:tab/>
        <w:t>cena 19,28 €/ks</w:t>
        <w:tab/>
        <w:tab/>
        <w:t>spolu: .............. 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Interiérová zástava</w:t>
        <w:tab/>
        <w:tab/>
        <w:t>cena 50,77 €/ks</w:t>
        <w:tab/>
        <w:tab/>
        <w:t>spolu: .............. 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Interiérová sada 2 zástav</w:t>
        <w:tab/>
        <w:t>cena 205,87 €/zostavu</w:t>
        <w:tab/>
        <w:t>spolu: ..............  zostá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Interiérová sada 3 zástav</w:t>
        <w:tab/>
        <w:t>cena 295,12 €/zostavu</w:t>
        <w:tab/>
        <w:t>spolu: ..............  zostá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Stolová koruhvička</w:t>
        <w:tab/>
        <w:tab/>
        <w:t>cena 13,09 €/ks</w:t>
        <w:tab/>
        <w:tab/>
        <w:t>spolu: ...............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klady spojené so zaobstaraním a poštovné uhradí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ňa: 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štatutárov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4:28:00Z</dcterms:created>
  <dc:creator> Dušan Vagaský</dc:creator>
  <dc:description/>
  <cp:keywords/>
  <dc:language>en-US</dc:language>
  <cp:lastModifiedBy>galm</cp:lastModifiedBy>
  <cp:lastPrinted>2010-07-15T08:28:00Z</cp:lastPrinted>
  <dcterms:modified xsi:type="dcterms:W3CDTF">2010-09-04T14:28:00Z</dcterms:modified>
  <cp:revision>2</cp:revision>
  <dc:subject/>
  <dc:title>Ponukový list na zástavy</dc:title>
</cp:coreProperties>
</file>