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40"/>
        </w:rPr>
        <w:t>NARODENÝ ZHO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BIERKA KRSTNÝCH PRÍHOVOROV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NJELICKÝCH  A. V. DUCHOVNÝ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Veru, veru, hovorím ti: Ak sa niekto nenarodí znova,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emôže uzrieť kráľovstvo Božie.“</w:t>
      </w: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  <w:vertAlign w:val="superscript"/>
        </w:rPr>
        <w:t xml:space="preserve">                                    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var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zhora</w:t>
      </w:r>
      <w:r>
        <w:rPr>
          <w:color w:val="000000"/>
          <w:sz w:val="24"/>
          <w:szCs w:val="24"/>
        </w:rPr>
        <w:t xml:space="preserve">       (Evanjelium podľa Jána 3, 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o na za redakci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bierke pohrebných príhovorov evanjelických a. v. duchovný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tešujte sa vospolok týmito slov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danej vo veľkonočnom období v r. 2009 predkladáme bratom a sestrám v službe zvestovania Božieho slova zbierku krstných príhovorov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 zbierky charakterizuje niekoľko spoločných znakov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majú ambíciu byť učebnicami vzorových kázní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cú poslúžiť ako pomôcka pre vzájomné učenie sa, získavanie nových impulzov pre kazateľskú službu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mi väčšiny príhovorov sú duchovní Bratislavského seniorátu ECAV, no nechýbajú ani viaceré príhovory kazateľov Božieho slova z niektorých ďalších seniorátov našej cirkv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ďakovanie patrí všetkým, ochotne prispeli do zbierky krstných príhovorov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h Ten, </w:t>
      </w:r>
      <w:r>
        <w:rPr>
          <w:rFonts w:cs="Times New Roman" w:ascii="Times New Roman" w:hAnsi="Times New Roman"/>
          <w:color w:val="000000"/>
          <w:sz w:val="24"/>
          <w:szCs w:val="24"/>
        </w:rPr>
        <w:t>ktorý krstom počal dobré dielo v nás, aj v tých, ktorých z Jeho poverenia krstíme, ho aj dokoná až do dňa Krista Ježiš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eľa misie – 1. po Zjavení Krista Pána r. 2011</w:t>
        <w:tab/>
        <w:tab/>
        <w:t xml:space="preserve">   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gr. Martin  Šefrank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redseda ZED Bratislavského seniorá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cký text:</w:t>
        <w:tab/>
        <w:tab/>
        <w:tab/>
        <w:tab/>
        <w:tab/>
        <w:t>Autor príhovoru: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jžišova 2, 7 a 15    </w:t>
        <w:tab/>
        <w:tab/>
        <w:tab/>
        <w:t xml:space="preserve">Ján Jančo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jžišova 6, 24 – 26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ndrea Lukačovská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ojžišova 5, 16</w:t>
        <w:tab/>
        <w:tab/>
        <w:tab/>
        <w:tab/>
        <w:t xml:space="preserve">Ján Janč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lovia 22, 6</w:t>
        <w:tab/>
        <w:tab/>
        <w:tab/>
        <w:tab/>
        <w:tab/>
        <w:t xml:space="preserve">Ján Janč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4, 4</w:t>
        <w:tab/>
        <w:tab/>
        <w:tab/>
        <w:tab/>
        <w:tab/>
        <w:t>Ján Greš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19, 14</w:t>
        <w:tab/>
        <w:tab/>
        <w:tab/>
        <w:tab/>
        <w:tab/>
        <w:t>Roman Sarvaš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22, 14</w:t>
        <w:tab/>
        <w:tab/>
        <w:tab/>
        <w:tab/>
        <w:tab/>
        <w:t>Martin Šefrank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úš 28, 18 – 19 </w:t>
        <w:tab/>
        <w:tab/>
        <w:tab/>
        <w:tab/>
        <w:t xml:space="preserve">Lenka Sedláčková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2, 1 – 12</w:t>
        <w:tab/>
        <w:tab/>
        <w:tab/>
        <w:tab/>
        <w:t xml:space="preserve">Ľubomír Batka ml.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1, 80</w:t>
        <w:tab/>
        <w:tab/>
        <w:tab/>
        <w:tab/>
        <w:tab/>
        <w:t xml:space="preserve">Ján Jančo </w:t>
      </w:r>
    </w:p>
    <w:p>
      <w:pPr>
        <w:pStyle w:val="Heading2"/>
        <w:spacing w:before="0" w:after="0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>Ján 3, 5</w:t>
        <w:tab/>
        <w:tab/>
        <w:tab/>
        <w:tab/>
        <w:tab/>
        <w:t xml:space="preserve">Branislav Dolinský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Ján 10, 11 – 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adoslav Dan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15, 1 – 2 a 5</w:t>
        <w:tab/>
        <w:tab/>
        <w:tab/>
        <w:tab/>
        <w:t xml:space="preserve">Boris Miši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y apoštolov 8, 26 – 39</w:t>
        <w:tab/>
        <w:tab/>
        <w:tab/>
        <w:t>Martin Šefran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y apoštolov 16, 30 – 33</w:t>
        <w:tab/>
        <w:tab/>
        <w:tab/>
        <w:t xml:space="preserve">Ján Velebír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mskym 6, 3 – 4</w:t>
        <w:tab/>
        <w:tab/>
        <w:tab/>
        <w:tab/>
        <w:t>Michal Hudák s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mskym 6, 3 – 4</w:t>
        <w:tab/>
        <w:tab/>
        <w:tab/>
        <w:tab/>
        <w:t xml:space="preserve">Stanislav Greg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ímskym 6, 3 – 4 </w:t>
        <w:tab/>
        <w:tab/>
        <w:tab/>
        <w:tab/>
        <w:t xml:space="preserve">Martin Šefranko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ímskym 13, 12c a 14a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 Ján 15, 5 a 8 </w:t>
        <w:tab/>
        <w:t xml:space="preserve">Tomáš Gáll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rintským 1, 9</w:t>
        <w:tab/>
        <w:tab/>
        <w:tab/>
        <w:tab/>
        <w:t>Ján Kolesár</w:t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tským 3, 26 – 27</w:t>
        <w:tab/>
        <w:tab/>
        <w:tab/>
        <w:tab/>
        <w:t xml:space="preserve">Sidonia Horňanová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tským 3, 27</w:t>
        <w:tab/>
        <w:tab/>
        <w:tab/>
        <w:tab/>
        <w:t xml:space="preserve">Martin Šefranko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zským 2, 8</w:t>
        <w:tab/>
        <w:tab/>
        <w:tab/>
        <w:tab/>
        <w:tab/>
        <w:t>Ján Janč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zským 5, 1</w:t>
        <w:tab/>
        <w:tab/>
        <w:tab/>
        <w:tab/>
        <w:tab/>
        <w:t xml:space="preserve">Ján Janč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nov 3, 1</w:t>
        <w:tab/>
        <w:tab/>
        <w:tab/>
        <w:tab/>
        <w:tab/>
        <w:t xml:space="preserve">Irena Paľovová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nov 3, 1</w:t>
        <w:tab/>
        <w:tab/>
        <w:tab/>
        <w:tab/>
        <w:tab/>
        <w:t xml:space="preserve">Štefan Jahelk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ánov 4, 16b</w:t>
        <w:tab/>
        <w:tab/>
        <w:tab/>
        <w:tab/>
        <w:t xml:space="preserve">Dušan Ondrejovič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narodený zhor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BIERKA KRSTNÝCH PRÍHOVOROV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VANJELICKÝCH  A. V. DUCHOVNÝ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edakčne priprav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tin Šefrank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bálky: Peter Fabo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: Stephen J. Sullivan, www.sxc.h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ý redaktor: Juraj Kedr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lačila: Tlačiareň P+M Turan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-mtlac.s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danie finančne podporil Peter Fabok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  január 20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0-970651-7-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strán formátu A5, brožova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uženie evanjelických duchovných ZED ©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6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Arial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">
    <w:name w:val="WW- Char"/>
    <w:basedOn w:val="Predvolenpsmoodseku"/>
    <w:qFormat/>
    <w:rPr>
      <w:rFonts w:ascii="Courier New" w:hAnsi="Courier New" w:eastAsia="Times New Roman" w:cs="Courier New"/>
      <w:sz w:val="26"/>
      <w:szCs w:val="26"/>
    </w:rPr>
  </w:style>
  <w:style w:type="character" w:styleId="WWChar1">
    <w:name w:val="WW- Char1"/>
    <w:basedOn w:val="Predvolenpsmoodseku"/>
    <w:qFormat/>
    <w:rPr>
      <w:rFonts w:ascii="Times New Roman" w:hAnsi="Times New Roman" w:eastAsia="Times New Roman" w:cs="Arial"/>
      <w:sz w:val="24"/>
      <w:szCs w:val="24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4:00Z</dcterms:created>
  <dc:creator>User</dc:creator>
  <dc:description/>
  <dc:language>en-US</dc:language>
  <cp:lastModifiedBy>mg</cp:lastModifiedBy>
  <dcterms:modified xsi:type="dcterms:W3CDTF">2011-05-19T19:54:00Z</dcterms:modified>
  <cp:revision>2</cp:revision>
  <dc:subject/>
  <dc:title>NARODENÝ ZHORA</dc:title>
</cp:coreProperties>
</file>