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odelová organizácia koncertu v rámci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Dňa Bachovej hudby na Slovensku 201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 260. výročiu smrti Johanna Sebastiana Bach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 rámci festivalu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Johann Sebastian Bach – Slovensko 201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a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Roka kresťanskej kultúry 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na Slovensk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viac na www.ecav.sk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rmín:</w:t>
      </w:r>
      <w:r>
        <w:rPr>
          <w:rFonts w:eastAsia="Times New Roman" w:cs="Times New Roman" w:ascii="Times New Roman" w:hAnsi="Times New Roman"/>
          <w:sz w:val="24"/>
          <w:szCs w:val="24"/>
        </w:rPr>
        <w:t>  28. júla 2010 (streda)</w:t>
      </w:r>
    </w:p>
    <w:p>
      <w:pPr>
        <w:pStyle w:val="Normal"/>
        <w:ind w:right="5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Čas: </w:t>
      </w:r>
      <w:r>
        <w:rPr>
          <w:rFonts w:eastAsia="Times New Roman" w:cs="Times New Roman" w:ascii="Times New Roman" w:hAnsi="Times New Roman"/>
          <w:sz w:val="24"/>
          <w:szCs w:val="24"/>
        </w:rPr>
        <w:t>podľa miestnych možností</w:t>
      </w:r>
    </w:p>
    <w:p>
      <w:pPr>
        <w:pStyle w:val="Normal"/>
        <w:ind w:right="5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iesto: </w:t>
      </w:r>
      <w:r>
        <w:rPr>
          <w:rFonts w:eastAsia="Times New Roman" w:cs="Times New Roman" w:ascii="Times New Roman" w:hAnsi="Times New Roman"/>
          <w:sz w:val="24"/>
          <w:szCs w:val="24"/>
        </w:rPr>
        <w:t>mestá a obce na Slovensku a v ďalších krajinách</w:t>
      </w:r>
    </w:p>
    <w:p>
      <w:pPr>
        <w:pStyle w:val="Normal"/>
        <w:ind w:right="5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Názov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Česť Bohu buď na výsosti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 xml:space="preserve"> (“Allein Gott in der Höh sei Ehr”)</w:t>
      </w:r>
    </w:p>
    <w:p>
      <w:pPr>
        <w:pStyle w:val="Normal"/>
        <w:ind w:right="54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de-DE"/>
        </w:rPr>
      </w:r>
    </w:p>
    <w:p>
      <w:pPr>
        <w:pStyle w:val="Normal"/>
        <w:ind w:righ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Program: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Johann Sebastian Bach: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>“Allein Gott in der Höh sei Ehr”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e-DE"/>
        </w:rPr>
        <w:t>BWV 662, 663, 664, 675, 676, 677, 711, 715, 716, 717 (výber) *</w:t>
      </w:r>
    </w:p>
    <w:p>
      <w:pPr>
        <w:pStyle w:val="Normal"/>
        <w:numPr>
          <w:ilvl w:val="0"/>
          <w:numId w:val="1"/>
        </w:numPr>
        <w:ind w:left="720" w:right="540" w:hanging="36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ďalšie diela JSB (nemusia byť len organové)</w:t>
      </w:r>
    </w:p>
    <w:p>
      <w:pPr>
        <w:pStyle w:val="Normal"/>
        <w:ind w:right="54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 xml:space="preserve">* Stačí, ak zaznie jedna chorálová predohra “Allein Gott in der Höh sei Ehr” </w:t>
      </w:r>
    </w:p>
    <w:p>
      <w:pPr>
        <w:pStyle w:val="Normal"/>
        <w:ind w:right="540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de-DE"/>
        </w:rPr>
      </w:r>
    </w:p>
    <w:p>
      <w:pPr>
        <w:pStyle w:val="Normal"/>
        <w:ind w:right="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Účinkujúci: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  organisti na Slovensku a v ďalších krajinách, ďalší inštrumentalisti, speváci a spevácke zbory, prednášatel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Honorár umelcom: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dobrý pocit, že mohli byť pri tom (ak sa s miestnym organizátorom nedohodnú inak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Cestovné, príp. ubytovanie: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podľa dohody miestneho organizátora s umelcom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Organizátori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môžu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sa spojiť viaceré organizácie a koncert sa uskutoční v jednom kostole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V prípade väčších miest je možné zorganizovať viacero koncertov s časovým posunom  </w:t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Vstupné: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vstup na koncert by mal byť voľný, príp. dobrovoľný príspevok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Miestna propagácia: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miestny organizátor zabezpečí osvedčené formy propagácie: pozvánky fyzickým osobám aj firmám v meste/dedine a okolí, letáky, vylepenie,  miestne médiá (rozhlas, televízia, noviny), regionálne médiá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Hlavný  organizátor Evanjelická cirkev a. v. na Slovensku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zabezpečí:</w:t>
      </w:r>
    </w:p>
    <w:p>
      <w:pPr>
        <w:pStyle w:val="Normal"/>
        <w:ind w:righ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- 50-stranový notový materiál chorálových predohier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/>
        </w:rPr>
        <w:t>“Allein Gott in der Höh sei Ehr”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>BWV 662, 663, 664, 675, 676, 677, 711, 715, 716, 717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za príspevok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8 €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na rozvoj cirkevnej hudby</w:t>
      </w:r>
    </w:p>
    <w:p>
      <w:pPr>
        <w:pStyle w:val="Normal"/>
        <w:ind w:righ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- propagačné materiály: plagáty, letáky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- propagáciu každého koncertu na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de-DE"/>
          </w:rPr>
          <w:t>www.ecav.sk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rubrike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Deň Bachovej hudby,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ako aj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v celoslovenských médiách </w:t>
      </w:r>
    </w:p>
    <w:p>
      <w:pPr>
        <w:pStyle w:val="Normal"/>
        <w:ind w:righ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- na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de-DE"/>
          </w:rPr>
          <w:t>www.ecav.sk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v rubrike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Deň Bachovej hudby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si môžete stiahnuť:</w:t>
      </w:r>
    </w:p>
    <w:p>
      <w:pPr>
        <w:pStyle w:val="Normal"/>
        <w:ind w:right="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ogo festival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hann Sebastian Bach – Slovensko 2010</w:t>
      </w:r>
    </w:p>
    <w:p>
      <w:pPr>
        <w:pStyle w:val="Normal"/>
        <w:ind w:righ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exty o J. S. Bacho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Alberta Schweitzera,  Ivana Kadlečíka, Ladislava Mokrého a Karola Medňanského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Prihlášku pošlite na e-mailovú adresu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none"/>
            <w:lang w:val="de-DE"/>
          </w:rPr>
          <w:t>bach@ecav.sk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Prosíme oznámiť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- začiatok koncertu (presný čas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- miesto koncertu (presný názov kostola, príp. koncertnej siene, v mestách aj ulicu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- organizátorov (mesto, obec, farský úrad, kultúrne zariadenie, mimovládna organizácia atď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- prípadnú záštitu na koncertom (primátor, starosta, veľvyslanec atď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- program koncertu (zoznam diel, ktoré zaznejú na koncerte; nezabudnite uviesť BWV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- zoznam účinkujúcich (nezabudnite na krstné mená a nástroj, na ktorom budú hrať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- u organistu, ktorý  zahrá chorálovú predohru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>“Allein Gott in der Höh sei Ehr”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, prosíme poslať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umelecký životopis a kvalitnú fotografiu v elektronickej form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- dispozíciu organa a jeho kvalitnú fotografiu v elektronickej form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Okrem toho uvítame, ak nám pošlet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- fotografiu kostola, v ktorom sa podujatie uskutoční, v elektronickej form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- výstrižky z tlače s pozvánkami na koncert, miestne pozvánky, letáky, plagáty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 xml:space="preserve">Poslané materiály použijeme na propagáciu Vášho koncertu na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de-DE"/>
          </w:rPr>
          <w:t>www.ecav.sk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>a v médiách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Po koncerte nám, prosíme, na adresu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de-DE"/>
          </w:rPr>
          <w:t>bach@ecav.sk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 pošlit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- správu o koncerte, či sa konal podľa programu, príp. nastali zmeny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- opis priebehu koncertu (príhovory, vlastný koncert, dozvuky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- počet účastníkov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Okrem toho uvítame, ak nám pošlet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- fotografie z koncertu v elektronickej podob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výstrižky z tlače s informáciami o koncerte a pod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oslané materiály použijeme na informovanie o Vašom koncerte na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</w:rPr>
          <w:t>www.ecav.sk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 v médiách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ŠÍME SA NA VAŠU ÚČASŤ A PRAJEME HODNOTNÝ UMELECKÝ ZÁŽITOK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orm00e1lnychar">
    <w:name w:val="norm_00e1lny__char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00e1lny">
    <w:name w:val="norm_00e1ln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av.sk/" TargetMode="External"/><Relationship Id="rId3" Type="http://schemas.openxmlformats.org/officeDocument/2006/relationships/hyperlink" Target="http://www.ecav.sk/" TargetMode="External"/><Relationship Id="rId4" Type="http://schemas.openxmlformats.org/officeDocument/2006/relationships/hyperlink" Target="mailto:bach@ecav.sk" TargetMode="External"/><Relationship Id="rId5" Type="http://schemas.openxmlformats.org/officeDocument/2006/relationships/hyperlink" Target="http://www.ecav.sk/" TargetMode="External"/><Relationship Id="rId6" Type="http://schemas.openxmlformats.org/officeDocument/2006/relationships/hyperlink" Target="mailto:bach@ecav.sk" TargetMode="External"/><Relationship Id="rId7" Type="http://schemas.openxmlformats.org/officeDocument/2006/relationships/hyperlink" Target="http://www.ecav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9:00Z</dcterms:created>
  <dc:creator>Edita</dc:creator>
  <dc:description/>
  <cp:keywords/>
  <dc:language>en-US</dc:language>
  <cp:lastModifiedBy>Medialne</cp:lastModifiedBy>
  <dcterms:modified xsi:type="dcterms:W3CDTF">2010-05-17T13:41:00Z</dcterms:modified>
  <cp:revision>5</cp:revision>
  <dc:subject/>
  <dc:title>Modelová organizácia koncertu v rámci Dňa Bachovej hudby na Slovensku 2010</dc:title>
</cp:coreProperties>
</file>