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c. Dr. Ladislav Mokrý </w:t>
      </w:r>
    </w:p>
    <w:p>
      <w:pPr>
        <w:pStyle w:val="Heading1"/>
        <w:rPr/>
      </w:pPr>
      <w:r>
        <w:rPr/>
        <w:t xml:space="preserve">Johann Sebastian Bach </w:t>
      </w:r>
    </w:p>
    <w:p>
      <w:pPr>
        <w:pStyle w:val="TextBody"/>
        <w:rPr/>
      </w:pPr>
      <w:r>
        <w:rPr/>
      </w:r>
    </w:p>
    <w:p>
      <w:pPr>
        <w:pStyle w:val="TextBody"/>
        <w:ind w:firstLine="708"/>
        <w:rPr/>
      </w:pPr>
      <w:r>
        <w:rPr/>
        <w:t>21. marca 2010, v deň 325. výročia narodenia Johanna Sebastiana Bacha, si celý kultúrny svet pripomína odkaz jedného z najväčších géniov ľudstva. Ludwig van Beethoven jeho význam vyjadril vetou „Nicht Bach sondern Meer sollte er heissen“ („Nemal by sa volať potok, ale more“, narážajúc na význam Bachovho mena v nemčine). Toto ocenenie je dosť prekvapujúce – Beethoven z Bachovho diela mohol poznať len niekoľko náhodne získaných opisov, keďže tlačou Bachove skladby nevychádzali ani za jeho života, tým menej po smrti. Napriek tomu Beethoven jasnozrivo i z fragmentov rozpoznal veľkosť génia, ktorý patrí k najväčším majstrom barokovej hudby.</w:t>
      </w:r>
    </w:p>
    <w:p>
      <w:pPr>
        <w:pStyle w:val="TextBody"/>
        <w:ind w:firstLine="708"/>
        <w:rPr/>
      </w:pPr>
      <w:r>
        <w:rPr/>
      </w:r>
    </w:p>
    <w:p>
      <w:pPr>
        <w:pStyle w:val="Normal"/>
        <w:ind w:firstLine="708"/>
        <w:rPr/>
      </w:pPr>
      <w:r>
        <w:rPr>
          <w:sz w:val="24"/>
          <w:szCs w:val="24"/>
          <w:lang w:val="sk-SK"/>
        </w:rPr>
        <w:t>Johann Sebastian Bach sa narodil 21. marca 1685 v Eisenachu, v rodine mestského a dvorného muzikanta. No korene Bachovho rodu, bohatého na hudobníkov, siahajú po Veitha Bacha, mlynárskeho tovariša, ktorý sa v rámci vandrovky dostal až do Uhorska. Keďže dnešné Maďarsko bolo v tom čase obsadené Turkami, Uhorsko tvorilo hlavne Slovensko a preto nie je nepravdepodobné, že Bachov predok pôsobil u nás (podľa dosť hodnoverných zdrojov v Rusovciach pri Bratislave).</w:t>
      </w:r>
    </w:p>
    <w:p>
      <w:pPr>
        <w:pStyle w:val="Normal"/>
        <w:ind w:firstLine="708"/>
        <w:rPr/>
      </w:pPr>
      <w:r>
        <w:rPr>
          <w:sz w:val="24"/>
          <w:szCs w:val="24"/>
          <w:lang w:val="sk-SK"/>
        </w:rPr>
        <w:t>Bach ako desaťročný stratil otca a jeho školovanie vrátane hudobného zabezpečovali blízki príbuzní, najmä najstarší brat Johann Christoph. Hudba v tomto výchovnom procese dominovala a Johann Sebastian nevynechal jedinú príležitosť, aby spoznával umenie veľkých evanjelických hudobníkov. Osemnásťročný začal pôsobiť ako dvorný hudobník vo Weimare a ako organista v Arnstadte a Müllhausene, kde sa po prvý raz oženil. Jeho žena Maria Barbara zomrela ako 36-ročná v čase, keď Bach sprevádzal svojho zemepána v Karlových Varoch. Zo siedmych detí, narodených v tomto manželstve, dvaja synovia Wilhelm Friedmann a Carl Philipp Emanuel vynikli ako nadpriemerní hudobníci a najmä ako skladatelia. Roku 1708 sa Bach vrátil do Weimaru, kde sa stal dvorným organistom a dvorným koncertným majstrom. Weimarské roky boli plodné aj z hľadiska kompozičného. Bach, sprvu zameraný hlavne na organovú hudbu, vo Weimare písal aj duchovné kantáty a chorálové úpravy pre organ. Ešte väčší rozmach zaznamenala jeho tvorba počnúc rokom 1717, keď sa stal dvorným kapelníkom v neďalekom Köthene. Popri 17 kantátach tu napísal celý rad komorných a orchestrálnych svetských skladieb, medzi iným aj o umeleckej zrelosti svedčiacich 6 Brandenburských koncertov. Niekoľko svetských kantát (Lovecká, Kávová a  Tafelmusik) patrí takisto ku „köthenskej žatve“. Treba mať pritom na pamäti, že štýlove Bach necítil rozdiel medzi svetskou a duchovnou hudbou, aj keď aj vďaka inšpirácii duchovným textom jeho chrámové skladby už v tomto období tvorili vrchol jeho kompozičného diela.</w:t>
      </w:r>
    </w:p>
    <w:p>
      <w:pPr>
        <w:pStyle w:val="Normal"/>
        <w:rPr>
          <w:sz w:val="24"/>
          <w:szCs w:val="24"/>
          <w:lang w:val="sk-SK"/>
        </w:rPr>
      </w:pPr>
      <w:r>
        <w:rPr>
          <w:sz w:val="24"/>
          <w:szCs w:val="24"/>
          <w:lang w:val="sk-SK"/>
        </w:rPr>
      </w:r>
    </w:p>
    <w:p>
      <w:pPr>
        <w:pStyle w:val="Normal"/>
        <w:rPr/>
      </w:pPr>
      <w:r>
        <w:rPr>
          <w:sz w:val="24"/>
          <w:szCs w:val="24"/>
          <w:lang w:val="sk-SK"/>
        </w:rPr>
        <w:t>Roku 1723 nastal dramatický zlom v živote Bacha a jeho stále početnejšej rodiny – v roku 1721 sa po druhý raz oženil a s Annou Magdalenou mal ešte šesť synov a sedem dcér. Anna Magdalena sama bola veľmi muzikálna a podporovala Bachove domáce muzicírovanie, „convivia“ a „collegia musica“ – keď sa rodina presťahovala do Lipska. V Lipsku sa 1722 po smrti Johanna Kuhnaua uvoľnilo miesto kantora v chráme sv. Tomáša. Bach sa o toto miesto uchádzal, získal ho však len potom, čo ho traja známejší hudobníci neprijali (medzi nimi bol aj Georg Philipp Telemann). V Lipsku Bach zastával funkciu kantora v škole sv. Tomáša a „directora musices“ v hlavných chrámoch mesta. Popri tom však mal na starosti aj činnosť na svetskú hudbu zameraného „collegia musica“. To všetko neznamenalo zo spoločenského hľadiska viac než to, čo mal k dispozícii v Köthene. Bach sa pre Lipsko zrejme rozhodol najmä preto, že tu na miestnej univerzite mohli študovať jeho synovia. Hoci materiálne podmienky neboli zvlášť žičlivé, Bach vytrval v Lipsku až do svojej smrti, v posledných troch rokoch ochromený postupnou stratou zraku a slepotou.</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ind w:firstLine="708"/>
        <w:rPr/>
      </w:pPr>
      <w:r>
        <w:rPr>
          <w:sz w:val="24"/>
          <w:szCs w:val="24"/>
          <w:lang w:val="sk-SK"/>
        </w:rPr>
        <w:t>Dvadsať sedem rokov, prežitých v Lipsku, bolo obdobím naplneným stále náročnejšou a závažnejšou skladateľskou tvorbou. Tvorivé obdobie medzi 1723 a 1735 charakterizujú najmä vrcholné chrámové skladby Magnificat, Matúšove pašie a Vianočné oratórium, aj stále náročnejšie polyfonicky spracovávané svetské skladby – I. a II. časť Clavierübung (6 partít, resp. Taliansky koncert a predohra h mol), no najmú gigantická Chromatická fantázia a fúga. V tejto perióde Bach vytvoril aj 13 klavírnych koncertov, čím dal vzniknúť tomuto hudobnému žánru (z nich sú 3 koncerty pre 2 klavíre, dva pre tri klavíre a jeden pre 4 klavíre s orchestrom).</w:t>
      </w:r>
    </w:p>
    <w:p>
      <w:pPr>
        <w:pStyle w:val="Normal"/>
        <w:ind w:firstLine="708"/>
        <w:rPr>
          <w:sz w:val="24"/>
          <w:szCs w:val="24"/>
          <w:lang w:val="sk-SK"/>
        </w:rPr>
      </w:pPr>
      <w:r>
        <w:rPr>
          <w:sz w:val="24"/>
          <w:szCs w:val="24"/>
          <w:lang w:val="sk-SK"/>
        </w:rPr>
      </w:r>
    </w:p>
    <w:p>
      <w:pPr>
        <w:pStyle w:val="Normal"/>
        <w:ind w:firstLine="708"/>
        <w:rPr/>
      </w:pPr>
      <w:r>
        <w:rPr>
          <w:sz w:val="24"/>
          <w:szCs w:val="24"/>
          <w:lang w:val="sk-SK"/>
        </w:rPr>
        <w:t>Posledná tvorivá perióda v Bachovej tvorbe sa vyznačuje stále zložitejším a náročnejším kontrapunktickým majstrovstvom, a majstrovskými kombináciami práce s cantus firmus, kánonickým, variačným fugovaným princípom. Aj v tejto fáze komponuje Bach veľa chrámovej hudby, vždy opretej o protestantský chorál – väzba na chorál bola najvýraznejším znakom všetkých pre chrám určených skladieb. Medzi dielami poslednej tvorivej periódy treba osobitne vyzdvihnúť II. diel Dobre temperovaného klavíra (I. diel napísal na sklonku köthenského pobytu 1722), veľkolepý tretí zošit Clavierübung, 4 „krátke omše“, Goldbergove variácie pre dvojmanuálové čembalo. K posledným skladbám patria aj dve výnimočné diela, Hudobná obeť a Umenie fúgy, nedostižné svojim kontrapunktickým majstrovstvom.</w:t>
      </w:r>
    </w:p>
    <w:p>
      <w:pPr>
        <w:pStyle w:val="Normal"/>
        <w:rPr>
          <w:sz w:val="24"/>
          <w:szCs w:val="24"/>
          <w:lang w:val="sk-SK"/>
        </w:rPr>
      </w:pPr>
      <w:r>
        <w:rPr>
          <w:sz w:val="24"/>
          <w:szCs w:val="24"/>
          <w:lang w:val="sk-SK"/>
        </w:rPr>
        <w:t>Bachov tvorivý odkaz reprezentuje vyše 1000 diel, no je viac než pravdepodobné, že sa nám zachovala sotva polovica z toho, čo napísal. Z piatich pašií poznáme len dvoje, z piatich ročníkov chrámových kantát sa zachovalo len asi 200. Ešte väčšie straty zrejme nastali v jeho svetských skladbách, najmä v tých, čo písal pre lipské „collegium musicum“. Napriek tomu však už jeho súčasníci, napr. Georg Philipp Telemann vedeli, že tomášsky kantor bol najväčším majstrom kontrapunktu a organového umenia, nesmierne vynaliezavým improvizátorom a hlboko veriacim tvorcom veľkolepej duchovnej tvorby.</w:t>
      </w:r>
    </w:p>
    <w:p>
      <w:pPr>
        <w:pStyle w:val="Normal"/>
        <w:ind w:firstLine="708"/>
        <w:rPr>
          <w:sz w:val="24"/>
          <w:szCs w:val="24"/>
          <w:lang w:val="sk-SK"/>
        </w:rPr>
      </w:pPr>
      <w:r>
        <w:rPr>
          <w:sz w:val="24"/>
          <w:szCs w:val="24"/>
          <w:lang w:val="sk-SK"/>
        </w:rPr>
      </w:r>
    </w:p>
    <w:p>
      <w:pPr>
        <w:pStyle w:val="Normal"/>
        <w:ind w:firstLine="708"/>
        <w:rPr>
          <w:sz w:val="24"/>
          <w:szCs w:val="24"/>
          <w:lang w:val="sk-SK"/>
        </w:rPr>
      </w:pPr>
      <w:r>
        <w:rPr>
          <w:sz w:val="24"/>
          <w:szCs w:val="24"/>
          <w:lang w:val="sk-SK"/>
        </w:rPr>
        <w:t>Bachovo dielo vrcholilo v čase, keď sa prudko menil hudobný vkus a preto aj jeho vlastní synovia nepokračovali v otcových šľapajach. Jeho rukopisné dielo sa z veľkej časti roztratilo a zdalo sa, že ich autor upadne do zabudnutia. Len málo umelcov neskoršej doby spoznalo jeho veľkosť. Okrem už spomínaného Beethovena to bol najmä Felix Mendelssohn-Bartholdy. Ten sa uvedením Bachových Matúšových pašií v berlínskej Singakademie 11. 3. 1829 zaslúžil o oživenie záujmu o Bachovo dielo. V 19. storočí potom postupne rástol záujem interpretov i vedcov, najmä nemeckých, o oživenie Bachovej tvorby. Nemecká Bachova spoločnosť sústredila to, čo sa z rukopisného odkazu dalo získať a pripravila prvé súborné vydanie Bachových skladieb (ukončili ho 1899). Postupne sa tak ukázalo, že Bach patrí celému ľudstvu – osobitne sa o to zaslúžil Albert Schweitzer – a že jeho dielo patrí k vrcholom ľudskej tvorivosti.</w:t>
      </w:r>
    </w:p>
    <w:p>
      <w:pPr>
        <w:pStyle w:val="Normal"/>
        <w:ind w:firstLine="708"/>
        <w:rPr>
          <w:sz w:val="24"/>
          <w:szCs w:val="24"/>
          <w:lang w:val="sk-SK"/>
        </w:rPr>
      </w:pPr>
      <w:r>
        <w:rPr>
          <w:sz w:val="24"/>
          <w:szCs w:val="24"/>
          <w:lang w:val="sk-SK"/>
        </w:rPr>
      </w:r>
    </w:p>
    <w:p>
      <w:pPr>
        <w:pStyle w:val="Normal"/>
        <w:ind w:firstLine="708"/>
        <w:rPr/>
      </w:pPr>
      <w:r>
        <w:rPr>
          <w:sz w:val="24"/>
          <w:szCs w:val="24"/>
          <w:lang w:val="sk-SK"/>
        </w:rPr>
        <w:t xml:space="preserve">Nová fáza v šírení a vedeckom spoznávaní Bachovho diela nastala po 2. svetovej vojne, keď o. i. vyšiel prvý tematicko-systematický súpis diel Johanna Sebastiana Bacha (1950). Intenzívne štúdium prameňov, z veľkej časti nadlho nezvestných v dôsledku vojnových udalostí, výrazne prehĺbilo a spresnilo naše názory na Bachove diela. Plody tohto nového výskumu sú aj v novom modernom súbornom vydaní Bachových skladieb, doplnenom o praktické vydania súčasných interpretov. </w:t>
      </w:r>
    </w:p>
    <w:p>
      <w:pPr>
        <w:pStyle w:val="Normal"/>
        <w:ind w:firstLine="708"/>
        <w:rPr/>
      </w:pPr>
      <w:r>
        <w:rPr>
          <w:sz w:val="24"/>
          <w:szCs w:val="24"/>
          <w:lang w:val="sk-SK"/>
        </w:rPr>
        <w:t>Dnes tiež intenzívnejšie a hlbšie prežívame aj duchovný odkaz veľkého skladateľa, ktorého životným heslom bolo: „Soli Deo Gloria!“ Je to pritom stále výraznejší odkaz, spájajúci všetkých kresťanov, aj keď Bach vždy zostane géniom evanjelickej duchovnosti. O ekumenickom prístupe k jeho odkazu svedčí napríklad to, že pri otvorení 2. vatikánskeho koncilu v roku 1962 v Svätopeterskom chráme v Ríme znela práve jeho organová hudba.</w:t>
      </w:r>
    </w:p>
    <w:p>
      <w:pPr>
        <w:pStyle w:val="Normal"/>
        <w:rPr>
          <w:sz w:val="24"/>
          <w:szCs w:val="24"/>
          <w:lang w:val="sk-SK"/>
        </w:rPr>
      </w:pPr>
      <w:r>
        <w:rPr>
          <w:sz w:val="24"/>
          <w:szCs w:val="24"/>
          <w:lang w:val="sk-SK"/>
        </w:rPr>
      </w:r>
    </w:p>
    <w:p>
      <w:pPr>
        <w:pStyle w:val="Normal"/>
        <w:rPr>
          <w:lang w:val="sk-SK"/>
        </w:rPr>
      </w:pPr>
      <w:r>
        <w:rPr>
          <w:lang w:val="sk-SK"/>
        </w:rPr>
        <w:t xml:space="preserve"> </w:t>
      </w:r>
      <w:r>
        <w:rPr>
          <w:lang w:val="sk-SK"/>
        </w:rPr>
        <w:t>(Písané roku Pána 2000, prvú vetu aktualizoval jj)</w:t>
      </w:r>
    </w:p>
    <w:p>
      <w:pPr>
        <w:pStyle w:val="Normal"/>
        <w:rPr>
          <w:b/>
          <w:b/>
          <w:bCs/>
          <w:sz w:val="24"/>
          <w:szCs w:val="24"/>
          <w:lang w:val="sk-SK"/>
        </w:rPr>
      </w:pPr>
      <w:r>
        <w:rPr>
          <w:b/>
          <w:bCs/>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5:00Z</dcterms:created>
  <dc:creator>Jan Juráš</dc:creator>
  <dc:description/>
  <cp:keywords/>
  <dc:language>en-US</dc:language>
  <cp:lastModifiedBy>Medialne</cp:lastModifiedBy>
  <dcterms:modified xsi:type="dcterms:W3CDTF">2010-05-18T08:34:00Z</dcterms:modified>
  <cp:revision>3</cp:revision>
  <dc:subject/>
  <dc:title>28</dc:title>
</cp:coreProperties>
</file>