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Edwin Grassmeier: Bach je ako infúzia</w:t>
      </w:r>
    </w:p>
    <w:p>
      <w:pPr>
        <w:pStyle w:val="Normal"/>
        <w:rPr>
          <w:b/>
          <w:b/>
          <w:sz w:val="24"/>
          <w:szCs w:val="24"/>
        </w:rPr>
      </w:pPr>
      <w:r>
        <w:rPr>
          <w:b/>
          <w:sz w:val="24"/>
          <w:szCs w:val="24"/>
        </w:rPr>
      </w:r>
    </w:p>
    <w:p>
      <w:pPr>
        <w:pStyle w:val="TextBody"/>
        <w:rPr/>
      </w:pPr>
      <w:r>
        <w:rPr/>
        <w:t xml:space="preserve">     </w:t>
      </w:r>
      <w:r>
        <w:rPr/>
        <w:t>21. marca 1685 sa narodil Johann Sebastian Bach. O tristodvadsaťpäť rokov neskôr oslavujú neuveriteľne plodného génia – autora vyše tisícky opusov – desiatky, ak nie stovky interpretov, hudobných vydavateľov a vydavateľov hudobných  nosičov.</w:t>
      </w:r>
    </w:p>
    <w:p>
      <w:pPr>
        <w:pStyle w:val="TextBody"/>
        <w:rPr/>
      </w:pPr>
      <w:r>
        <w:rPr/>
        <w:t xml:space="preserve">      </w:t>
      </w:r>
      <w:r>
        <w:rPr/>
        <w:t xml:space="preserve">Málokto vie o láske tohto dôstojného a zbožného muža k numerológii. Jeho najobľúbenejšie číslo bolo štrnásť,  súčet hlások tvoriacich jeho meno podľa abecedy  (2 </w:t>
      </w:r>
      <w:r>
        <w:rPr>
          <w:rFonts w:eastAsia="Symbol" w:cs="Symbol" w:ascii="Symbol" w:hAnsi="Symbol"/>
        </w:rPr>
        <w:t></w:t>
      </w:r>
      <w:r>
        <w:rPr/>
        <w:t>B</w:t>
      </w:r>
      <w:r>
        <w:rPr>
          <w:rFonts w:eastAsia="Symbol" w:cs="Symbol" w:ascii="Symbol" w:hAnsi="Symbol"/>
        </w:rPr>
        <w:t></w:t>
      </w:r>
      <w:r>
        <w:rPr/>
        <w:t xml:space="preserve"> + 1</w:t>
      </w:r>
      <w:r>
        <w:rPr>
          <w:rFonts w:eastAsia="Symbol" w:cs="Symbol" w:ascii="Symbol" w:hAnsi="Symbol"/>
        </w:rPr>
        <w:t></w:t>
      </w:r>
      <w:r>
        <w:rPr/>
        <w:t>A</w:t>
      </w:r>
      <w:r>
        <w:rPr>
          <w:rFonts w:eastAsia="Symbol" w:cs="Symbol" w:ascii="Symbol" w:hAnsi="Symbol"/>
        </w:rPr>
        <w:t></w:t>
      </w:r>
      <w:r>
        <w:rPr/>
        <w:t xml:space="preserve"> + 3 </w:t>
      </w:r>
      <w:r>
        <w:rPr>
          <w:rFonts w:eastAsia="Symbol" w:cs="Symbol" w:ascii="Symbol" w:hAnsi="Symbol"/>
        </w:rPr>
        <w:t></w:t>
      </w:r>
      <w:r>
        <w:rPr/>
        <w:t>C</w:t>
      </w:r>
      <w:r>
        <w:rPr>
          <w:rFonts w:eastAsia="Symbol" w:cs="Symbol" w:ascii="Symbol" w:hAnsi="Symbol"/>
        </w:rPr>
        <w:t></w:t>
      </w:r>
      <w:r>
        <w:rPr/>
        <w:t xml:space="preserve"> + 8 </w:t>
      </w:r>
      <w:r>
        <w:rPr>
          <w:rFonts w:eastAsia="Symbol" w:cs="Symbol" w:ascii="Symbol" w:hAnsi="Symbol"/>
        </w:rPr>
        <w:t></w:t>
      </w:r>
      <w:r>
        <w:rPr/>
        <w:t>H</w:t>
      </w:r>
      <w:r>
        <w:rPr>
          <w:rFonts w:eastAsia="Symbol" w:cs="Symbol" w:ascii="Symbol" w:hAnsi="Symbol"/>
        </w:rPr>
        <w:t></w:t>
      </w:r>
      <w:r>
        <w:rPr/>
        <w:t xml:space="preserve"> = 14). Je známe, že Bachova hudba prináša svojim interpretom pri hraní  radosť viac než ktorákoľvek iná. „Keď som unavený  alebo deprimovaný, sadnem si ku klavíru a zahrám si  niečo z Bacha,“ hovorí napríklad  víťaz prestížnej  súťaže kráľovnej Alžbety z  roku 1991 Frank Braley.  „Je to ako infúzia. Zdroj energie pre dušu i telo.“  Alebo klaviristka Anne Queffélecová: „Táto hudba  je tak vynikajúco vystavaná, že vám osvieži mozog,  opráši neuróny. Je určite výborná  pre zdravie“.</w:t>
      </w:r>
    </w:p>
    <w:p>
      <w:pPr>
        <w:pStyle w:val="TextBody"/>
        <w:rPr/>
      </w:pPr>
      <w:r>
        <w:rPr/>
        <w:t xml:space="preserve">   </w:t>
      </w:r>
      <w:r>
        <w:rPr/>
        <w:t>Hudobníčka Žu Tiao Mej pochádza zo Šanghaja. V roku 1989 sa usadila v Paríži a stala sa asistentkou violončelistu Alaina Meuniera na parížskom  hudobnom Conservatoire National Supérieur. V čase čínskej kultúrnej revolúcie ju deportovali do Mongolska, kde, ako tvrdí, sa jej podarilo prežiť päť náročných rokov tak, že si potajomky hrávala Bacha na klavíri, ktorý sa pre  ňu podarilo jej matke dopraviť do dedinskej chatrče, ktorá bola v Mongolsku jej väzením. Odvtedy ju Bach neomrzel a Žu Tiao Mej potom nahrala strhujúcu verziu Goldbergových variácií.</w:t>
      </w:r>
    </w:p>
    <w:p>
      <w:pPr>
        <w:pStyle w:val="TextBody"/>
        <w:rPr/>
      </w:pPr>
      <w:r>
        <w:rPr/>
        <w:t xml:space="preserve">     </w:t>
      </w:r>
      <w:r>
        <w:rPr/>
        <w:t xml:space="preserve">Bach bol veľkým dedičom dvoch mohutných tradícií: hudobnej a luteránskej. Dynastia Bachovcov, z ktorej za tri storočia vzišlo vyše osemdesiat hudobníkov, a Luther, boli z toho istého Durínska. Bach sa narodil priamo v Eisenachu, kde sa na zámku Wartburg Luther uchýlil po pápežskej exkomunikácii a kde redigoval svoj preklad Nového zákona, ktorý sa stal základom nemeckej kultúry. </w:t>
      </w:r>
    </w:p>
    <w:p>
      <w:pPr>
        <w:pStyle w:val="TextBody"/>
        <w:rPr/>
      </w:pPr>
      <w:r>
        <w:rPr/>
        <w:t>Prvá škola, do ktorej chodil, bola tá istá, do ktorej chodil aj Luther. Johann Sebastian, rovnako ako jeho predkovia Bachovci, uctieval Lutherovo obľúbené: „Spievať znamená dvakrát sa modliť!“ Bach zložil vyše tristo chrámových kantát, osem motet, päť pašií – zachovali sa dve, päť omší, tri oratóriá, a jeden Magnificat. A ešte dvestotridsať skladieb pre organ. Duchovný rozmer majú však majú aj jeho svetské diela. Frank Braley tvrdí, že Bachova hudba je preňho dôkazom Božej existencie. Napriek tomu, či práve preto, že tento skladateľ, ako napísal jeden z jeho slávnych interpretov, nevytvoril nič skutočne nové, len všetko existujúce geniálne pospáj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apísané roku Pána 2000, úvod aktualizoval j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6:00Z</dcterms:created>
  <dc:creator>Juras</dc:creator>
  <dc:description/>
  <cp:keywords/>
  <dc:language>en-US</dc:language>
  <cp:lastModifiedBy>Medialne</cp:lastModifiedBy>
  <cp:lastPrinted>2000-06-25T17:34:00Z</cp:lastPrinted>
  <dcterms:modified xsi:type="dcterms:W3CDTF">2010-05-18T08:29:00Z</dcterms:modified>
  <cp:revision>3</cp:revision>
  <dc:subject/>
  <dc:title>Bach je ako infúzia</dc:title>
</cp:coreProperties>
</file>