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ŽIADOSŤ O PODPORU FINANCOVANIA AKTIVÍ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JEKT:  EVANJELIUM DO RÓMSKYCH DOMÁC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Projekt Evanjelickej cirkvi a. v. na Slovensku a Martin Luther Bund Erlangen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1"/>
        <w:gridCol w:w="2421"/>
        <w:gridCol w:w="282"/>
        <w:gridCol w:w="1078"/>
        <w:gridCol w:w="1084"/>
        <w:gridCol w:w="544"/>
        <w:gridCol w:w="2053"/>
      </w:tblGrid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šiteľ projek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á osoba projekt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a podpis štatutárneho zástupcu riešiteľ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b/>
                <w:sz w:val="20"/>
                <w:szCs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13030</wp:posOffset>
                      </wp:positionV>
                      <wp:extent cx="1028700" cy="9144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8.1pt;margin-top:8.9pt;width:80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.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. dňa .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eno a  podp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a adresa spolupracujúcej COJ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5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štatutárnych zástupcov spolupracujúcej CO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28270</wp:posOffset>
                      </wp:positionV>
                      <wp:extent cx="1028700" cy="914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2pt;margin-top:10.1pt;width:80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..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. dňa ..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eno a  podpis</w:t>
            </w:r>
          </w:p>
        </w:tc>
      </w:tr>
      <w:tr>
        <w:trPr>
          <w:trHeight w:val="95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ojekt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3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pokladaná doba trvania projektu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ný stĺpe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plní GBÚ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ný stĺpe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plní GBÚ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ovaná výška príspevku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kevné zdroje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é zdroje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C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é vymenovať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ext54"/>
            <w:bookmarkEnd w:id="0"/>
            <w:r>
              <w:rPr>
                <w:sz w:val="20"/>
                <w:szCs w:val="20"/>
              </w:rPr>
              <w:t>Príjmy spolu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iel medzi príjmami spolu a výdavkami spolu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Schválenie žiadosti v koordinačnom výbore </w:t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esenie číslo/zo dň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€: </w:t>
            </w:r>
          </w:p>
        </w:tc>
      </w:tr>
      <w:tr>
        <w:trPr>
          <w:trHeight w:val="232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edsedu koordinačného výboru projektu Evanjelium do rómskych domác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0:00Z</dcterms:created>
  <dc:creator> Dušan Vagaský</dc:creator>
  <dc:description/>
  <cp:keywords/>
  <dc:language>en-US</dc:language>
  <cp:lastModifiedBy>Martuška</cp:lastModifiedBy>
  <cp:lastPrinted>2010-12-15T09:59:00Z</cp:lastPrinted>
  <dcterms:modified xsi:type="dcterms:W3CDTF">2010-12-15T09:19:00Z</dcterms:modified>
  <cp:revision>16</cp:revision>
  <dc:subject/>
  <dc:title>Oznámenie č</dc:title>
</cp:coreProperties>
</file>