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46"/>
        <w:gridCol w:w="2590"/>
        <w:gridCol w:w="2016"/>
      </w:tblGrid>
      <w:tr>
        <w:trPr>
          <w:trHeight w:val="567" w:hRule="atLeast"/>
        </w:trPr>
        <w:tc>
          <w:tcPr>
            <w:tcW w:w="9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Čestné vyhlásenie kandidáta na funkciu</w:t>
            </w:r>
          </w:p>
        </w:tc>
      </w:tr>
      <w:tr>
        <w:trPr>
          <w:trHeight w:val="113" w:hRule="atLeast"/>
        </w:trPr>
        <w:tc>
          <w:tcPr>
            <w:tcW w:w="921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Funkcia (názov funkcie) </w:t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Údaje o kandidátovi</w:t>
            </w:r>
          </w:p>
        </w:tc>
      </w:tr>
      <w:tr>
        <w:trPr>
          <w:trHeight w:val="454" w:hRule="atLeast"/>
        </w:trPr>
        <w:tc>
          <w:tcPr>
            <w:tcW w:w="4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iezvisko: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Meno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itul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átum narodenia: </w:t>
            </w:r>
            <w:r>
              <w:fldChar w:fldCharType="begin">
                <w:ffData>
                  <w:name w:val="Text1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4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Miesto narodenia: </w:t>
            </w:r>
            <w:r>
              <w:fldChar w:fldCharType="begin">
                <w:ffData>
                  <w:name w:val="Text14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Číslo telefónu: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4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E-mail: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a na doručovanie písomností</w:t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604" w:hRule="atLeast"/>
        </w:trPr>
        <w:tc>
          <w:tcPr>
            <w:tcW w:w="921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yhlasujem na svoju česť, že súhlasím so svojou kandidatúrou na hore uvedenú funkciu vo voľbách do synodálnych výborov a ostatných výborov a komisií ECAV na Slovensku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zmysle cirkevnoprávnych predpisov spĺňam predpoklady na kandidovanú funkciu po odbornej, morálnej i zdravotnej stránke a nie sú mi známe prekážky mojej voliteľnosti podľa Ústavy ECAV na Slovensk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V prípade zvolenia funkciu prijmem a budem svoju funkciu vykonávať svedomito a čestne v zmysle evanjeliových zásad a stáť pevne a bez výhrad na vieroučnom základe augsburského vyznania.</w:t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edstavenie kandidáta (motivačný list)</w:t>
            </w:r>
          </w:p>
        </w:tc>
      </w:tr>
      <w:tr>
        <w:trPr>
          <w:trHeight w:val="5658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1495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92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edené skutočnosti potvrdzujem vlastnoručným podpisom a s plnou zodpovednosťou beriem na vedomie, že som zodpovedný/á za uvedenie alebo zamlčanie údajov, ktoré bránia kandidovaniu na menovanú funkciu.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5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ňa: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Vlastnoručný podpis kandidá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continuous"/>
      <w:pgSz w:w="11906" w:h="16838"/>
      <w:pgMar w:left="1418" w:right="1418" w:gutter="0" w:header="0" w:top="1134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5:57:00Z</dcterms:created>
  <dc:creator>marta stasiniakova</dc:creator>
  <dc:description/>
  <dc:language>en-US</dc:language>
  <cp:lastModifiedBy>Milan Gal</cp:lastModifiedBy>
  <cp:lastPrinted>2013-07-01T19:05:00Z</cp:lastPrinted>
  <dcterms:modified xsi:type="dcterms:W3CDTF">2013-07-03T15:57:00Z</dcterms:modified>
  <cp:revision>2</cp:revision>
  <dc:subject/>
  <dc:title/>
</cp:coreProperties>
</file>